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gemlékezés a kommunista diktatúrák áldozatairó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. február 2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nduló részlet 20 mp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észletet hallottunk a Demokratikus Ifjúsági Világszövetség indulójábó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ommunista diktatúra a gazdaság és a kultúra minden területét ellenőrző totális rendszer vol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Hasonlóképpen a náci diktatúrához - igyekezett az egész társadalmat a maga ellenőrzése alá vonni. Már a II. világháború utolsó másfél évében elkezdődött az üldözés; a szovjet-ellenesnek minősített embereket üldözték.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Államvédelmi Hatóság módszerei a kegyetlenségükről hírhedtek. A letartóztatottakkal szemben a kihallgatások során a legembertelenebb módszereket alkalmaztá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apok kihallgatásánál Rákosi utasítására árammal telített feszületet használtak, melyet az őrizetbe vett papokkal megcsókoltattak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ellák egy része olyan kicsi volt, hogy nem lehetett benne felegyenesedni. A fogoly kínjait növelte, hogy szemmagasságban két villanykörte állandóan égett, belevilágítva a megkínzott ember szeméb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ákosiról elnevezett korszakban az emberi szabadságjogoknak semmiféle biztosítéka nem volt. A sajtó szorosan a párt irányítása alatt állt, a lakosság kizárólag a tilalmas és zavart nyugati rádióadásokból tájékozódhatott a nemzetközi élet valóságos történéseirő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oktatásban, a kultúrában, a tudományban ugyancsak kizárólag a párt irányítása érvényesült. Feltétlen törvény volt a szovjet fensőbbség minden területen való, fenntartás nélküli elismeré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állami terror, mindenekelőtt az Államvédelmi Hatóság, a rendőrség, a besúgóhálózat a mindennapi élet minőségére rendkívül súlyosan hatot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 rendszerellenes vicc, amit illetéktelen meghallott, súlyos következményekkel járhatott. A rendőrségen az állampolgárokat minden gátlás nélkül verték, hamis vádak alapján letartóztathatták őke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ákosi és Gerő autóval utaznak a Duna partján, és a kocsiban a parasztokról illetve a munkásokról vitatkoznak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Te Ernő! - szól Rákosi - Olyat kéne tenni, aminek örülnének az emberek és a népnek is jó lenne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ire a sofőr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Hajtsak a Dunába elvtársak?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ljes bizonytalanság, a totális államhatalomtól való rettegés a mindennapokat nyomasztóvá, és félelmetessé tette. A lakosság tudott a besúgóhálózat létéről, de senki sem tudhatta, kitől kell rettegnie, s ezért mindenkitől rettegett mindenk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yerekeket a szüleik megtanították rá, hogy „terepszínűen” viselkedjenek. Egészen kis gyerek is tudta, mikor mit nem szabadott idegenek előtt mondani. A rettegés légkörében ugyanakkor az állami ünnepeken, a pártrendezvényeken, az üzemi összejöveteleken folyamatosan a rendszer iránti lelkesedést, és az egyetértést kellett sugározni. A pártvezetők megjelenését ütemes taps, éljenzés fogad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ákosi-rendszerben a politikailag veszélyesnek minősített rétegek eltávolításának egyik módja a kitelepítés volt. Ez a lakosok vagyonának elkobzását, azok „kényszerlakhelyre” történő átköltöztetését és általában mezőgazdasági jellegű munkára kényszerítését jelentette.</w:t>
      </w:r>
    </w:p>
    <w:p>
      <w:pPr>
        <w:pStyle w:val="NormlWeb"/>
        <w:spacing w:before="0" w:after="0"/>
        <w:jc w:val="both"/>
        <w:rPr/>
      </w:pPr>
      <w:r>
        <w:rPr>
          <w:rFonts w:cs="Courier New" w:ascii="Courier New" w:hAnsi="Courier New"/>
        </w:rPr>
        <w:t xml:space="preserve">A kitelepítések bevallott célja az </w:t>
      </w:r>
      <w:r>
        <w:rPr>
          <w:rFonts w:cs="Courier New" w:ascii="Courier New" w:hAnsi="Courier New"/>
          <w:i/>
          <w:iCs/>
        </w:rPr>
        <w:t>osztályellenség</w:t>
      </w:r>
      <w:r>
        <w:rPr>
          <w:rFonts w:cs="Courier New" w:ascii="Courier New" w:hAnsi="Courier New"/>
        </w:rPr>
        <w:t xml:space="preserve"> (például a </w:t>
      </w:r>
      <w:hyperlink r:id="rId2">
        <w:r>
          <w:rPr>
            <w:rStyle w:val="InternetLink"/>
            <w:rFonts w:cs="Courier New" w:ascii="Courier New" w:hAnsi="Courier New"/>
            <w:color w:val="000000"/>
            <w:u w:val="none"/>
          </w:rPr>
          <w:t>kulákok</w:t>
        </w:r>
      </w:hyperlink>
      <w:r>
        <w:rPr>
          <w:rFonts w:cs="Courier New" w:ascii="Courier New" w:hAnsi="Courier New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color w:val="000000"/>
            <w:u w:val="none"/>
          </w:rPr>
          <w:t>nemesek</w:t>
        </w:r>
      </w:hyperlink>
      <w:r>
        <w:rPr>
          <w:rFonts w:cs="Courier New" w:ascii="Courier New" w:hAnsi="Courier New"/>
        </w:rPr>
        <w:t xml:space="preserve">, a politikai ellenzék) </w:t>
      </w:r>
      <w:r>
        <w:rPr>
          <w:rFonts w:cs="Courier New" w:ascii="Courier New" w:hAnsi="Courier New"/>
          <w:iCs/>
        </w:rPr>
        <w:t>elleni csapásmérés</w:t>
      </w:r>
      <w:r>
        <w:rPr>
          <w:rFonts w:cs="Courier New" w:ascii="Courier New" w:hAnsi="Courier New"/>
        </w:rPr>
        <w:t xml:space="preserve"> volt. </w:t>
      </w:r>
    </w:p>
    <w:p>
      <w:pPr>
        <w:pStyle w:val="Norm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eginkább hírhedt a </w:t>
      </w:r>
      <w:hyperlink r:id="rId4">
        <w:r>
          <w:rPr>
            <w:rStyle w:val="InternetLink"/>
            <w:rFonts w:cs="Courier New" w:ascii="Courier New" w:hAnsi="Courier New"/>
            <w:color w:val="000000"/>
            <w:u w:val="none"/>
          </w:rPr>
          <w:t>hortobágyi</w:t>
        </w:r>
      </w:hyperlink>
      <w:r>
        <w:rPr>
          <w:rFonts w:cs="Courier New" w:ascii="Courier New" w:hAnsi="Courier New"/>
        </w:rPr>
        <w:t xml:space="preserve"> „szociális” táborrendszer és a Mátrában a </w:t>
      </w:r>
      <w:hyperlink r:id="rId5">
        <w:r>
          <w:rPr>
            <w:rStyle w:val="InternetLink"/>
            <w:rFonts w:cs="Courier New" w:ascii="Courier New" w:hAnsi="Courier New"/>
            <w:color w:val="000000"/>
            <w:u w:val="none"/>
          </w:rPr>
          <w:t>recski, büntető jellegű kényszermunkatábor</w:t>
        </w:r>
      </w:hyperlink>
      <w:r>
        <w:rPr>
          <w:rFonts w:cs="Courier New" w:ascii="Courier New" w:hAnsi="Courier New"/>
        </w:rPr>
        <w:t xml:space="preserve"> volt. Az összes kitelepítés közvetlenül mintegy 300 000 embert érinthetett, közvetetten pedig további 550 000-et.</w:t>
      </w:r>
    </w:p>
    <w:p>
      <w:pPr>
        <w:pStyle w:val="Norm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észlet 30 mp</w:t>
      </w:r>
    </w:p>
    <w:p>
      <w:pPr>
        <w:pStyle w:val="Norml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lWeb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észletet hallottunk A párttal, a néppel egy az utunk című indulóból.</w:t>
      </w:r>
    </w:p>
    <w:p>
      <w:pPr>
        <w:pStyle w:val="Norm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kan megkérdezik: mi értelme van újból és újból felidézni a történelem sötét árnyait, felhánytorgatni a múltat? Nem volna-e jobb, ha a szörnyűségek emléke századunkkal és az eseményeket átélő nemzedékekkel együtt enyészne el, és a jövő fiataljai tiszta lappal indulhatnának a 21. századnak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értelműen nem a válas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öbb okunk is van arra, hogy ne hagyjuk feledésbe merülni múltunknak ezeket a tragikus fejezeteit. Elsőként, mert a múlt akarva-akaratlanul is velünk és bennünk él; gesztusainkban gondolkodásunkban, erkölcseinkben és szokásainkban; sokszor irányt szab cselekedeteinknek még akkor is, ha ennek nem vagyunk tudatában. Mindaz, ami elődeink, nagyszüleink és szüleink nemzedékével történt, valamiként része nemcsak a mi, de gyermekeink és unokáink életének 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m-tudás tehát nem segíthet ezen, sőt gátolja a felnövekvő nemzedék önismeretét, társadalmi tisztánlátásá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szönjük a figyelm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1z4">
    <w:name w:val="WW8Num1z4"/>
    <w:qFormat/>
    <w:rPr>
      <w:b w:val="false"/>
      <w:bCs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cmsorE">
    <w:name w:val="II. címsor E"/>
    <w:basedOn w:val="Normal"/>
    <w:next w:val="Heading2"/>
    <w:qFormat/>
    <w:pPr/>
    <w:rPr>
      <w:b/>
      <w:bCs/>
    </w:rPr>
  </w:style>
  <w:style w:type="paragraph" w:styleId="EIcmsor">
    <w:name w:val="E I. címsor"/>
    <w:basedOn w:val="Heading1"/>
    <w:next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E3szint">
    <w:name w:val="E 3. szint"/>
    <w:basedOn w:val="Heading3"/>
    <w:next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Cs w:val="false"/>
      <w:sz w:val="24"/>
    </w:rPr>
  </w:style>
  <w:style w:type="paragraph" w:styleId="E4">
    <w:name w:val="E4"/>
    <w:basedOn w:val="Heading4"/>
    <w:next w:val="Heading4"/>
    <w:qFormat/>
    <w:pPr>
      <w:numPr>
        <w:ilvl w:val="0"/>
        <w:numId w:val="0"/>
      </w:numPr>
      <w:tabs>
        <w:tab w:val="clear" w:pos="708"/>
        <w:tab w:val="left" w:pos="1080" w:leader="none"/>
      </w:tabs>
      <w:ind w:left="1080" w:hanging="0"/>
      <w:outlineLvl w:val="9"/>
    </w:pPr>
    <w:rPr>
      <w:bCs w:val="false"/>
      <w:sz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Kul&#225;k" TargetMode="External"/><Relationship Id="rId3" Type="http://schemas.openxmlformats.org/officeDocument/2006/relationships/hyperlink" Target="http://hu.wikipedia.org/wiki/Nemesi_rend" TargetMode="External"/><Relationship Id="rId4" Type="http://schemas.openxmlformats.org/officeDocument/2006/relationships/hyperlink" Target="http://hu.wikipedia.org/w/index.php?title=Hortob&#225;gyi_puszta&amp;action=edit&amp;redlink=1" TargetMode="External"/><Relationship Id="rId5" Type="http://schemas.openxmlformats.org/officeDocument/2006/relationships/hyperlink" Target="http://hu.wikipedia.org/wiki/Recski_k&#233;nyszermunkat&#225;b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4:00Z</dcterms:created>
  <dc:creator>Pista</dc:creator>
  <dc:description/>
  <cp:keywords/>
  <dc:language>en-US</dc:language>
  <cp:lastModifiedBy>Pista</cp:lastModifiedBy>
  <dcterms:modified xsi:type="dcterms:W3CDTF">2010-03-10T19:05:00Z</dcterms:modified>
  <cp:revision>15</cp:revision>
  <dc:subject/>
  <dc:title>A kommunista diktatúra a gazdaság és a kultúra minden területét ellenőrző totális rendszer volt</dc:title>
</cp:coreProperties>
</file>