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Március 15-i megemlékezés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Cs/>
        </w:rPr>
        <w:t>2010. március 12.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Himnusz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ávéház. A szereplők bejönnek, leülnek a helyükre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Az első versmondó belép, miközben a következő részletet mondja: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attogjatok, csattogjatok,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ndolatink szárnyai,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vagytok már többé rabok,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</w:rPr>
        <w:t>Szét szabad már szállani.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t áll majd a krónikákban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d, pesti ifjuság,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on a halálórában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ned lelte orvosá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A szereplők megfogják az újságjukat és abból olvassák fel a híreket. A cikkek végén egyszerre lapoznak.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rcius 14-én reggel a város főbb helyein kiragaszttattak a petíció főbb pontjai. Mindenütt nagy néptömeg vevé körül a falragaszt, s a nép rokonszenvét és pártolását nyilvánítá mindenfelé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rcius 15. Reggel nyolc órakor az ifjúság szokott helyén, a New York Kávéházban gyűlt össze, s néhány lelkesítő szónoklat után megindult a menet az egyetemépület felé. Jókai Mór, Petőfi Sándor és Vasváry Pál voltak a menet vezetői. A tanulóifjúság leckéin volt, s megnyittattak az iskolák ajtajai, egyesülésre hívattak fel, mire ők kész örömmel csatlakoztak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 tanítók elhagyták szószékeiket, s az egyesült ifjúság az egyetem előtti téren összeállott. Itt elszavalta Petőfi „Esküjét” (a Nemzeti dalt), s az utolsó rímek szavalásakor magasra emelték mindnyájan három ujjukat, és ismételték az esküt. „Most menjünk a nyomdába, ahol a tizenkét pontot kinyomtatjuk” – szólt Jókai, és  a tömeg megindult, mentében nőttön nőtt, mint szokott a folyam. A nyomdatulajdonosok engedtek a kívánatnak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zakadó eső dacára mintegy tízezer ember gyűlt a múzeum elé, ahonnan a közhatározat szerint a városházához mentünk, hogy a 12 pontot magukénak vallják a polgárok is, és velünk egyesüljenek. A tanácsterem megnyílt, s megtelt néppel. Rövid tanácskozás után a polgármester a polgárság nevében aláírta a 12 pontot. Óriási kitörése a lelkesedésnek!.. Egyszerre az a hír szárnyal, hogy katonaság jön… körülnéztem, hogy az arcokat vizsgáljam, egyetlen ijedt arcot sem látt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y pár perc alatt minden ember öltönyén vagy kalapján háromszínű nemzeti kokárda hirdeté a szellemi diadal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A 12 pont mindegyikénél felkerül egy kokárda a táblára.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yen béke, szabadság és egyetértés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>Kívánjuk a sajtó szabadságát, a cenzúra eltörlését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elős minisztériumot Budapesten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venkénti országgyűlést Pesten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örvény előtti egyenlőséget polgári és vallási tekintetben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zeti őrsereg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özös teherviselés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rbéri viszonyok megszüntetése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küdtszék; képviselet egyenlőség alapján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zeti bank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atonaság esküdjék meg az alkotmányra, a magyar katonákat ne vigyék külföldre, a külföldieket vigyék el tőlünk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litikai státusfoglyok szabadon bocsáttassana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>Unió Erdéllye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etőfi Sándor: Nemzeti dal 3:35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– </w:t>
      </w:r>
      <w:r>
        <w:rPr>
          <w:i/>
        </w:rPr>
        <w:t>Hangszóróból, Tolcsvai Béla megzenésítésében, a szereplők a kokárdás tábla körül állnak. A dal után mindenki visszaül a helyére.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zvegtrzsbehzssal2"/>
        <w:spacing w:before="0" w:after="0"/>
        <w:jc w:val="both"/>
        <w:rPr/>
      </w:pPr>
      <w:r>
        <w:rPr>
          <w:rFonts w:cs="Courier New" w:ascii="Courier New" w:hAnsi="Courier New"/>
        </w:rPr>
        <w:t>A választmány legalább húszezer ember kíséretében fölment Budára a helytartótanácshoz, és előadta kívánatatit. A nagyméltóságú helytartótanács sápadt vala, és reszketni méltóztatott és ötpercnyi tanácskozás után mindenbe beleegyezett. A katonaságnak kiadatott a tétlenség iránt a rendelet, a cenzúra  eltöröltetett, Táncsics börtönajtaja megnyílt. A rab írót diadallal hozta át a töméntelen sokaság Pestre.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nt a díszmenet Pestre érkezett, tüstént azon hír szárnyalt el, hogy a megszabadított polgártárs a nemzeti színházban is be fog mutattatni a népne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Nemzeti Színházban a hirdetett színmű helyett teljes kivilágítás mellett a Bánk bán adatott. Az intézet tagjai úgy jelentek meg, mint a nemzet tagjai, nemzeti színű kokárdákkal. A darab egy pár jelenet után félbe szakasztatik, a Budáról megérkezett nép betolul, a padok megtelnek a fulladásig nyomott népnek a páholybérlők nyújtanak le kezet, s emelik fel magukhoz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en szem a színpadra volt irányozva, várva, mikor fog megjelenni a kiszabadított fogoly. Végre kérdést tőn a rendezőség, kívánják-e a darabot folytattatni, vagy Petőfi költeményének elszavalását s népdalok éneklését akarják hallani. Az utóbbi indítványt közfelkiáltás kíséré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zeti színházunk történetében sem tűnt fel még ennél nevezetesebb nap, midőn hajdankorunk egyik legszebb szabadságképét feltűntetett színészek együtt szerepeltek újabb történelmünk legdicsőbb szakát kivívott közönséggel. Ki volt hát e nagyszerű dráma valódi nézőközönsége? A szabad lelkű Katona Bánk bánja által fölidézett ősök jó szellemei, a szabadság és művészet egyesült istenei, kik bizonyára helyeslő tetszéssel fogadták becsületesen és jól vítt működésünke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 xml:space="preserve">Láttam a térparancsnokot lefelé, az ablakom alatt elhaladni, s újra kevés perc múlva visszatérni. Halálsápadtan lépett be hozzám jelenteni, mi történik, hogy </w:t>
      </w:r>
      <w:r>
        <w:rPr>
          <w:rFonts w:cs="Courier New" w:ascii="Courier New" w:hAnsi="Courier New"/>
          <w:iCs/>
        </w:rPr>
        <w:t>forradalom</w:t>
      </w:r>
      <w:r>
        <w:rPr>
          <w:rFonts w:cs="Courier New" w:ascii="Courier New" w:hAnsi="Courier New"/>
        </w:rPr>
        <w:t xml:space="preserve"> van, hogy a teméntelen népsokaság Pestről már a várban van, engem kiszabadítani… Alig lépett ő ki, már hallatszott a forrongó sokaság moraja. Istenem, mily fennen dobogott szívem édes nemzetünk történetének e nagyszerű órájában.”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dvez légy születésed napján, magyar szabadság! Először is én üdvezellek, ki imádkoztam és küzdöttem éretted, üdvezellek oly magas örömmel, amilyen mély volt fájdalmam, midőn nélkülöztünk tégedet!</w:t>
      </w:r>
    </w:p>
    <w:p>
      <w:pPr>
        <w:pStyle w:val="TextBodyIndent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zvegtrzsbehzssal2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szabadságunk, édes, kedves újszülött, légy hosszú életű e földön, élj addig, míg csak él egy magyar; ha nemzetünk utolsó fia meghal, borulj rá szemfedő gyanánt… s ha előbb jön rád a halál, rántsd magaddal sírodba az egész nemzetet, mert tovább élnie nélküled gyalázat, veled halnia pedig dicsőség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A vers elmondója járkál az asztalok között, mint egy panoptikumban.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 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sírtaszót hallok megint!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észen elfeledtem már.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olj, tavasznak hírmondója te,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olj, te kedves kis madár.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istenem, mi jólesik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arci zaj után e dal,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éntha bérci hűs patak füröszt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gő sebet hullámival.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olj, dalolj, kedves madár,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zembe hozzák e dalok,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gy nemcsak gyilkos eszköz, katona,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yszersmind költő is vagyok.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zóza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 w:val="false"/>
    </w:rPr>
  </w:style>
  <w:style w:type="character" w:styleId="WW8Num3z4">
    <w:name w:val="WW8Num3z4"/>
    <w:qFormat/>
    <w:rPr>
      <w:b w:val="false"/>
      <w:bCs w:val="fals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cmsorE">
    <w:name w:val="II. címsor E"/>
    <w:basedOn w:val="Normal"/>
    <w:next w:val="Heading2"/>
    <w:qFormat/>
    <w:pPr/>
    <w:rPr>
      <w:b/>
      <w:bCs/>
    </w:rPr>
  </w:style>
  <w:style w:type="paragraph" w:styleId="EIcmsor">
    <w:name w:val="E I. címsor"/>
    <w:basedOn w:val="Heading1"/>
    <w:next w:val="Heading1"/>
    <w:qFormat/>
    <w:pPr>
      <w:numPr>
        <w:ilvl w:val="0"/>
        <w:numId w:val="0"/>
      </w:numPr>
      <w:spacing w:before="0" w:after="0"/>
      <w:ind w:left="567" w:hanging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E3szint">
    <w:name w:val="E 3. szint"/>
    <w:basedOn w:val="Heading3"/>
    <w:next w:val="Heading3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Cs w:val="false"/>
      <w:sz w:val="24"/>
    </w:rPr>
  </w:style>
  <w:style w:type="paragraph" w:styleId="E4">
    <w:name w:val="E4"/>
    <w:basedOn w:val="Heading4"/>
    <w:next w:val="Heading4"/>
    <w:qFormat/>
    <w:pPr>
      <w:numPr>
        <w:ilvl w:val="0"/>
        <w:numId w:val="0"/>
      </w:numPr>
      <w:tabs>
        <w:tab w:val="clear" w:pos="708"/>
        <w:tab w:val="left" w:pos="1080" w:leader="none"/>
      </w:tabs>
      <w:ind w:left="1080" w:hanging="0"/>
      <w:outlineLvl w:val="9"/>
    </w:pPr>
    <w:rPr>
      <w:bCs w:val="false"/>
      <w:sz w:val="24"/>
    </w:rPr>
  </w:style>
  <w:style w:type="paragraph" w:styleId="Szvegtrzsbehzssal2">
    <w:name w:val="Szövegtörzs behúzással 2"/>
    <w:basedOn w:val="Normal"/>
    <w:qFormat/>
    <w:pPr>
      <w:spacing w:before="280" w:after="280"/>
    </w:pPr>
    <w:rPr/>
  </w:style>
  <w:style w:type="paragraph" w:styleId="Szvegtrzsbehzssal3">
    <w:name w:val="Szövegtörzs behúzással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0:22:00Z</dcterms:created>
  <dc:creator>Pista</dc:creator>
  <dc:description/>
  <cp:keywords/>
  <dc:language>en-US</dc:language>
  <cp:lastModifiedBy>Pista</cp:lastModifiedBy>
  <cp:lastPrinted>2010-03-04T07:04:00Z</cp:lastPrinted>
  <dcterms:modified xsi:type="dcterms:W3CDTF">2010-03-13T20:22:00Z</dcterms:modified>
  <cp:revision>3</cp:revision>
  <dc:subject/>
  <dc:title>Az első versmondó belép, miközben a következő részletet mondja, lelkesítően:</dc:title>
</cp:coreProperties>
</file>