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>
          <w:b/>
          <w:b/>
        </w:rPr>
      </w:pPr>
      <w:r>
        <w:rPr>
          <w:b/>
        </w:rPr>
        <w:t xml:space="preserve">Pedagógusnap 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>
          <w:b/>
          <w:b/>
        </w:rPr>
      </w:pPr>
      <w:r>
        <w:rPr>
          <w:b/>
        </w:rPr>
        <w:t>2011. június 2.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>
          <w:b/>
          <w:b/>
        </w:rPr>
      </w:pPr>
      <w:r>
        <w:rPr>
          <w:b/>
        </w:rPr>
        <w:t xml:space="preserve">Zene - Presser – </w:t>
      </w:r>
      <w:r>
        <w:rPr>
          <w:rStyle w:val="Spelle"/>
          <w:b/>
        </w:rPr>
        <w:t>Sztevanovity</w:t>
      </w:r>
      <w:r>
        <w:rPr>
          <w:b/>
        </w:rPr>
        <w:t>: Az ünnep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  <w:t>A ritka percek selyemszalagját most együtt bontsuk fel,</w:t>
        <w:br/>
        <w:t>A számlát úgysem veszíthetjük el, most mégis rejtsük el,</w:t>
        <w:br/>
        <w:t>S mint szelíd kéz a lázas gyermek forró homlokán,</w:t>
        <w:br/>
        <w:t>Mint rossz álom, ha felriaszt, és odabújsz hozzám,</w:t>
        <w:br/>
        <w:t>Olyan jó-jó-jó, de mondd, hány perc az ünnep?</w:t>
        <w:br/>
        <w:t>Oh mondd-mondd-mondd-mondd-mondd, mondd, meddig tart?</w:t>
        <w:br/>
        <w:br/>
        <w:t>A béke, nehogy végleg elfelejtsd, üzen, hogy létezik,</w:t>
        <w:br/>
        <w:t>Mondd, meglep-e, ha átnyújtom neked az ünnep perceit?</w:t>
        <w:br/>
        <w:t>S csak félrekapcsolt csengetés, ha drága hangot vársz</w:t>
        <w:br/>
        <w:t>Vagy régi zsebben maradt pénz, mit szűk napon találsz</w:t>
        <w:br/>
        <w:t>Oh mondd-mondd-mondd-mondd-mondd, mit ér az ünnep?</w:t>
        <w:br/>
        <w:t>Oh mondd-mondd-mondd-mondd-mondd, mondd, meddig tart?</w:t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>
          <w:b/>
          <w:b/>
        </w:rPr>
      </w:pPr>
      <w:r>
        <w:rPr>
          <w:b/>
          <w:bCs/>
        </w:rPr>
        <w:t>Dorothy Law Holte: Egy élet a kezedben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/>
      </w:pPr>
      <w:r>
        <w:rPr/>
        <w:t>Ha a gyerekek toleráns légkörben élnek,</w:t>
        <w:tab/>
      </w:r>
      <w:r>
        <w:rPr>
          <w:b/>
        </w:rPr>
        <w:t>9.a 9.b</w:t>
      </w:r>
      <w:r>
        <w:rPr/>
        <w:br/>
        <w:t>Megtanulnak türelmesnek lenni.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/>
      </w:pPr>
      <w:r>
        <w:rPr/>
        <w:t>Ha a gyerekek bátorítva élnek,</w:t>
        <w:tab/>
      </w:r>
      <w:r>
        <w:rPr>
          <w:b/>
        </w:rPr>
        <w:t>10.a</w:t>
      </w:r>
      <w:r>
        <w:rPr/>
        <w:br/>
        <w:t>Megtanulnak bízni.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/>
      </w:pPr>
      <w:r>
        <w:rPr/>
        <w:t>Ha a gyerekek dicsérve élnek,</w:t>
        <w:tab/>
      </w:r>
      <w:r>
        <w:rPr>
          <w:b/>
        </w:rPr>
        <w:t>10.b</w:t>
      </w:r>
      <w:r>
        <w:rPr/>
        <w:br/>
        <w:t>Megtanulják az igazságosságot.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/>
      </w:pPr>
      <w:r>
        <w:rPr/>
        <w:t>Ha a gyerekek biztonságban érzik magukat,</w:t>
        <w:tab/>
      </w:r>
      <w:r>
        <w:rPr>
          <w:b/>
        </w:rPr>
        <w:t>10.n</w:t>
      </w:r>
      <w:r>
        <w:rPr/>
        <w:br/>
        <w:t>Megtanulnak hittel élni.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/>
      </w:pPr>
      <w:r>
        <w:rPr/>
        <w:t>Ha a gyerekek megerősítve élnek,</w:t>
        <w:tab/>
      </w:r>
      <w:r>
        <w:rPr>
          <w:b/>
        </w:rPr>
        <w:t>11.a 11.b</w:t>
      </w:r>
      <w:r>
        <w:rPr/>
        <w:br/>
        <w:t>Megtanulják magukat szeretni.</w:t>
      </w:r>
    </w:p>
    <w:p>
      <w:pPr>
        <w:pStyle w:val="NormlWeb"/>
        <w:tabs>
          <w:tab w:val="clear" w:pos="708"/>
          <w:tab w:val="left" w:pos="7797" w:leader="none"/>
        </w:tabs>
        <w:spacing w:before="0" w:after="0"/>
        <w:ind w:right="-1134" w:hanging="0"/>
        <w:rPr/>
      </w:pPr>
      <w:r>
        <w:rPr/>
        <w:t>Ha a gyerekek elfogadva és barátságban élnek,</w:t>
        <w:tab/>
      </w:r>
      <w:r>
        <w:rPr>
          <w:b/>
        </w:rPr>
        <w:t>11.n 12.nb</w:t>
      </w:r>
      <w:r>
        <w:rPr/>
        <w:br/>
        <w:t>Megtanulják megtalálni a szeretetet a világba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/>
          <w:b/>
          <w:bCs/>
          <w:kern w:val="2"/>
        </w:rPr>
      </w:pPr>
      <w:r>
        <w:rPr>
          <w:b/>
        </w:rPr>
        <w:t xml:space="preserve">Zene - </w:t>
      </w:r>
      <w:r>
        <w:rPr>
          <w:rStyle w:val="Spelle"/>
          <w:b/>
        </w:rPr>
        <w:t>Koncz</w:t>
      </w:r>
      <w:r>
        <w:rPr>
          <w:b/>
        </w:rPr>
        <w:t xml:space="preserve"> Zsuzsa - Kertész les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/>
      </w:pPr>
      <w:r>
        <w:rPr/>
        <w:t xml:space="preserve">Kertész leszek, fát nevelek, </w:t>
        <w:br/>
        <w:t>Kelő nappal én is kelek. Lá...</w:t>
        <w:br/>
        <w:t xml:space="preserve">Nem törődöm semmi mással, </w:t>
        <w:br/>
        <w:t>Csak a beojtott virággal. Lá...</w:t>
        <w:br/>
        <w:br/>
        <w:t xml:space="preserve">Minden beojtott virágom </w:t>
        <w:br/>
        <w:t>Kedvesem lesz virág áron. Lá...</w:t>
        <w:br/>
        <w:t xml:space="preserve">Ha csalán lesz, azt se bánom, </w:t>
        <w:br/>
        <w:t>Igaz lesz majd a virágom. Lá...</w:t>
        <w:br/>
        <w:br/>
        <w:t xml:space="preserve">Ha már elpusztul a világ, </w:t>
        <w:br/>
        <w:t>Legyen a sírjára virág.</w:t>
        <w:br/>
        <w:t>Ha már elpusztul a világ,</w:t>
        <w:br/>
        <w:t>Legyen a sírjára virá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/>
          <w:b/>
        </w:rPr>
      </w:pPr>
      <w:r>
        <w:rPr>
          <w:b/>
          <w:bCs/>
        </w:rPr>
        <w:t>Reményik Sándor: Akarom</w:t>
      </w:r>
      <w:r>
        <w:rPr/>
        <w:t xml:space="preserve"> </w:t>
        <w:tab/>
      </w:r>
      <w:r>
        <w:rPr>
          <w:b/>
        </w:rPr>
        <w:t>11.n K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right="-1134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  <w:t xml:space="preserve">Akarom: fontos ne legyek magamnak. </w:t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  <w:t xml:space="preserve">A végtelen falban legyek egy tégla, </w:t>
        <w:br/>
        <w:t xml:space="preserve">Lépcső, min felhalad valaki más, </w:t>
        <w:br/>
        <w:t xml:space="preserve">Ekevas, mely mélyen a földbe ás, </w:t>
        <w:br/>
        <w:t xml:space="preserve">Ám a kalász nem az ő érdeme. </w:t>
        <w:br/>
        <w:t xml:space="preserve">Legyek a szél, mely hordja a magot, </w:t>
        <w:br/>
        <w:t xml:space="preserve">De szirmát ki nem bontja a virágnak, </w:t>
        <w:br/>
        <w:t xml:space="preserve">S az emberek, mikor a mezőn járnak, </w:t>
        <w:br/>
        <w:t xml:space="preserve">A virágban hadd gyönyörködjenek. </w:t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  <w:t xml:space="preserve">Legyek a hegedű, mely végtelenbe sír, </w:t>
        <w:br/>
        <w:t xml:space="preserve">Míg le nem teszi a művész a vonót. </w:t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>
          <w:b/>
          <w:b/>
        </w:rPr>
      </w:pPr>
      <w:r>
        <w:rPr>
          <w:b/>
        </w:rPr>
        <w:t xml:space="preserve">Jorge Luis Borges: Pillanatok </w:t>
        <w:tab/>
        <w:t>11.b Iza</w:t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  <w:t xml:space="preserve">Azok közé tartozom, akik értelmesen és termékenyen töltötték </w:t>
        <w:br/>
        <w:t>életük minden percét; voltak persze boldog pillanataim is.</w:t>
        <w:br/>
        <w:t>De ha elölről kezdhetném, azon igyekeznék,</w:t>
        <w:br/>
        <w:t>hogy csak jó pillanataim legyenek.</w:t>
        <w:br/>
        <w:t>Mert ha nem tudnátok, ebből áll az élet, kizárólag pillanatokból;</w:t>
        <w:br/>
        <w:t>ne veszítsd el a mostanit.</w:t>
        <w:br/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>
          <w:b/>
          <w:b/>
          <w:bCs/>
        </w:rPr>
      </w:pPr>
      <w:r>
        <w:rPr>
          <w:b/>
          <w:bCs/>
        </w:rPr>
        <w:t xml:space="preserve">Zene - Zorán - Élet tanár úr </w:t>
        <w:tab/>
        <w:t>közösen énekelve</w:t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134" w:hanging="0"/>
        <w:rPr/>
      </w:pPr>
      <w:r>
        <w:rPr/>
        <w:t>Szép tanárnők, bús tanárok, kopott padok</w:t>
        <w:tab/>
        <w:br/>
        <w:t>Verset, zenét, sok jó mesét rám hagytatok</w:t>
        <w:br/>
        <w:t>Hogy minden tudás, jó megoldás kéznél legyen</w:t>
        <w:br/>
        <w:t>Ha felelni hív a vizsgákon túl</w:t>
        <w:br/>
        <w:t>Az Élet tanár ú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4">
    <w:name w:val="WW8Num1z4"/>
    <w:qFormat/>
    <w:rPr>
      <w:b w:val="false"/>
      <w:bCs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pelle">
    <w:name w:val="spel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8:00Z</dcterms:created>
  <dc:creator>Pista</dc:creator>
  <dc:description/>
  <cp:keywords/>
  <dc:language>en-US</dc:language>
  <cp:lastModifiedBy>Pista</cp:lastModifiedBy>
  <cp:lastPrinted>2011-05-26T06:50:00Z</cp:lastPrinted>
  <dcterms:modified xsi:type="dcterms:W3CDTF">2011-06-06T18:17:00Z</dcterms:modified>
  <cp:revision>11</cp:revision>
  <dc:subject/>
  <dc:title>Presser – Sztevanovity: Az ünnep</dc:title>
</cp:coreProperties>
</file>