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ZITÚRA A TISZÁ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2010. július 12-21.</w:t>
        <w:tab/>
        <w:t>10 nap</w:t>
        <w:tab/>
        <w:t>Tokaj - Tiszafüred</w:t>
        <w:tab/>
        <w:t>116 fkm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>Tervezett program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>Július 12.</w:t>
        <w:tab/>
        <w:tab/>
        <w:t>Utazás, Tokaj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>Július 13.</w:t>
        <w:tab/>
        <w:t>délelőtt</w:t>
        <w:tab/>
        <w:t>evezési gyakorlatok a Tiszán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ab/>
        <w:t>délután</w:t>
        <w:tab/>
        <w:t>városnézés, fürdés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>Július 14.</w:t>
        <w:tab/>
        <w:tab/>
        <w:t>Tiszadada</w:t>
        <w:tab/>
        <w:t>34 fkm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>Július 15.</w:t>
        <w:tab/>
        <w:tab/>
        <w:t>Tiszadada</w:t>
        <w:tab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>Július 16.</w:t>
        <w:tab/>
        <w:tab/>
        <w:t>Tiszakeszi</w:t>
        <w:tab/>
        <w:t>42 fkm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 xml:space="preserve">Július 17. </w:t>
        <w:tab/>
        <w:tab/>
        <w:t>Tiszakeszi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 xml:space="preserve">Július 18. </w:t>
        <w:tab/>
        <w:tab/>
        <w:t>Tiszadorogma</w:t>
        <w:tab/>
        <w:t>21 fkm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>Július 19.</w:t>
        <w:tab/>
        <w:tab/>
        <w:t>Tiszadorogma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>Július 20.</w:t>
        <w:tab/>
        <w:tab/>
        <w:t>Tiszafüred</w:t>
        <w:tab/>
        <w:t>19 fkm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>Július 21.</w:t>
        <w:tab/>
        <w:tab/>
        <w:t>Tiszafüred, hazautazás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A túra részvételi díja</w:t>
      </w:r>
      <w:r>
        <w:rPr/>
        <w:t xml:space="preserve"> </w:t>
      </w:r>
      <w:r>
        <w:rPr>
          <w:b/>
        </w:rPr>
        <w:t>30.000,- Ft</w:t>
      </w:r>
      <w:r>
        <w:rPr/>
        <w:t>, ami tartalmazza az utazás, a teljes felszerelés kölcsönzési és szállítási díját (hajó, sátor, hálózsák, polifoam, konyhai felszerelés), a napi háromszori étkezést és a kempingek díjait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>Ajánlott egyéni felszerelés: tornacipő, strandpapucs, 2 db fürdőruha, 2-3 póló, rövidnadrág, pizsama, esőkabát, melegítő, sapka, zokni, tisztálkodó felszerelés, bicska, evőeszközök, műanyag tányér, pohár, napolaj, egyéni gyógyszer, elemlámpa, 1 db paplanhuzat a hálózsákba, TB kártya, diákigazolvány, 2 db nagyméretű vastag „sittes zsák”, fényképezőgép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  <w:t>A túrűán részt vehetnek – 18 éven aluliak esetén – akik igazolják biztos úszni tudásukat (úszómesteri, szülői igazolás)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>
          <w:b/>
        </w:rPr>
        <w:t>Részvételi díj fizetése részletekben:</w:t>
      </w:r>
      <w:r>
        <w:rPr/>
        <w:tab/>
        <w:t>április</w:t>
        <w:tab/>
        <w:t>10.000,- Ft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  <w:tab/>
        <w:tab/>
        <w:tab/>
        <w:t>május</w:t>
        <w:tab/>
        <w:t>10.000,- Ft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  <w:tab/>
        <w:tab/>
        <w:tab/>
        <w:t>június</w:t>
        <w:tab/>
        <w:t>10.000,- Ft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  <w:t>A túrát Batthyány Ferenc tanár úr vezeti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  <w:t>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  <w:t>Szülői engedély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  <w:t>Engedélyezem, hogy .............................................. nevű ............. osztályos gyermekem részt vegyen a túrán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  <w:t>Dátum: 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020" w:leader="none"/>
        </w:tabs>
        <w:jc w:val="both"/>
        <w:rPr/>
      </w:pPr>
      <w:r>
        <w:rPr/>
        <w:t>szülő/gond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1z4">
    <w:name w:val="WW8Num1z4"/>
    <w:qFormat/>
    <w:rPr>
      <w:b w:val="false"/>
      <w:bCs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cmsorE">
    <w:name w:val="II. címsor E"/>
    <w:basedOn w:val="Normal"/>
    <w:next w:val="Heading2"/>
    <w:qFormat/>
    <w:pPr/>
    <w:rPr>
      <w:b/>
      <w:bCs/>
    </w:rPr>
  </w:style>
  <w:style w:type="paragraph" w:styleId="EIcmsor">
    <w:name w:val="E I. címsor"/>
    <w:basedOn w:val="Heading1"/>
    <w:next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E3szint">
    <w:name w:val="E 3. szint"/>
    <w:basedOn w:val="Heading3"/>
    <w:next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 w:val="false"/>
      <w:sz w:val="24"/>
    </w:rPr>
  </w:style>
  <w:style w:type="paragraph" w:styleId="E4">
    <w:name w:val="E4"/>
    <w:basedOn w:val="Heading4"/>
    <w:next w:val="Heading4"/>
    <w:qFormat/>
    <w:pPr>
      <w:numPr>
        <w:ilvl w:val="0"/>
        <w:numId w:val="0"/>
      </w:numPr>
      <w:tabs>
        <w:tab w:val="clear" w:pos="708"/>
        <w:tab w:val="left" w:pos="1080" w:leader="none"/>
      </w:tabs>
      <w:ind w:left="1080" w:hanging="0"/>
      <w:outlineLvl w:val="9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3:00Z</dcterms:created>
  <dc:creator>Pista</dc:creator>
  <dc:description/>
  <cp:keywords/>
  <dc:language>en-US</dc:language>
  <cp:lastModifiedBy>Pista</cp:lastModifiedBy>
  <dcterms:modified xsi:type="dcterms:W3CDTF">2010-04-19T19:23:00Z</dcterms:modified>
  <cp:revision>1</cp:revision>
  <dc:subject/>
  <dc:title>VIZITÚRA A TISZÁN</dc:title>
</cp:coreProperties>
</file>