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Batang;바탕" w:cs="Courier New"/>
          <w:b/>
          <w:b/>
        </w:rPr>
      </w:pPr>
      <w:r>
        <w:rPr>
          <w:rFonts w:eastAsia="Batang;바탕" w:cs="Courier New" w:ascii="Courier New" w:hAnsi="Courier New"/>
          <w:b/>
        </w:rPr>
        <w:t>A nemzeti összetartozás napja – 2011. június 3.</w:t>
      </w:r>
    </w:p>
    <w:p>
      <w:pPr>
        <w:pStyle w:val="Normal"/>
        <w:jc w:val="both"/>
        <w:rPr>
          <w:rFonts w:ascii="Courier New" w:hAnsi="Courier New" w:eastAsia="Batang;바탕" w:cs="Courier New"/>
          <w:b/>
          <w:b/>
        </w:rPr>
      </w:pPr>
      <w:r>
        <w:rPr>
          <w:rFonts w:eastAsia="Batang;바탕"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Batang;바탕" w:cs="Courier New"/>
          <w:b/>
          <w:b/>
        </w:rPr>
      </w:pPr>
      <w:r>
        <w:rPr>
          <w:rFonts w:eastAsia="Batang;바탕" w:cs="Courier New" w:ascii="Courier New" w:hAnsi="Courier New"/>
          <w:b/>
        </w:rPr>
        <w:t>Zene Republic – Ezt a földet választottam 1. versszak</w:t>
      </w:r>
    </w:p>
    <w:p>
      <w:pPr>
        <w:pStyle w:val="Normal"/>
        <w:jc w:val="both"/>
        <w:rPr>
          <w:rFonts w:ascii="Courier New" w:hAnsi="Courier New" w:eastAsia="Batang;바탕" w:cs="Courier New"/>
          <w:b/>
          <w:b/>
        </w:rPr>
      </w:pPr>
      <w:r>
        <w:rPr>
          <w:rFonts w:eastAsia="Batang;바탕"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Batang;바탕" w:cs="Courier New" w:ascii="Courier New" w:hAnsi="Courier New"/>
        </w:rPr>
        <w:t>Június 4. a nemzeti összetartozás napja. Az 1920-as trianoni békeszerződés aláírásának évfordulójára emlékezünk ezen a napon.</w:t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Batang;바탕" w:cs="Courier New" w:ascii="Courier New" w:hAnsi="Courier New"/>
        </w:rPr>
        <w:t>A trianoni békeszerződést az I. világháborút lezáró békerendszer részeként íratták alá a magyar delegációval Versaillesban, a Nagy Trianonnak nevezett palotában. Ezzel a békediktátummal nemcsak az Osztrák–Magyar Monarchia tűnt el a térképről, hanem Magyarország is elvesztette területe jelentős részét.</w:t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A döntés értelmében Magyarország területe a csaknem 283 ezer négyzetkilométerről 93 ezerre, lakossága 18 milliósról 7,6 milliósra csökkent. 3,5 millió magyar honfitársunk került idegen fennhatóság alá.</w:t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Batang;바탕" w:cs="Courier New" w:ascii="Courier New" w:hAnsi="Courier New"/>
        </w:rPr>
        <w:t>A béke feltételeit a magyarok részvétele nélkül határozták meg az 1919-20-as párizsi békekonferencián, amelyen a győztes nagyhatalmak Európa új rendjét kívánták biztosítani.</w:t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Batang;바탕" w:cs="Courier New" w:ascii="Courier New" w:hAnsi="Courier New"/>
        </w:rPr>
        <w:t>Az aláírás percében Magyarországon megkondultak a harangok, tíz percre leállt a közlekedés, bezártak az üzletek.</w:t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A döntés sokkolta a magyar társadalmat. Nem volt olyan magyar család, akit ne érintett volna az ország határainak megváltoztatása. Testvérek, szülők, gyermekek szakadtak el egymástól, váltak más-más ország polgáraivá. Magyarország korábbi gazdasági szerkezete összeomlott, a 20-as években emiatt is jelentős gazdasági és pénzügyi nehézségekkel kellett szembenéznünk.</w:t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Az Országgyűlés a nemzeti összetartozás napjává nyilvánította a trianoni békeszerződés aláírásának napját, június 4-ét.</w:t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 xml:space="preserve">Az 1920. június 4-én aláírt trianoni békediktátum kitörölhetetlen, máig feldolgozatlan nyomot hagyott Közép-Európa nemzeteinek tudatában. Generációk óta történelmi és politikai események közvetlen vagy közvetett befolyásolója. Egyes nemzetek önazonosságuk megteremtése és kiteljesítése szempontjából meghatározó eseménynek tekintik, ám a magyarság számára Trianon a XX. század legnagyobb tragédiája. </w:t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A nemzeti emlékezés, a Kárpát-medence népei közös jövőjének elősegítése, és az európai értékek érvényesülése azt a feladatot rója ránk, hogy segítsük Trianon döntéseinek megértését és feldolgozását. Ugyanakkor lehetőséget ad arra is, hogy bebizonyítsuk: a nyelvéből és kultúrájából erőt merítő magyarság e történelmi tragédia után képes a nemzeti megújulásra, az előtte álló történelmi feladatok megoldására.</w:t>
      </w:r>
    </w:p>
    <w:p>
      <w:pPr>
        <w:pStyle w:val="Normal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Batang;바탕" w:cs="Courier New" w:ascii="Courier New" w:hAnsi="Courier New"/>
          <w:b/>
        </w:rPr>
        <w:t>Zene Republic – Ezt a földet választottam 2. versszak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1z4">
    <w:name w:val="WW8Num1z4"/>
    <w:qFormat/>
    <w:rPr>
      <w:b w:val="false"/>
      <w:bCs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reatedate">
    <w:name w:val="createdat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cmsorE">
    <w:name w:val="II. címsor E"/>
    <w:basedOn w:val="Normal"/>
    <w:next w:val="Heading2"/>
    <w:qFormat/>
    <w:pPr/>
    <w:rPr>
      <w:b/>
      <w:bCs/>
    </w:rPr>
  </w:style>
  <w:style w:type="paragraph" w:styleId="EIcmsor">
    <w:name w:val="E I. címsor"/>
    <w:basedOn w:val="Heading1"/>
    <w:next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E3szint">
    <w:name w:val="E 3. szint"/>
    <w:basedOn w:val="Heading3"/>
    <w:next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Cs w:val="false"/>
      <w:sz w:val="24"/>
    </w:rPr>
  </w:style>
  <w:style w:type="paragraph" w:styleId="E4">
    <w:name w:val="E4"/>
    <w:basedOn w:val="Heading4"/>
    <w:next w:val="Heading4"/>
    <w:qFormat/>
    <w:pPr>
      <w:numPr>
        <w:ilvl w:val="0"/>
        <w:numId w:val="0"/>
      </w:numPr>
      <w:tabs>
        <w:tab w:val="clear" w:pos="708"/>
        <w:tab w:val="left" w:pos="1080" w:leader="none"/>
      </w:tabs>
      <w:ind w:left="1080" w:hanging="0"/>
      <w:outlineLvl w:val="9"/>
    </w:pPr>
    <w:rPr>
      <w:bCs w:val="false"/>
      <w:sz w:val="24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08:00Z</dcterms:created>
  <dc:creator>Pista</dc:creator>
  <dc:description/>
  <cp:keywords/>
  <dc:language>en-US</dc:language>
  <cp:lastModifiedBy>Pista</cp:lastModifiedBy>
  <cp:lastPrinted>2011-06-03T06:59:00Z</cp:lastPrinted>
  <dcterms:modified xsi:type="dcterms:W3CDTF">2011-06-06T18:21:00Z</dcterms:modified>
  <cp:revision>13</cp:revision>
  <dc:subject/>
  <dc:title>A nemzeti összetartozás napja</dc:title>
</cp:coreProperties>
</file>