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evezési la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08. Pünkösd havának első napján, Szent György emlékére. Szabolcs falun, Szabolcs emlékparkba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év, hónap:…………………………… Korcsoport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Íj szerinti kategória:…………………………… Fizet:…………………………………..</w:t>
      </w:r>
    </w:p>
    <w:p>
      <w:pPr>
        <w:pStyle w:val="Normal"/>
        <w:spacing w:lineRule="auto" w:line="480"/>
        <w:rPr/>
      </w:pPr>
      <w:r>
        <w:rPr/>
        <w:t>Csapat, egyesület neve: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mail cím:…………………………………....... Tel:.........................................................</w:t>
      </w:r>
    </w:p>
    <w:p>
      <w:pPr>
        <w:pStyle w:val="Normal"/>
        <w:spacing w:lineRule="auto" w:line="480"/>
        <w:rPr/>
      </w:pPr>
      <w:r>
        <w:rPr/>
        <w:t>Cím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ijelentem, hogy a versenyen saját felelősségemre indulok, a verseny szabályait megismertem, azokat beta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/>
      </w:pPr>
      <w:r>
        <w:rPr/>
        <w:t>Aláírá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ersenyszámok és eredmény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2"/>
        <w:gridCol w:w="1414"/>
        <w:gridCol w:w="1413"/>
        <w:gridCol w:w="1414"/>
        <w:gridCol w:w="2340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73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8367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3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0:00Z</dcterms:created>
  <dc:creator>Sugar</dc:creator>
  <dc:description/>
  <cp:keywords/>
  <dc:language>en-US</dc:language>
  <cp:lastModifiedBy>Pelle János</cp:lastModifiedBy>
  <cp:lastPrinted>2007-03-27T09:24:00Z</cp:lastPrinted>
  <dcterms:modified xsi:type="dcterms:W3CDTF">2008-04-14T18:29:00Z</dcterms:modified>
  <cp:revision>3</cp:revision>
  <dc:subject/>
  <dc:title>02</dc:title>
</cp:coreProperties>
</file>