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tabs>
          <w:tab w:val="clear" w:pos="709"/>
          <w:tab w:val="right" w:pos="9072" w:leader="none"/>
        </w:tabs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WORD követelmények 1.1</w:t>
        <w:tab/>
        <w:t>40 pont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8064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Szövegformázás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right="-4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őlt, aláhúzott, félkövér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6"/>
          <w:szCs w:val="26"/>
        </w:rPr>
        <w:t>betűtípus váltása, betűméret beállítása</w:t>
      </w:r>
    </w:p>
    <w:p>
      <w:pPr>
        <w:pStyle w:val="Normal"/>
        <w:ind w:right="-4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tűszín, kiskapitális, felsőindex, alsóindex, stb…</w:t>
      </w:r>
    </w:p>
    <w:p>
      <w:pPr>
        <w:pStyle w:val="Normal"/>
        <w:ind w:right="-4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rdArt betűtípusok </w:t>
      </w:r>
      <w:r>
        <w:rPr>
          <w:rFonts w:cs="Arial" w:ascii="Arial" w:hAnsi="Arial"/>
          <w:sz w:val="22"/>
          <w:szCs w:val="22"/>
        </w:rPr>
        <w:t>(Elérhető a rajzolás ikonsorról (ld. képernyő alján általában)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itkított, sűrített betűköz </w:t>
      </w:r>
      <w:r>
        <w:rPr>
          <w:rFonts w:cs="Arial" w:ascii="Arial" w:hAnsi="Arial"/>
          <w:sz w:val="22"/>
          <w:szCs w:val="22"/>
        </w:rPr>
        <w:t>(Formátum/ betűtípus/ 2. fül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öveg vízszintes nyújtása </w:t>
      </w:r>
      <w:r>
        <w:rPr>
          <w:rFonts w:cs="Arial" w:ascii="Arial" w:hAnsi="Arial"/>
          <w:sz w:val="22"/>
          <w:szCs w:val="22"/>
        </w:rPr>
        <w:t>(Formátum/ betűtípus/ 2. fül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Bekezdés formázás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gazítás (balra, jobbra, középre, sorkizárás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érköz beállítása </w:t>
      </w:r>
      <w:r>
        <w:rPr>
          <w:rFonts w:cs="Arial" w:ascii="Arial" w:hAnsi="Arial"/>
          <w:sz w:val="22"/>
          <w:szCs w:val="22"/>
        </w:rPr>
        <w:t>(bekezdés elé, illetve mögé) (1 üres sor = 12 pontos térköz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Behúzás beállítása balra, jobb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rköz beállítás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üggő behúzás </w:t>
      </w:r>
      <w:r>
        <w:rPr>
          <w:rFonts w:cs="Arial" w:ascii="Arial" w:hAnsi="Arial"/>
          <w:sz w:val="22"/>
          <w:szCs w:val="22"/>
        </w:rPr>
        <w:t>(A bekezdés 1. sora kivételével a többi behúzása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</w:rPr>
        <w:t>Hasábok</w:t>
      </w:r>
      <w:r>
        <w:rPr>
          <w:rFonts w:cs="Arial" w:ascii="Arial" w:hAnsi="Arial"/>
          <w:sz w:val="26"/>
          <w:szCs w:val="26"/>
        </w:rPr>
        <w:t xml:space="preserve"> készítése, közte választóvon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sábok szélességének beállítás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Iniciálé</w:t>
      </w:r>
      <w:r>
        <w:rPr>
          <w:rFonts w:cs="Arial" w:ascii="Arial" w:hAnsi="Arial"/>
          <w:sz w:val="26"/>
          <w:szCs w:val="26"/>
        </w:rPr>
        <w:t xml:space="preserve"> készítése </w:t>
      </w:r>
      <w:r>
        <w:rPr>
          <w:rFonts w:cs="Arial" w:ascii="Arial" w:hAnsi="Arial"/>
          <w:sz w:val="22"/>
          <w:szCs w:val="22"/>
        </w:rPr>
        <w:t>(Formátum/ Iniciálé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</w:rPr>
        <w:t>Tabulátorok</w:t>
      </w:r>
      <w:r>
        <w:rPr>
          <w:rFonts w:cs="Arial" w:ascii="Arial" w:hAnsi="Arial"/>
          <w:sz w:val="26"/>
          <w:szCs w:val="26"/>
        </w:rPr>
        <w:t xml:space="preserve"> pozicionálása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abulátorfajták (balra, jobbra, középre, decimális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nalazás, pontozás tabulátor felhasználásáv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ptájolás beállítása (álló, fekvő) </w:t>
      </w:r>
      <w:r>
        <w:rPr>
          <w:rFonts w:cs="Arial" w:ascii="Arial" w:hAnsi="Arial"/>
          <w:sz w:val="22"/>
          <w:szCs w:val="22"/>
        </w:rPr>
        <w:t>(Fájl/ Oldalbeállítás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rgók beállítása </w:t>
      </w:r>
      <w:r>
        <w:rPr>
          <w:rFonts w:cs="Arial" w:ascii="Arial" w:hAnsi="Arial"/>
          <w:sz w:val="22"/>
          <w:szCs w:val="22"/>
        </w:rPr>
        <w:t>(Fájl/ Oldalbeállítás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ldalszám beszúrása </w:t>
      </w:r>
      <w:r>
        <w:rPr>
          <w:rFonts w:cs="Arial" w:ascii="Arial" w:hAnsi="Arial"/>
          <w:sz w:val="22"/>
          <w:szCs w:val="22"/>
        </w:rPr>
        <w:t>(Beszúrás/ Oldalszámok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zimbólum beszúrás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övegdoboz beszúrása, keretezése, átlátszóvá téte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</w:rPr>
        <w:t>Kép</w:t>
      </w:r>
      <w:r>
        <w:rPr>
          <w:rFonts w:cs="Arial" w:ascii="Arial" w:hAnsi="Arial"/>
          <w:sz w:val="26"/>
          <w:szCs w:val="26"/>
        </w:rPr>
        <w:t xml:space="preserve"> beszúrása, pozicionálása, szöveg mögé/elé téte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ép körbefuttatása szövegge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ízjeles kép beszúrás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ép világosítása, sötétítés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sorolás, számozás beállítása (felsorolás szimbólumának megválasztása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IFT-ENTER használata </w:t>
      </w:r>
      <w:r>
        <w:rPr>
          <w:rFonts w:cs="Arial" w:ascii="Arial" w:hAnsi="Arial"/>
          <w:sz w:val="22"/>
          <w:szCs w:val="22"/>
        </w:rPr>
        <w:t>(Enter helyett, bekezdésen belül sortörésre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ldaltörés (CTRL-ENTER) </w:t>
      </w:r>
      <w:r>
        <w:rPr>
          <w:rFonts w:cs="Arial" w:ascii="Arial" w:hAnsi="Arial"/>
          <w:sz w:val="22"/>
          <w:szCs w:val="22"/>
        </w:rPr>
        <w:t>(Innentől kezdve a szöveget minden formázás után új oldalra teszi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egélyezés (szövegé, bekezdésé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ldalszegély beállítása </w:t>
      </w:r>
      <w:r>
        <w:rPr>
          <w:rFonts w:cs="Arial" w:ascii="Arial" w:hAnsi="Arial"/>
          <w:sz w:val="22"/>
          <w:szCs w:val="22"/>
        </w:rPr>
        <w:t>(körben a margóra tesz szegélyt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tázat (szövegháttér) beállítás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lőfej, élőláb (szöveg pozicionálása az élőfejben, élőlábban balra, középre, jobbra)</w:t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Táblázatkészíté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rmagasság, oszlopszélesség beállítás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Új sor vagy oszlop beszúrása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zöveg igazítása cellán belü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llák egyesítése, cellák felosztás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egélyezés táblázatba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övegirány beállítása a cellán belü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atok sorbarendezése oszlopon belü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öveg konvertálása táblázattá és fordítv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blázaton belül a a TAB helyett CTRL-TAB kell, itt a TAB cellát vált!!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Rajzolá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szerűbb alakzatok rajzolása: kör, ellipszis, nyíl, stb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nal rajzolása, formázása (vastagság, stílus, pozíció, szélesség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ktuális dátum beszúrása </w:t>
      </w:r>
      <w:r>
        <w:rPr>
          <w:rFonts w:cs="Arial" w:ascii="Arial" w:hAnsi="Arial"/>
          <w:sz w:val="22"/>
          <w:szCs w:val="22"/>
        </w:rPr>
        <w:t>(amelyik napon nyitjuk meg, azt a dátumot írja oda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Körlevél készítése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Lábjegyzet készítése (Beszúrás/ hivatkozás/ lábjegyzet…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58:00Z</dcterms:created>
  <dc:creator>SzamosfalvyTamás</dc:creator>
  <dc:description/>
  <cp:keywords/>
  <dc:language>en-US</dc:language>
  <cp:lastModifiedBy>SzamosfalvyTamás</cp:lastModifiedBy>
  <cp:lastPrinted>2006-10-10T19:24:00Z</cp:lastPrinted>
  <dcterms:modified xsi:type="dcterms:W3CDTF">2006-10-12T19:48:00Z</dcterms:modified>
  <cp:revision>11</cp:revision>
  <dc:subject/>
  <dc:title>WORD</dc:title>
</cp:coreProperties>
</file>