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241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  <w:t>Szabolcs-Szatmár-Bereg Vármegyei Pedagógiai Szakszolgálat</w:t>
      </w:r>
    </w:p>
    <w:p>
      <w:pPr>
        <w:pStyle w:val="Normal"/>
        <w:ind w:left="2410" w:right="241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átészalkai Megyei Tagintézménye (OM azonosító: 202803)</w:t>
      </w:r>
    </w:p>
    <w:p>
      <w:pPr>
        <w:pStyle w:val="Normal"/>
        <w:shd w:fill="FFFFFF" w:val="clear"/>
        <w:ind w:right="-2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700 Mátészalka, Képes Géza utca 2/a.</w:t>
      </w:r>
    </w:p>
    <w:p>
      <w:pPr>
        <w:pStyle w:val="Normal"/>
        <w:shd w:fill="FFFFFF" w:val="clear"/>
        <w:ind w:right="-2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l/Fax: 06-44/300-190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zakertoi2@gmail.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Honlap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szbmateszalka.atw.hu</w:t>
        </w:r>
      </w:hyperlink>
    </w:p>
    <w:p>
      <w:pPr>
        <w:pStyle w:val="Header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dagógiai jellem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skol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z iskola neve, címe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gyermek neve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zületési hely, idő:…………………………………Anyja neve: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kcíme:……………………………………………Gondviselő neve: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egyedévi jellemzés dátuma: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ányzások száma:…………nap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közis/tanulószobás </w:t>
        <w:tab/>
        <w:tab/>
        <w:tab/>
        <w:tab/>
        <w:tab/>
        <w:t xml:space="preserve">Nem napközis/nem tanulószobás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Házi feladatát elkészíti.                                                     Rendszeresen hiányzik a házi felada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enciált tanórai foglalkoztatás melyik területeken valósul meg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nálló feladatmegoldásra                                       képes                                     nem kép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adatviszony: tanórai aktivitása, feladattudata, feladattartása, tanulásra motiváltsága (Részletes jellemzést kérünk!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Önállóság alakulása a feladatvégzésben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nkatempó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ér-e és elfogad-e segítséget?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atartása óraközi szünetben (Részletes jellemzést kérünk!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 érdekli, mivel köthető le? Bővült-e az érdeklődési köre és mivel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üttműködés felnőttekkel, társakkal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zoros baráti kapcsolata van-e az osztályban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liktusokat hogyan kezeli?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Jár-e kötelező felzárkóztató órára?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kkörre, művészeti foglalkozásra, sportkörbe jár-e? ……………………………………………….…….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észt vesz-e iskolán kívüli foglalkozáson?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Haladása az alapkultúrtechnikák elsajátításában (szöveges értékelés alapján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Írá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lvasá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matematika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érjük, a gyermek állapotának jobb megismeréséhez tartozó egyéb információkat itt írják le!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tum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edagógus aláírás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M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M;Trebuchet MS" w:hAnsi="EurostileM;Trebuchet MS" w:eastAsia="Times New Roman" w:cs="EurostileM;Trebuchet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4"/>
      <w:szCs w:val="14"/>
      <w:u w:val="none"/>
    </w:rPr>
  </w:style>
  <w:style w:type="character" w:styleId="LfejChar">
    <w:name w:val="Élőfej Char"/>
    <w:qFormat/>
    <w:rPr>
      <w:rFonts w:ascii="EurostileM;Trebuchet MS" w:hAnsi="EurostileM;Trebuchet MS" w:cs="EurostileM;Trebuchet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ertoi2@gmail.com" TargetMode="External"/><Relationship Id="rId3" Type="http://schemas.openxmlformats.org/officeDocument/2006/relationships/hyperlink" Target="http://www.szbmateszalka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41:00Z</dcterms:created>
  <dc:creator>gabortoth</dc:creator>
  <dc:description/>
  <cp:keywords/>
  <dc:language>en-US</dc:language>
  <cp:lastModifiedBy>Titkarsag</cp:lastModifiedBy>
  <cp:lastPrinted>2015-03-12T08:10:00Z</cp:lastPrinted>
  <dcterms:modified xsi:type="dcterms:W3CDTF">2023-08-31T07:42:00Z</dcterms:modified>
  <cp:revision>3</cp:revision>
  <dc:subject/>
  <dc:title>Intézmény neve, címe, telefonszáma:</dc:title>
</cp:coreProperties>
</file>