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241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br/>
        <w:t>Szabolcs-Szatmár-Bereg Vármegyei Pedagógiai Szakszolgálat</w:t>
      </w:r>
    </w:p>
    <w:p>
      <w:pPr>
        <w:pStyle w:val="Normal"/>
        <w:ind w:left="2410" w:right="241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Mátészalkai Megyei Tagintézménye</w:t>
      </w:r>
    </w:p>
    <w:p>
      <w:pPr>
        <w:pStyle w:val="Normal"/>
        <w:ind w:left="2410" w:right="241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(OM azonosító: 202803)</w:t>
      </w:r>
    </w:p>
    <w:p>
      <w:pPr>
        <w:pStyle w:val="Normal"/>
        <w:shd w:fill="FFFFFF" w:val="clear"/>
        <w:ind w:right="-2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700 Mátészalka, Képes Géza utca 2/a.</w:t>
      </w:r>
    </w:p>
    <w:p>
      <w:pPr>
        <w:pStyle w:val="Normal"/>
        <w:shd w:fill="FFFFFF" w:val="clear"/>
        <w:ind w:right="-2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el/Fax: 06-44/300-190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zakertoi2@gmail.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Honlap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www.szbmateszalka.atw.hu</w:t>
        </w:r>
      </w:hyperlink>
    </w:p>
    <w:p>
      <w:pPr>
        <w:pStyle w:val="Header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____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dagógiai jellemzé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óvod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óvoda neve, címe: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gyermek neve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ületési hely, idő:…………………………………Anyja neve:………………………………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kcíme:……………………………………………Gondviselő neve: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egyedévi jellemzés dátuma: 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ányzások száma:…………nap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Feladattuda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lakult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tlen, kialakulóban van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lakult k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Feladattartá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nem igényel biztatást, kitartó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 biztatni, segíteni kell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megerősítést, segítséget igényel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artásra nem képes / kapkod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Feladatérté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ő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ta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Munkatempó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, dinamiku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lago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é lassú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Figyelem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koncentrá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néha elkalandozi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szórt, kapkodó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dékon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éka, tevékenységei elmélyült / rövid ideig tartó / gyakran változtat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eszé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 / keveset beszél / egyáltalán nem beszél/ sajátos nyelven beszé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rtikulációja tiszta / beszédhibás / nehezen érteni mit beszél </w:t>
      </w:r>
      <w:r>
        <w:rPr>
          <w:rFonts w:cs="Times New Roman" w:ascii="Times New Roman" w:hAnsi="Times New Roman"/>
          <w:color w:val="000000"/>
        </w:rPr>
        <w:t xml:space="preserve">beszéde nehezen érthető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szédkésztetése jó / átlagos / gyeng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ókincse szűk / átlagos / gazda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óbeli kifejezőkészsége életkorának megfelelő / életkorától fejletlenebb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beszédmegértése megfelelő / az utasításokat le kell egyszerűsíteni számára / rendkívül gyenge/szituációhoz kötöt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dókákat, verseket megtanulja, visszamondja/ segítséggel mondja vissza / nem képes visszamondani/ mozdulatok segítik a visszamondá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ozgá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nállóan jár/ nem jár/ segítséggel jár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ensúlyérzéke fejlett / átlagos / fejletle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ymozgása összerendezett / összerendezetle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bdát elkapja, visszadobja / olykor elkapja, visszadobja / nem kapja el, nem tudja visszadobni (csak a sorrend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nállóan kerékpározik/ segítséggel kerékpározik / próbálkozik a kerékpározássa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mozgásos játékokban ügyes, szívesen részt vesz / ügyessége átlagos / nem szívesen vesz részt, ügyet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Rajzolás, finommotorika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uzafogása helyes/ helytele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zolásnál nyomatéka erős/ átlagos / enyhe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nalvezetése határozott/ bizonytalan / görcsö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jzolása / firka szintű / felismerhető elemek rajzában olykor megjelennek / felismerhető elemeket tartalmaz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lót / használ / nem használ / használatával próbálkozik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gyöngyfűzéssel, apró építő elemekkel / szívesen, ügyesen játszik / ritkán játszik / nem szereti, ügyetle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zámolá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mlálással próbálkozik / nem érdeklődik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chanikusan  …… ig számol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jjai számlálásakor a beszéd és a mozgás koordinált / koordinálatla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..számkörön belül </w:t>
      </w:r>
      <w:r>
        <w:rPr>
          <w:rFonts w:cs="Times New Roman" w:ascii="Times New Roman" w:hAnsi="Times New Roman"/>
          <w:i/>
          <w:color w:val="000000"/>
        </w:rPr>
        <w:t xml:space="preserve">eszközzel </w:t>
      </w:r>
      <w:r>
        <w:rPr>
          <w:rFonts w:cs="Times New Roman" w:ascii="Times New Roman" w:hAnsi="Times New Roman"/>
          <w:color w:val="000000"/>
        </w:rPr>
        <w:t xml:space="preserve">képes összeadást-kivonást végezni / egyáltalán nem képes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..számkörön belül </w:t>
      </w:r>
      <w:r>
        <w:rPr>
          <w:rFonts w:cs="Times New Roman" w:ascii="Times New Roman" w:hAnsi="Times New Roman"/>
          <w:i/>
          <w:color w:val="000000"/>
        </w:rPr>
        <w:t>absztrakt</w:t>
      </w:r>
      <w:r>
        <w:rPr>
          <w:rFonts w:cs="Times New Roman" w:ascii="Times New Roman" w:hAnsi="Times New Roman"/>
          <w:color w:val="000000"/>
        </w:rPr>
        <w:t xml:space="preserve"> módon képes összeadást-kivonást végezni / egyáltalán nem kép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 csoport foglakozásokba, játékokba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nállóan részt vesz / motiválással vesz részt / egyáltalán nem, vagy nagyon ritkán vesz részt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yerekekkel együtt játszik / egy-egy gyermekkel játszik / gyermekek mellett játszik/ szemlélődik, egyedül játszik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eladatokban aktívan vesz részt / passzívan vesz rész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Önkiszolgáló tevékenység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tkezése kanállal, villával önálló / próbálkozik/ önállótlan, etetni szükség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hárból (csőrös pohárból) önállóan / segítséggel iszik folyadéko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batisztasága kialakult/ nem alakult ki / kialakulóban van / nappalra kialakul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ltözésben önálló / segítséget igényel/ próbálkozik / lefelé önálló, felfelé segítséget igényel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osi munkát elvégzi / segítséggel végzi el / nem képes ilyen jellegű feladatokat elvégezn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sztálkodásban önálló / segítséget igény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 gyermek jellemzése </w:t>
      </w:r>
      <w:r>
        <w:rPr>
          <w:rFonts w:cs="Times New Roman" w:ascii="Times New Roman" w:hAnsi="Times New Roman"/>
          <w:color w:val="000000"/>
        </w:rPr>
        <w:t>(nevelése során, a foglalkozásokon felmerülő nehézségek: motiváltság, aktivitás, teljesítmény, gyógyszerelése, járulékos betegségek, egyéb információk stb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>
          <w:b/>
        </w:rPr>
        <w:t>A fejlesztést végző szakember véleménye a gyermek egyéni fejlődésérő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dagóg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M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M;Trebuchet MS" w:hAnsi="EurostileM;Trebuchet MS" w:eastAsia="Times New Roman" w:cs="EurostileM;Trebuchet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Times New Roman" w:hAnsi="Times New Roman" w:cs="Times New Roman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14"/>
      <w:szCs w:val="14"/>
      <w:u w:val="none"/>
    </w:rPr>
  </w:style>
  <w:style w:type="character" w:styleId="LfejChar">
    <w:name w:val="Élőfej Char"/>
    <w:qFormat/>
    <w:rPr>
      <w:rFonts w:ascii="EurostileM;Trebuchet MS" w:hAnsi="EurostileM;Trebuchet MS" w:cs="EurostileM;Trebuchet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ertoi2@gmail.com" TargetMode="External"/><Relationship Id="rId3" Type="http://schemas.openxmlformats.org/officeDocument/2006/relationships/hyperlink" Target="http://www.szbmateszalka.at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40:00Z</dcterms:created>
  <dc:creator>gabortoth</dc:creator>
  <dc:description/>
  <cp:keywords/>
  <dc:language>en-US</dc:language>
  <cp:lastModifiedBy>Titkarsag</cp:lastModifiedBy>
  <cp:lastPrinted>2015-03-12T08:10:00Z</cp:lastPrinted>
  <dcterms:modified xsi:type="dcterms:W3CDTF">2023-08-31T07:41:00Z</dcterms:modified>
  <cp:revision>3</cp:revision>
  <dc:subject/>
  <dc:title>Intézmény neve, címe, telefonszáma:</dc:title>
</cp:coreProperties>
</file>