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azási utalvá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tazási kedvezményre jogosult beteg gyermek és kísérője részé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yermek nev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ett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J- száma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ondviselő neve, cí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akértői és Rehabilitációs Bizottság szakértői véleményének száma, kiállításának napj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ly intézménybe történt a beutalá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azási útvonal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onnan: ________________________</w:t>
        <w:tab/>
        <w:tab/>
        <w:t>Hova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utazási utalvány igénybevételének kezdet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év______________________________hónap__________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özlekedési eszköz megnevezése (megfelelő aláhúzandó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emélyautó</w:t>
        <w:tab/>
        <w:tab/>
        <w:tab/>
        <w:t>Tömegközleked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ísérő szükséges (megfelelő aláhúzandó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gen: _____________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/törvényes képviselő alá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azási utalvá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tazási kedvezményre jogosult beteg gyermek és kísérője részé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yermek nev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ett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J- száma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ondviselő neve, cí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akértői és Rehabilitációs Bizottság szakértői véleményének száma, kiállításának napj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ly intézménybe történt a beutalá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azási útvonal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onnan: ________________________</w:t>
        <w:tab/>
        <w:tab/>
        <w:t>Hova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utazási utalvány igénybevételének kezdet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év______________________________hónap__________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lekedési eszköz megnevezése (megfelelő aláhúzandó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emélyautó</w:t>
        <w:tab/>
        <w:tab/>
        <w:tab/>
        <w:t>Tömegközleked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ísérő szükséges (megfelelő aláhúzandó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gen: _____________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540" w:hanging="0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lus16ptFlkvrFeketeSorkizrtBal095cmJobb00">
    <w:name w:val="Stílus 16 pt Félkövér Fekete Sorkizárt Bal:  095 cm Jobb:  00..."/>
    <w:basedOn w:val="Heading2"/>
    <w:qFormat/>
    <w:pPr>
      <w:keepNext w:val="false"/>
      <w:numPr>
        <w:ilvl w:val="0"/>
        <w:numId w:val="0"/>
      </w:numPr>
      <w:spacing w:lineRule="auto" w:line="360" w:before="0" w:after="120"/>
      <w:ind w:left="540" w:right="22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Cs w:val="20"/>
    </w:rPr>
  </w:style>
  <w:style w:type="paragraph" w:styleId="Stlus14ptFlkvrFeketeBal095cm">
    <w:name w:val="Stílus 14 pt Félkövér Fekete Bal:  095 cm"/>
    <w:basedOn w:val="Heading1"/>
    <w:qFormat/>
    <w:pPr>
      <w:numPr>
        <w:ilvl w:val="0"/>
        <w:numId w:val="0"/>
      </w:numPr>
      <w:ind w:left="540" w:hanging="0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7:00Z</dcterms:created>
  <dc:creator>a</dc:creator>
  <dc:description/>
  <cp:keywords/>
  <dc:language>en-US</dc:language>
  <cp:lastModifiedBy>a</cp:lastModifiedBy>
  <cp:lastPrinted>2013-01-17T15:50:00Z</cp:lastPrinted>
  <dcterms:modified xsi:type="dcterms:W3CDTF">2014-02-24T07:42:00Z</dcterms:modified>
  <cp:revision>5</cp:revision>
  <dc:subject/>
  <dc:title>Utazási utalvány</dc:title>
</cp:coreProperties>
</file>