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Székely Gábor</w:t>
      </w:r>
    </w:p>
    <w:p>
      <w:pPr>
        <w:pStyle w:val="Heading2"/>
        <w:rPr/>
      </w:pPr>
      <w:r>
        <w:rPr/>
        <w:t>Lenin és a szocializmus</w:t>
      </w:r>
    </w:p>
    <w:p>
      <w:pPr>
        <w:pStyle w:val="Normal"/>
        <w:rPr>
          <w:sz w:val="28"/>
        </w:rPr>
      </w:pPr>
      <w:r>
        <w:rPr>
          <w:sz w:val="28"/>
        </w:rPr>
      </w:r>
    </w:p>
    <w:p>
      <w:pPr>
        <w:pStyle w:val="Normal"/>
        <w:ind w:left="1701" w:firstLine="170"/>
        <w:rPr/>
      </w:pPr>
      <w:r>
        <w:rPr>
          <w:sz w:val="28"/>
        </w:rPr>
        <w:t xml:space="preserve"> „</w:t>
      </w:r>
      <w:r>
        <w:rPr>
          <w:sz w:val="28"/>
        </w:rPr>
        <w:t>Az igazi forradalmárok legtöbbször éppen akkor törték ki a nyakukat, amikor a »forradalmat« nagybetűvel kezdték írni és csaknem istenítették, amikor kezdték elveszteni a fejüket, és képtelenekké váltak arra, hogy a legnagyobb hidegvérrel és teljesen józanul megfontolják, mérlegeljék, ellenőrizzék, mikor, milyen körülmények között, melyik területen kell forradalmi módon cselekedni, s mikor, milyen körülmények között, melyik területen kell áttérni a reformista cselekvésre.”</w:t>
      </w:r>
    </w:p>
    <w:p>
      <w:pPr>
        <w:pStyle w:val="Normal"/>
        <w:ind w:left="5670" w:hanging="0"/>
        <w:rPr>
          <w:sz w:val="28"/>
        </w:rPr>
      </w:pPr>
      <w:r>
        <w:rPr>
          <w:sz w:val="28"/>
        </w:rPr>
        <w:t>Lenin: Az arany jelentősége most és a szocializmus teljes győzelme után (1921)</w:t>
      </w:r>
    </w:p>
    <w:p>
      <w:pPr>
        <w:pStyle w:val="Normal"/>
        <w:rPr>
          <w:sz w:val="28"/>
        </w:rPr>
      </w:pPr>
      <w:r>
        <w:rPr>
          <w:sz w:val="28"/>
        </w:rPr>
      </w:r>
    </w:p>
    <w:p>
      <w:pPr>
        <w:pStyle w:val="Normal"/>
        <w:rPr>
          <w:sz w:val="28"/>
        </w:rPr>
      </w:pPr>
      <w:r>
        <w:rPr>
          <w:sz w:val="28"/>
        </w:rPr>
        <w:t xml:space="preserve">Nem sokkal a bolsevik – mensevik szakadást hozó pártkongresszus előtt, 1903 márciusában vetette papírra Lenin azokat a sorokat, amelyekben a falu szegényeinek akarta érthetővé tenni a szociáldemokraták programját. „Hadd tudják meg a parasztok, mit akarnak a szociáldemokraták” – volt a brosúra alcíme. S hogy megtudják és megértsék ezt, a fogalmazás elemi szintű: "Egy új, jobb társadalmi berendezést akarunk kiharcolni: ebben az új, jobb társadalomban nem lehetnek gazdagok és szegények, mindenki köteles részt venni a munkában. A közös munka gyümölcseit nem maroknyi gazdagnak, hanem valamennyi dolgozónak kell élveznie… Ezt az új, jobb társadalmat </w:t>
      </w:r>
      <w:r>
        <w:rPr>
          <w:i/>
          <w:sz w:val="28"/>
        </w:rPr>
        <w:t>szocialista</w:t>
      </w:r>
      <w:r>
        <w:rPr>
          <w:sz w:val="28"/>
        </w:rPr>
        <w:t xml:space="preserve"> </w:t>
      </w:r>
      <w:r>
        <w:rPr>
          <w:i/>
          <w:sz w:val="28"/>
        </w:rPr>
        <w:t>társadalomnak</w:t>
      </w:r>
      <w:r>
        <w:rPr>
          <w:sz w:val="28"/>
        </w:rPr>
        <w:t xml:space="preserve"> nevezik. A róla szóló tanítást </w:t>
      </w:r>
      <w:r>
        <w:rPr>
          <w:i/>
          <w:sz w:val="28"/>
        </w:rPr>
        <w:t>szocializmusnak</w:t>
      </w:r>
      <w:r>
        <w:rPr>
          <w:sz w:val="28"/>
        </w:rPr>
        <w:t xml:space="preserve"> nevezik. Azokat a munkásszövetségeket, amelyek ezért a jobb társadalmi berendezésért harcolnak, </w:t>
      </w:r>
      <w:r>
        <w:rPr>
          <w:i/>
          <w:sz w:val="28"/>
        </w:rPr>
        <w:t>szociáldemokrata</w:t>
      </w:r>
      <w:r>
        <w:rPr>
          <w:sz w:val="28"/>
        </w:rPr>
        <w:t xml:space="preserve"> pártoknak nevezik."</w:t>
      </w:r>
      <w:r>
        <w:rPr>
          <w:rStyle w:val="FootnoteCharacters"/>
          <w:rStyle w:val="FootnoteAnchor"/>
          <w:sz w:val="28"/>
        </w:rPr>
        <w:footnoteReference w:id="2"/>
      </w:r>
    </w:p>
    <w:p>
      <w:pPr>
        <w:pStyle w:val="Normal"/>
        <w:rPr/>
      </w:pPr>
      <w:r>
        <w:rPr>
          <w:sz w:val="28"/>
        </w:rPr>
        <w:t xml:space="preserve">Az 1917. októberi forradalom előtt Lenin szocializmus felfogása világos és egyszerű. Meggyőződése volt, hogy a szocializmus egy forradalmat követően történelmi szükségszerűségként fogja felváltani a kapitalizmust, megteremtve egyben a történelem első valóban emberi társadalmát. Mindebben követte Marx és Engels gondolatait a kapitalizmus utáni társadalmi formációról, ugyanakkor kiegészítette azokat a szocializmushoz vezető átmeneti időszaknak a proletárdiktatúrától eltérő formáival, a hatalom lehetséges formaváltozásainak elemzésével, valamint azok oroszországi forrásainak vizsgálatával. Korán felismerte, hogy az átmenetnek csupán egyik sajátossága fakad az orosz kapitalizmus elmaradottságából, ehhez újabb sajátosságként járul a munkások mellett a parasztok, illetve, tette hozzá 1905-ben, a katonák kiemelt politikai szerepe. Nagy valószínűséggel számított arra is, hogy a forradalom – amelynek várható kitörésére felfigyelve már Marx és Engels is szükségesnek tartotta az oroszországi állapotok alapos vizsgálatát – elsőnek itt robbanhat ki a kontinens országai közül, s arra is, hogy a forradalom közel van: nem évtizedekben, hanem években mérte az időt. </w:t>
      </w:r>
    </w:p>
    <w:p>
      <w:pPr>
        <w:pStyle w:val="Normal"/>
        <w:rPr>
          <w:sz w:val="28"/>
        </w:rPr>
      </w:pPr>
      <w:r>
        <w:rPr>
          <w:sz w:val="28"/>
        </w:rPr>
        <w:t>A szocializmus-kép nem változott a forradalom idején, majd azt követően sem, de az évek során egyre távolabbi perspektívába került: Lenin elemzéseiben előbb egy rövid időszakkal számolt, a forradalmi helyzetet mintegy meghosszabbító hadikommunizmussal, majd ennek csődjét követően az egyre inkább történelmi periódussá terebélyesedő, a magángazdaságot és a piacot is jelentő átmenettel, az új gazdaságpolitikával, a NEP-pel.</w:t>
      </w:r>
      <w:r>
        <w:rPr>
          <w:rStyle w:val="FootnoteCharacters"/>
          <w:rStyle w:val="FootnoteAnchor"/>
          <w:sz w:val="28"/>
        </w:rPr>
        <w:footnoteReference w:id="3"/>
      </w:r>
    </w:p>
    <w:p>
      <w:pPr>
        <w:pStyle w:val="Normal"/>
        <w:rPr>
          <w:sz w:val="28"/>
        </w:rPr>
      </w:pPr>
      <w:r>
        <w:rPr>
          <w:sz w:val="28"/>
        </w:rPr>
        <w:t>Az átmenetnek ezt az időszakát Lenin nem tartotta veszélytelennek, még kevésbé automatikusan a szocializmushoz vezetőnek. Már a forradalmat megelőzően felmerült benne a vereség, nem utolsósorban a forradalmakat szinte kivétel nélkül követő restauráció gondolata, s a forradalom után egyre inkább foglalkoztatták a közép-európai forradalmak bukásának és a nyugat-európai forradalmak elmaradásának lehetséges következményei. Az utolsó kérdés az maradt számára, vajon az átmenet gazdasági és politikai folyamatait ellenőrző, arra alkalmatlan bürokratikus párt-katonai adminisztráció felváltható-e, vagy legalábbis korlátozható-e egy munkás–paraszt felügyelettel? S hogyan sikerül maga a „vizsga”, amelyen a parasztság kéri számon, hogy „kisegítsetek bennünket a nyomorból, a szegénységből, az éhínségből, a romlásból”  és amely mindent el fog dönteni, „a NEP sorsát is, a kommunista hatalom sorsát is Oroszországban.”</w:t>
      </w:r>
      <w:r>
        <w:rPr>
          <w:rStyle w:val="FootnoteCharacters"/>
          <w:rStyle w:val="FootnoteAnchor"/>
          <w:sz w:val="28"/>
        </w:rPr>
        <w:footnoteReference w:id="4"/>
      </w:r>
    </w:p>
    <w:p>
      <w:pPr>
        <w:pStyle w:val="Normal"/>
        <w:jc w:val="center"/>
        <w:rPr>
          <w:sz w:val="28"/>
        </w:rPr>
      </w:pPr>
      <w:r>
        <w:rPr>
          <w:sz w:val="28"/>
        </w:rPr>
        <w:t>*</w:t>
      </w:r>
    </w:p>
    <w:p>
      <w:pPr>
        <w:pStyle w:val="Normal"/>
        <w:rPr/>
      </w:pPr>
      <w:r>
        <w:rPr>
          <w:sz w:val="28"/>
        </w:rPr>
        <w:t>Míg a Lenin-művek hézagos kiadása már a múlté,</w:t>
      </w:r>
      <w:r>
        <w:rPr>
          <w:rStyle w:val="FootnoteCharacters"/>
          <w:rStyle w:val="FootnoteAnchor"/>
          <w:sz w:val="28"/>
        </w:rPr>
        <w:footnoteReference w:id="5"/>
      </w:r>
      <w:r>
        <w:rPr>
          <w:sz w:val="28"/>
        </w:rPr>
        <w:t xml:space="preserve"> ma is komolyan hátráltatja e témakörök teljesebb feltárását a Komintern–dokumentumok hozzáférhetetlensége vagy igen nehézkes és részleges kutathatósága. Bár igaz, hogy az újabb és újabb dokumentumok  napvilágra kerülésekor a kutatók az esetek nagy százalékában megállapíthatják, hogy e dokumentumok nem változtatnak a főbb kontúrokon, az új részletek mégis fontosak. Különösen áll ez  a periodizációra, illetve a Lenin és a Sztálin nevével fémjelzett időszakok kapcsolódására, összefüggéseire.</w:t>
      </w:r>
    </w:p>
    <w:p>
      <w:pPr>
        <w:pStyle w:val="Normal"/>
        <w:rPr/>
      </w:pPr>
      <w:r>
        <w:rPr>
          <w:sz w:val="28"/>
        </w:rPr>
        <w:t xml:space="preserve"> </w:t>
      </w:r>
      <w:r>
        <w:rPr>
          <w:sz w:val="28"/>
        </w:rPr>
        <w:t>Mindezt figyelembe véve a következőkben Lenin szocializmusképét három periódusban vizsgálom. Az első szakasz az 1905–1907-es forradalommal végződik, a második 1917 áprilisáig tart ,a harmadik pedig Lenin utolsó írásainak főbb gondolataival zárul. Mindhárom részben megvizsgálom, hogy Lenin  hogyan viszonyul Marxhoz és Engelshez, s kevésbé, csak jelzésszerűen foglalkozom a kortárs irányzatokkal folytatott vitáival. A befejező részben kísérletet teszek arra, hogy előzményeivel együtt mutassam be az „új gazdaságpolitika”, a NEP lényegét, összevetve a Sztálin irányításával  megvalósított formációval. Tehát mindenekelőtt arra keresem a választ: Lenin mennyiben volt szocializmusértelmezésében a marxi hagyaték gondozója, mennyiben tért el attól, végül mennyiben – és egyáltalán – található-e kontinuitás Lenin és Sztálin szocializmuselmélete és gyakorlata között?</w:t>
      </w:r>
    </w:p>
    <w:p>
      <w:pPr>
        <w:pStyle w:val="Normal"/>
        <w:rPr>
          <w:i/>
          <w:i/>
          <w:sz w:val="28"/>
        </w:rPr>
      </w:pPr>
      <w:r>
        <w:rPr>
          <w:i/>
          <w:sz w:val="28"/>
        </w:rPr>
        <w:t>Az első évek: szocializmus és materialista társadalomfelfogás</w:t>
      </w:r>
    </w:p>
    <w:p>
      <w:pPr>
        <w:pStyle w:val="Normal"/>
        <w:rPr>
          <w:sz w:val="28"/>
        </w:rPr>
      </w:pPr>
      <w:r>
        <w:rPr>
          <w:sz w:val="28"/>
        </w:rPr>
        <w:t xml:space="preserve">Amikor 1895 szeptemberének elején a 26. életévében járó Lenin hazatért első, többhónapos külföldi útjáról  (Svájcban, Franciaországban és Németországban járt) Engels halálakapcsán a következőket írta: "A munkásosztály politikai mozgalma elkerülhetetlenül eljuttatja a munkásokat ahhoz a felismeréshez, hogy a szocializmuson kívül nincs számukra kivezető út. Másfelől a szocializmus csak akkor lesz majd erővé, ha a </w:t>
      </w:r>
      <w:r>
        <w:rPr>
          <w:i/>
          <w:sz w:val="28"/>
        </w:rPr>
        <w:t>munkásosztály politikai</w:t>
      </w:r>
      <w:r>
        <w:rPr>
          <w:sz w:val="28"/>
        </w:rPr>
        <w:t xml:space="preserve"> harcának céljává válik." </w:t>
      </w:r>
      <w:r>
        <w:rPr>
          <w:rStyle w:val="FootnoteCharacters"/>
          <w:rStyle w:val="FootnoteAnchor"/>
          <w:sz w:val="28"/>
        </w:rPr>
        <w:footnoteReference w:id="6"/>
      </w:r>
      <w:r>
        <w:rPr>
          <w:sz w:val="28"/>
        </w:rPr>
        <w:t xml:space="preserve"> E kettősség végigkísérte Leninnek a szocializmusról alkotott képét, amelyet már korai írásaiban, az akkor rendelkezésére álló nem túl gazdag Marx és Engels irodalomból kiindulva, az oroszországi valóság, mindenekelőtt az agrárviszonyok aprólékos – ma nyugodtan szőrszálhasogatónak nevezhető – elemzésével alakított ki.</w:t>
      </w:r>
      <w:r>
        <w:rPr>
          <w:rStyle w:val="FootnoteCharacters"/>
          <w:rStyle w:val="FootnoteAnchor"/>
          <w:sz w:val="28"/>
        </w:rPr>
        <w:footnoteReference w:id="7"/>
      </w:r>
      <w:r>
        <w:rPr>
          <w:sz w:val="28"/>
        </w:rPr>
        <w:t xml:space="preserve"> Elképzelésének formálódásában szerepet játszott svájci találkozása Plehanovval, akinek megismerte többek között „A szocializmus és a politikai harc”, valamint a „Nézeteltéréseink” c. munkáját. Az utóbbiból idézve mutatta be Plehanov – és saját – viszonyát a marxizmushoz: „»Ismétlem – mondja Plehanov –, hogy a legkövetkezetesebb marxisták között is felmerülhet nézeteltérés a mai orosz valóság megítélése tekintetében”«; A mi tanunk – »az első kísérlet arra, hogy a szóban forgó tudományos elméletet (ti. a marxizmust – Sz G.) igen bonyolult és összekuszált társadalmi viszonyok elemzésére alkalmazzuk.«” S az idézethez hozzáfűzi: „Azt hisszük, nehéz dolog lenne ennél világosabban beszélni: a marxisták Marx elméletéből feltétlenül csak azokat a rendkívül értékes módszereket veszik át, amelyek nélkül nem lehet megvilágítani a társadalmi viszonyokat, tehát ezeknek a viszonyoknak a megítélése során egyáltalán nem elvont sémákban és más hasonló képtelenségben látják a kritériumot, hanem abban, hogy helyes-e ez a megítélés és megfelel-e a valóságnak.”</w:t>
      </w:r>
      <w:r>
        <w:rPr>
          <w:rStyle w:val="FootnoteCharacters"/>
          <w:rStyle w:val="FootnoteAnchor"/>
          <w:sz w:val="28"/>
        </w:rPr>
        <w:footnoteReference w:id="8"/>
      </w:r>
    </w:p>
    <w:p>
      <w:pPr>
        <w:pStyle w:val="Normal"/>
        <w:rPr/>
      </w:pPr>
      <w:r>
        <w:rPr>
          <w:sz w:val="28"/>
        </w:rPr>
        <w:t>A módszer, a megítélés helyessége és a valóságnak való megfelelése Leninnél  olyan fogalmak, amelyeknek tisztázására kínos precizitással ügyelt. Előbb a saját  gondolati – és már az ekkori munkái alapján hozzátehetjük: politikai – függetlenségének megőrzésére összpontosított,  majd – ezzel párhuzamosan vagy e folyamatot követően, de sohasem ezeket megelőzve – élesen vitatkozott másokkal. E vita arra különösen vonatkozott, amit Marx a társadalmi formációkról írt, nevezetesen ahol megjelent a szocialista társadalom törvényszerű kialakulásának folyamata,  még kapitalista viszonyok között.  Lenin főképp a módszerrel foglalkozott, ezt ugyanis – Marx szerint – teljesen félreértették azokban a recenziókban, amelyek  „A tőké”-ről megjelentek. Marx számára az volt a fontos – mutat rá Lenin –, hogy „megtalálja ama jelenségek törvényét, amelyeknek vizsgálatával foglalkozik, méghozzá különösen fontos számára változásuknak, fejlődésüknek, vagyis az egyik formából a másikba, a társadalmi viszonyok egyik rendjéből a másikba való átmenetnek a törvénye.” Lenin – a „népbarátokkal” vitatkozva – megerősíti azt a véleményt, hogy a kritikának abban kell állnia, hogy „egy adott tényt összehasonlítson és szembeállítson, nem az eszmével, hanem egy másik ténnyel…Marx éppen azt az eszmét tagadja, amely szerint a gazdasági élet törvényei mind a jelenre, mind a múltra vonatkozólag egy és ugyanazok. Ellenkezőleg, minden történelmi korszaknak megvannak a saját törvényei… Az ilyen kutatás tudományos értéke az, hogy felfedi azokat a különös (történelmi) törvényeket, amelyek valamely adott társadalmi organizmus keletkezését, fennállását, fejlődését, pusztulását és egy másik, magasabb rendű organizmussal való felváltását szabályozzák.”</w:t>
      </w:r>
      <w:r>
        <w:rPr>
          <w:rStyle w:val="FootnoteCharacters"/>
          <w:rStyle w:val="FootnoteAnchor"/>
          <w:sz w:val="28"/>
        </w:rPr>
        <w:footnoteReference w:id="9"/>
      </w:r>
      <w:r>
        <w:rPr>
          <w:sz w:val="28"/>
        </w:rPr>
        <w:t xml:space="preserve"> E „magasabb rendű organizmusról” Lenin ekkor még nem beszélt – hiszen célja e sorokkal Marx dialektikus módszerének a bemutatása volt –, később azonban kommunizmusnak, illetve szocializmusnak nevezi azt. Akkor az volt a fontos számára, hogy e „magasabb rendű organizmus” eljövetele olyan törvényszerűség, amely az emberi lény kialakulásának és évezredes fejlődésének folyamatából, egyes állomásainak egymásutániságából – ahogyan ő idézte: „természettörténeti fejlődéséből” – következik. Olyan törvényekből, amelyekhez képest a tudatos elem csak alárendelt szerepet játszhat – tehát nem az eszmék, hanem az objektív valóság az, amely a folyamatokat alakítja.</w:t>
      </w:r>
    </w:p>
    <w:p>
      <w:pPr>
        <w:pStyle w:val="Normal"/>
        <w:rPr/>
      </w:pPr>
      <w:r>
        <w:rPr>
          <w:sz w:val="28"/>
        </w:rPr>
        <w:t>Lenin később sokszor visszatért e gondolatokhoz: a legtöbbször konkrét helyzetek kapcsán, ritkábban elméleti megközelítésben. Hangsúlyozza, hogy a társadalmi formák változása objektív törvényszerűség, amely szükségszerűen elvezet a kapitalizmusból a szocializmusba. Ennek az elméleti megalapozása céljából tartotta fontosnak, hogy tisztázza  az idealista és a dialektikus materialista világnézet különbségét. Így született meg egyetlen valóban teoretikusnak szánt, 1908-ban írt munkája – amint maga nevezte Rosa Luxemburgnak írt soraiban: „filozófiai könyvem”</w:t>
      </w:r>
      <w:r>
        <w:rPr>
          <w:rStyle w:val="FootnoteCharacters"/>
          <w:rStyle w:val="FootnoteAnchor"/>
          <w:sz w:val="28"/>
        </w:rPr>
        <w:footnoteReference w:id="10"/>
      </w:r>
      <w:r>
        <w:rPr>
          <w:sz w:val="28"/>
        </w:rPr>
        <w:t xml:space="preserve"> –, a „Materializmus és empiriokriticizmus”. Remélte, hogy írása "hasznos segédeszköz lesz, amely megismertet a marxizmus filozófiájával – a dialektikus materializmussal –, valamint a természettudomány legújabb felfedezéseiből levont filozófiai következtetésekkel."</w:t>
      </w:r>
      <w:r>
        <w:rPr>
          <w:rStyle w:val="FootnoteCharacters"/>
          <w:rStyle w:val="FootnoteAnchor"/>
          <w:sz w:val="28"/>
        </w:rPr>
        <w:footnoteReference w:id="11"/>
      </w:r>
      <w:r>
        <w:rPr>
          <w:sz w:val="28"/>
        </w:rPr>
        <w:t xml:space="preserve">  Írásának megjelentetését két másik szempontból is fontosnak tartotta: a tudományos ("irodalmi") mondanivalóra és  saját "politikai kötelezettségére" is hivatkozott.</w:t>
      </w:r>
    </w:p>
    <w:p>
      <w:pPr>
        <w:pStyle w:val="Normal"/>
        <w:rPr>
          <w:sz w:val="28"/>
        </w:rPr>
      </w:pPr>
      <w:r>
        <w:rPr>
          <w:sz w:val="28"/>
        </w:rPr>
        <w:t xml:space="preserve"> </w:t>
      </w:r>
      <w:r>
        <w:rPr>
          <w:sz w:val="28"/>
        </w:rPr>
        <w:t xml:space="preserve">Lenin  már az első komolyabb írásaiban is foglalkozott Marx és Engels különféle műveinek  időszerűségével, alkalmazhatóságával általában és különösen Oroszországban. Már akkor sem törekedett valami különösen újra, inkább azt vizsgálta – és foglalta össze munkáiban –, mi volt Marx és Engels álláspontja. Olyan alapfogalmakhoz is visszanyúlt, mint a materializmus, pontosabban annak "továbbfejlesztése". „Marx és Engels nem a régi dolgok ismétlésére fordította minden figyelmét, hanem a materializmus komoly elméleti </w:t>
      </w:r>
      <w:r>
        <w:rPr>
          <w:i/>
          <w:sz w:val="28"/>
        </w:rPr>
        <w:t>továbbfejlesztésére</w:t>
      </w:r>
      <w:r>
        <w:rPr>
          <w:sz w:val="28"/>
        </w:rPr>
        <w:t xml:space="preserve">, a történelemre való alkalmazására, vagyis a materialista filozófia épületének betetőzésére… Ők arra fordították minden figyelmüket, hogy ezeket az alapigazságokat ne engedjék vulgarizálni, túlontúl egyszerűsíteni, ne engedjék, hogy ezek az igazságok megbénítsák a gondolkodást ("materializmus alul, idealizmus felül"), elfeledtessék az idealista rendszerek </w:t>
      </w:r>
      <w:r>
        <w:rPr>
          <w:i/>
          <w:sz w:val="28"/>
        </w:rPr>
        <w:t>értékes</w:t>
      </w:r>
      <w:r>
        <w:rPr>
          <w:sz w:val="28"/>
        </w:rPr>
        <w:t xml:space="preserve"> gyümölcsét, a hegeli dialektikát”</w:t>
      </w:r>
      <w:r>
        <w:rPr>
          <w:rStyle w:val="FootnoteCharacters"/>
          <w:rStyle w:val="FootnoteAnchor"/>
          <w:sz w:val="28"/>
        </w:rPr>
        <w:footnoteReference w:id="12"/>
      </w:r>
    </w:p>
    <w:p>
      <w:pPr>
        <w:pStyle w:val="Normal"/>
        <w:rPr/>
      </w:pPr>
      <w:r>
        <w:rPr>
          <w:sz w:val="28"/>
        </w:rPr>
        <w:t>E dialektikus materialista társadalomfelfogás lényege Leninnél – mint említettük –a társadalmi formák egymásra épülése, az, hogy a kapitalista társadalmi formát egy átmeneti szakasz után történelmileg szükségszerűen követi a kommunizmus, illetve annak első fázisa, a szocializmus. Ebből következett, hogy a kérdés csupán az volt: hol, hogyan, mikor és milyen konkrét történelmi körülmények között és formában valósul meg a szocializmus, illetve – már a politikus Lenin számára – e folyamat előzményei: hogyan jelennek meg, terjednek, majd válnak egyre erőteljesebbé elemei a kor egyes országai, s a számára különösképpen fontos Oroszország valóságában.</w:t>
      </w:r>
    </w:p>
    <w:p>
      <w:pPr>
        <w:pStyle w:val="Normal"/>
        <w:rPr>
          <w:sz w:val="28"/>
        </w:rPr>
      </w:pPr>
      <w:r>
        <w:rPr>
          <w:sz w:val="28"/>
        </w:rPr>
      </w:r>
    </w:p>
    <w:p>
      <w:pPr>
        <w:pStyle w:val="Normal"/>
        <w:rPr>
          <w:i/>
          <w:i/>
          <w:sz w:val="28"/>
        </w:rPr>
      </w:pPr>
      <w:r>
        <w:rPr>
          <w:i/>
          <w:sz w:val="28"/>
        </w:rPr>
        <w:t>Érett-e Oroszország a társadalmi forradalomra?</w:t>
      </w:r>
    </w:p>
    <w:p>
      <w:pPr>
        <w:pStyle w:val="Normal"/>
        <w:rPr>
          <w:i/>
          <w:i/>
          <w:sz w:val="28"/>
        </w:rPr>
      </w:pPr>
      <w:r>
        <w:rPr>
          <w:i/>
          <w:sz w:val="28"/>
        </w:rPr>
      </w:r>
    </w:p>
    <w:p>
      <w:pPr>
        <w:pStyle w:val="Normal"/>
        <w:rPr>
          <w:sz w:val="28"/>
        </w:rPr>
      </w:pPr>
      <w:r>
        <w:rPr>
          <w:sz w:val="28"/>
        </w:rPr>
        <w:t>1896 és 1899 között írta Lenin "A kapitalizmus fejlődése Oroszországban" című könyvét, életművében legterjedelmesebb elemzést. Célja annak tisztázása volt, milyen fejlettségi stádiumban van az oroszországi kapitalizmus, „milyen kapcsolat van a társadalmi gazdaság valamennyi területén végbemenő folyamat egyes vonatkozásai között, és hogyan függnek ezek egymástól”. Nemkülönben az, hogy összevesse azt a nyugat-európai fejlődéssel. Ez utóbbi miatt is üdvözölte Karl Kautskynak „Az agrárkérdés” című könyvét, amely 1899-ben jelent meg, tehát említett munkájában  ő még  nem használhatta fel. Azzal kapcsolatban, amit Kautsky az első fejezetben (A mezőgazdaság fejlődése a kapitalista társadalomban,) leírt, Lenin megjegyezte: "mennyire azonosak ennek az összfolyamatnak az alapvonásai Nyugat-Európában és Oroszországban, bármilyen lényeges sajátosságai vannak is az utóbbinak mind gazdasági, mind gazdaságon kívüli tekintetben."</w:t>
      </w:r>
      <w:r>
        <w:rPr>
          <w:rStyle w:val="FootnoteCharacters"/>
          <w:sz w:val="28"/>
        </w:rPr>
        <w:t xml:space="preserve"> </w:t>
      </w:r>
    </w:p>
    <w:p>
      <w:pPr>
        <w:pStyle w:val="Normal"/>
        <w:rPr/>
      </w:pPr>
      <w:r>
        <w:rPr>
          <w:sz w:val="28"/>
        </w:rPr>
        <w:t xml:space="preserve">A küszöbön álló forradalom jellege szempontjából fontosnak ítélte annak feltárását, hogy az oroszországi kapitalizmus belső piaca miképpen befolyásolja, formálja, alakítja át a mezőgazdaságot, szolgálja a gépi nagyipart, változtatja meg, rétegzi újra és bomlasztja a parasztságot, gyarapítja a munkásosztályt. Az oroszországi kormányzóságok publikált adatainak, statisztikák, táblázatok, jobb-rosszabb összegzések, elemzések tömkelegének rendszerezése és tematikus csoportosítása után kialakított kép bonyolult és összetett, de eligazítást nyújt a kor orosz társadalmának osztályai, rétegei és csoportjai állapotáról. Lenin egyik végkövetkeztetése, hogy a kapitalizmus Oroszországban, akárcsak Nyugat-Európában, kedvezően hat a mezőgazdaságra, a „kapitalista viszonyok </w:t>
      </w:r>
      <w:r>
        <w:rPr>
          <w:i/>
          <w:sz w:val="28"/>
        </w:rPr>
        <w:t>haladóak</w:t>
      </w:r>
      <w:r>
        <w:rPr>
          <w:sz w:val="28"/>
        </w:rPr>
        <w:t xml:space="preserve"> a kapitalizmus előttiekhez képest”. Ugyanakkor figyelembe kell venni olyan jelenségeket, amelyek sajátosak, és Oroszországban különösen fontosak: például azt, hogy a kisparaszti gazdaság hosszabb ideig fenn képes maradni, valamint, hogy a falusi földközösségek jellegüknél fogva alkalmatlanok arra, hogy alapját képezzék a modern nagyüzemi mezőgazdaságnak.</w:t>
      </w:r>
      <w:r>
        <w:rPr>
          <w:rStyle w:val="FootnoteCharacters"/>
          <w:rStyle w:val="FootnoteAnchor"/>
          <w:sz w:val="28"/>
        </w:rPr>
        <w:footnoteReference w:id="13"/>
      </w:r>
      <w:r>
        <w:rPr>
          <w:sz w:val="28"/>
        </w:rPr>
        <w:t xml:space="preserve"> </w:t>
      </w:r>
    </w:p>
    <w:p>
      <w:pPr>
        <w:pStyle w:val="Normal"/>
        <w:rPr>
          <w:sz w:val="28"/>
        </w:rPr>
      </w:pPr>
      <w:r>
        <w:rPr>
          <w:sz w:val="28"/>
        </w:rPr>
        <w:t xml:space="preserve">Ez utóbbi két megállapításból leszűrt gyakorlati megfontolások fogják befolyásolni Lenin 1917-es, majd 1921-es nézeteit az agrárpolitikáról. Úgy tűnik, hogy akkor még nem ismerte Engelsnek az oroszországi forradalommal és szocializmussal, valamint a paraszti földközösségekkel foglalkozó sorait. Viszont látható, hogy Engelshez hasonlóan vélekedett a paraszti földközösségek lehetőségeiről. </w:t>
      </w:r>
    </w:p>
    <w:p>
      <w:pPr>
        <w:pStyle w:val="Normal"/>
        <w:rPr>
          <w:sz w:val="28"/>
        </w:rPr>
      </w:pPr>
      <w:r>
        <w:rPr>
          <w:sz w:val="28"/>
        </w:rPr>
        <w:t>Engels még 1875-ben írta, külön brossuraként is megjelentette „Az oroszországi társadalmi viszonyokról” című írását. A műhöz 1894-ben írt utószóban  kifejtette saját és Marx véleményét a földközösségek, s ami még fontosabb volt – és számtalanszor idézett passzussá vált –, az oroszországi szocializmus lehetőségeiről. Csernisevszkijre és társaira utalva megjegyezte: „Azokkal az emberekkel, akik szám szerint alig néhány százan, önfeláldozásukkal és hősiességükkel odáig juttatták az abszolút cárizmust, hogy már fontolgatnia kellett a kapituláció lehetőségeit és feltételeit – ezekkel az emberekkel nem pörlekedünk, amiért ők az orosz népüket a szociális forradalom kiválasztott népének tartották. De az illúziójukban azért nem kell osztoznunk. A kiválasztott népek ideje mindörökre elmúlt.” S  még fontosabb az a gondolat, amelyet  a földközösségek lehetséges szerepéről, illetve  korlátairól felvetett, immár közvetlen összefüggésben az oroszországi szocializmussal: „első feltétele annak, hogy ebből a földközösségből valami még fennmaradjon, a cári zsarnokság megdöntése, a forradalom Oroszországban. Ez  nemcsak a nemzet nagy tömegét, a parasztokat fogja falvaik elszigeteltségéből… kiszakítani…, hanem ez a Nyugat munkásmozgalmának is új lökést és új, jobb harci feltételeket fog adni, s ezzel meggyorsítja a modern ipari proletariátus győzelmét, amely nélkül a mai Oroszország sem a földközösségből, sem pedig a kapitalizmusból kiindulva nem juthat el a szocialista átalakuláshoz."</w:t>
      </w:r>
      <w:r>
        <w:rPr>
          <w:rStyle w:val="FootnoteCharacters"/>
          <w:rStyle w:val="FootnoteAnchor"/>
          <w:sz w:val="28"/>
        </w:rPr>
        <w:footnoteReference w:id="14"/>
      </w:r>
    </w:p>
    <w:p>
      <w:pPr>
        <w:pStyle w:val="Normal"/>
        <w:rPr/>
      </w:pPr>
      <w:r>
        <w:rPr>
          <w:sz w:val="28"/>
        </w:rPr>
        <w:t>Engels kiegészítette Marxnak azt a gyakran idézett  gondolatát, amely szerint „Valamennyi ország közül Anglia az, amelyben a legkifejlettebb a proletariátus és a burzsoázia közötti ellentét. Ezért az angol proletároknak az angol burzsoázia fölötti győzelme döntő valamennyi elnyomottnak elnyomóikkal szemben kivívandó győzelme szempontjából. Lengyelországot ezért nem Lengyelországban kell felszabadítani, hanem Angliában.” Marx 1847-ben mondta ezt a  lengyel forradalom 17. évfordulója alkalmából Londonban tartott nemzetközi gyűlésen.</w:t>
      </w:r>
      <w:r>
        <w:rPr>
          <w:rStyle w:val="FootnoteCharacters"/>
          <w:rStyle w:val="FootnoteAnchor"/>
          <w:sz w:val="28"/>
        </w:rPr>
        <w:footnoteReference w:id="15"/>
      </w:r>
      <w:r>
        <w:rPr>
          <w:sz w:val="28"/>
        </w:rPr>
        <w:t xml:space="preserve">  A kiegészítés az volt – s  ezt később Marx is felismerte –, hogy az oroszországi forradalmi helyzet mintegy motorja, vagy legalábbis szikrája lehet az európai forradalmaknak. Az adott helyzetben azonban arra egyikük sem látott lehetőséget, hogy Európa többi országát megelőzve Oroszországban szocialista fordulat következzen be. </w:t>
      </w:r>
    </w:p>
    <w:p>
      <w:pPr>
        <w:pStyle w:val="Normal"/>
        <w:rPr>
          <w:sz w:val="28"/>
        </w:rPr>
      </w:pPr>
      <w:r>
        <w:rPr>
          <w:sz w:val="28"/>
        </w:rPr>
        <w:t xml:space="preserve">Az orosz forradalmárok nagy problémája az volt, vajon mennyiben változtak meg a körülmények a  századforduló után. Abban biztosak voltak, hogy az ország forradalom előtt áll; a kérdéses a forradalom jellege volt. Lenin akkoriban szinte minden írásában latolgatta azt,  hogy milyen körülmények között és milyen formában győzhet Oroszországban a forradalom. Tisztában volt azzal, hogy a forradalmat csak a szociáldemokrácia részvételével lehet győzelemre vinni, ugyanakkor, ritkábban, foglalkozott azzal is, hogy a forradalmat követően miképpen találhatnak utat a szocializmushoz. Ebben meghatározóak voltak számára Marx és Engels intenciói: az oroszországi forradalomban az európai forradalmak, azaz a világforradalom nyitányát látta,  hiszen az európai forradalmak győzelme egyben a világforradalom győzelmét is jelentette. E felfogásától Lenin csak rövid időre szakadt el, 1918–1920-ban, s visszatért hozzá a hadikommunizmus idején felcsillant remény szertefoszlásakor. </w:t>
      </w:r>
    </w:p>
    <w:p>
      <w:pPr>
        <w:pStyle w:val="Normal"/>
        <w:rPr/>
      </w:pPr>
      <w:r>
        <w:rPr>
          <w:sz w:val="28"/>
        </w:rPr>
        <w:t>Lenin „A kapitalizmus fejlődése Oroszországban” második kiadásához készült, már az 1905-ös forradalom után írt előszavában a forradalom tanulságait levonva a következőkben összegezte fő megállapításait: „Az oroszországi forradalom adott gazdasági talaján a forradalom objektíve két főbb irányban fejlődhet és nagyjában két kimenetele lehet. Vagy megmarad a régi földesúri gazdaság, amelyet ezer szál fűz a hűbériséghez, s lassan átalakul tisztán kapitalista, »junker« gazdasággá… Vagy pedig a régi földesúri gazdaságot a forradalom szétrombolja”.  Ez utóbbi esetben kapitalista talajon „a munkások és a parasztok tömege a legjobb helyzetbe kerül, amely az árutermelés körülményei között egyáltalán elképzelhető;  ebből aztán az következik, hogy a legkedvezőbb körülmények alakulnak ki ahhoz, hogy a munkásosztály folytassa igazi és leglényegesebb feladatának, a szocialista átalakításnak a megvalósítását”.</w:t>
      </w:r>
      <w:r>
        <w:rPr>
          <w:rStyle w:val="FootnoteCharacters"/>
          <w:rStyle w:val="FootnoteAnchor"/>
          <w:sz w:val="28"/>
        </w:rPr>
        <w:footnoteReference w:id="16"/>
      </w:r>
      <w:r>
        <w:rPr>
          <w:sz w:val="28"/>
        </w:rPr>
        <w:t xml:space="preserve"> Ennél az elemzésnél Lenin Kautsky könyvére támaszkodott, nem utolsó sorban ezzel is jelezve, hogy az oroszországi szocializmus megvalósulását európai környezetben képzelte el.</w:t>
      </w:r>
    </w:p>
    <w:p>
      <w:pPr>
        <w:pStyle w:val="Normal"/>
        <w:rPr>
          <w:sz w:val="28"/>
        </w:rPr>
      </w:pPr>
      <w:r>
        <w:rPr>
          <w:sz w:val="28"/>
        </w:rPr>
        <w:t>Kautsky más vetületben is mértékadó volt akkor Lenin számára. „Pártunk programjának tervezete” című írásában rá hivatkozva utasította el, hogy a programban összekapcsolják a szocializmus – akkor: a forradalom – győzelmét és a parlamentarizmus felváltását népi törvényhozással. Állította, hogy mivel Oroszországban önkényuralom van, a „demokratikus alkotmány” követelését kell  szerepeltetni a programban.  Viszont elemzési alapján saját javaslata volt az, hogy vegyék be a programba a parasztság támogatását. Azzal érvelt, hogy a parasztság Oroszországban még nem tölthette be, nem játszhatta el azt a szerepét, hogy a proletariátus oldalán részt vegyen az osztályharcban, amennyiben érdekei ellentétesek az abszolutizmussal, és a kapitalista intézmények mellett a feudális maradványok is sújtják. Emellett lényegesnek ítélte, hogy „az ipari proletariátus, alkotóelemeit és létfeltételeit tekintve, még igen nagy mértékben össze van kapcsolva a faluval”. E gondolatokat kötötte össze a szocializmussal  „Az orosz szociáldemokrácia agrárprogramjában”. Leszögezte: „Legfőbb közvetlen célunk az, hogy szabaddá tegyük az utat a falusi osztályharc, a proletariátus által vívott osztályharc akadálytalan fejlődése számára, ama osztályharc számára, amely arra irányul, hogy megvalósítsa a nemzetközi szociáldemokrácia végső célját, hogy a proletariátus kivívja a politikai hatalmat és megteremtse a szocialista társadalom alapjait."</w:t>
      </w:r>
      <w:r>
        <w:rPr>
          <w:rStyle w:val="FootnoteCharacters"/>
          <w:rStyle w:val="FootnoteAnchor"/>
          <w:sz w:val="28"/>
        </w:rPr>
        <w:footnoteReference w:id="17"/>
      </w:r>
      <w:r>
        <w:rPr>
          <w:sz w:val="28"/>
        </w:rPr>
        <w:t xml:space="preserve"> Másutt így fogalmazott: "Hiszen mi, szociáldemokraták, mindannyian kijelentjük, hogy készek vagyunk még a nagyburzsoáziát is támogatni, </w:t>
      </w:r>
      <w:r>
        <w:rPr>
          <w:i/>
          <w:sz w:val="28"/>
        </w:rPr>
        <w:t>amennyiben</w:t>
      </w:r>
      <w:r>
        <w:rPr>
          <w:sz w:val="28"/>
        </w:rPr>
        <w:t xml:space="preserve"> </w:t>
      </w:r>
      <w:r>
        <w:rPr>
          <w:i/>
          <w:sz w:val="28"/>
        </w:rPr>
        <w:t>képes</w:t>
      </w:r>
      <w:r>
        <w:rPr>
          <w:sz w:val="28"/>
        </w:rPr>
        <w:t xml:space="preserve"> ezek ellen a jelenségek (hűbériség és abszolutizmus – Sz. G) ellen </w:t>
      </w:r>
      <w:r>
        <w:rPr>
          <w:i/>
          <w:sz w:val="28"/>
        </w:rPr>
        <w:t>forradalmi</w:t>
      </w:r>
      <w:r>
        <w:rPr>
          <w:sz w:val="28"/>
        </w:rPr>
        <w:t xml:space="preserve"> harcot vívni – hogyan tagadhatnók meg hát ezt a támogatást a kispolgárság sokmilliós osztályától, amely fokozatos átmenetek által egybefonódik a proletariátussal?"</w:t>
      </w:r>
      <w:r>
        <w:rPr>
          <w:rStyle w:val="FootnoteCharacters"/>
          <w:rStyle w:val="FootnoteAnchor"/>
          <w:sz w:val="28"/>
        </w:rPr>
        <w:footnoteReference w:id="18"/>
      </w:r>
    </w:p>
    <w:p>
      <w:pPr>
        <w:pStyle w:val="Normal"/>
        <w:ind w:hanging="0"/>
        <w:rPr/>
      </w:pPr>
      <w:r>
        <w:rPr>
          <w:sz w:val="28"/>
        </w:rPr>
        <w:t>Ez utóbbi félmondatban szereplő,  ettől kezdve gyakran és több formában kifejtett álláspontjával Lenin a proletariátus mellett a parasztságot, a „kispolgárság sokmilliós osztályát” is beemelte a nem csupán a demokratikus, illetve az azt követő szocialista forradalomba, hanem a forradalom utáni időszakba is, amikor a „szocialista társadalom alapjait” lerakják.</w:t>
      </w:r>
    </w:p>
    <w:p>
      <w:pPr>
        <w:pStyle w:val="Normal"/>
        <w:rPr>
          <w:sz w:val="28"/>
        </w:rPr>
      </w:pPr>
      <w:r>
        <w:rPr>
          <w:sz w:val="28"/>
        </w:rPr>
        <w:t>A parasztság és a szocialista mozgalom kapcsolódását taglalta Lenin a „Forradalmi kalandorkodás” című írásában is. A liberálisokkal, a szociálforradalmárokkal szemben egyrészt  egyik alapfeltételének megfelelően, azt állítja, hogy „a mai parasztmozgalom falun nem szocialista és nem félszocialista, hanem polgári gazdasági forma felé vezet – és ilyen gazdasági formát hoz is létre – , megszabadítva falvainknak már kész burzsoá tartópilléreit a jobbágyrendszer béklyóitól", – másrészt rámutat, hogy  „a pusztuló kistermelők (beleértve a parasztokat is) részt vehetnek és részt is kell hogy vegyenek a proletariátus szocialista mozgalmában”.</w:t>
      </w:r>
      <w:r>
        <w:rPr>
          <w:rStyle w:val="FootnoteCharacters"/>
          <w:rStyle w:val="FootnoteAnchor"/>
          <w:sz w:val="28"/>
        </w:rPr>
        <w:footnoteReference w:id="19"/>
      </w:r>
      <w:r>
        <w:rPr>
          <w:sz w:val="28"/>
        </w:rPr>
        <w:t xml:space="preserve"> S nemcsak a „pusztulásaink” okán, hanem az osztálytagozódás jellege miatt is. „A szocializmus elméletének alapja a gazdaság és az osztálytagozódás objektív fejlődése”, – írja, a szociálforradalmárokkal vitatkozva, majd hozzáteszi: „a kapitalizmusban nemcsak a proletárok dolgoznak, és nemcsak a proletárokat zsákmányolják ki, hanem a kispolgárok is dolgoznak, és őket is kizsákmányolják”. A lehetőség ugyanakkor kettős: „De a valóságban itt igen fontos politikai kérdéssel van dolgunk, amelyet az orosz forradalom fog eldönteni a közeljövőben: ki kit használ fel? a magát szocialistának tartó forradalmi értelmiség használja-e fel a parasztság munkával kapcsolatos nézeteit a burzsoá-magántulajdonosi elvek elleni harc céljából? avagy a burzsoá-magántulajdonos s ugyanakkor dolgozó parasztság használja-e fel a forradalmi-demokratikus értelmiség szocialista frazeológiáját a szocializmus elleni harcra?"</w:t>
      </w:r>
      <w:r>
        <w:rPr>
          <w:rStyle w:val="FootnoteCharacters"/>
          <w:rStyle w:val="FootnoteAnchor"/>
          <w:sz w:val="28"/>
        </w:rPr>
        <w:footnoteReference w:id="20"/>
      </w:r>
    </w:p>
    <w:p>
      <w:pPr>
        <w:pStyle w:val="Normal"/>
        <w:rPr/>
      </w:pPr>
      <w:r>
        <w:rPr>
          <w:sz w:val="28"/>
        </w:rPr>
        <w:t>A válaszra,  hogy egyáltalán így lesz-e, valamint hogy végül is mindez milyen formában és körülmények között, kiknek a harca közepette valósul meg; rövid ideig, míg  1905-ben kirobbant a forradalom még várni kellett. Addig viszont Lenin, az oroszországi valóság kutatása közben,  két fontosnak tűnő kérdéssel  is foglalkozott – ismét nem függetlenül a marxi intencióktól, – a szociáldemokrácia propaganda lehetőségeivel, illetve a párt jellegével.</w:t>
      </w:r>
    </w:p>
    <w:p>
      <w:pPr>
        <w:pStyle w:val="Normal"/>
        <w:rPr>
          <w:sz w:val="28"/>
        </w:rPr>
      </w:pPr>
      <w:r>
        <w:rPr>
          <w:sz w:val="28"/>
        </w:rPr>
        <w:t>1901 januárjában Lenin személyes sikere volt az Iszkra (Szikra), az első országos szociáldemokrata pártlap megjelenése, amelynek első oldalán két cikk volt olvasható: a Wilhelm Liebknecht (1826–1900) haláláról írt megemlékezés, illetve Lenin írása „Mozgalmunk legfontosabb feladatai” címmel. A magasztos és lelkesítő, a világ proletariátusának erejét és összeforrottságát hangsúlyozó emlékezés mellett Lenin írása tárgyszerű. Az első bekezdések kritikusak és önkritikusak. „Az orosz  szociáldemokrácia már nem egy ízben kijelentette, hogy az orosz munkáspárt legközelebbi politikai feladata az önkényuralom megdöntése, a politikai szabadság kivívása kell hogy legyen." Mindezt azonban ismételten le kell szögezni – írta –,  mivel mindenféle más nézetek kaptak lábra. „Az orosz szociáldemokrácia az ingadozások, az önmegtagadásig fajuló kételyek időszakát éli. Egyrészt a munkásmozgalom elszakad a szocializmustól: a munkásokat segítik ugyan a gazdasági harcban, de emellett egyáltalán nem vagy kevéssé magyarázzák meg nekik az egész mozgalom szocialista céljait és politikai feladatait. Másrészt a szocializmus elszakad a munkásmozgalomtól: az orosz szocialisták ismét egyre többet beszélnek arról, hogy a kormány ellen az értelmiségnek kizárólag saját erejével kell harcolnia, mert a munkások a gazdasági harcra szorítkoznak."</w:t>
      </w:r>
      <w:r>
        <w:rPr>
          <w:rStyle w:val="FootnoteCharacters"/>
          <w:rStyle w:val="FootnoteAnchor"/>
          <w:sz w:val="28"/>
        </w:rPr>
        <w:footnoteReference w:id="21"/>
      </w:r>
    </w:p>
    <w:p>
      <w:pPr>
        <w:pStyle w:val="Normal"/>
        <w:rPr/>
      </w:pPr>
      <w:r>
        <w:rPr>
          <w:sz w:val="28"/>
        </w:rPr>
        <w:t>A szocializmus ebben az esetben a marxi elméletet jelenti, valamint azokat a személyeket, értelmiségieket, akik az elmélet hirdetői.</w:t>
      </w:r>
    </w:p>
    <w:p>
      <w:pPr>
        <w:pStyle w:val="Normal"/>
        <w:rPr>
          <w:sz w:val="28"/>
        </w:rPr>
      </w:pPr>
      <w:r>
        <w:rPr>
          <w:sz w:val="28"/>
        </w:rPr>
        <w:t xml:space="preserve">Máshol írásában még világosabban fogalmazott.  Az OSZDMP Északi  Szövetségéhez intézett levelében a szervezet programtervezetének 2. paragrafusában szereplő passzust igazítja helyre. Itt ugyanis a szocializmusnak mint célnak az eléréséhez szükséges feltételeket tárgyalva azzal kezdték, hogy „ a szocializmust a proletariátus osztályérdekének tekintjük” – idézi Lenin. Majd hozzáteszi, hogy ez csak annyiban igaz, hogy az osztályérdek teszi a munkásokat fogékonnyá a szocializmus iránt. „De a szocializmus mint a proletariátus osztályharcának ideológiája függ az ideológia keletkezésének, fejlődésének és megszilárdulásának általános feltételeitől, vagyis az emberiség tudásának egész anyagán alapul… A proletariátus osztályharcába, amely a kapitalista viszonyok talaján spontánul fejlődik, a szocializmust </w:t>
      </w:r>
      <w:r>
        <w:rPr>
          <w:i/>
          <w:sz w:val="28"/>
        </w:rPr>
        <w:t xml:space="preserve">beviszik </w:t>
      </w:r>
      <w:r>
        <w:rPr>
          <w:sz w:val="28"/>
        </w:rPr>
        <w:t>az ideológusok.”</w:t>
      </w:r>
      <w:r>
        <w:rPr>
          <w:rStyle w:val="FootnoteCharacters"/>
          <w:rStyle w:val="FootnoteAnchor"/>
          <w:sz w:val="28"/>
        </w:rPr>
        <w:footnoteReference w:id="22"/>
      </w:r>
    </w:p>
    <w:p>
      <w:pPr>
        <w:pStyle w:val="Normal"/>
        <w:rPr>
          <w:sz w:val="28"/>
        </w:rPr>
      </w:pPr>
      <w:r>
        <w:rPr>
          <w:sz w:val="28"/>
        </w:rPr>
      </w:r>
    </w:p>
    <w:p>
      <w:pPr>
        <w:pStyle w:val="Normal"/>
        <w:rPr>
          <w:sz w:val="28"/>
        </w:rPr>
      </w:pPr>
      <w:r>
        <w:rPr>
          <w:i/>
          <w:sz w:val="28"/>
        </w:rPr>
        <w:t>A "gyakorlat filozófiája"</w:t>
      </w:r>
      <w:r>
        <w:rPr>
          <w:rStyle w:val="FootnoteCharacters"/>
          <w:rStyle w:val="FootnoteAnchor"/>
          <w:sz w:val="28"/>
        </w:rPr>
        <w:footnoteReference w:id="23"/>
      </w:r>
    </w:p>
    <w:p>
      <w:pPr>
        <w:pStyle w:val="Normal"/>
        <w:rPr>
          <w:sz w:val="28"/>
        </w:rPr>
      </w:pPr>
      <w:r>
        <w:rPr>
          <w:sz w:val="28"/>
        </w:rPr>
        <w:t>Lenin más összefüggésekben is – és különféle megközelítésekben – foglalkozott a mozgalom és az elmélet, a munkásság (dolgozók) és az értelmiség (pártvezetők, teoretikusok) viszonyával, mindahányszor vizsgálva a köztük meglevő vagy éppen megszakadó kapcsolat következményeit. Ennek keretében határozta meg magát a szociáldemokráciát is: „A szociáldemokrácia a munkásmozgalom egyesítése a szocializmussal, a szociáldemokrácia feladata pedig nem az, hogy passzívan szolgálja a munkásmozgalmat minden egyes szakaszában, hanem az, hogy az egész mozgalom érdekeit képviselje, hogy megmutassa ennek a mozgalomnak végső célját, politikai feladatait, és megőrizze e mozgalom politikai és eszmei önállóságát. A szociáldemokráciától elszakadt munkásmozgalom elsekélyesedik és szükségszerűen elpolgáriasodik”.</w:t>
      </w:r>
    </w:p>
    <w:p>
      <w:pPr>
        <w:pStyle w:val="Normal"/>
        <w:rPr>
          <w:sz w:val="28"/>
        </w:rPr>
      </w:pPr>
      <w:r>
        <w:rPr>
          <w:sz w:val="28"/>
        </w:rPr>
        <w:t>Ez az, amitől Lenin mindennél jobban tartott, s amiben a proletariátus, a munkásmozgalom lefegyverzését látta. Írásaiban, előadásaiban mindenhol figyelmeztetett ennek következményeire. Sűrűn említette az európai, mindenekelőtt a német, a francia és az amerikai szociáldemokrácia vagy szocializmus negatív példáit is. Mindenekelőtt Eduard Bernsteint bírálta, akinek akkoriban jelent meg a Die Neue Zeitben cikksorozata (A szocializmus problémái, 1896–1898), majd brosúrája (A szocializmus előfeltételei és a szociáldemokrácia  feladatai, 1899). Ritkábban, de nem kevésbé keményen mondott ítéletek a francia kormányba belépő Alexandre-Étienne Millerand-ról, valamint később az amerikai Samuel Gompers-ről, az Amerikai Munkásszövetség vezéréről. A revizionizmus megjelenését Lenin  azért ítélte el és tartotta felháborítónak, sőt visszataszítónak, mivel az oroszországi körülmények között az nemcsak a burzsoáziával, hanem az önkényuralommal való kiegyezés felé is mutatott. Ezért hangsúlyozta ismételten: „Az egész orosz szocializmus története arra vezetett, hogy az önkényuralmi kormány elleni harc, a politikai szabadság kivívása vált a szocializmus legfontosabb feladatává; szocialista mozgalmunk, mondhatni, az önkényuralom elleni harcra koncentrálódott. Másrészt, a történelem megmutatta, hogy a szocialista gondolat Oroszországban sokkal inkább elszakadt a dolgozó osztályok  élenjáró képviselőitől, mint más országokban, hogy az orosz forradalmi mozgalmat ez az elszigeteltség tehetetlenségre kárhoztatja. Ebből önmagából következik az orosz szociáldemokrácia feladata: szocialista eszméket és politikai öntudatot kell bevinni a proletariátus tömegeibe, és olyan forradalmi pártot kell szerveznie, amely elválaszthatatlanul egybe van kapcsolva a spontán munkásmozgalommal."</w:t>
      </w:r>
      <w:r>
        <w:rPr>
          <w:rStyle w:val="FootnoteCharacters"/>
          <w:sz w:val="28"/>
        </w:rPr>
        <w:t xml:space="preserve"> </w:t>
      </w:r>
      <w:r>
        <w:rPr>
          <w:rStyle w:val="FootnoteCharacters"/>
          <w:rStyle w:val="FootnoteAnchor"/>
          <w:sz w:val="28"/>
        </w:rPr>
        <w:footnoteReference w:id="24"/>
      </w:r>
    </w:p>
    <w:p>
      <w:pPr>
        <w:pStyle w:val="Normal"/>
        <w:rPr/>
      </w:pPr>
      <w:r>
        <w:rPr>
          <w:sz w:val="28"/>
        </w:rPr>
        <w:t>A forradalmi párt és a szocializmus összekapcsolódása Leninnél abból a meggyőződésből fakadt, hogy enélkül nem valósítható meg semmiféle forradalom.</w:t>
      </w:r>
      <w:r>
        <w:rPr>
          <w:rStyle w:val="FootnoteCharacters"/>
          <w:rStyle w:val="FootnoteAnchor"/>
          <w:sz w:val="28"/>
        </w:rPr>
        <w:footnoteReference w:id="25"/>
      </w:r>
      <w:r>
        <w:rPr>
          <w:sz w:val="28"/>
        </w:rPr>
        <w:t xml:space="preserve"> Ezért foglalt állást Plehanov mellett</w:t>
      </w:r>
      <w:r>
        <w:rPr>
          <w:rStyle w:val="FootnoteCharacters"/>
          <w:rStyle w:val="FootnoteAnchor"/>
          <w:sz w:val="28"/>
        </w:rPr>
        <w:footnoteReference w:id="26"/>
      </w:r>
      <w:r>
        <w:rPr>
          <w:sz w:val="28"/>
        </w:rPr>
        <w:t xml:space="preserve"> az Oroszországi Szociáldemokrata Munkáspárt (OSZDMP) külföldi szervezetében bekövetkezett szakadás idején, illetve ugyanezért értett egyet a II. Internacionálé párizsi kongresszusán azokkal, akik a  francia Jules Guesde-del az élen elítélték a polgári kormányban miniszterséget vállaló Millerand-t. Lenin érzékelte, hogy Oroszországban – és azon kívül is, a nemzetközi munkásmozgalomban – olyan időket élnek, amikor a különböző irányzatok a szocializmus lehetőségét  egymástól  jelentősen, alapvetően eltérően ítélik meg. Remélte, hogy az orosz mozgalom befejezi azt az 1898-ban kezdődött időszakát, amikor  „vezetők széledtek szét és mentek visszafelé”, ugyanakkor a mozgalom „hatalmas léptekkel haladt előre”, és bekövetkezik az „őrségváltás”, amelyben „az opportunisták utóvédcsapatát a legforradalmibb osztály élcsapata fogja »felváltani«.” Ebben foglalta össze „Mi a teendő?” címmel 1902-ben közreadott gondolatainak lényegét.</w:t>
      </w:r>
      <w:r>
        <w:rPr>
          <w:rStyle w:val="FootnoteCharacters"/>
          <w:rStyle w:val="FootnoteAnchor"/>
          <w:sz w:val="28"/>
        </w:rPr>
        <w:footnoteReference w:id="27"/>
      </w:r>
      <w:r>
        <w:rPr>
          <w:sz w:val="28"/>
        </w:rPr>
        <w:t xml:space="preserve"> </w:t>
      </w:r>
    </w:p>
    <w:p>
      <w:pPr>
        <w:pStyle w:val="Normal"/>
        <w:rPr>
          <w:sz w:val="28"/>
        </w:rPr>
      </w:pPr>
      <w:r>
        <w:rPr>
          <w:sz w:val="28"/>
        </w:rPr>
      </w:r>
    </w:p>
    <w:p>
      <w:pPr>
        <w:pStyle w:val="Normal"/>
        <w:rPr>
          <w:sz w:val="28"/>
        </w:rPr>
      </w:pPr>
      <w:r>
        <w:rPr>
          <w:sz w:val="28"/>
        </w:rPr>
        <w:t>A készülő őrségváltás jól követhető az Iszkra oldalain, s Lenin cikkeiből is, amelyekben az új pártot körvonalazta. E pártra azért van szükség, állította,  mert „Nem szabad az igazi népi forradalmi vihar első égzengésekor elvesztenünk hidegvérünket és fejjel rohanni a falnak… Csakis a valóban munkáspárttá vált párt nevében hívhatjuk fel - híven kitartva meggyőződésünk mellett - az ország minden haladó elemét forradalmi munkára, csakis annak nevében hívhatjuk fel az összes dolgozókat, az összes megnyomorítottakat és szenvedőket a szocializmus támogatására."</w:t>
      </w:r>
      <w:r>
        <w:rPr>
          <w:rStyle w:val="FootnoteCharacters"/>
          <w:rStyle w:val="FootnoteAnchor"/>
          <w:sz w:val="28"/>
        </w:rPr>
        <w:footnoteReference w:id="28"/>
      </w:r>
    </w:p>
    <w:p>
      <w:pPr>
        <w:pStyle w:val="Normal"/>
        <w:rPr>
          <w:sz w:val="28"/>
        </w:rPr>
      </w:pPr>
      <w:r>
        <w:rPr>
          <w:sz w:val="28"/>
        </w:rPr>
        <w:t>A  párton belüli nézeteltérések azonban csak fokozódtak 1905 novemberéig, s a bolsevik és a mensevik irányzat kétfelé húzott. Lenin egyre határozottabban érezte, hogy a forradalom nem lehet sikeres ilyen körülmények között. Új lapot alapított, a Vperjodot (Előre), amely a bolsevikok orgánuma lett.  Első száma 1904. december 22-én jelent meg Genfben, három héttel az oroszországi forrongás kirobbanása előtt. Az 1905. január 24-i számban megjelent, „A pétervári sztrájk” című cikkében Lenin már érzi a vihart – és lelkesít: „A proletariátus a gyakorlatban mutatja meg, hogy Oroszországban a politikai mozgalom porondján nem két erő van (az önkényuralom és a burzsoá társadalom), mint egyesek kishitűen vélték. A proletariátus a forradalmi osztályerők mozgósításának valóban magasrendű formáit mutatja nekünk”</w:t>
      </w:r>
      <w:r>
        <w:rPr>
          <w:rStyle w:val="FootnoteCharacters"/>
          <w:rStyle w:val="FootnoteAnchor"/>
          <w:sz w:val="28"/>
        </w:rPr>
        <w:footnoteReference w:id="29"/>
      </w:r>
      <w:r>
        <w:rPr>
          <w:sz w:val="28"/>
        </w:rPr>
        <w:t xml:space="preserve"> Ez a forma a tanács,  a szovjet lett. A szovjetek szerepének elemzése mellett, illetve velük összefüggésben vizsgálta Lenin a demokráciához való viszony alakulását. És nem általában  szólt a demokráciáról – ezt, akárcsak Marx és Engels, Lenin is mindig visszautasította, rámutatva a jelzők nélküli demokrácia képtelenségére –, hanem annak munkás és polgári formájáról.  Az 1905. januári tüntetésben felismerte a forradalom kezdetét: „Az orosz cárizmus megdöntése, amelyet munkásosztályunk oly hősiesen megkezdett, fordulópont lesz a világtörténelemben, meg fogja könnyíteni minden nemzet munkásainak ügyét minden országban, a földkerekség minden pontján.” A világforradalom víziója után azonban óvott az elszigetelődés veszélyeitől: „És ne felejtse el egyetlen szociáldemokrata… hogy ő képviseli az egész parasztságnak, a dolgozók és kizsákmányoltak egész tömegének, az egész népnek a szükségleteit és érdekeit az egész nép ellenségével szemben."</w:t>
      </w:r>
      <w:r>
        <w:rPr>
          <w:rStyle w:val="FootnoteCharacters"/>
          <w:rStyle w:val="FootnoteAnchor"/>
          <w:sz w:val="28"/>
        </w:rPr>
        <w:footnoteReference w:id="30"/>
      </w:r>
    </w:p>
    <w:p>
      <w:pPr>
        <w:pStyle w:val="Normal"/>
        <w:rPr/>
      </w:pPr>
      <w:r>
        <w:rPr>
          <w:sz w:val="28"/>
        </w:rPr>
        <w:t>Lenin 1905 márciusában vagy áprilisában, valószínűleg csak a maga számára, vetette papírra tisztázó gondolatait a forradalom várható alakulásáról.</w:t>
      </w:r>
      <w:r>
        <w:rPr>
          <w:rStyle w:val="FootnoteCharacters"/>
          <w:rStyle w:val="FootnoteAnchor"/>
          <w:sz w:val="28"/>
        </w:rPr>
        <w:footnoteReference w:id="31"/>
      </w:r>
      <w:r>
        <w:rPr>
          <w:sz w:val="28"/>
        </w:rPr>
        <w:t xml:space="preserve"> Rövid feljegyzésében két eshetőségre számított. A cárizmus megdöntésére, vagyis egy 1789-es típusú forradalomra, illetve a cári hatalmat csak megnyirbáló,  korlátozó,  a németországi 1848-as forradalomra hasonlító eredményre. Lenin  a második eshetőség mellett érvelő, akkor mensevik A. Martinov eszmefuttatása nyomán ragadott tollat.  „Hogy a szociáldemokratának az előbbit kell kívánnia és az előbbire kell </w:t>
      </w:r>
      <w:r>
        <w:rPr>
          <w:i/>
          <w:sz w:val="28"/>
        </w:rPr>
        <w:t>törekednie</w:t>
      </w:r>
      <w:r>
        <w:rPr>
          <w:sz w:val="28"/>
        </w:rPr>
        <w:t xml:space="preserve">, az aligha lehet kétséges” – írta.  Ugyanakkor nem vetette el a második eshetőséget sem. Az első mellett és a második mellett egyaránt hat-hat pontot sorolt  fel, s végül is úgy vélte:  „Mindezeket a pluszokat és mínuszokat természetesen csak a történelem veheti számításba. A mi dolgunk, a szociáldemokrácia dolga az, hogy minél messzebbre előre </w:t>
      </w:r>
      <w:r>
        <w:rPr>
          <w:i/>
          <w:sz w:val="28"/>
        </w:rPr>
        <w:t xml:space="preserve">taszítsuk </w:t>
      </w:r>
      <w:r>
        <w:rPr>
          <w:sz w:val="28"/>
        </w:rPr>
        <w:t xml:space="preserve">a polgári forradalmat, sohasem feledkezve meg </w:t>
      </w:r>
      <w:r>
        <w:rPr>
          <w:i/>
          <w:sz w:val="28"/>
        </w:rPr>
        <w:t>fő</w:t>
      </w:r>
      <w:r>
        <w:rPr>
          <w:sz w:val="28"/>
        </w:rPr>
        <w:t xml:space="preserve"> ügyünkről: a proletariátus önálló szervezéséről.” Ezután következnek azok a sorok, amelyek jelzik, hogy Lenin akkor még nem gondolkodott a permanens forradalom lehetőségéről, nem számolt azzal, hogy az események alakulása, ha lépcsőfokokon, átmeneti időszakokon át is, de  elvezet a szocialista forradalomhoz. „A teljes forradalom az, hogy a proletariátus és a szegényparasztság megragadja a hatalmat. </w:t>
      </w:r>
      <w:r>
        <w:rPr>
          <w:i/>
          <w:sz w:val="28"/>
        </w:rPr>
        <w:t>Ezeknek az osztályoknak viszont</w:t>
      </w:r>
      <w:r>
        <w:rPr>
          <w:sz w:val="28"/>
        </w:rPr>
        <w:t xml:space="preserve">, ha hatalmon vannak, </w:t>
      </w:r>
      <w:r>
        <w:rPr>
          <w:i/>
          <w:sz w:val="28"/>
        </w:rPr>
        <w:t>szükségképpen</w:t>
      </w:r>
      <w:r>
        <w:rPr>
          <w:sz w:val="28"/>
        </w:rPr>
        <w:t xml:space="preserve"> törekedniük kell a </w:t>
      </w:r>
      <w:r>
        <w:rPr>
          <w:i/>
          <w:sz w:val="28"/>
        </w:rPr>
        <w:t>szocialista</w:t>
      </w:r>
      <w:r>
        <w:rPr>
          <w:sz w:val="28"/>
        </w:rPr>
        <w:t xml:space="preserve"> forradalomra. </w:t>
      </w:r>
      <w:r>
        <w:rPr>
          <w:i/>
          <w:sz w:val="28"/>
        </w:rPr>
        <w:t>Ergo</w:t>
      </w:r>
      <w:r>
        <w:rPr>
          <w:sz w:val="28"/>
        </w:rPr>
        <w:t xml:space="preserve">, a hatalom  megragadása, amely kezdetben a </w:t>
      </w:r>
      <w:r>
        <w:rPr>
          <w:i/>
          <w:sz w:val="28"/>
        </w:rPr>
        <w:t>demokratikus</w:t>
      </w:r>
      <w:r>
        <w:rPr>
          <w:sz w:val="28"/>
        </w:rPr>
        <w:t xml:space="preserve"> forradalom egyik lépése, a dolgok erejénél fogva, a részvevők akarata (és olykor tudata) ellenére </w:t>
      </w:r>
      <w:r>
        <w:rPr>
          <w:i/>
          <w:sz w:val="28"/>
        </w:rPr>
        <w:t>átmegy</w:t>
      </w:r>
      <w:r>
        <w:rPr>
          <w:sz w:val="28"/>
        </w:rPr>
        <w:t xml:space="preserve"> szocialista forradalomba. </w:t>
      </w:r>
      <w:r>
        <w:rPr>
          <w:i/>
          <w:sz w:val="28"/>
        </w:rPr>
        <w:t>És itt elkerülhetetlen a kudarc</w:t>
      </w:r>
      <w:r>
        <w:rPr>
          <w:sz w:val="28"/>
        </w:rPr>
        <w:t xml:space="preserve">. Mivel pedig a szocialista forradalom kísérleteinek a kudarca elkerülhetetlen, nekünk (mint 1871-ben Marxnak, aki előre látta a párizsi felkelés elkerülhetetlen kudarcát) azt kell </w:t>
      </w:r>
      <w:r>
        <w:rPr>
          <w:i/>
          <w:sz w:val="28"/>
        </w:rPr>
        <w:t>tanácsolnunk</w:t>
      </w:r>
      <w:r>
        <w:rPr>
          <w:sz w:val="28"/>
        </w:rPr>
        <w:t xml:space="preserve"> a proletariátusnak, hogy </w:t>
      </w:r>
      <w:r>
        <w:rPr>
          <w:i/>
          <w:sz w:val="28"/>
        </w:rPr>
        <w:t>ne keljen fel</w:t>
      </w:r>
      <w:r>
        <w:rPr>
          <w:sz w:val="28"/>
        </w:rPr>
        <w:t>, várjon, szervezkedjen, reculer pour mieux sauter.</w:t>
      </w:r>
      <w:r>
        <w:rPr>
          <w:rStyle w:val="FootnoteCharacters"/>
          <w:rStyle w:val="FootnoteAnchor"/>
          <w:sz w:val="28"/>
        </w:rPr>
        <w:footnoteReference w:id="32"/>
      </w:r>
      <w:r>
        <w:rPr>
          <w:sz w:val="28"/>
        </w:rPr>
        <w:t xml:space="preserve">  Tulajdonképpen ez volna Martinov (és az új Iszkra) </w:t>
      </w:r>
      <w:r>
        <w:rPr>
          <w:i/>
          <w:sz w:val="28"/>
        </w:rPr>
        <w:t>gondolata</w:t>
      </w:r>
      <w:r>
        <w:rPr>
          <w:sz w:val="28"/>
        </w:rPr>
        <w:t>, ha végiggondolná."</w:t>
      </w:r>
      <w:r>
        <w:rPr>
          <w:rStyle w:val="FootnoteCharacters"/>
          <w:rStyle w:val="FootnoteAnchor"/>
          <w:sz w:val="28"/>
        </w:rPr>
        <w:footnoteReference w:id="33"/>
      </w:r>
      <w:r>
        <w:rPr>
          <w:sz w:val="28"/>
        </w:rPr>
        <w:t xml:space="preserve"> </w:t>
      </w:r>
    </w:p>
    <w:p>
      <w:pPr>
        <w:pStyle w:val="Normal"/>
        <w:rPr/>
      </w:pPr>
      <w:r>
        <w:rPr>
          <w:sz w:val="28"/>
        </w:rPr>
        <w:t>Lenin megállt ott, hogy Martinov szerint azért kell óvakodni az első változattól, a cárizmus megdöntésétől, mert ez csak a proletariátus és a szegényparasztság döntő részvételével lehetséges, aminek következménye az, hogy a proletariátus és a szegényparasztság képes lesz megragadni a hatalmat és akkor az események vége óhatatlanul a szocialista forradalom lesz. Ezzel pedig az orosz forradalom sorsa ugyanoda fog vezetni, ahová a Párizsi Kommüné - a vereség elkerülhetetlen lesz. Ezt a logikát Lenin tévesnek tartotta. Amint soraiból kiderül, akkor még elsősorban azért, mert nem tartotta szükségszerűnek  a munkás–paraszt hatalmat, még kevésbé azt, hogy az események szocialista forradalomhoz vezetnek. Ekkor úgy vélte, jó esély van arra, hogy a cárizmust  polgári demokratikus forradalom döntse meg, amelynek motorja  a felkelő proletariátus. A szocialista forradalmat abszurdumnak tartotta – erre szolgált utalása Marxra.</w:t>
      </w:r>
      <w:r>
        <w:rPr>
          <w:rStyle w:val="FootnoteCharacters"/>
          <w:rStyle w:val="FootnoteAnchor"/>
          <w:sz w:val="28"/>
        </w:rPr>
        <w:footnoteReference w:id="34"/>
      </w:r>
      <w:r>
        <w:rPr>
          <w:sz w:val="28"/>
        </w:rPr>
        <w:t xml:space="preserve"> Viszont hangsúlyosan szerepeltette, mint a cárizmust megdöntő orosz forradalmat segítő tényezőt, hogy a Párizsi Kommüntől eltérően a nemzetközi helyzet kedvező: „Nálunk a nemzetközi szituáció kedvezőbb, mert a proletár Európa lehetetlenné teszi, hogy az európai uralkodók segítséget nyújtsanak az orosz monarchiának.”</w:t>
      </w:r>
      <w:r>
        <w:rPr>
          <w:rStyle w:val="FootnoteCharacters"/>
          <w:rStyle w:val="FootnoteAnchor"/>
          <w:sz w:val="28"/>
        </w:rPr>
        <w:footnoteReference w:id="35"/>
      </w:r>
      <w:r>
        <w:rPr>
          <w:sz w:val="28"/>
        </w:rPr>
        <w:t xml:space="preserve"> </w:t>
      </w:r>
    </w:p>
    <w:p>
      <w:pPr>
        <w:pStyle w:val="Normal"/>
        <w:rPr>
          <w:sz w:val="28"/>
        </w:rPr>
      </w:pPr>
      <w:r>
        <w:rPr>
          <w:sz w:val="28"/>
        </w:rPr>
        <w:t>E gondolatokat továbbfűzte „A szociáldemokrácia és az ideiglenes forradalmi kormány” című írásában, amely 1905 áprilisában a Vperjodban is és külön brosúraként is megjelent. Itt található utoljára az a kép, amelyen hiányzik a szocialista forradalom lehetősége, sőt az "forradalmi frázisnak" minősül. Összefüggésben a szocializmussal,  Lenin a következőkkel zárta írását: a forradalmi proletariátus „bátran tör előre, nem félve a forradalmi-demokratikus diktatúrától, hanem ezt szenvedélyesen kívánva, a köztársaságért és a teljes köztársasági szabadságért, a komoly gazdasági reformokért harcolva, hogy megteremtse magának a szocializmusért való küzdelem tágas és a XX. századhoz valóban méltó porondját."</w:t>
      </w:r>
      <w:r>
        <w:rPr>
          <w:rStyle w:val="FootnoteCharacters"/>
          <w:rStyle w:val="FootnoteAnchor"/>
          <w:sz w:val="28"/>
        </w:rPr>
        <w:footnoteReference w:id="36"/>
      </w:r>
    </w:p>
    <w:p>
      <w:pPr>
        <w:pStyle w:val="Normal"/>
        <w:rPr/>
      </w:pPr>
      <w:r>
        <w:rPr>
          <w:sz w:val="28"/>
        </w:rPr>
        <w:t>Néhány hét múlva azonban megváltozott a véleménye. Ekkor még nem azért, mert a porond nem bizonyult sem kellően " tágasnak", sem pedig "méltónak" a szebb jövőnek vélt XX. századhoz, hanem pusztán azért, mert a valóság másként alakult Oroszországban, mint azt korábban gondolta.</w:t>
      </w:r>
    </w:p>
    <w:p>
      <w:pPr>
        <w:pStyle w:val="Normal"/>
        <w:rPr>
          <w:sz w:val="28"/>
        </w:rPr>
      </w:pPr>
      <w:r>
        <w:rPr>
          <w:sz w:val="28"/>
        </w:rPr>
        <w:t>1905 áprilisától Lenin több írásában fejtegette, hogy az oroszországi forradalom nem egyszerűen polgári "forradalmi-demokratikus diktatúra" formáját fogja ölteni, hanem ezen túllépve, vagy éppen annak helyén, a „proletariátus és a parasztság forradalmi-demokratikus diktatúrája” jön létre. Amit a mensevikek és a szociálforradalmárok is érzékeltek, hogy a cárizmus megdöntésével a forradalom nem fejeződik be, azt Lenin is látta. Velük ellentétben azonban a megoldást nem a forradalom mesterséges vagy éppen erőszakos – amire később lesz bőven példa – lezárásában látta, hanem egy valóban tömegbázisra támaszkodó átmeneti hatalmi formában. Akárcsak korábban, a mensevikekhez és az eszerekhez hasonlóan ő is óvott a szocialista forradalomtól, bár nem is tartott attól, hogy  idő előtt kirobban: „Ha a szociáldemokrácia azonnal céljául tűzné ki a szocialista forradalmat, valóban csak lejáratná magát…. A szociáldemokrácia éppen ezért hangsúlyozta mindig az Oroszországban érlelődő forradalom burzsoá jellegét… Éppen a dolgok menete erőszakol ránk elkerülhetetlenül a demokratikus forradalom során olyan tömérdek sok szövetségest a kispolgárság és a parasztság soraiból…, hogy a maximális programra való túlságosan gyors áttéréstől félni egyenesen nevetséges."</w:t>
      </w:r>
      <w:r>
        <w:rPr>
          <w:rStyle w:val="FootnoteCharacters"/>
          <w:rStyle w:val="FootnoteAnchor"/>
          <w:sz w:val="28"/>
        </w:rPr>
        <w:footnoteReference w:id="37"/>
      </w:r>
      <w:r>
        <w:rPr>
          <w:sz w:val="28"/>
        </w:rPr>
        <w:t xml:space="preserve"> Más veszélyt viszont látott: "Nem világos-e, hogy a proletariátus és a parasztság forradalmi diktatúrája nélkül szikrányi reményünk sincs e harc sikerére?… Csakugyan iskolás fogalma lehet a történelemről annak, aki „ugrások” nélkül, valamilyen lassan és egyenletesen emelkedő vonal formájában képzeli el a dolgot: előbb, úgymond, a liberális nagyburzsoázián a sor – az önkényuralom engedményei; majd a forradalmi kispolgárság következik – a demokratikus köztársaság; végül a proletariátus – a szocialista forradalom.” Ezzel szemben Lenin úgy vélte, hogy a cárizmus megdöntésével a fő kérdés a vívmányoknak –  „a demokratikus reformok összességének” – a megvédése. „Ez a »megvédés« – írta – pedig nem egyéb, mint a proletariátus és a parasztság forradalmi diktatúrája.” És ezt követi egy igen figyelemreméltó, később nem ismételt, viszont kétségtelenül nagyrészt valósnak bizonyult prófécia: „Minél többet vívunk ki most, minél erélyesebben védelmezzük a kivívottakat, annál kevesebbet vehet vissza majd később az elkerülhetetlen reakció, annál rövidebbek lesznek a reakciónak ezek az intervallumai, annál könnyebb lesz a bennünket követő proletár harcosok feladata."</w:t>
      </w:r>
      <w:r>
        <w:rPr>
          <w:rStyle w:val="FootnoteCharacters"/>
          <w:rStyle w:val="FootnoteAnchor"/>
          <w:sz w:val="28"/>
        </w:rPr>
        <w:footnoteReference w:id="38"/>
      </w:r>
    </w:p>
    <w:p>
      <w:pPr>
        <w:pStyle w:val="Normal"/>
        <w:rPr/>
      </w:pPr>
      <w:r>
        <w:rPr>
          <w:sz w:val="28"/>
        </w:rPr>
        <w:t>Vagyis ekkor Leninnél a szocializmus a messze távolba tűnt. A polgári forradalmat követően, amelyet a munkásság és a parasztság vívott az önkényuralommal mindig kiegyezésre kész burzsoázia helyett, és amelyben saját hatalmát is megvalósította (munkás – paraszt demokratikus diktatúra), a reakció időszaka következik, s nem is egy alkalommal. Láthatóan Lenin itt is a forradalom 1789-es, francia típusát</w:t>
      </w:r>
      <w:r>
        <w:rPr>
          <w:rStyle w:val="FootnoteCharacters"/>
          <w:rStyle w:val="FootnoteAnchor"/>
          <w:sz w:val="28"/>
        </w:rPr>
        <w:footnoteReference w:id="39"/>
      </w:r>
      <w:r>
        <w:rPr>
          <w:sz w:val="28"/>
        </w:rPr>
        <w:t xml:space="preserve"> vélte bekövetkezni – beleértve a többszöri  restaurációt is. És ismét megjelenik az orosz forradalom nemzetközi szerepvállalása: „a forradalmi-demokratikus diktatúra viszonyai közt mi a városi és a falusi szegénység tízmillióit mozgósítjuk, s az orosz politikai forradalmat az európai szocialista forradalom előjátékává tesszük.”</w:t>
      </w:r>
      <w:r>
        <w:rPr>
          <w:rStyle w:val="FootnoteCharacters"/>
          <w:rStyle w:val="FootnoteAnchor"/>
          <w:sz w:val="28"/>
        </w:rPr>
        <w:footnoteReference w:id="40"/>
      </w:r>
      <w:r>
        <w:rPr>
          <w:sz w:val="28"/>
        </w:rPr>
        <w:t xml:space="preserve"> </w:t>
      </w:r>
    </w:p>
    <w:p>
      <w:pPr>
        <w:pStyle w:val="Normal"/>
        <w:rPr/>
      </w:pPr>
      <w:r>
        <w:rPr>
          <w:sz w:val="28"/>
        </w:rPr>
        <w:t>Lenin „politikai”, nem polgári vagy szocialista forradalomról beszélt, és ez nem volt véletlen. Itt is az átmenetről volt szó, a hatalom sajátos formájáról. Erről keveredett ismét vitába Georgij Plehanovval, az orosz szociáldemokrácia legtekintélyesebb teoretikusával. Plehanov hivatkozva Marxra és Engelsre ellenezte a részvételt a forradalom leendő kormányában, s a szociáldemokraták feladatát "az alulról jövő forradalmi cselekvésre” kívánta korlátozni. A különbség abban van – érvelt Lenin –, hogy itt nem egy polgári kormányban való részvételről, egy-két miniszteri tárcáról van szó, ahol a szocialisták csak lejárathatják magukat, kényszerűen támogatva e kormány intézkedéseit a munkásokkal szemben,</w:t>
      </w:r>
      <w:r>
        <w:rPr>
          <w:rStyle w:val="FootnoteCharacters"/>
          <w:rStyle w:val="FootnoteAnchor"/>
          <w:sz w:val="28"/>
        </w:rPr>
        <w:footnoteReference w:id="41"/>
      </w:r>
      <w:r>
        <w:rPr>
          <w:sz w:val="28"/>
        </w:rPr>
        <w:t xml:space="preserve"> hanem egy olyan helyzet kormányáról, amelyben „a proletariátus és a parasztság demokratikus diktatúrája nélkül Oroszországban lehetetlen a köztársaság.”</w:t>
      </w:r>
      <w:r>
        <w:rPr>
          <w:rStyle w:val="FootnoteCharacters"/>
          <w:rStyle w:val="FootnoteAnchor"/>
          <w:sz w:val="28"/>
        </w:rPr>
        <w:footnoteReference w:id="42"/>
      </w:r>
      <w:r>
        <w:rPr>
          <w:sz w:val="28"/>
        </w:rPr>
        <w:t xml:space="preserve"> Aki ezzel szemben érvel – írta – , „aki nem érti meg a forradalom korszakának új feladatait…, annak fogalma sincs arról, hogy mik a proletariátus feladatai minden demokratikus forradalomban.”</w:t>
      </w:r>
    </w:p>
    <w:p>
      <w:pPr>
        <w:pStyle w:val="Normal"/>
        <w:rPr/>
      </w:pPr>
      <w:r>
        <w:rPr>
          <w:sz w:val="28"/>
        </w:rPr>
        <w:t>Hogy melyek ezek a feladatok, azt Lenin „A szociáldemokrácia két taktikája a demokratikus forradalomban” című munkájában összegezte. Itt találhatók azok a Lenin által is a legfontosabbnak tartott,  általa aláhúzott sorok, amelyeket talán a leggyakrabban idéztek egész életművéből: „</w:t>
      </w:r>
      <w:r>
        <w:rPr>
          <w:i/>
          <w:sz w:val="28"/>
        </w:rPr>
        <w:t xml:space="preserve">A proletariátusnak végig kell vinnie a demokratikus forradalmat, maga mellé állítva a parasztság tömegét, hogy az önkényuralom ellenállását erőszakkal eltiporja és a burzsoázia ingadozását ellensúlyozza. A proletariátusnak meg kell valósítania a szocialista forradalmat, maga mellé állítva a lakosság félproletár elemeinek tömegét, hogy erőszakkal megtörje a burzsoázia ellenállását és ellensúlyozza a parasztság és a kispolgárság ingadozását.” </w:t>
      </w:r>
      <w:r>
        <w:rPr>
          <w:sz w:val="28"/>
        </w:rPr>
        <w:t xml:space="preserve"> Mintha eltűnt volna  az átmeneti célkitűzés, és a permanens forradalom három szakaszából csak kettő maradt volna. Mintha Leninnek a forradalmi lendület ("Merjünk győzni!") szárnyakat adott volna. A forradalom új feladatainak sorolásakor azonban már ott olvasható: ha napirendre kerül is a fegyveres felkelés, annak sikerre csak a köztársaság, az ideiglenes forradalmi kormány és „a proletariátus és a parasztság - forradalmi demokratikus diktatúrája”  jelszavával lehet esélye.</w:t>
      </w:r>
      <w:r>
        <w:rPr>
          <w:rStyle w:val="FootnoteCharacters"/>
          <w:rStyle w:val="FootnoteAnchor"/>
          <w:sz w:val="28"/>
        </w:rPr>
        <w:footnoteReference w:id="43"/>
      </w:r>
      <w:r>
        <w:rPr>
          <w:sz w:val="28"/>
        </w:rPr>
        <w:t xml:space="preserve"> </w:t>
      </w:r>
    </w:p>
    <w:p>
      <w:pPr>
        <w:pStyle w:val="Normal"/>
        <w:rPr>
          <w:sz w:val="28"/>
        </w:rPr>
      </w:pPr>
      <w:r>
        <w:rPr>
          <w:sz w:val="28"/>
        </w:rPr>
        <w:t>A forradalom előrehaladtával, amikor egyre nyilvánvalóbbá vált a cári Witte-kormány válsága és úgy tűnt, hogy a liberális burzsoázia eljutott egy ideiglenes forradalmi kormány támogatásáig, vagy legalábbis ezzel zsarolta Wittét, Lenin ismét foglalkozott „a népi hatalom új szerveivel”. Ezt ekkor is főleg az ideiglenes kormányban látta, amely mögött a felfegyverzett "népi hatalom" áll, bennük a nemrég megalakult szovjetekkel, a tanácsokkal. Lenin egyértelműen meghatározta a bolsevikok taktikáját, szinte szó szerint idézve Marx vélekedését az 1848-as hasonló helyzetekről: „De éppen a szocializmus érdekében most minden erőnkkel azon leszünk, hogy a demokratikus forradalom minél gyorsabban, minél teljesebben és minél határozottabban valósuljon meg. Ennek érdekében ideiglenes harci szövetséget igyekszünk kötni és fogunk is  kötni az egész forradalmi demokráciával,… szigorúan megőrizve pártunk sajátos jellegét és önállóságát, részt veszünk a munkásküldöttek szovjetjeiben és a többi forradalmi egyesülésben."</w:t>
      </w:r>
      <w:r>
        <w:rPr>
          <w:rStyle w:val="FootnoteCharacters"/>
          <w:rStyle w:val="FootnoteAnchor"/>
          <w:sz w:val="28"/>
        </w:rPr>
        <w:footnoteReference w:id="44"/>
      </w:r>
    </w:p>
    <w:p>
      <w:pPr>
        <w:pStyle w:val="Normal"/>
        <w:rPr/>
      </w:pPr>
      <w:r>
        <w:rPr>
          <w:sz w:val="28"/>
        </w:rPr>
        <w:t>Lenin e sorokat már Pétervárott írta – ahová 1905. november 8-án érkezett a hosszú, ötéves emigrációból – és szembesült a valósággal. Míg Genfben a párt válságával volt elfoglalva, abban látva az orosz szociáldemokraták bénultságának, "a forradalmi valóságtól való elmaradásának" egyik fő okát, Oroszországban a forradalom mindennapjai fogadták. A helyzet legalábbis kettős volt: a különféle lázadások, a decemberi felkelés Moszkvában egyre határozottabban jelezték a forradalom közeledtét, másrészt, a szociáldemokrácia választási sikerei egy másik út lehetőségét villantották fel. Vagy éppen délibábját. A helyzetet – amint egy tifliszi választási győzelem kapcsán vázolta Lenin, óvakodva a szociáldemokrata siker túlértékelésétől – a következőképpen jellemezte: „Oroszországban a jelenlegi viszonyok olyan nagy feladatokat rónak a szociáldemokráciára, amilyenekkel egyetlen nyugat-európai szociáldemokrata pártnak sem kell megbirkóznia. Összehasonlíthatatlanul távolabb állunk a szocialista forradalomtól, mint nyugati elvtársaink, de polgári demokratikus parasztforradalom előtt állunk, amelyben a proletariátus tölti be a vezető szerepet."</w:t>
      </w:r>
    </w:p>
    <w:p>
      <w:pPr>
        <w:pStyle w:val="Normal"/>
        <w:rPr>
          <w:sz w:val="28"/>
        </w:rPr>
      </w:pPr>
      <w:r>
        <w:rPr>
          <w:sz w:val="28"/>
        </w:rPr>
        <w:t>Lenin 1906 májusában sem bízott a parlamentáris megoldásban; számított a válság további elmélyülésére, valamint arra, hogy e válság „semmiképpen sem a dumában fog megoldódni”.  Ámde  nem csatlakozott azokhoz, akik minden körülmények között a parlament, a duma bojkottját</w:t>
      </w:r>
      <w:r>
        <w:rPr>
          <w:rStyle w:val="FootnoteCharacters"/>
          <w:rStyle w:val="FootnoteAnchor"/>
          <w:sz w:val="28"/>
        </w:rPr>
        <w:footnoteReference w:id="45"/>
      </w:r>
      <w:r>
        <w:rPr>
          <w:sz w:val="28"/>
        </w:rPr>
        <w:t xml:space="preserve"> követelték: „Várjuk meg, mit mutat a tapasztalat, s annak alapján ítéljük meg, mennyiben tudjuk a dumában is felvenni a harcot a kadetok e reakciós törekvései ellen.” Úgy gondolta, hogy a parlamentbe bejutott szociáldemokrata képviselőknek</w:t>
      </w:r>
      <w:r>
        <w:rPr>
          <w:rStyle w:val="FootnoteCharacters"/>
          <w:rStyle w:val="FootnoteAnchor"/>
          <w:sz w:val="28"/>
        </w:rPr>
        <w:footnoteReference w:id="46"/>
      </w:r>
      <w:r>
        <w:rPr>
          <w:sz w:val="28"/>
        </w:rPr>
        <w:t xml:space="preserve"> kell határozniuk erről, s nekik kell, amennyiben parlamentben a helyzet kilátástalan lesz, felszólítaniuk „a proletariátust és a forradalmi parasztságot arra, hogy… a dumán kívül döntse el azt a végső párviadalt, amelyet a közeljövőben meg kell vívnia a szabadságért."</w:t>
      </w:r>
      <w:r>
        <w:rPr>
          <w:rStyle w:val="FootnoteCharacters"/>
          <w:sz w:val="28"/>
        </w:rPr>
        <w:t xml:space="preserve"> </w:t>
      </w:r>
      <w:r>
        <w:rPr>
          <w:rStyle w:val="FootnoteCharacters"/>
          <w:rStyle w:val="FootnoteAnchor"/>
          <w:sz w:val="28"/>
        </w:rPr>
        <w:footnoteReference w:id="47"/>
      </w:r>
    </w:p>
    <w:p>
      <w:pPr>
        <w:pStyle w:val="Footnote"/>
        <w:rPr/>
      </w:pPr>
      <w:r>
        <w:rPr>
          <w:sz w:val="28"/>
        </w:rPr>
        <w:t>1907 nyarán, már a II. Állami Duma feloszlatása után, Lenin arra a következtetésre jutott, hogy az oroszországi forradalom útja „a történelem tekervényes útja” lesz, s nem az 1905-ben lehetőségként számba vett, majd 1906-ban még remélt ”közvetlen tömegharc” útja, amely a duma alkotmányos monarchiájával szemben a demokratikus köztársaságot célozza meg.  Hangsúlyozva, hogy a forradalom nem zárult le akkor, amikor a duma választásain való részvétel mellett foglalt állást; ezt az 1907 júliusában, Finnországban megtartott pártkonferencia 15:11 arányban jóvá is hagyta.</w:t>
      </w:r>
      <w:r>
        <w:rPr>
          <w:rStyle w:val="FootnoteCharacters"/>
          <w:rStyle w:val="FootnoteAnchor"/>
          <w:sz w:val="28"/>
        </w:rPr>
        <w:footnoteReference w:id="48"/>
      </w:r>
      <w:r>
        <w:rPr>
          <w:sz w:val="28"/>
        </w:rPr>
        <w:t xml:space="preserve"> Ettől kezdve a szociáldemokraták részt vettek a dumaválasztásokon. A duma  viszont nem hogy a kapitalizmusból való békés átmenet segítő eszközévé vált volna, de egyre inkább a monarchia támaszává lett. Mégis, éppen a bolsevikokat sújtó egyre keményebb intézkedések miatt – volt olyan helyzet, hogy a párt központi bizottságának valamennyi Oroszországban levő tagja börtönben volt –</w:t>
      </w:r>
      <w:r>
        <w:rPr/>
        <w:t xml:space="preserve"> </w:t>
      </w:r>
      <w:r>
        <w:rPr>
          <w:sz w:val="28"/>
        </w:rPr>
        <w:t xml:space="preserve">mint legális fórum felértékelődött. 1912-ben Lenin a következőképpen foglalta össze a történetet: „S e négy esztendő alatt a szociáldemokrata dumafrakció a párttal </w:t>
      </w:r>
      <w:r>
        <w:rPr>
          <w:i/>
          <w:sz w:val="28"/>
        </w:rPr>
        <w:t>szemben álló</w:t>
      </w:r>
      <w:r>
        <w:rPr>
          <w:sz w:val="28"/>
        </w:rPr>
        <w:t xml:space="preserve"> ellenzéki frakcióból, a párt által bírált és a mensevikek által védelmezett… frakcióból </w:t>
      </w:r>
      <w:r>
        <w:rPr>
          <w:i/>
          <w:sz w:val="28"/>
        </w:rPr>
        <w:t>likvidátorellenes</w:t>
      </w:r>
      <w:r>
        <w:rPr>
          <w:sz w:val="28"/>
        </w:rPr>
        <w:t xml:space="preserve"> frakcióvá lett."</w:t>
      </w:r>
      <w:r>
        <w:rPr>
          <w:rStyle w:val="FootnoteCharacters"/>
          <w:rStyle w:val="FootnoteAnchor"/>
          <w:sz w:val="28"/>
        </w:rPr>
        <w:footnoteReference w:id="49"/>
      </w:r>
      <w:r>
        <w:rPr>
          <w:sz w:val="28"/>
        </w:rPr>
        <w:t xml:space="preserve"> Vagyis a frakció elfogadta Lenin akkor már többségi álláspontját a legális és az illegális munka összekapcsolásának szükségességéről. </w:t>
      </w:r>
    </w:p>
    <w:p>
      <w:pPr>
        <w:pStyle w:val="Normal"/>
        <w:rPr/>
      </w:pPr>
      <w:r>
        <w:rPr>
          <w:sz w:val="28"/>
        </w:rPr>
        <w:t xml:space="preserve">A szocializmus témája ettől kezdve eltűnt a duma lehetőségeivel kapcsolatos vitából. Ez a helyzet megváltozását jelezte: forradalom már nem volt, azt 1907-től lezárultnak tekintették, s egy újabb forradalmi helyzet kialakulását jósolva, a tanulságokat keresve, mindenek előtt a párt felkészítésével foglalkoztak. Lenin ekkoriban is talált módot arra, hogy gondolatait a saját maga számára, egy képzelt beszélgetésben papírra vesse. A beszélgetés két „kívülálló” között folyik. Az első  „kívülálló” aggódik a párton belüli  harcok miatt, s attól tart, hogy „az eredmény óriási demoralizálódás lesz”. A második „kívülálló”  (Lenin) ezt mondja: „hát ki látott már olyan harcot, amely valami komoly dologért folyt, és </w:t>
      </w:r>
      <w:r>
        <w:rPr>
          <w:i/>
          <w:sz w:val="28"/>
        </w:rPr>
        <w:t>nem</w:t>
      </w:r>
      <w:r>
        <w:rPr>
          <w:sz w:val="28"/>
        </w:rPr>
        <w:t xml:space="preserve"> öltött aggasztó formákat?” Majd egy másik kérdés kapcsán ezt válaszolja: „Ami pedig az opportunizmust illeti, vagyis a szocializmus alapvető céljairól való megfeledkezést, ön rossz helyen tapogatódzik. Ön úgy tünteti fel a dolgot, hogy ezek az alapvető célok afféle »angyali eszmények«, amelyek nem függnek össze a napi feladatért…folyó »bűnös« harccal. Aki így fogja fel a dolgot, az érzelgős frázissá, émelyítő édességgé változtatja a szocializmust. " Ez a kapcsolat ezzel szemben "</w:t>
      </w:r>
      <w:r>
        <w:rPr>
          <w:i/>
          <w:sz w:val="28"/>
        </w:rPr>
        <w:t>bonthatatlan</w:t>
      </w:r>
      <w:r>
        <w:rPr>
          <w:sz w:val="28"/>
        </w:rPr>
        <w:t xml:space="preserve"> </w:t>
      </w:r>
      <w:r>
        <w:rPr>
          <w:i/>
          <w:sz w:val="28"/>
        </w:rPr>
        <w:t>kapcsolat</w:t>
      </w:r>
      <w:r>
        <w:rPr>
          <w:sz w:val="28"/>
        </w:rPr>
        <w:t xml:space="preserve">", de ebből a harcból ki kell rostálni mindazt, „ami rút, ami »virtuskodás«, ami »bokszolás«, s ami elkerülhetetlen mindenütt, ahol tömeg, lárma, kiabálás, tolongás van, de ami magától kihull a rostán."  Majd miután tisztázta, hogy véleménye szerint mi a párt feladata az akkori helyzetben, s hogy a dumafrakciónak alá kell rendelnie magát a pártvezetésnek, ebben az összefüggésben fogalmazta meg a szocializmust: „A szocializmus nem kész rendszer, amellyel majd boldogítják az emberiséget. A szocializmus a mostani proletariátus osztályharca, a proletariátusé, amely fő célja nevében ma az egyik célt követi, holnap a másikat, s mindennap </w:t>
      </w:r>
      <w:r>
        <w:rPr>
          <w:i/>
          <w:sz w:val="28"/>
        </w:rPr>
        <w:t>közelebb</w:t>
      </w:r>
      <w:r>
        <w:rPr>
          <w:sz w:val="28"/>
        </w:rPr>
        <w:t xml:space="preserve"> </w:t>
      </w:r>
      <w:r>
        <w:rPr>
          <w:i/>
          <w:sz w:val="28"/>
        </w:rPr>
        <w:t>kerül</w:t>
      </w:r>
      <w:r>
        <w:rPr>
          <w:sz w:val="28"/>
        </w:rPr>
        <w:t xml:space="preserve"> a fő célhoz.” </w:t>
      </w:r>
    </w:p>
    <w:p>
      <w:pPr>
        <w:pStyle w:val="Normal"/>
        <w:rPr>
          <w:sz w:val="28"/>
        </w:rPr>
      </w:pPr>
      <w:r>
        <w:rPr>
          <w:sz w:val="28"/>
        </w:rPr>
        <w:t xml:space="preserve">A „mindennapok szocializmusának” általános megfogalmazása után a második „kívülálló” konkretizálja a fogalmat az adott pillanatra  is: „A szocializmus ma abban az országban, amelynek neve Oroszország, azon a szakaszon megy át, amelyben maguk az öntudatos munkások befejezik a munkáspárt építését a liberális értelmiségnek és a »dumabeli szociáldemokrata értelmiségnek« az építés </w:t>
      </w:r>
      <w:r>
        <w:rPr>
          <w:i/>
          <w:sz w:val="28"/>
        </w:rPr>
        <w:t>meghiúsítására</w:t>
      </w:r>
      <w:r>
        <w:rPr>
          <w:sz w:val="28"/>
        </w:rPr>
        <w:t xml:space="preserve"> irányuló kísérletei ellenére."</w:t>
      </w:r>
      <w:r>
        <w:rPr>
          <w:rStyle w:val="FootnoteCharacters"/>
          <w:rStyle w:val="FootnoteAnchor"/>
          <w:sz w:val="28"/>
        </w:rPr>
        <w:footnoteReference w:id="50"/>
      </w:r>
    </w:p>
    <w:p>
      <w:pPr>
        <w:pStyle w:val="Normal"/>
        <w:rPr/>
      </w:pPr>
      <w:r>
        <w:rPr>
          <w:sz w:val="28"/>
        </w:rPr>
        <w:t xml:space="preserve">Lenin az "égető" napi feladatok  mellett szakított magának időt arra is, hogy általánosabb összefüggésekről  írjon. Igaz, ehhez olyan késztetés kellett, mint Tugan-Baranovszkij professzor Marx-kritikája. Tugan-Baranovszkij azon az alapon cáfolta a szocializmust, hogy „a szocializmus az egyenlőség eszményével függ össze, de az egyenlőség olyan fogalom…, amely sem a tapasztalatból, sem az értelemből nem vezethető le”.  Lenin nevetségesnek tartja az állításnak azt a részét, miszerint a szocializmus azért képtelenség, mivel nem létezik az emberek testi és szellemi képességeit feltételező egyenlőség. A szocializmus másfajta egyenjogúságon alapul. „Egyenlőségen a szociáldemokraták a politika területén az egyenjogúságot, a gazdaság területén pedig… az </w:t>
      </w:r>
      <w:r>
        <w:rPr>
          <w:sz w:val="28"/>
          <w:u w:val="single"/>
        </w:rPr>
        <w:t>osztályok megszüntetését</w:t>
      </w:r>
      <w:r>
        <w:rPr>
          <w:sz w:val="28"/>
        </w:rPr>
        <w:t xml:space="preserve"> értik”. Egyenjogúságot követel az embereknek, és itt „Az egyenjogúság  azt jelenti, hogy egyenlő politikai jogokat követelünk </w:t>
      </w:r>
      <w:r>
        <w:rPr>
          <w:i/>
          <w:sz w:val="28"/>
        </w:rPr>
        <w:t>mindazoknak</w:t>
      </w:r>
      <w:r>
        <w:rPr>
          <w:sz w:val="28"/>
        </w:rPr>
        <w:t xml:space="preserve"> az állampolgároknak, akik bizonyos kort elértek”. Majd hozzátette: „Ezzel a követeléssel először korántsem a szocialisták, nem a proletariátus, hanem a </w:t>
      </w:r>
    </w:p>
    <w:p>
      <w:pPr>
        <w:pStyle w:val="Normal"/>
        <w:rPr>
          <w:sz w:val="28"/>
        </w:rPr>
      </w:pPr>
      <w:r>
        <w:rPr>
          <w:i/>
          <w:sz w:val="28"/>
        </w:rPr>
        <w:t>burzsoázia</w:t>
      </w:r>
      <w:r>
        <w:rPr>
          <w:sz w:val="28"/>
        </w:rPr>
        <w:t xml:space="preserve"> lépett fel.”  Az osztályokat megszüntetni annyit jelent, „hogy </w:t>
      </w:r>
      <w:r>
        <w:rPr>
          <w:sz w:val="28"/>
          <w:u w:val="single"/>
        </w:rPr>
        <w:t>egyenlő</w:t>
      </w:r>
      <w:r>
        <w:rPr>
          <w:sz w:val="28"/>
        </w:rPr>
        <w:t xml:space="preserve"> viszonyt teremtünk az egész társadalom </w:t>
      </w:r>
      <w:r>
        <w:rPr>
          <w:sz w:val="28"/>
          <w:u w:val="single"/>
        </w:rPr>
        <w:t>termelési eszközei és</w:t>
      </w:r>
      <w:r>
        <w:rPr>
          <w:sz w:val="28"/>
        </w:rPr>
        <w:t xml:space="preserve"> </w:t>
      </w:r>
      <w:r>
        <w:rPr>
          <w:sz w:val="28"/>
          <w:u w:val="single"/>
        </w:rPr>
        <w:t xml:space="preserve">valamennyi </w:t>
      </w:r>
      <w:r>
        <w:rPr>
          <w:sz w:val="28"/>
        </w:rPr>
        <w:t>állampolgár között”.</w:t>
      </w:r>
      <w:r>
        <w:rPr>
          <w:rStyle w:val="FootnoteCharacters"/>
          <w:rStyle w:val="FootnoteAnchor"/>
          <w:sz w:val="28"/>
        </w:rPr>
        <w:footnoteReference w:id="51"/>
      </w:r>
    </w:p>
    <w:p>
      <w:pPr>
        <w:pStyle w:val="Normal"/>
        <w:rPr>
          <w:i/>
          <w:i/>
          <w:sz w:val="28"/>
        </w:rPr>
      </w:pPr>
      <w:r>
        <w:rPr>
          <w:i/>
          <w:sz w:val="28"/>
        </w:rPr>
      </w:r>
    </w:p>
    <w:p>
      <w:pPr>
        <w:pStyle w:val="Normal"/>
        <w:rPr/>
      </w:pPr>
      <w:r>
        <w:rPr>
          <w:i/>
          <w:sz w:val="28"/>
        </w:rPr>
        <w:t>Megvalósítható-e a szocialista forradalom Oroszországban?</w:t>
      </w:r>
    </w:p>
    <w:p>
      <w:pPr>
        <w:pStyle w:val="Normal"/>
        <w:rPr>
          <w:i/>
          <w:i/>
          <w:sz w:val="28"/>
        </w:rPr>
      </w:pPr>
      <w:r>
        <w:rPr>
          <w:i/>
          <w:sz w:val="28"/>
        </w:rPr>
      </w:r>
    </w:p>
    <w:p>
      <w:pPr>
        <w:pStyle w:val="Normal"/>
        <w:rPr>
          <w:sz w:val="28"/>
        </w:rPr>
      </w:pPr>
      <w:r>
        <w:rPr>
          <w:sz w:val="28"/>
        </w:rPr>
        <w:t xml:space="preserve">A Granat testvérek még az első világháború idején felkérték Lenint, hogy készülő lexikonjukba írja meg a Marx szócikket. Jellemzőek a dolgozat szerkezeti, illetve terjedelmi arányai. Lenin a  43 oldalból nem egészen négy oldalt szentelt Marx életútjának, majd ezt követte a „Marx tanítása” című fejezet 29 oldalon, s végül a harmadik rész, az irodalom áttekintésének 11 oldala. A második rész első, cím nélküli alfejezete kilenc oldal, és tartalmazza az „általános világszemlélet összefoglalását”, a filozófiai materializmus, a dialektika, a materialista történelemfelfogás, az osztályharc címszavakat. Ezt követi a „Marx közgazdasági tanítását” (érték,  értéktöbblet) összefoglaló alfejezet hét oldala, utána következik „A szocializmus” című alfejezet alig több mint három oldalon. A záró alfejezet, „A proletariátus osztályharcának taktikája” is hosszabb ennél, majdnem öt oldal. „A szocializmus” című  alfejezet rövidsége abból fakad, hogy Lenin csak utalásszerűen ismerteti a marxizmus –- szocializmusképét, csak azokat a vonásokat, amelyek  abban az időszakban a legidőszerűbbek voltak. </w:t>
      </w:r>
    </w:p>
    <w:p>
      <w:pPr>
        <w:pStyle w:val="Normal"/>
        <w:rPr>
          <w:sz w:val="28"/>
        </w:rPr>
      </w:pPr>
      <w:r>
        <w:rPr>
          <w:sz w:val="28"/>
        </w:rPr>
        <w:t xml:space="preserve">Rámutatott – nem is Marxot, hanem inkább Engelset idézve –. hogy „Marx a tőkés társadalom szocialista társadalommá való átalakulásának elkerülhetetlenségét teljesen és kizárólag a modern társadalom gazdasági mozgástörvényéből vezeti le", amelynek érvényesülése során létrejön „a szocializmus elkerülhetetlen bekövetkezésének fő anyagi alapja”. Ezáltal  válik lehetővé, hogy a proletariátus megragadja a hatalmat (proletárdiktatúra), s bekövetkezik  a „kisajátítók kisajátítása”. Ennek eredménye lesz a munka termelékenységének a növekedése, a munkanap megrövidülése, a szétforgácsolt kisüzemnél tökéletesebb kollektív munka, a termelők szabad és egyenlő társulása. Ez a szocializmus, amelyben megszűnnek az osztályok, s ezzel az állam is elhal. </w:t>
      </w:r>
    </w:p>
    <w:p>
      <w:pPr>
        <w:pStyle w:val="Normal"/>
        <w:rPr>
          <w:sz w:val="28"/>
        </w:rPr>
      </w:pPr>
      <w:r>
        <w:rPr>
          <w:sz w:val="28"/>
        </w:rPr>
        <w:t xml:space="preserve"> </w:t>
      </w:r>
      <w:r>
        <w:rPr>
          <w:sz w:val="28"/>
        </w:rPr>
        <w:t>A szócikk nagy része a kapitalizmusról szól,  arról, hogy miként és milyen formában alakítja át a társadalmat, s teremti meg azokat az alapokat, amelyeken a szocializmus kifejlődhet. Ide tartozik Lenin szerint mindenekelőtt az, hogy a kapitalizmus,  fejlődésének egy magasabb fokán, egyesíteni fogja „az ipart a mezőgazdasággal a tudománynak és a kollektív munka kombinációjának tudatos” alkalmazásával, „az emberiség új települési módja talaján (megszüntetve mind a falu elmaradottságát…, mind pedig óriási tömegeknek nagyvárosokban való természetellenes összezsúfolódását).” De létrehozza a család új formáját is. "A nő helyzetének és a serdülő nemzedék nevelésének új feltételeit készítik elő”. E korszakban a proletariátusnak »önmagát nemzetté kell szerveznie« »nemzeti«-vé kellett válnia" – idézi Lenin –, lévén a „nemzet a társadalmi fejlődés polgári korszakának szükségszerű terméke és elkerülhetetlen formája.” Ehhez kapcsolódik az internacionalizmus, mivel a kapitalizmus a nemzeti ellentétek helyébe mindinkább az osztályellentéteket állítja; való igaz, hogy a fejlett országokban  „a munkásoknak nincs hazájuk”, és hogy legalább a civilizált országok proletariátusának  „együttes cselekvése” „a proletariátus felszabadulásának első feltétele” (A Kommunista Kiáltvány). A kommunista kiáltványból vett idézetekhez Lenin hozzátette a „fejlett országokban”, illetve a „civilizált országok” megszorító kifejezéseket, ami itt csak egyféleképpen értelmezhető: Oroszországban más a helyzet. Hogy miben más és mit jelent ez a szocializmus szempontjából, arra nem tért ki, viszont egyértelmű, hogy ez az eltérés nem éppen kedvező: vagyis a szocializmus megvalósulására a fejlett kapitalista országokban látott lehetőséget.</w:t>
      </w:r>
      <w:r>
        <w:rPr>
          <w:rStyle w:val="FootnoteCharacters"/>
          <w:rStyle w:val="FootnoteAnchor"/>
          <w:sz w:val="28"/>
        </w:rPr>
        <w:footnoteReference w:id="52"/>
      </w:r>
    </w:p>
    <w:p>
      <w:pPr>
        <w:pStyle w:val="Normal"/>
        <w:rPr/>
      </w:pPr>
      <w:r>
        <w:rPr>
          <w:sz w:val="28"/>
        </w:rPr>
        <w:t>Lenin a szócikkben azzal is foglalkozott, hogy „Marx szocializmusának” mi az álláspontja a kisparasztságról. Az ismertetés tanulságos abból a szempontból, hogy Lenin jól megjegyezte az OSZDMP 1906. áprilisi (negyedik, egyesítő) kongresszusán elszenvedett vereségét, amikor is nacionalizálást javasoló tervezetét nem csak a mensevikek, hanem a bolsevik küldöttek egy része, köztük Sztálin sem támogatta. Lenin végül visszalépett, és a bolsevikok egy csoportja által beterjesztett újabb, már a földosztás mellett érvelő javaslatra adta le voksát.</w:t>
      </w:r>
      <w:r>
        <w:rPr>
          <w:rStyle w:val="FootnoteCharacters"/>
          <w:rStyle w:val="FootnoteAnchor"/>
          <w:sz w:val="28"/>
        </w:rPr>
        <w:footnoteReference w:id="53"/>
      </w:r>
      <w:r>
        <w:rPr>
          <w:sz w:val="28"/>
        </w:rPr>
        <w:t xml:space="preserve"> E lépésekor fenntartotta álláspontját, miszerint a föld köztulajdonba vétele a proletariátus hatalomra jutását követően előbbre mutató a szocializmus szempontjából, mint a paraszti magántulajdon, viszont elismerte, hogy erről a falu másként vélekedik. A szócikkben nincs szó sem földosztásról, sem  nacionalizálásról, csak a kisparasztságról. Lenin erről  idézte Engelst  „A Nyugat agrárkérdéséhez” című írásának ismert sorait: „Ha az államhatalom birtokába jutunk, nem gondolhatunk arra, hogy a kisparasztot erőszakkal (kárpótlással vagy anélkül, mindegy) kisajátítsuk, mint ahogy ezt a nagybirtokosokkal meg kell tennünk.” Feladatunk, hogy a kisparaszt „magánüzemét és magánbirtokát szövetkezeti tulajdonba vezessük át, nem erőszakkal, hanem példával és erre a célra nyújtott társadalmi segítség útján."</w:t>
      </w:r>
      <w:r>
        <w:rPr>
          <w:rStyle w:val="FootnoteCharacters"/>
          <w:rStyle w:val="FootnoteAnchor"/>
          <w:sz w:val="28"/>
        </w:rPr>
        <w:footnoteReference w:id="54"/>
      </w:r>
      <w:r>
        <w:rPr>
          <w:sz w:val="28"/>
        </w:rPr>
        <w:t xml:space="preserve"> Ennyi és nem több. A folytatás 1917-ben az eszer földosztó agrárprogram elfogadása lett, majd 1928-ig a szövetkezetek hol erőteljesebb, hogy gyengébb támogatása.</w:t>
      </w:r>
    </w:p>
    <w:p>
      <w:pPr>
        <w:pStyle w:val="Normal"/>
        <w:rPr>
          <w:sz w:val="28"/>
        </w:rPr>
      </w:pPr>
      <w:r>
        <w:rPr>
          <w:sz w:val="28"/>
        </w:rPr>
        <w:t xml:space="preserve">A fő kérdés , a világháború kirobbanása után Lenin számára az, hogy a háború keltette válság  hogyan torkollik forradalmakba, s  mi lesz e forradalmak  sorsa. Biztos volt benne,  hogy a minden oldalról igazságtalan, imperialista háború, akárcsak az 1904–1905-ös orosz–japán háború, forradalmakhoz fog vezetni. Ebben az összefüggésben vizsgálta Oroszország helyzetét, „A szocializmus és a háború” című cikkében, illetve annak európai összefüggéseit. Végkövetkeztetése, hogy Európában lehetőség van a háború polgárháborúvá változtatására, amelynek során a szocialisták megdönthetik a kapitalista rendszert. Az általános feltételek között említette a nemzetek önrendelkezési jogának feltétlen elismerését s a „Nem lehet szabad az a nép, amely más népeket elnyom” tételt kiegészítette azzal, hogy „Nem lehet szocialista az a proletariátus, amely belenyugszik abba, hogy »saját« nemzete akár a legkisebb mértékben is elnyomjon más nemzeteket." </w:t>
      </w:r>
      <w:r>
        <w:rPr>
          <w:rStyle w:val="FootnoteCharacters"/>
          <w:rStyle w:val="FootnoteAnchor"/>
          <w:sz w:val="28"/>
        </w:rPr>
        <w:footnoteReference w:id="55"/>
      </w:r>
    </w:p>
    <w:p>
      <w:pPr>
        <w:pStyle w:val="Normal"/>
        <w:rPr>
          <w:sz w:val="28"/>
        </w:rPr>
      </w:pPr>
      <w:r>
        <w:rPr>
          <w:sz w:val="28"/>
        </w:rPr>
        <w:t xml:space="preserve">Lenin továbbra is fenntartotta véleményét, miszerint a sikeres forradalom előfeltétele a nyugat-európai országok munkásmozgalmának győzelme, de egyre komolyabban vette számba azokat a kedvezőtlen nyugati jelenségeket, amelyekkel hamarosan számolni kellett. A forradalom szempontjából Nyugat-Európában kedvező körülménynek tekintette  a kapitalizmus fejlettségét, viszont egyre hangsúlyozottabban szerepelteti és elemzi a fő akadályt, a munkásmozgalom megosztottságát, illetve azt, hogy szerinte többségi irányzatának elfordulását a szocializmustól (opportunizmus, szociálsovinizmus). Ezzel párhuzamosan továbbra is akadálynak tartotta Oroszországban elmaradottságát: a háborúban felismerte a modern imperializmus megjelenését, azonban dominánsnak a "katonai és feudális imperializmust" ítélte. Előnyként értékelte viszont, hogy "Az OSZDMP már régen szakított az opportunistákkal. Az orosz opportunisták most ráadásul soviniszták is lettek. Ez csak megerősít minket abban a meggyőződésben, hogy a velük való szakítás elengedhetetlen a szocializmus érdekében." - ezt tartja fontosnak más pártok esetében is, sőt, állítja, hogy "egy </w:t>
      </w:r>
      <w:r>
        <w:rPr>
          <w:i/>
          <w:sz w:val="28"/>
        </w:rPr>
        <w:t>nemzetközi</w:t>
      </w:r>
      <w:r>
        <w:rPr>
          <w:sz w:val="28"/>
        </w:rPr>
        <w:t xml:space="preserve"> marxista szervezet", a III. Internacionálé is csak ezen az alapon jöhet létre.</w:t>
      </w:r>
      <w:r>
        <w:rPr>
          <w:rStyle w:val="FootnoteCharacters"/>
          <w:rStyle w:val="FootnoteAnchor"/>
          <w:sz w:val="28"/>
        </w:rPr>
        <w:footnoteReference w:id="56"/>
      </w:r>
    </w:p>
    <w:p>
      <w:pPr>
        <w:pStyle w:val="Normal"/>
        <w:rPr/>
      </w:pPr>
      <w:r>
        <w:rPr>
          <w:sz w:val="28"/>
        </w:rPr>
        <w:t xml:space="preserve">Ebben a időben felmerült két olyan gondolat is, amely Oroszország különleges helyzetére vonatkozott. "A nagyoroszok nemzeti büszkeségéről" írva, amelyben kifejtette, hogy orosz hazafi az, aki a cárizmus vereségét kívánja, felvetette azt a lehetőséget is, ami akkor következhet be, ha Oroszország minden korábbinál hatalmasabb birodalomként kerül ki a háborúból. Erről írta: "ha a történelem a nagyorosz nagyhatalmi kapitalizmus javára döntené el a kérdést, akkor ebből az következik, hogy annál nagyobb lesz a nagyorosz proletariátus </w:t>
      </w:r>
      <w:r>
        <w:rPr>
          <w:i/>
          <w:sz w:val="28"/>
        </w:rPr>
        <w:t>szocialista</w:t>
      </w:r>
      <w:r>
        <w:rPr>
          <w:sz w:val="28"/>
        </w:rPr>
        <w:t xml:space="preserve"> szerepei, mert a proletariátus a fő hajtóereje a kommunista forradalomnak, melyet a kapitalizmus szül."</w:t>
      </w:r>
      <w:r>
        <w:rPr>
          <w:rStyle w:val="FootnoteCharacters"/>
          <w:rStyle w:val="FootnoteAnchor"/>
          <w:sz w:val="28"/>
        </w:rPr>
        <w:footnoteReference w:id="57"/>
      </w:r>
      <w:r>
        <w:rPr>
          <w:sz w:val="28"/>
        </w:rPr>
        <w:t xml:space="preserve"> Itt természetesen arról volt szó, hogy az orosz proletariátusnak különleges felelőssége lesz ebben az esetben a cárizmus által leigázott népekkel szemben - s hamarosan még valamiről.</w:t>
      </w:r>
    </w:p>
    <w:p>
      <w:pPr>
        <w:pStyle w:val="Normal"/>
        <w:rPr/>
      </w:pPr>
      <w:r>
        <w:rPr>
          <w:sz w:val="28"/>
        </w:rPr>
        <w:t xml:space="preserve">1915 augusztusában vetette fel Lenin - szintén a legismertebbek közé tartozó, s szintén sokat vitatott - gondolatát a szocializmus győzelméről egy vagy több országban. Az Európai Egyesült Államok, illetve a világ egyesült államaival kapcsolatban fejtegette, hogy ezek "a nemzetek egyesülésének és szabadságának az az államformája, amelyet a szocializmussal kapcsolunk egybe, - amíg a kommunizmus teljes győzelmével véglegesen el nem tűnik minden állam…" E jelszó ellen érvel azonban, egyrészt azért, mert az egybeolvadna "a szocializmussal", valamint "mert helytelenül úgy értelmezhetnénk, hogy a szocializmus győzelme </w:t>
      </w:r>
      <w:r>
        <w:rPr>
          <w:i/>
          <w:sz w:val="28"/>
        </w:rPr>
        <w:t>egy</w:t>
      </w:r>
      <w:r>
        <w:rPr>
          <w:sz w:val="28"/>
        </w:rPr>
        <w:t xml:space="preserve"> országban lehetetlen…" Ez az ország a győzelmet követően "</w:t>
      </w:r>
      <w:r>
        <w:rPr>
          <w:i/>
          <w:sz w:val="28"/>
        </w:rPr>
        <w:t>szembefordulna</w:t>
      </w:r>
      <w:r>
        <w:rPr>
          <w:sz w:val="28"/>
        </w:rPr>
        <w:t xml:space="preserve"> a világ többi, kapitalista részével, a maga oldalára vonná a többi ország elnyomott osztályait… sőt szükség esetén katonai erővel vonulna a kizsákmányoló osztályok és államaik ellen."</w:t>
      </w:r>
      <w:r>
        <w:rPr>
          <w:rStyle w:val="FootnoteCharacters"/>
          <w:sz w:val="28"/>
        </w:rPr>
        <w:t xml:space="preserve"> </w:t>
      </w:r>
      <w:r>
        <w:rPr>
          <w:rStyle w:val="FootnoteCharacters"/>
          <w:rStyle w:val="FootnoteAnchor"/>
          <w:sz w:val="28"/>
        </w:rPr>
        <w:footnoteReference w:id="58"/>
      </w:r>
      <w:r>
        <w:rPr>
          <w:sz w:val="28"/>
        </w:rPr>
        <w:t xml:space="preserve"> Kevéssé valószínű, sőt semmi jel nem mutat e korszak írásaiban arra, hogy már ekkor felmerült volna Leninben: ez az ország akár Oroszország is lehetne - ahogy arról majd a vita kirobban a 20-as évek Szovjetuniójában.</w:t>
      </w:r>
    </w:p>
    <w:p>
      <w:pPr>
        <w:pStyle w:val="Normal"/>
        <w:rPr/>
      </w:pPr>
      <w:r>
        <w:rPr>
          <w:sz w:val="28"/>
        </w:rPr>
        <w:t>Amikor 1917 augusztusának elején Lenin papírra vetette az "Állam és forradalom" című brosurájának első előszavát, már bizonyosra vette, hogy az oroszországi forradalom tovább lép, bekövetkezik a "szocialista forradalom" fordulata, amely elkerülhetetlenné teszi az összeütközést a polgári állammal. Bizonyos volt abban is, hogy az oroszországi forradalom második szakasza nem lesz más, "mint az imperialista háború által előidézett szocialista proletárforradalmak egyik láncszeme." Ezért tartotta fontosnak tisztázni egyrészt e polgári állam jellegét, valamint a szociáldemokrácia viszonyát a polgári államhoz általában és különösen a februári forradalmat követően létrejött orosz államhoz, a forradalmat követően létrejövő hatalom jellegét, s végül vázolni a jövő társadalmának, a szocializmusnak (ekkor inkább a Marx által használt kommunizmus megnevezést használta) a képét.</w:t>
      </w:r>
      <w:r>
        <w:rPr>
          <w:rStyle w:val="FootnoteCharacters"/>
          <w:rStyle w:val="FootnoteAnchor"/>
          <w:sz w:val="28"/>
        </w:rPr>
        <w:footnoteReference w:id="59"/>
      </w:r>
      <w:r>
        <w:rPr>
          <w:sz w:val="28"/>
        </w:rPr>
        <w:t xml:space="preserve"> </w:t>
      </w:r>
    </w:p>
    <w:p>
      <w:pPr>
        <w:pStyle w:val="Normal"/>
        <w:rPr/>
      </w:pPr>
      <w:r>
        <w:rPr>
          <w:sz w:val="28"/>
        </w:rPr>
        <w:t xml:space="preserve">Az alapképlet nem túl bonyolult: minden állam elnyomó, hiszen ez történelmi funkciója, így a polgári állam is az, sőt a kommunizmusba való átmenet állama is az marad. A lényeges különbség az utóbbi esetében kettős: egyrészt az, hogy ennek az átmenetnek az állama a többség állama, "már a kizsákmányolókból álló kisebbséget nyomja el", másrészt ez az állam a kapitalista állammal szemben "igen egyszerű "gépezet", majdnem "gépezet" nélkül, külön apparátus nélkül, egyszerűen azzal, hogy megteremti a </w:t>
      </w:r>
      <w:r>
        <w:rPr>
          <w:i/>
          <w:sz w:val="28"/>
        </w:rPr>
        <w:t>fegyveres</w:t>
      </w:r>
      <w:r>
        <w:rPr>
          <w:sz w:val="28"/>
        </w:rPr>
        <w:t xml:space="preserve"> </w:t>
      </w:r>
      <w:r>
        <w:rPr>
          <w:i/>
          <w:sz w:val="28"/>
        </w:rPr>
        <w:t>tömegek</w:t>
      </w:r>
      <w:r>
        <w:rPr>
          <w:sz w:val="28"/>
        </w:rPr>
        <w:t xml:space="preserve"> </w:t>
      </w:r>
      <w:r>
        <w:rPr>
          <w:i/>
          <w:sz w:val="28"/>
        </w:rPr>
        <w:t>szervezetét</w:t>
      </w:r>
      <w:r>
        <w:rPr>
          <w:sz w:val="28"/>
        </w:rPr>
        <w:t xml:space="preserve"> (olyan szervezetét, mint a Munkás- és Katonaküldöttek Szovjetjei…)". Ez az átmeneti állam pedig a kapitalizmusból a szocialista forradalmon át "kommunista társadalom első fázisába" vezet, amely "a termelési eszközöknek az egész társadalom tulajdonába való átmenete (a "szocializmus" a szokásos szóhasználatban)…". Majd máshol: "Azt, amit szocializmusnak szokás nevezni, Marx a kommunista társadalom "első" vagy alsóbb fázisának nevezte."</w:t>
      </w:r>
      <w:r>
        <w:rPr>
          <w:rStyle w:val="FootnoteCharacters"/>
          <w:sz w:val="28"/>
        </w:rPr>
        <w:t xml:space="preserve"> </w:t>
      </w:r>
      <w:r>
        <w:rPr>
          <w:rStyle w:val="FootnoteCharacters"/>
          <w:rStyle w:val="FootnoteAnchor"/>
          <w:sz w:val="28"/>
        </w:rPr>
        <w:footnoteReference w:id="60"/>
      </w:r>
      <w:r>
        <w:rPr>
          <w:sz w:val="28"/>
        </w:rPr>
        <w:t xml:space="preserve"> Az elnevezést és a szocializmus kommunizmus különbségének boncolgatásánál fontosabbnak tartotta magának a folyamatnak a - mindenekelőtt gazdasági - felvázolását.</w:t>
      </w:r>
      <w:r>
        <w:rPr>
          <w:rStyle w:val="FootnoteCharacters"/>
          <w:rStyle w:val="FootnoteAnchor"/>
          <w:sz w:val="28"/>
        </w:rPr>
        <w:footnoteReference w:id="61"/>
      </w:r>
      <w:r>
        <w:rPr>
          <w:sz w:val="28"/>
        </w:rPr>
        <w:t xml:space="preserve"> </w:t>
      </w:r>
    </w:p>
    <w:p>
      <w:pPr>
        <w:pStyle w:val="Normal"/>
        <w:rPr/>
      </w:pPr>
      <w:r>
        <w:rPr>
          <w:sz w:val="28"/>
        </w:rPr>
        <w:t xml:space="preserve">Leninnek ez volt az utolsó lehetősége a hatalom megragadása előtt, hogy ilyen átfogóan gondolja át a forradalmat követő teendőket. A fő hangsúlyt a régi állam lerombolásának elkerülhetetlen voltára helyezte - vitatkozva minden ellenvéleménnyel. A párizsi kommün példájára hivatkozott több összefüggésben, de a lényeg az volt számára, hogy a kommün "rettenhetetlen bátorsággal" pusztította el a régi államgépezetet és képes voltak arra, hogy néhány hét alatt "ilyen meg ilyen formában </w:t>
      </w:r>
      <w:r>
        <w:rPr>
          <w:i/>
          <w:sz w:val="28"/>
        </w:rPr>
        <w:t>megkezdje</w:t>
      </w:r>
      <w:r>
        <w:rPr>
          <w:sz w:val="28"/>
        </w:rPr>
        <w:t xml:space="preserve"> az </w:t>
      </w:r>
      <w:r>
        <w:rPr>
          <w:i/>
          <w:sz w:val="28"/>
        </w:rPr>
        <w:t>új</w:t>
      </w:r>
      <w:r>
        <w:rPr>
          <w:sz w:val="28"/>
        </w:rPr>
        <w:t xml:space="preserve">, proletár államgépezet kiépítését… a demokratizmus fokozása és a bürokrácia kiirtása érdekében." </w:t>
      </w:r>
    </w:p>
    <w:p>
      <w:pPr>
        <w:pStyle w:val="Normal"/>
        <w:rPr/>
      </w:pPr>
      <w:r>
        <w:rPr>
          <w:sz w:val="28"/>
        </w:rPr>
        <w:t xml:space="preserve">Több helyen is kifejtette, miért vezetne a forradalom vereségéhez a régi állam fennmaradása, annak "átvétele" a proletariátus által -és ezzel összefüggésben vázolta a szocializmus államát. "E szétrombolás lehetőségét biztosítja az, hogy a szocializmus megrövidíti a munkanapot, a </w:t>
      </w:r>
      <w:r>
        <w:rPr>
          <w:i/>
          <w:sz w:val="28"/>
        </w:rPr>
        <w:t>tömegeket</w:t>
      </w:r>
      <w:r>
        <w:rPr>
          <w:sz w:val="28"/>
        </w:rPr>
        <w:t xml:space="preserve"> egy olyan új élet magaslatára emeli, a lakosság </w:t>
      </w:r>
      <w:r>
        <w:rPr>
          <w:i/>
          <w:sz w:val="28"/>
        </w:rPr>
        <w:t>többségét</w:t>
      </w:r>
      <w:r>
        <w:rPr>
          <w:sz w:val="28"/>
        </w:rPr>
        <w:t xml:space="preserve"> olyan feltételek közé helyezi, amelyek lehetővé teszik kivétel nélkül </w:t>
      </w:r>
      <w:r>
        <w:rPr>
          <w:i/>
          <w:sz w:val="28"/>
        </w:rPr>
        <w:t>mindenkinek</w:t>
      </w:r>
      <w:r>
        <w:rPr>
          <w:sz w:val="28"/>
        </w:rPr>
        <w:t xml:space="preserve"> az "állami funkciók" gyakorlását, ez pedig elvezet általában minden állam </w:t>
      </w:r>
      <w:r>
        <w:rPr>
          <w:i/>
          <w:sz w:val="28"/>
        </w:rPr>
        <w:t>teljes</w:t>
      </w:r>
      <w:r>
        <w:rPr>
          <w:sz w:val="28"/>
        </w:rPr>
        <w:t xml:space="preserve"> </w:t>
      </w:r>
      <w:r>
        <w:rPr>
          <w:i/>
          <w:sz w:val="28"/>
        </w:rPr>
        <w:t>elhalásához</w:t>
      </w:r>
      <w:r>
        <w:rPr>
          <w:sz w:val="28"/>
        </w:rPr>
        <w:t>."</w:t>
      </w:r>
      <w:r>
        <w:rPr>
          <w:rStyle w:val="FootnoteCharacters"/>
          <w:rStyle w:val="FootnoteAnchor"/>
          <w:sz w:val="28"/>
        </w:rPr>
        <w:footnoteReference w:id="62"/>
      </w:r>
      <w:r>
        <w:rPr>
          <w:sz w:val="28"/>
        </w:rPr>
        <w:t xml:space="preserve"> Ez a társadalmi rend már a távoli jövő, a kommunizmus felső fázisa, amikor olyan bőségben állnak rendelkezésre a javak, hogy mindenki szabadon vehet belőlük szükséglete szerint és feleslegessé válik, hogy a társadalom állapítsa meg "ki-ki mennyi terméket kap." Mindez pedig nem utópia,</w:t>
      </w:r>
      <w:r>
        <w:rPr>
          <w:rStyle w:val="FootnoteCharacters"/>
          <w:rStyle w:val="FootnoteAnchor"/>
          <w:sz w:val="28"/>
        </w:rPr>
        <w:footnoteReference w:id="63"/>
      </w:r>
      <w:r>
        <w:rPr>
          <w:sz w:val="28"/>
        </w:rPr>
        <w:t xml:space="preserve"> hanem egy olyan társadalom, amely "nem a mostani munkatermelékenységet tételezi fel, és </w:t>
      </w:r>
      <w:r>
        <w:rPr>
          <w:i/>
          <w:sz w:val="28"/>
        </w:rPr>
        <w:t>nem</w:t>
      </w:r>
      <w:r>
        <w:rPr>
          <w:sz w:val="28"/>
        </w:rPr>
        <w:t xml:space="preserve"> </w:t>
      </w:r>
      <w:r>
        <w:rPr>
          <w:i/>
          <w:sz w:val="28"/>
        </w:rPr>
        <w:t>a mostani</w:t>
      </w:r>
      <w:r>
        <w:rPr>
          <w:sz w:val="28"/>
        </w:rPr>
        <w:t xml:space="preserve"> </w:t>
      </w:r>
      <w:r>
        <w:rPr>
          <w:i/>
          <w:sz w:val="28"/>
        </w:rPr>
        <w:t>nyárspolgárt,</w:t>
      </w:r>
      <w:r>
        <w:rPr>
          <w:sz w:val="28"/>
        </w:rPr>
        <w:t xml:space="preserve"> aki képes… rongálni a társadalmi vagyon készleteit és lehetetlent követelni." Addig azonban a társadalomnak és az államnak mind a munkát, mind pedig a fogyasztás mértékét ellenőriznie kell, amit "azzal kell </w:t>
      </w:r>
      <w:r>
        <w:rPr>
          <w:i/>
          <w:sz w:val="28"/>
        </w:rPr>
        <w:t>kezdeni</w:t>
      </w:r>
      <w:r>
        <w:rPr>
          <w:sz w:val="28"/>
        </w:rPr>
        <w:t>, hogy a kapitalistákat kisajátítják, hogy a munkások ellenőrzik a kapitalistákat, s ezt az ellenőrzést nem a bürokraták állama, hanem a felfegyverzett munkások állama hajtja végre."</w:t>
      </w:r>
    </w:p>
    <w:p>
      <w:pPr>
        <w:pStyle w:val="Normal"/>
        <w:rPr/>
      </w:pPr>
      <w:r>
        <w:rPr>
          <w:sz w:val="28"/>
        </w:rPr>
        <w:t>Lenin szinte csak futólag foglalkozott a több helyen, mindenek előtt a bürokrácia visszaszorítása kapcsán említett demokráciával. Abban a szövegösszefüggésbe helyezte, ahol Marxot ismertetve jelezte, hogy "a kommunizmusban bizonyos ideig nem csak a polgári jog marad meg, hanem a burzsoá állam is - burzsoázia nélkül!" A demokráciát is ilyen átmeneti jelenségnek tekintette, amelynek nagy jelentősége van a "proletariátus egyenlőségért vívott harcában" és nem más, mint "a feudalizmusból a kapitalizmushoz és a kapitalizmustól a kommunizmushoz vezető út egyik szakasza." ugyanakkor a demokrácia formális egyenlőséget jelent és azt követően, hogy megvalósul az egyenlőség a termelési eszközök, a munka és a munkabér esetében, ami a társadalom osztályainak megszünésével egyenlő, akkor megvalósul a valódi egyenlőség - s következik a híres idézet: "mindenki képességei szerint, mindenkinek szükségletei szerin."</w:t>
      </w:r>
    </w:p>
    <w:p>
      <w:pPr>
        <w:pStyle w:val="Normal"/>
        <w:rPr>
          <w:sz w:val="28"/>
        </w:rPr>
      </w:pPr>
      <w:r>
        <w:rPr>
          <w:sz w:val="28"/>
        </w:rPr>
        <w:t>Látható, Lenin a szocializmusról mondottakat nem saját gondolataként, hanem Marx és Engels gondolatainak interpretációjaként adta elő - ami még egyértelműbben kiderül azokból a jegyzetekből, amelyeket a munka megírásához készített. E jegyzeteknek "A gothai program kritikájával" foglalkozó részében található egy Lenin által kiírt idézet a kommunista társadalom első fázisának, vagyis a szocializmus megszületéséről, s mellette a széljegyzet: "I. "hoszú vajúdás" II. "a kommunista társadalom első fázisa" III. "a kommunista társadalom felsőbb fázisa".</w:t>
      </w:r>
      <w:r>
        <w:rPr>
          <w:rStyle w:val="FootnoteCharacters"/>
          <w:rStyle w:val="FootnoteAnchor"/>
          <w:sz w:val="28"/>
        </w:rPr>
        <w:footnoteReference w:id="64"/>
      </w:r>
      <w:r>
        <w:rPr>
          <w:sz w:val="28"/>
        </w:rPr>
        <w:t xml:space="preserve"> A brosura szövegében is szerepel a Marx idézet is, de más összefüggésben - a hosszú vajúdás pedig egy fázissal eltolódik, a kisajátítók kisajátítása utáni fázisra, vagyis már a szocializmus időszakára. E részben Lenin arra helyezte a hangsúlyt, hogy az a termelőerők "óriási fejlődését fogja eredményezni. De azt, hogy milyen gyorsan halad majd ez a fejlődés előre, milyen gyorsan fog eljutni a munkamegosztás megszünéséhez…azt nem tudjuk és nem </w:t>
      </w:r>
      <w:r>
        <w:rPr>
          <w:i/>
          <w:sz w:val="28"/>
        </w:rPr>
        <w:t>tudhatjuk</w:t>
      </w:r>
      <w:r>
        <w:rPr>
          <w:sz w:val="28"/>
        </w:rPr>
        <w:t>."</w:t>
      </w:r>
      <w:r>
        <w:rPr>
          <w:rStyle w:val="FootnoteCharacters"/>
          <w:rStyle w:val="FootnoteAnchor"/>
          <w:sz w:val="28"/>
        </w:rPr>
        <w:footnoteReference w:id="65"/>
      </w:r>
      <w:r>
        <w:rPr>
          <w:sz w:val="28"/>
        </w:rPr>
        <w:t xml:space="preserve"> És azt sem, "hogy milyen szakaszokon át, milyen gyakorlati intézkedések útján jut el az emberiség ehhez a magasabb célhoz…"</w:t>
      </w:r>
      <w:r>
        <w:rPr>
          <w:rStyle w:val="FootnoteCharacters"/>
          <w:rStyle w:val="FootnoteAnchor"/>
          <w:sz w:val="28"/>
        </w:rPr>
        <w:footnoteReference w:id="66"/>
      </w:r>
    </w:p>
    <w:p>
      <w:pPr>
        <w:pStyle w:val="Normal"/>
        <w:rPr/>
      </w:pPr>
      <w:r>
        <w:rPr>
          <w:sz w:val="28"/>
        </w:rPr>
        <w:t>Lenin szocializmus képe az októberi forradalom előestéjén összetett, sőt meglehetősen bonyolult volt, viszont részei koherensen illeszkedtek egymáshoz. Lényegében megegyezett a Marx és Engels által vázoltakkal, vagyis a szocializmust olyan átmeneti társadalmi formának tekintette, amely a kapitalizmus és a kommunizmus között helyezkedik el - az "Állam és forradalomban" ezt pontosítva: a kapitalizmust követő társadalmi forma, a kommunizmus első foka. (A distinkció lényege a forradalomelmélethez tartozik. Míg az előbbi esetben a szocializmus önálló társadalmi forma, az utóbbi esetében egy nagyobb egész része, vagyis a szocialista forradalom nem "csak" a szocializmus, hanem az egész kommunista társadalom előfeltételei közé tartozik.) A hatalom a munkások hatalma, a hatalom gyakorlásának módja a munkások diktatúrája, Oroszországban a munkások és a parasztok hatalma és a munkások és a parasztok demokratikus diktatúrája. Állama pedig köztársaság, ahol demokratikus, vagyis egyenlőségen alapuló - az első időszakban "a polgári jog alapján" megtartott - választásokon választják meg a dolgozók "felelős és visszahívható" küldötteit. A küldöttekből alakul meg az országos képviselő testület, Oroszországban a munkások, parasztok és katonák választotta tanácsok, és ezek országos szervezete - Oroszországban hamarosan a szovjetek összoroszországi kongresszusa -, amely létrehozza a kormányt, Oroszországban a népi megbízottak tanácsát. S mindennek alapja a szociális, vagyis társadalmi forradalom, amelyet követően "kisajátítják a kisajátítókat", pontosabban, Leninnél, a burzsoáziát és a parasztságnak a középparasztság feletti részének földtulajdonát.</w:t>
      </w:r>
    </w:p>
    <w:p>
      <w:pPr>
        <w:pStyle w:val="Normal"/>
        <w:rPr>
          <w:sz w:val="28"/>
        </w:rPr>
      </w:pPr>
      <w:r>
        <w:rPr>
          <w:sz w:val="28"/>
        </w:rPr>
      </w:r>
    </w:p>
    <w:p>
      <w:pPr>
        <w:pStyle w:val="Normal"/>
        <w:rPr>
          <w:i/>
          <w:i/>
          <w:sz w:val="28"/>
        </w:rPr>
      </w:pPr>
      <w:r>
        <w:rPr>
          <w:i/>
          <w:sz w:val="28"/>
        </w:rPr>
        <w:t>Újabb utak útak a szocializmushoz - a hadikommunizmus és a NEP</w:t>
      </w:r>
    </w:p>
    <w:p>
      <w:pPr>
        <w:pStyle w:val="Normal"/>
        <w:rPr>
          <w:i/>
          <w:i/>
          <w:sz w:val="28"/>
        </w:rPr>
      </w:pPr>
      <w:r>
        <w:rPr>
          <w:i/>
          <w:sz w:val="28"/>
        </w:rPr>
      </w:r>
    </w:p>
    <w:p>
      <w:pPr>
        <w:pStyle w:val="Normal"/>
        <w:rPr/>
      </w:pPr>
      <w:r>
        <w:rPr>
          <w:sz w:val="28"/>
        </w:rPr>
        <w:t>Az októberben Oroszországban kirobbant forradalomban és azt követően, mint oly sokszor a történelemben, a dolgok némileg másként alakultak, mint ahogyan arra a történelem formálói és - szemlélői - számítottak.</w:t>
      </w:r>
      <w:r>
        <w:rPr>
          <w:rStyle w:val="FootnoteCharacters"/>
          <w:rStyle w:val="FootnoteAnchor"/>
          <w:sz w:val="28"/>
        </w:rPr>
        <w:footnoteReference w:id="67"/>
      </w:r>
      <w:r>
        <w:rPr>
          <w:sz w:val="28"/>
        </w:rPr>
        <w:t xml:space="preserve"> Pedig az első intézkedések forgatókönyv pontossággal követték az előre eltervezetteket: kikiáltották a szovjetek hatalmát, megalakult a népi megbízottak kormánya, a parasztok között felosztották a nacionalizált földeket. És kirobbant a szintén számításba vett polgárháború is, amelyben létrehozták az előbb 1 milliós, később a több mint 4 milliós Vörös Hadsereget - számolva az európai forradalmak esetleges katonai támogatásával.</w:t>
      </w:r>
      <w:r>
        <w:rPr>
          <w:rStyle w:val="FootnoteCharacters"/>
          <w:rStyle w:val="FootnoteAnchor"/>
          <w:sz w:val="28"/>
        </w:rPr>
        <w:footnoteReference w:id="68"/>
      </w:r>
      <w:r>
        <w:rPr>
          <w:sz w:val="28"/>
        </w:rPr>
        <w:t xml:space="preserve">  </w:t>
      </w:r>
    </w:p>
    <w:p>
      <w:pPr>
        <w:pStyle w:val="Normal"/>
        <w:rPr>
          <w:sz w:val="28"/>
        </w:rPr>
      </w:pPr>
      <w:r>
        <w:rPr>
          <w:sz w:val="28"/>
        </w:rPr>
        <w:t>1917. november 7-én, még a szovjetek nevezetes, második összoroszországi, a békéről és a földről szóló dekrétumokat elfogadó kongresszusa megnyitása előtt, a munkás- és katonaküldöttek petrográdi szovjetjének ülésén Lenin a hatalom feladatairól beszélt. Két olyan mondat szerepelt beszédében, amelyeket ezt követő szinte valamennyi alkalommal megismételt. Az első: "Ezennel új szakasz kezdődik Oroszország történetében, és a mostani, harmadik orosz forradalomnak végső soron el kell vezetnie a szocializmus győzelméhez." A másik, itt rövid zárómondatként: "Éljen a világforradalom!" Ugyan ez a békéről szóló beszédének végén: "A munkásmozgalom felül fog kerekedni és utat tör a béke és a szocializmus felé."</w:t>
      </w:r>
      <w:r>
        <w:rPr>
          <w:rStyle w:val="FootnoteCharacters"/>
          <w:rStyle w:val="FootnoteAnchor"/>
          <w:sz w:val="28"/>
        </w:rPr>
        <w:footnoteReference w:id="69"/>
      </w:r>
    </w:p>
    <w:p>
      <w:pPr>
        <w:pStyle w:val="Normal"/>
        <w:rPr>
          <w:sz w:val="28"/>
        </w:rPr>
      </w:pPr>
      <w:r>
        <w:rPr>
          <w:sz w:val="28"/>
        </w:rPr>
        <w:t xml:space="preserve">Lenin a létrejött társadalmat azonban nem nevezte munkás-paraszt demokratikus diktatúrának, mint ahogyan arra korábban gondolt. "Oroszországban most éppen a kispolgári kapitalizmus van túlsúlyban, amelytől </w:t>
      </w:r>
      <w:r>
        <w:rPr>
          <w:i/>
          <w:sz w:val="28"/>
        </w:rPr>
        <w:t>mind</w:t>
      </w:r>
      <w:r>
        <w:rPr>
          <w:sz w:val="28"/>
        </w:rPr>
        <w:t xml:space="preserve"> az állami nagykapitalizmushoz, </w:t>
      </w:r>
      <w:r>
        <w:rPr>
          <w:i/>
          <w:sz w:val="28"/>
        </w:rPr>
        <w:t xml:space="preserve">mind </w:t>
      </w:r>
      <w:r>
        <w:rPr>
          <w:sz w:val="28"/>
        </w:rPr>
        <w:t xml:space="preserve">a szocializmushoz </w:t>
      </w:r>
      <w:r>
        <w:rPr>
          <w:i/>
          <w:sz w:val="28"/>
        </w:rPr>
        <w:t>ugyanaz</w:t>
      </w:r>
      <w:r>
        <w:rPr>
          <w:sz w:val="28"/>
        </w:rPr>
        <w:t xml:space="preserve"> </w:t>
      </w:r>
      <w:r>
        <w:rPr>
          <w:i/>
          <w:sz w:val="28"/>
        </w:rPr>
        <w:t>az</w:t>
      </w:r>
      <w:r>
        <w:rPr>
          <w:sz w:val="28"/>
        </w:rPr>
        <w:t xml:space="preserve"> </w:t>
      </w:r>
      <w:r>
        <w:rPr>
          <w:i/>
          <w:sz w:val="28"/>
        </w:rPr>
        <w:t>út</w:t>
      </w:r>
      <w:r>
        <w:rPr>
          <w:sz w:val="28"/>
        </w:rPr>
        <w:t xml:space="preserve"> vezet, mégpedig </w:t>
      </w:r>
      <w:r>
        <w:rPr>
          <w:i/>
          <w:sz w:val="28"/>
        </w:rPr>
        <w:t>ugyanazon</w:t>
      </w:r>
      <w:r>
        <w:rPr>
          <w:sz w:val="28"/>
        </w:rPr>
        <w:t xml:space="preserve"> a közbeeső állomáson keresztül, amelyet "a teremelés és a termékelosztás az egész népet felölelő nyilvántartásának és ellenőrzésének" nevezünk." Vagyis még nincs, csak lesz valamiféle átmeneti forma, amely korántsem egyértelműen átmenet a kapitalizmusból a szocializmus felé, hanem egy kapitalista környezetben megjelenő átmenetAmitől tartott ebben a helyzetben, azt - a baloldallal vitatkozva - a következőképpen vázolta: "… ha a kistulajdonosi anarchia tovább tart, ez a legnagyobb, legfenyegetőbb veszély, amely feltétlenül </w:t>
      </w:r>
      <w:r>
        <w:rPr>
          <w:i/>
          <w:sz w:val="28"/>
        </w:rPr>
        <w:t>elpusztít</w:t>
      </w:r>
      <w:r>
        <w:rPr>
          <w:sz w:val="28"/>
        </w:rPr>
        <w:t xml:space="preserve"> bennünket…, ezzel szemben ha több sarcot fizetünk az államkapitalizmusnak, ez nem hogy nem pusztít el bennünket, hanem a legbiztosabb úton vezet el bennünket a szocializmushoz." Lenin úgy látta, hogy ez a lehetőség kialakult és a történelem "…1918-ra </w:t>
      </w:r>
      <w:r>
        <w:rPr>
          <w:i/>
          <w:sz w:val="28"/>
        </w:rPr>
        <w:t>megteremtette</w:t>
      </w:r>
      <w:r>
        <w:rPr>
          <w:sz w:val="28"/>
        </w:rPr>
        <w:t xml:space="preserve"> a szocializmus két különálló felét egymás mellett": az államkapitalizmus  technikailag modern, tudományos és tervszerűen működő államszervezetét és a proletárhatalmat.</w:t>
      </w:r>
      <w:r>
        <w:rPr>
          <w:rStyle w:val="FootnoteCharacters"/>
          <w:rStyle w:val="FootnoteAnchor"/>
          <w:sz w:val="28"/>
        </w:rPr>
        <w:footnoteReference w:id="70"/>
      </w:r>
    </w:p>
    <w:p>
      <w:pPr>
        <w:pStyle w:val="Normal"/>
        <w:rPr>
          <w:sz w:val="28"/>
        </w:rPr>
      </w:pPr>
      <w:r>
        <w:rPr>
          <w:sz w:val="28"/>
        </w:rPr>
        <w:t>A szocializmus és az "államkapitalizmus" összefüggései már "Az állam és forradalom" megírásakor foglalkoztatták Lenint. Akkor a posta szervezett és célszerű működését, ellenőrzési rendszerét tartotta  követendőnek. Ehhez hamarosan párosult annak sürgetése, hogy a "rendszer" működtetésében jártas szakembereket nem elüldözni kell, hanem meg kell nyerni. Ennek ellenkezője súlyos következménnyel járhat - akár a fortradalom vereségével is. "A régebbi forradalmak éppen azért buktak el, mert a munkások nem tudták kemény diktatúrával tartani magukat és mert hogy nem értették meg, hogy a diktatúra egymaga, az erőszak, a kényszer egymaga nem elegendő…; csak úgy tarthatják magukat, ha átveszik a kultőrált, technikailag fejlett, haladó kapitalizmus minden tapasztalatát, ha szolgálatukba fogadják mindezeket az embereket." Majd ehhez hozzátette: "Ha olyan szakemberekkel építhetnénk a kommunizmust, akik nem rabjai a burzsoá nézeteknek, igen könnyű dolgunk volna, csakhogy az ilyen kommunizmus merő fantázia."</w:t>
      </w:r>
      <w:r>
        <w:rPr>
          <w:rStyle w:val="FootnoteCharacters"/>
          <w:rStyle w:val="FootnoteAnchor"/>
          <w:sz w:val="28"/>
        </w:rPr>
        <w:footnoteReference w:id="71"/>
      </w:r>
    </w:p>
    <w:p>
      <w:pPr>
        <w:pStyle w:val="Normal"/>
        <w:rPr/>
      </w:pPr>
      <w:r>
        <w:rPr>
          <w:sz w:val="28"/>
        </w:rPr>
        <w:t xml:space="preserve"> </w:t>
      </w:r>
      <w:r>
        <w:rPr>
          <w:sz w:val="28"/>
        </w:rPr>
        <w:t>A másik vereséggel fenyegető veszély, amitől még jobban tartott Lenin, az éhínség volt. Az éhinség nem volt hontalan a kor Oroszországában, de 1917-re elérte nagyvárosokat, Pétervárat és Moszkvát is. A polgárháború, majd az intervenció újabb és újabb, minden vártnál komolyabb pusztítást hozott - a várt külső segítség, a világforradalom felmentő seregei pedig egyre késlekedtek.</w:t>
      </w:r>
      <w:r>
        <w:rPr>
          <w:rStyle w:val="FootnoteCharacters"/>
          <w:rStyle w:val="FootnoteAnchor"/>
          <w:sz w:val="28"/>
        </w:rPr>
        <w:footnoteReference w:id="72"/>
      </w:r>
      <w:r>
        <w:rPr>
          <w:sz w:val="28"/>
        </w:rPr>
        <w:t xml:space="preserve"> Az éhséggel voltak kapcsolatban az első, nem tervezett kényszerintézkedések, a melyek  hamarosan rendszerré álltak össze.</w:t>
      </w:r>
    </w:p>
    <w:p>
      <w:pPr>
        <w:pStyle w:val="Normal"/>
        <w:rPr/>
      </w:pPr>
      <w:r>
        <w:rPr>
          <w:sz w:val="28"/>
        </w:rPr>
        <w:t>A "hadikommunizmus" intézkedései a gabonafeleslegek rögzített áron történő kötelező beszolgáltatásával kezdődtek, ami, párosulva a munkások egyenlő javadalmazásával, jegyrendszerrel és árúcsrével, a posta és a közlekedés ingyenessé tételével, a lakbérek, az adó és a vámok eltörlésével, az egész lakosság fogyasztási szövetkezetekbe szervezésével a kereskedelem teljes kikapcsolásában tetőzött. A rendelkezésre álló javaknak a szovjetek és a szakszervezetek által ellenőrzött elosztásának kezdeti sikerei sokakat, köztük Lenint is elragadták: "Most folyik a döntő harc a kapitalizmus és a szabadkereskedelem ellen, s számunkra ez azt jelenti, hogy most folyik a számunkra legjelentősebb harc a kapitalizmus és a szocializmus között." Ha győzünk ebben a harcban, akkor már nincs többé visszatérés a kapitalizmushoz…" - írta 1919 júliusában.</w:t>
      </w:r>
      <w:r>
        <w:rPr>
          <w:rStyle w:val="FootnoteCharacters"/>
          <w:rStyle w:val="FootnoteAnchor"/>
          <w:sz w:val="28"/>
        </w:rPr>
        <w:footnoteReference w:id="73"/>
      </w:r>
      <w:r>
        <w:rPr>
          <w:sz w:val="28"/>
        </w:rPr>
        <w:t xml:space="preserve">   </w:t>
      </w:r>
    </w:p>
    <w:p>
      <w:pPr>
        <w:pStyle w:val="Normal"/>
        <w:rPr/>
      </w:pPr>
      <w:r>
        <w:rPr>
          <w:sz w:val="28"/>
        </w:rPr>
        <w:t xml:space="preserve"> </w:t>
      </w:r>
      <w:r>
        <w:rPr>
          <w:sz w:val="28"/>
        </w:rPr>
        <w:t>Amint azt Lenin már a század elejétől meglehetősen világosan felismerte, az orosz forradalom sorsa szorosan kötődött a parasztsághoz. Ha akkor azon gondolkodott és amellett érvelt, milyen előnyös lesz a parasztság - és a forradalom - számára, ha a parasztság megszabadul a feudális, félfeudális kötöttségektől, úgy, először 1912-ben, arról is meg kellett győződnie - többek között azoknak a bolsevikoknak az ellenállásán is, akik nálánál jobban ismerték az orosz faluban kialakult helyzetet -, hogy a parasztságot nem lehet a forradalom mellé állítani, ha nem kap földet. Lenin a földosztást visszalépésnek tekintette, úgy gondolta, hogy a földtulajdonnal a paraszt elveszti szabadságát, saját maga és mások kizsákmányolójává válik - nem is beszélve arról, hogy e tulajdonforma, amint azt több helyütt is megismételte, napról napra "termeli újra a kapitalizmust". A hadikommunizmushoz fűzött illuziók egyike volt, hogy remélte ennek az ellentmondásnak a megoldódását. "Amikor majd elszakítjuk a parasztot a tulajdontól és amikor majd felkeltjük érdeklődésüket állami munkánk iránt, akkor elmondhatjuk, hogy utunk nehezebbik részét megtettük."</w:t>
      </w:r>
      <w:r>
        <w:rPr>
          <w:rStyle w:val="FootnoteCharacters"/>
          <w:rStyle w:val="FootnoteAnchor"/>
          <w:sz w:val="28"/>
        </w:rPr>
        <w:footnoteReference w:id="74"/>
      </w:r>
      <w:r>
        <w:rPr>
          <w:sz w:val="28"/>
        </w:rPr>
        <w:t xml:space="preserve"> </w:t>
      </w:r>
    </w:p>
    <w:p>
      <w:pPr>
        <w:pStyle w:val="Normal"/>
        <w:rPr>
          <w:sz w:val="28"/>
        </w:rPr>
      </w:pPr>
      <w:r>
        <w:rPr>
          <w:sz w:val="28"/>
        </w:rPr>
        <w:t>A másik remény az volt, hogy e központosított hatalommal, gazdasággal és gazdaságirányítási rendszerrel lehetségessé válik a mind bonyolultabb ellentmondásokat ígérő átmeneti időszak kiiktatása.</w:t>
      </w:r>
      <w:r>
        <w:rPr>
          <w:rStyle w:val="FootnoteCharacters"/>
          <w:rStyle w:val="FootnoteAnchor"/>
          <w:sz w:val="28"/>
        </w:rPr>
        <w:footnoteReference w:id="75"/>
      </w:r>
    </w:p>
    <w:p>
      <w:pPr>
        <w:pStyle w:val="Normal"/>
        <w:rPr/>
      </w:pPr>
      <w:r>
        <w:rPr>
          <w:sz w:val="28"/>
        </w:rPr>
        <w:t>A történelem azonban másként alakult. 1921 tavaszára véget ért a polgárháború és az utolsó intervenciós csapatok is elhagyták Szovjet-Oroszország területét - szinte ez volt az egyetlen kedvező esemény. Ugyanez év márciusában vereséggel ért véget a világháborút követő utolsó jelentős forradalmi megmozdulás, a közép-németországi munkások felkelése, s ezzel nyilvánvalóvá vált - legalábbis Lenin számára már ekkor - , hogy nem számíthatnak az európai forradalomra.</w:t>
      </w:r>
      <w:r>
        <w:rPr>
          <w:rStyle w:val="FootnoteCharacters"/>
          <w:rStyle w:val="FootnoteAnchor"/>
          <w:sz w:val="28"/>
        </w:rPr>
        <w:footnoteReference w:id="76"/>
      </w:r>
      <w:r>
        <w:rPr>
          <w:sz w:val="28"/>
        </w:rPr>
        <w:t xml:space="preserve"> Ami azonban ennél is megrázóbb volt az 1920-as év aszályát (és az aszály megismétlődik 1921-ben) újabb éhínség és az ezzel egyidejüleg, de a hadikommunizmus intézkedéseivel szemben is kirobbant parasztlázadások, majd a mindezt betetőző kronstadti felkelés - munkások és katonák felkelése a bolsevikok hatalom ellen.</w:t>
      </w:r>
    </w:p>
    <w:p>
      <w:pPr>
        <w:pStyle w:val="Normal"/>
        <w:rPr>
          <w:sz w:val="28"/>
        </w:rPr>
      </w:pPr>
      <w:r>
        <w:rPr>
          <w:sz w:val="28"/>
        </w:rPr>
        <w:t>1922-ben, a Komintern IV. kongresszusán tartott beszédében Lenin, a másfél évvel korábbi helyzetet ismertetve, s a történteket a többi kommunista párt figyelmébe ajánlva a következőket mondta: "Az, hogy gazdasági offenzívánk során túlságosan messzire nyomultunk előre, hogy nem biztosítottunk elégséges bázist magunknak, hogy a tömegek megérezték azt, amit  mi akkor még nemtudtunk tudatosan megfogalmazni, de amit hamarosan - néhány hét múlva - már mi is felismertünk, nevezetesen: hogy a tisztán szocialista gazdasági formákra, a tisztán szocialista elosztásra való közvetlen áttérés meghaladja jelenlegi erőnket, és ha nem leszünk képeek visszavonulni úgy, hogy könnyebb  feladatokra szorítkozznuk, akkor pusztulás fenyeget bennünket."</w:t>
      </w:r>
      <w:r>
        <w:rPr>
          <w:rStyle w:val="FootnoteCharacters"/>
          <w:rStyle w:val="FootnoteAnchor"/>
          <w:sz w:val="28"/>
        </w:rPr>
        <w:footnoteReference w:id="77"/>
      </w:r>
    </w:p>
    <w:p>
      <w:pPr>
        <w:pStyle w:val="Normal"/>
        <w:rPr>
          <w:sz w:val="28"/>
        </w:rPr>
      </w:pPr>
      <w:r>
        <w:rPr>
          <w:sz w:val="28"/>
        </w:rPr>
        <w:t xml:space="preserve">Ez a visszavonulás a NEP, az új gazdaságpolitika volt, úgyis mint egy minden korábbinál hosszabb kerülőút a szocializmus felé. A NEP egyben visszatérés volt a munkásság és parasztság demokratikus diktatúrájához, ami  a hatalom jellegét illette, valamint annak gazdasági szerkezetének a továbbgondolása. Immár a negyedik koncepció Leninnél - a klasszikus, Marx és Engels elképzelte közvetlen, a fejlettebb országok proletár forradalmai segítette út, majd a munkásság és a parasztság demokratikus diktatúrája, s a remélt rövidebb átmenet, a hadikommunizmus után.  </w:t>
      </w:r>
    </w:p>
    <w:p>
      <w:pPr>
        <w:pStyle w:val="Normal"/>
        <w:rPr>
          <w:sz w:val="28"/>
        </w:rPr>
      </w:pPr>
      <w:r>
        <w:rPr>
          <w:sz w:val="28"/>
        </w:rPr>
        <w:t>Az 1921-es pártkongresszuson - amelynek küldöttei a tanácsteremből kivonulva vettek részt a kronstadti felkelés leverésében - Lenin drámai hangon érvelt a visszavonulás szükségessége mellett. "Nem attól kell félni, hogy a kispolgárság és a kistőke nő. Attól kell félni, hogy túlságosan sokáig tart az éhínség, a nyomor, a termékhiány állapota, s ennek következményeképpen a proletariátus már teljesen elgyengül, nem tud ellenállni a kispolágri ingadozás és kétségbeesés elemi erejének. Ez félelmetesebb." Majd az ellenzék tréfájára utalva ("Lám mi lett a kommunizmusból! Olyan emberre hasonlít, aki mankóval jár…") válaszolta: "Ilyen helyzetben vagyunk. Aki azt hiszi, hogy mankó nélkül kikászálódhatunk, annak fogalma sincs semmiről."</w:t>
      </w:r>
    </w:p>
    <w:p>
      <w:pPr>
        <w:pStyle w:val="Normal"/>
        <w:rPr>
          <w:sz w:val="28"/>
        </w:rPr>
      </w:pPr>
      <w:r>
        <w:rPr>
          <w:sz w:val="28"/>
        </w:rPr>
        <w:t>Lenin ebben az időben már hosszú (10-20 évig is eltartó) átmenetre számított, amelynek fő jellemzői lehettek a kötelező beszolgáltatás felváltása terményadóval, a megtermelt javak központi elosztásának (a lakosság fogyasztási szövetkezetekbe egyesítése) megszüntetése, a feleslegek szabad kereskedelme, közös vállalatok kapitalista országokkal, tőkés trösztökkel, illetve az árú és pénzviszonyok rendezése. Mindez nem egyszerre, s korántsem újabb megrázkódtatásoktól mentesen ment végbe.</w:t>
      </w:r>
    </w:p>
    <w:p>
      <w:pPr>
        <w:pStyle w:val="Normal"/>
        <w:rPr>
          <w:sz w:val="28"/>
        </w:rPr>
      </w:pPr>
      <w:r>
        <w:rPr>
          <w:sz w:val="28"/>
        </w:rPr>
        <w:t>1921 őszére a helyzet alakulása továbbá világossá tette, hogy a tervezett visszavonulás nem elégséges. Erről Lenin a moszkvai pártszervezet konferenciáján tartott előadói beszédében szólt: "Meg kell vallanunk, hogy a visszavonulás elégtelennek bizonyult, hogy még jobban vissza kell vonulnunk, hogy még hátrább kell mennünk, amikor az állakapitalizmusról áttérünk az adásvétel és a pénzforgalom állami szabályozásának a bevezetésére.</w:t>
      </w:r>
      <w:r>
        <w:rPr>
          <w:rStyle w:val="FootnoteCharacters"/>
          <w:rStyle w:val="FootnoteAnchor"/>
          <w:sz w:val="28"/>
        </w:rPr>
        <w:footnoteReference w:id="78"/>
      </w:r>
      <w:r>
        <w:rPr>
          <w:sz w:val="28"/>
        </w:rPr>
        <w:t xml:space="preserve"> Az árúcseréből nem lett semmi, a magánpiac erősebbnek bizonyult nálunk… Igyekezzenek alkalmazkodni hozzá, mert különben az adásvétel, a pénzforgalom elemi ereje elsöpri önöket!" - idézte fel Lenin ismét a vereség vízióját. Nem titkolta, hogy a gazdaságpolitika megváltoztatása magában rejti a kapitalizmus restaurálódásának a veszélyét is - s talán felrémlett benne az a gondolat, amit majd egy évtizeddel a forradalom előtt vetett papírra a restauráció, sőt restaurációk nagy valószínűségéről. Állította, hogy a jelenhez képest az alkotmányozó gyűlés szétkergetése jelentette fenyegetés nem volt nagy, s a polgárháború és az intervenció is jóval kisebb veszélyeket rejtett magában. "A kapitalizmus helyreállítása, a burzsázia fejlődése, a burzsoá viszonyok fejlődése a kereskedelemből stb. - ez az a veszély, amely benne rejlik mostani gazdasági építésünkben…"</w:t>
      </w:r>
      <w:r>
        <w:rPr>
          <w:rStyle w:val="FootnoteCharacters"/>
          <w:rStyle w:val="FootnoteAnchor"/>
          <w:sz w:val="28"/>
        </w:rPr>
        <w:footnoteReference w:id="79"/>
      </w:r>
      <w:r>
        <w:rPr>
          <w:sz w:val="28"/>
        </w:rPr>
        <w:t xml:space="preserve"> Ebben az értelemben vázolta a az állam gazdasági beavatkozásának alkalmazását, illetve annak mértékét - ismét világossá téve, hogy a korábban remléltektől alapvetően különbözik, amit a gazdaságpolitika megkövetel: "…a rági társadalmi-gazdasági alakulat, a kereskedelem, a kisgazdaság, a kisvállalkozás, a kapitalizmus </w:t>
      </w:r>
      <w:r>
        <w:rPr>
          <w:i/>
          <w:sz w:val="28"/>
        </w:rPr>
        <w:t>lerombolása</w:t>
      </w:r>
      <w:r>
        <w:rPr>
          <w:sz w:val="28"/>
        </w:rPr>
        <w:t xml:space="preserve"> helyett… a kapitalizmus </w:t>
      </w:r>
      <w:r>
        <w:rPr>
          <w:i/>
          <w:sz w:val="28"/>
        </w:rPr>
        <w:t>felélénkítésére</w:t>
      </w:r>
      <w:r>
        <w:rPr>
          <w:sz w:val="28"/>
        </w:rPr>
        <w:t xml:space="preserve"> törekszünk, miközben … lehetővé válik számunkra, hogy állami szabályozásnak vessük alá őket, </w:t>
      </w:r>
      <w:r>
        <w:rPr>
          <w:i/>
          <w:sz w:val="28"/>
        </w:rPr>
        <w:t>de</w:t>
      </w:r>
      <w:r>
        <w:rPr>
          <w:sz w:val="28"/>
        </w:rPr>
        <w:t xml:space="preserve"> </w:t>
      </w:r>
      <w:r>
        <w:rPr>
          <w:i/>
          <w:sz w:val="28"/>
        </w:rPr>
        <w:t>csakis</w:t>
      </w:r>
      <w:r>
        <w:rPr>
          <w:sz w:val="28"/>
        </w:rPr>
        <w:t xml:space="preserve"> </w:t>
      </w:r>
      <w:r>
        <w:rPr>
          <w:i/>
          <w:sz w:val="28"/>
        </w:rPr>
        <w:t>felélénkülésük</w:t>
      </w:r>
      <w:r>
        <w:rPr>
          <w:sz w:val="28"/>
        </w:rPr>
        <w:t xml:space="preserve"> </w:t>
      </w:r>
      <w:r>
        <w:rPr>
          <w:i/>
          <w:sz w:val="28"/>
        </w:rPr>
        <w:t>arányában</w:t>
      </w:r>
      <w:r>
        <w:rPr>
          <w:sz w:val="28"/>
        </w:rPr>
        <w:t>."</w:t>
      </w:r>
      <w:r>
        <w:rPr>
          <w:rStyle w:val="FootnoteCharacters"/>
          <w:rStyle w:val="FootnoteAnchor"/>
          <w:sz w:val="28"/>
        </w:rPr>
        <w:footnoteReference w:id="80"/>
      </w:r>
    </w:p>
    <w:p>
      <w:pPr>
        <w:pStyle w:val="Normal"/>
        <w:rPr>
          <w:sz w:val="28"/>
        </w:rPr>
      </w:pPr>
      <w:r>
        <w:rPr>
          <w:sz w:val="28"/>
        </w:rPr>
        <w:t>Lenin, aki ekkor már életét orvosok és a Politikai Iroda, mindenekelőtt Sztálin kettős szorításában élte, még értesült az első eredményekről, azonban rögtön óvott az elbizakodottságtól: "Ismétlem, helyes politikánk eredményeképpen haladékot és hitelt kaptunk a néptől, vagyis a NEP nyelvén szólva, váltókat, de ezekre a váltókra nem írták rá mikor járnak le…"</w:t>
      </w:r>
      <w:r>
        <w:rPr>
          <w:rStyle w:val="FootnoteCharacters"/>
          <w:rStyle w:val="FootnoteAnchor"/>
          <w:sz w:val="28"/>
        </w:rPr>
        <w:footnoteReference w:id="81"/>
      </w:r>
    </w:p>
    <w:p>
      <w:pPr>
        <w:pStyle w:val="Normal"/>
        <w:rPr>
          <w:sz w:val="28"/>
        </w:rPr>
      </w:pPr>
      <w:r>
        <w:rPr>
          <w:sz w:val="28"/>
        </w:rPr>
      </w:r>
    </w:p>
    <w:p>
      <w:pPr>
        <w:pStyle w:val="Normal"/>
        <w:rPr>
          <w:i/>
          <w:i/>
          <w:sz w:val="28"/>
        </w:rPr>
      </w:pPr>
      <w:r>
        <w:rPr>
          <w:i/>
          <w:sz w:val="28"/>
        </w:rPr>
        <w:t>Kié a hatalom?</w:t>
      </w:r>
    </w:p>
    <w:p>
      <w:pPr>
        <w:pStyle w:val="Normal"/>
        <w:rPr>
          <w:i/>
          <w:i/>
          <w:sz w:val="28"/>
        </w:rPr>
      </w:pPr>
      <w:r>
        <w:rPr>
          <w:i/>
          <w:sz w:val="28"/>
        </w:rPr>
      </w:r>
    </w:p>
    <w:p>
      <w:pPr>
        <w:pStyle w:val="Normal"/>
        <w:rPr>
          <w:sz w:val="28"/>
        </w:rPr>
      </w:pPr>
      <w:r>
        <w:rPr>
          <w:sz w:val="28"/>
        </w:rPr>
        <w:t>Életének utolsó aktív heteiben döbbent rá Lenin egy másik veszélyre, amelynek valódi mértékét azonban már nem maradt ideje felmérni. Miközben nem kis ellenállás közepette a NEP-et sikeresen illesztette be - és fogadtatta el - az átmeneti időszak politikai és gazdasági formájaként, jelezve azt is, hogy egy hosszabb periódusra kell számítani, talán saját elszigeteltségéből és az apparátussal vívott mindennapi harcának</w:t>
      </w:r>
      <w:r>
        <w:rPr>
          <w:rStyle w:val="FootnoteCharacters"/>
          <w:rStyle w:val="FootnoteAnchor"/>
          <w:sz w:val="28"/>
        </w:rPr>
        <w:footnoteReference w:id="82"/>
      </w:r>
      <w:r>
        <w:rPr>
          <w:sz w:val="28"/>
        </w:rPr>
        <w:t xml:space="preserve"> tapasztalataiból is egyre inkább érzékelte a mindenre rátelepedő apparátusok növekvő, egyre átláthatatlanabb és ellenőrízetlen hatalmát. Különösen az utóbbit tartotta aggasztónak. A megoldást abban látta, ha a "lakosság ellenőrzi" a hatalmat.</w:t>
      </w:r>
      <w:r>
        <w:rPr>
          <w:rStyle w:val="FootnoteCharacters"/>
          <w:rStyle w:val="FootnoteAnchor"/>
          <w:sz w:val="28"/>
        </w:rPr>
        <w:footnoteReference w:id="83"/>
      </w:r>
    </w:p>
    <w:p>
      <w:pPr>
        <w:pStyle w:val="Normal"/>
        <w:rPr/>
      </w:pPr>
      <w:r>
        <w:rPr>
          <w:sz w:val="28"/>
        </w:rPr>
        <w:t>Ezzel függött össze Lenin két utolsó - és mindkettő egyérteműen sikertelen - erőfeszítése: a párt- és az állami apparátusok hatalmának megtörése,  mindkét apparátus "össznépi" ellenőrzés alá vonása, illetve a párt élére került és kezében "felmérhetetlen hatalmat összpontosító", s e hatalmát már Lenin korlátozására is használó Sztálin leváltása.</w:t>
      </w:r>
      <w:r>
        <w:rPr>
          <w:rStyle w:val="FootnoteCharacters"/>
          <w:rStyle w:val="FootnoteAnchor"/>
          <w:sz w:val="28"/>
        </w:rPr>
        <w:footnoteReference w:id="84"/>
      </w:r>
      <w:r>
        <w:rPr>
          <w:sz w:val="28"/>
        </w:rPr>
        <w:t xml:space="preserve"> </w:t>
      </w:r>
    </w:p>
    <w:p>
      <w:pPr>
        <w:pStyle w:val="Normal"/>
        <w:rPr>
          <w:sz w:val="28"/>
        </w:rPr>
      </w:pPr>
      <w:r>
        <w:rPr>
          <w:sz w:val="28"/>
        </w:rPr>
        <w:t>Lenin utolsó reformkísérletei arra irányultak, hogy megváltoztassák az éppen akkor alakult Szovjetunió "politikai rendszerét" - ez volt a lényege a "Levél a kongresszushoz" dokumentumnak. Az egypártúvá lett rendszer oldásán nem gondolkodott - partnerek sem kínálkoztak a polgárháborúban lepusztult politikai porondon magukra maradt bolsevikok számára -, inkább a közvetlen demokrácia, a tömegdemokrácia elemeinek mozgósításában bízott. Növelni akarta a kétkezi munkások befolyását a pártban</w:t>
      </w:r>
      <w:r>
        <w:rPr>
          <w:rStyle w:val="FootnoteCharacters"/>
          <w:rStyle w:val="FootnoteAnchor"/>
          <w:sz w:val="28"/>
        </w:rPr>
        <w:footnoteReference w:id="85"/>
      </w:r>
      <w:r>
        <w:rPr>
          <w:sz w:val="28"/>
        </w:rPr>
        <w:t>, illetve a pártra és a kormányra. Előbb a párt központi bizottsága tagjainak számát kívánta felemeltetni, mégpedig "egyszerű munkásokkal", akár 50-100 főre, majd később - ezek valóban utolsó írásainak bizonyultak - egy a pártot és a kormányt is ellenőrző Munkás Paraszt Felügyelet létrehozásáról, pontosabban a már létező szervezet létszámának csökkentéséről, hatáskörének bővítéséről</w:t>
      </w:r>
      <w:r>
        <w:rPr>
          <w:rStyle w:val="FootnoteCharacters"/>
          <w:rStyle w:val="FootnoteAnchor"/>
          <w:sz w:val="28"/>
        </w:rPr>
        <w:footnoteReference w:id="86"/>
      </w:r>
      <w:r>
        <w:rPr>
          <w:sz w:val="28"/>
        </w:rPr>
        <w:t xml:space="preserve"> és az ott alkalmazott, "titkári teendőket ellátó", magasan kvalifikált szakemberek fizetésének jelentős emeléséről írt.</w:t>
      </w:r>
      <w:r>
        <w:rPr>
          <w:rStyle w:val="FootnoteCharacters"/>
          <w:rStyle w:val="FootnoteAnchor"/>
          <w:sz w:val="28"/>
        </w:rPr>
        <w:footnoteReference w:id="87"/>
      </w:r>
      <w:r>
        <w:rPr>
          <w:sz w:val="28"/>
        </w:rPr>
        <w:t xml:space="preserve"> Az átalakítás célja Lenin szerint az lett volna, hogy a felügyelet "munkásaink és parasztjaink legjobbjainak közvetítésével valóban széles tömegekkel tartson kapcsolatot."</w:t>
      </w:r>
      <w:r>
        <w:rPr>
          <w:rStyle w:val="FootnoteCharacters"/>
          <w:rStyle w:val="FootnoteAnchor"/>
          <w:sz w:val="28"/>
        </w:rPr>
        <w:footnoteReference w:id="88"/>
      </w:r>
      <w:r>
        <w:rPr>
          <w:sz w:val="28"/>
        </w:rPr>
        <w:t xml:space="preserve"> Maga is érezte, hogy komoly ellenvetésekkel kell számolnia, ezért mindjárt ezekre is válaszolt. Ha e válasznak csupán első mondatát vesszük szemügyre már nyilvánvalóvá válik, hogy Lenin nem könnyű feladat elé állította fogyatkozó számú híveit: "Magától értetődik, hogy a (párt - SzG) Központi Ellenőrző Bizottság elnökségének  és a Munkás-Paraszt Felügyelet népbiztosának és kollégiumának (és szükség esetén a Központi Bizottság Titikárságának is) több mint egy évig szívósan kell dolgoznia annak érdekében, hogy helyesen megszervezzék népbiztosságukat és a népbiztosság együttműködését a Központi Ellenőrző Bizottsággal."</w:t>
      </w:r>
      <w:r>
        <w:rPr>
          <w:rStyle w:val="FootnoteCharacters"/>
          <w:rStyle w:val="FootnoteAnchor"/>
          <w:sz w:val="28"/>
        </w:rPr>
        <w:footnoteReference w:id="89"/>
      </w:r>
      <w:r>
        <w:rPr>
          <w:sz w:val="28"/>
        </w:rPr>
        <w:t xml:space="preserve"> Ezzel foglalkozott utolsó, ekkor már régóta diktált üzeneiteben, sőt a legutolsóban is, amelyben maga is "álomnak" nevezte kívánságát, javaslatát: "Ilyen nagyszerű feladatokat álmodok én Munkás-Paraszt Felügyeletünk számára. Ezért tervezem egyik legtekintélyesebb felső pártszervünknek (ti. a párt Központi Ellenőrző Bizottságának - SzG.) egy "közönséges" népbiztossággal való egybeolvasztását."</w:t>
      </w:r>
      <w:r>
        <w:rPr>
          <w:rStyle w:val="FootnoteCharacters"/>
          <w:rStyle w:val="FootnoteAnchor"/>
          <w:sz w:val="28"/>
        </w:rPr>
        <w:footnoteReference w:id="90"/>
      </w:r>
    </w:p>
    <w:p>
      <w:pPr>
        <w:pStyle w:val="Normal"/>
        <w:rPr/>
      </w:pPr>
      <w:r>
        <w:rPr>
          <w:sz w:val="28"/>
        </w:rPr>
        <w:t xml:space="preserve">   </w:t>
      </w:r>
      <w:r>
        <w:rPr>
          <w:sz w:val="28"/>
        </w:rPr>
        <w:t>Az állomból semmi sem valósulut meg, ami lényeget illette. Az OKP(b) soron következő, első Lenin részvétele nélkül megtartott kongresszusán határozatokat fogadtak el az említett szervek munkájáról - kibővítve létszámukat. A KB létszámát 27 főről előbb 40 főre, majd egyre tovább - a XV. kongresszusra 71 fő tagra és 50 fő póttagra. A lefontosabból szinte karikatúra lett: a párt Központi Ellenőrző Bizottságát összevonták a Munkás Paraszt Felügyelettel, mégpedig úgy, hogy az utóbbit pártfórummá nyilvánítva beolvasztották az előbbibe, létszámát a XIII. kongresszuson elfogadott határozatban 150 főben határozták meg.</w:t>
      </w:r>
      <w:r>
        <w:rPr>
          <w:rStyle w:val="FootnoteCharacters"/>
          <w:rStyle w:val="FootnoteAnchor"/>
          <w:sz w:val="28"/>
        </w:rPr>
        <w:footnoteReference w:id="91"/>
      </w:r>
      <w:r>
        <w:rPr>
          <w:sz w:val="28"/>
        </w:rPr>
        <w:t xml:space="preserve"> A XV. kongresszusra a szervezet létszáma 195 főre emelkedett - munkások vagy dolgozó parasztok jelentősebb részvételéről már szó sem esett: az apparátusok minden korábbinál nagyobb létszámot és befolyást szereztek. És az apparátus élén Sztálin, aki főtitkársága mellett tagja volt a KB-nak, a Politikai Irodának és a mindenható Orgbüro-nak, a Szervező Irodának. A KEB elnökévé Szergo Ordzsonikidzét, Sztálin földijét és közeli barátját</w:t>
      </w:r>
      <w:r>
        <w:rPr>
          <w:rStyle w:val="FootnoteCharacters"/>
          <w:rStyle w:val="FootnoteAnchor"/>
          <w:sz w:val="28"/>
        </w:rPr>
        <w:footnoteReference w:id="92"/>
      </w:r>
      <w:r>
        <w:rPr>
          <w:sz w:val="28"/>
        </w:rPr>
        <w:t xml:space="preserve"> választották, s ezzel a szervezet éppen nem az apparátusok ellenőrzésének, hanem a párton belüli ellenzéki csoportok felszámolásának lett hathatós eszköze.</w:t>
      </w:r>
    </w:p>
    <w:p>
      <w:pPr>
        <w:pStyle w:val="Normal"/>
        <w:rPr>
          <w:sz w:val="28"/>
        </w:rPr>
      </w:pPr>
      <w:r>
        <w:rPr>
          <w:sz w:val="28"/>
        </w:rPr>
        <w:t>Lenin utolsó eredményes erőfeszítése maga a NEP lett. 1927-re a szovjet gazdaság minden szinten meghaladta az 1913-as igen jó eredményt. A lakosság száma 1925-re érte el a háború elötti 139,7 milliót, majd a NEP utolsó évében, 1928-ban ezt 10 millióval már meg is haladta. Megszünt 1921 után az éhínség, javult az árúellátás, s úgy tünhetett, hogy megvalósul Lenin reménye, amelyet 1917 tavaszán, a pártprogram felülvizsgálatakor vetett papírra. Egy olyan államrend valósuljon meg, "amely a legjobban biztosítja mind a nép gazdasági fejlődését és jogait általában, mind pedig különösen a szocializmushoz a lehető legkevesebb megrázkódtatással való átmenet lehetőségét."</w:t>
      </w:r>
      <w:r>
        <w:rPr>
          <w:rStyle w:val="FootnoteCharacters"/>
          <w:rStyle w:val="FootnoteAnchor"/>
          <w:sz w:val="28"/>
        </w:rPr>
        <w:footnoteReference w:id="93"/>
      </w:r>
    </w:p>
    <w:p>
      <w:pPr>
        <w:pStyle w:val="Normal"/>
        <w:rPr>
          <w:sz w:val="28"/>
        </w:rPr>
      </w:pPr>
      <w:r>
        <w:rPr>
          <w:sz w:val="28"/>
        </w:rPr>
        <w:t>Ezzel szemben az 1928-1932 között végbement politikai és gazdaságpolitikai fordulatban Sztálin egy egészen más utat jelölt ki: a társadalom permanens és leghevesebb megrázkódtatásának útját.</w:t>
      </w:r>
    </w:p>
    <w:p>
      <w:pPr>
        <w:pStyle w:val="Normal"/>
        <w:rPr>
          <w:sz w:val="28"/>
        </w:rPr>
      </w:pPr>
      <w:r>
        <w:rPr>
          <w:sz w:val="28"/>
        </w:rPr>
        <w:t xml:space="preserve"> </w:t>
      </w:r>
    </w:p>
    <w:p>
      <w:pPr>
        <w:pStyle w:val="Normal"/>
        <w:rPr>
          <w:i/>
          <w:i/>
          <w:iCs/>
          <w:sz w:val="28"/>
        </w:rPr>
      </w:pPr>
      <w:r>
        <w:rPr>
          <w:i/>
          <w:iCs/>
          <w:sz w:val="28"/>
        </w:rPr>
        <w:t>Lenin és Sztálin: volt-e kontinuitás a szovjet történelem 1928 előtti és utáni időszaka között?</w:t>
      </w:r>
    </w:p>
    <w:p>
      <w:pPr>
        <w:pStyle w:val="Normal"/>
        <w:rPr>
          <w:i/>
          <w:i/>
          <w:iCs/>
          <w:sz w:val="28"/>
        </w:rPr>
      </w:pPr>
      <w:r>
        <w:rPr>
          <w:i/>
          <w:iCs/>
          <w:sz w:val="28"/>
        </w:rPr>
      </w:r>
    </w:p>
    <w:p>
      <w:pPr>
        <w:pStyle w:val="Normal"/>
        <w:rPr/>
      </w:pPr>
      <w:r>
        <w:rPr>
          <w:sz w:val="28"/>
        </w:rPr>
        <w:t>A Sztálinnal és az annál jóval kisebb számú és mélységű Leninnel foglalkozó irodalomban kikerülhetetlen kérdés annak megválaszolása, vajon volt-e, s ha igen mennyiben, kontinuitás a Lenin idején alakuló rendszer és a sztálini időszak között. E szokásos kérdésfeltevés másik megfogalmazása: volt-e kontinuitás a szovjet történelem 1928 előtti és utáni időszaka között? A kérdésre mindhárom fajta válasz megtalálható. A válaszokat a szakmai szempontok mellett a politikai elkötelezettség motiválta: mintegy fél évszázadon át inkább az utóbbi; a Szovjetunió megítélése világnézeti kérdés volt, állásfoglalás a szocializmus mellett, vagy ellenében. Ennek megfelelően a kép fekete-fehérben jelent meg, kinél fehérebben, kinél feketébben. A szovjet párt 1956. februári XX. kongresszusa a nagy zavar mellett elsőnek jelentett kísérletet arra, hogy meghatározza a sztálinizmust, mint a hatalom sajátos, elítélendő, sőt kriminális formáját, s helyére a leninizmust helyezze. A steril</w:t>
      </w:r>
      <w:r>
        <w:rPr>
          <w:rStyle w:val="FootnoteCharacters"/>
          <w:rStyle w:val="FootnoteAnchor"/>
          <w:sz w:val="28"/>
        </w:rPr>
        <w:footnoteReference w:id="94"/>
      </w:r>
      <w:r>
        <w:rPr>
          <w:rStyle w:val="FootnoteCharacters"/>
          <w:sz w:val="28"/>
        </w:rPr>
        <w:t xml:space="preserve"> </w:t>
      </w:r>
      <w:r>
        <w:rPr>
          <w:sz w:val="28"/>
        </w:rPr>
        <w:t>és erőtlen kísérlet egy évtizedet sem ért meg, a reformer, vagy félrefomer Nyikita Hruscsov pártelnök bukásával zárult.</w:t>
      </w:r>
      <w:r>
        <w:rPr>
          <w:rStyle w:val="FootnoteCharacters"/>
          <w:rStyle w:val="FootnoteAnchor"/>
          <w:sz w:val="28"/>
        </w:rPr>
        <w:footnoteReference w:id="95"/>
      </w:r>
      <w:r>
        <w:rPr>
          <w:sz w:val="28"/>
        </w:rPr>
        <w:t xml:space="preserve"> A második kísérlet, a gorbacsovi fordulat, a kapitalista restaurációt hozta, hogy a lenini forradalom után immár a sztálini és az azt követő időszak is - ha még nem is érzelemmentesen - a napi politikától független történeti elemzések tárgya lehessen. A kiindulópont ma az lehet, mi volt a helyzet Lenin halálakor, annak folytatása volt-e a sztálinizmus, avagy annak felszámolása: ellenforradalom.</w:t>
      </w:r>
    </w:p>
    <w:p>
      <w:pPr>
        <w:pStyle w:val="Normal"/>
        <w:rPr>
          <w:sz w:val="28"/>
        </w:rPr>
      </w:pPr>
      <w:r>
        <w:rPr>
          <w:sz w:val="28"/>
        </w:rPr>
        <w:t xml:space="preserve"> </w:t>
      </w:r>
      <w:r>
        <w:rPr>
          <w:sz w:val="28"/>
        </w:rPr>
        <w:t xml:space="preserve">A NEP első eredményei komoly változást jeleztek, s a változások átfogták a gazdaság mellett a politika, nemkülönben a mindennapok valamennyi területét. </w:t>
      </w:r>
    </w:p>
    <w:p>
      <w:pPr>
        <w:pStyle w:val="Normal"/>
        <w:rPr>
          <w:sz w:val="28"/>
        </w:rPr>
      </w:pPr>
      <w:r>
        <w:rPr>
          <w:sz w:val="28"/>
        </w:rPr>
        <w:t>Az első gazdasági sikerhez a polgárháború befejeződése mellett a természet is hozzájárult: 1921-ben, a NEP bevezetését követően végre kedvezett az időjárás, a gabonatermés jó volt, az aratás után vége lett az éhínségnek. 1922-ben a gazdaság minden ágazata már valóban jó évet zárt: a nagy- és középipar az 1920-as szintet 1921-ben 129%-kal, 1922-ben 184%-kal haladta meg, mindez azonban a háborút megelőző termelésnek még mindössze 26%-a volt, míg a kézműipar és a háziipar, a gyorsabb helyreállíthatósága miatt 57%.</w:t>
      </w:r>
      <w:r>
        <w:rPr>
          <w:rStyle w:val="FootnoteCharacters"/>
          <w:rStyle w:val="FootnoteAnchor"/>
          <w:sz w:val="28"/>
        </w:rPr>
        <w:footnoteReference w:id="96"/>
      </w:r>
      <w:r>
        <w:rPr>
          <w:sz w:val="28"/>
        </w:rPr>
        <w:t xml:space="preserve"> Az 1923 őszi megtorpanás után, amit a gyengébb termés, a falu és a város közötti árucsere túlzott szabályozása, illetve a szabályozó szervek alkalmatlansága, valamint az iparban a nyersanyaghiánya idézett elő</w:t>
      </w:r>
      <w:r>
        <w:rPr>
          <w:rStyle w:val="FootnoteCharacters"/>
          <w:rStyle w:val="FootnoteAnchor"/>
          <w:sz w:val="28"/>
        </w:rPr>
        <w:footnoteReference w:id="97"/>
      </w:r>
      <w:r>
        <w:rPr>
          <w:sz w:val="28"/>
        </w:rPr>
        <w:t>, az eredmények bíztatóak voltak. A mezőgazdaság magára találása mellett az ipar fejlődése nagy ütemben indult meg, s a nehézipar bruttó termelékenysége 1922-1926 között elérte az évi 140%-ot.</w:t>
      </w:r>
      <w:r>
        <w:rPr>
          <w:rStyle w:val="FootnoteCharacters"/>
          <w:rStyle w:val="FootnoteAnchor"/>
          <w:sz w:val="28"/>
        </w:rPr>
        <w:footnoteReference w:id="98"/>
      </w:r>
      <w:r>
        <w:rPr>
          <w:sz w:val="28"/>
        </w:rPr>
        <w:t xml:space="preserve"> Eltekintve az éles politikai vitáktól, ahol Trockij hívei, az ellenzék a nehézipar még gyorsabb fejlesztését sürgette, az akkor Sztálinnal tartó Buharin, Rikov a kiegyensúlyozottabb fejlesztés mellett érvelt: s érveiket mindahányszor azzal támasztották alá, hogy az 1922-től terjedő időszakban az ipar és azon belül különösen a nehézipar fejlődésének üteme minden évben messze megelőzte a mezőgazdaságot.</w:t>
      </w:r>
      <w:r>
        <w:rPr>
          <w:rStyle w:val="FootnoteCharacters"/>
          <w:rStyle w:val="FootnoteAnchor"/>
          <w:sz w:val="28"/>
        </w:rPr>
        <w:footnoteReference w:id="99"/>
      </w:r>
    </w:p>
    <w:p>
      <w:pPr>
        <w:pStyle w:val="Normal"/>
        <w:rPr/>
      </w:pPr>
      <w:r>
        <w:rPr>
          <w:sz w:val="28"/>
        </w:rPr>
        <w:t>A NEP időszaka konszolidáció volt az élet más területén is - mindenki számára jól érzékelhetően a polgárháborúhoz képest. A mindennapok megváltoztak, s a változások megjelentek a piacokon, pontosabban a piac jelent meg, ahol a csereberélők mellett már ott voltak a kis- és a nagy vásárlók és az eladók, a vállalkozók, a nepmanok nagy pénzeket vághattak zsebre, nem ritkán kétes ügyleteikkel. A konszolidációt jelezte, hogy jelentősen csökkent a köztörvényes bűnözés, nemkülönben a politikai elítéltek száma.</w:t>
      </w:r>
      <w:r>
        <w:rPr>
          <w:rStyle w:val="FootnoteCharacters"/>
          <w:rStyle w:val="FootnoteAnchor"/>
          <w:sz w:val="28"/>
        </w:rPr>
        <w:footnoteReference w:id="100"/>
      </w:r>
      <w:r>
        <w:rPr>
          <w:sz w:val="28"/>
        </w:rPr>
        <w:t xml:space="preserve"> A kormány amnesztiát hirdetett és megszüntette az igazságszolgáltatásban bevezetett rendkívüli állapotot, korlátozták a mindenható CSEKA hatáskörét. A NEP ha nem is volt maga a rend, de alakuló rend volt,</w:t>
      </w:r>
      <w:r>
        <w:rPr>
          <w:rStyle w:val="FootnoteCharacters"/>
          <w:rStyle w:val="FootnoteAnchor"/>
          <w:sz w:val="28"/>
        </w:rPr>
        <w:footnoteReference w:id="101"/>
      </w:r>
      <w:r>
        <w:rPr>
          <w:sz w:val="28"/>
        </w:rPr>
        <w:t xml:space="preserve"> amelynek visszásságairól éppúgy cikkeztek az újságokban, írtak novellákban, regényekben, mint szóltak - hevesen mellette és ellenében érvelve - a pártkongresszusokon.</w:t>
      </w:r>
    </w:p>
    <w:p>
      <w:pPr>
        <w:pStyle w:val="Normal"/>
        <w:rPr/>
      </w:pPr>
      <w:r>
        <w:rPr>
          <w:sz w:val="28"/>
        </w:rPr>
        <w:t>Ebben a helyzetben nyilatkoztak a kortársak, közülük is talán elsőnek, még 1924-ben, a Leninhez hasonló tekintélyű szociáldemokrata, Karl Kautsky. Felismerve az 1921-es irányváltás lényegét, Lenin halálát követően, a NEP első eredményeit és koncepcióját értékelve Kautsky azt szerves folytatásnak, a rendszer demokratizálódásának tekintette. Arra hívta fel a figyelmet, hogy a Bismarckhoz hasonlóan "vérrel és vassal" megvalósított forradalom, valamint az azt követő, még nagyobb pusztulást hozó idősszak - a polgárháború hadikommunizmusa - után más irányba fordult a  Szovjetunió. A NEP bevezetésénél Lenin éppúgy nem habozott a piac mellett állást foglalni, mint ahogyan Bismarck sem késlekedett az ellenkező irány, a protekcionizmus bevezetésével. Ezzel egy új fázist következhet, az "oroszországi forradalom második, demokratikus szakasza". Lenin, aki "győzelemre vezette a proletárforradalmat Oroszországban, azonban e szakasz gyümölcseinek beérését már nem láthatja." - írta Kautsky, jelezve tiszteletét Lenin teljesítménye iránt és bizalmát az oroszországi munkásmozgalom erejében. A Kautsky vázolta proletárdiktatúrában a hatalom a munkások önigazgató demokráciáját megvalósító tanácsrendszer felé mozdul el - a marxi elképzelésnek megfelelően.</w:t>
      </w:r>
      <w:r>
        <w:rPr>
          <w:rStyle w:val="FootnoteCharacters"/>
          <w:rStyle w:val="FootnoteAnchor"/>
          <w:sz w:val="28"/>
        </w:rPr>
        <w:footnoteReference w:id="102"/>
      </w:r>
      <w:r>
        <w:rPr>
          <w:sz w:val="28"/>
        </w:rPr>
        <w:t xml:space="preserve"> Ez a forgatókönyv azonban nem valósult meg.</w:t>
      </w:r>
    </w:p>
    <w:p>
      <w:pPr>
        <w:pStyle w:val="Normal"/>
        <w:rPr/>
      </w:pPr>
      <w:r>
        <w:rPr>
          <w:sz w:val="28"/>
        </w:rPr>
        <w:t>Paul Levi, baloldali szociáldemokrata, majd kommunista, aki 1921-ben szembefordult pártja "forradalomcsináló" kalandorpolitikájával, amiért is kizárták a pártból</w:t>
      </w:r>
      <w:r>
        <w:rPr>
          <w:rStyle w:val="FootnoteCharacters"/>
          <w:rStyle w:val="FootnoteAnchor"/>
          <w:sz w:val="28"/>
        </w:rPr>
        <w:footnoteReference w:id="103"/>
      </w:r>
      <w:r>
        <w:rPr>
          <w:sz w:val="28"/>
        </w:rPr>
        <w:t>, 1925-ben, vitatva Trockij tételét, miszerint a német kommunistáknak 1923-ban alkalmuk lett volna a hatalom megragadására, állította: az októberi forradalmat nem a felkelés, hanem a bolsevikok 1917 februárjától folytatott politikája legitimálta, majd a pesszimista véleményt talán a legkorábban fogalmazta meg. A Szovjetunióban sem a "sztálinisták", sem pedig ellenzékük nem képes arra, amire Lenin vezetésével képesek voltak: "az orosz forradalom tévedéseinek leküzdésére és a helyes út megtalálására." Úgy vélte, hogy a "az egész felelősség a jövőért ismét az európai proletariátusra hárul."</w:t>
      </w:r>
      <w:r>
        <w:rPr>
          <w:rStyle w:val="FootnoteCharacters"/>
          <w:rStyle w:val="FootnoteAnchor"/>
          <w:sz w:val="28"/>
        </w:rPr>
        <w:footnoteReference w:id="104"/>
      </w:r>
      <w:r>
        <w:rPr>
          <w:sz w:val="28"/>
        </w:rPr>
        <w:t xml:space="preserve"> Szovjetunióban nincs lehetőség a szocializmus felépítésére.</w:t>
      </w:r>
    </w:p>
    <w:p>
      <w:pPr>
        <w:pStyle w:val="Normal"/>
        <w:rPr/>
      </w:pPr>
      <w:r>
        <w:rPr>
          <w:sz w:val="28"/>
        </w:rPr>
        <w:t>Levivel ellentétben Otto Bauer, az osztrák szocialisták teoretikusa, akárcsak Kautsky 1924-ben, látott lehetőséget a hatalomnak a bürokráciától való elragadására, még 1931-ben is: "A szovjet alkotmány demokratizálása kétségtelenül nem fog könnyen menni. Egyetlen bürokrácia sem mond le könnyű szívvel az ellenőrizetlen hatalomról… Ezzel a proletariátusnak második alkalommal kell megragadnia a politikai demokráciát, azonban most már nem arról van szó, hogy ezt a kapitalizmus alapján kell megtennie, hanem… a szocialista társadalmi rend alapján."</w:t>
      </w:r>
      <w:r>
        <w:rPr>
          <w:rStyle w:val="FootnoteCharacters"/>
          <w:rStyle w:val="FootnoteAnchor"/>
          <w:sz w:val="28"/>
        </w:rPr>
        <w:footnoteReference w:id="105"/>
      </w:r>
      <w:r>
        <w:rPr>
          <w:sz w:val="28"/>
        </w:rPr>
        <w:t xml:space="preserve"> Az, hogy a Buharin felügyelte és végül "sztálini alkotmány" néven elfogadott demokratikus alapokmány csak írott malaszt maradt, arról nem a szerzők tehettek.</w:t>
      </w:r>
    </w:p>
    <w:p>
      <w:pPr>
        <w:pStyle w:val="Normal"/>
        <w:rPr>
          <w:sz w:val="28"/>
        </w:rPr>
      </w:pPr>
      <w:r>
        <w:rPr>
          <w:sz w:val="28"/>
        </w:rPr>
        <w:t>Trockij háttérbeszorítása, mindenekelőtt annak módja, a frakcióharc kiéleződése már megingatta azon kevesek véleményét, akik akár a kommunista, akár a szociáldemokrata mozgalomban Kautskyhoz hasonlóan vélekedtek. Egyre gyakrabban hangzott el egy másik vélemény, amely szerint Lenin halálát követően Sztálin ellenforradalmat hajtott végre; abban az értelemben, hogy a pártapparátusra támaszkodva diktatúrát vezetett be - a proletariátus és a parasztság demokratikus diktatúrája helyett saját, személyes, korántsem demokratikus diktatúráját.</w:t>
      </w:r>
      <w:r>
        <w:rPr>
          <w:rStyle w:val="FootnoteCharacters"/>
          <w:rStyle w:val="FootnoteAnchor"/>
          <w:sz w:val="28"/>
        </w:rPr>
        <w:footnoteReference w:id="106"/>
      </w:r>
    </w:p>
    <w:p>
      <w:pPr>
        <w:pStyle w:val="Normal"/>
        <w:rPr>
          <w:sz w:val="28"/>
        </w:rPr>
      </w:pPr>
      <w:r>
        <w:rPr>
          <w:sz w:val="28"/>
        </w:rPr>
        <w:t>A kontinuitás durva példája Richard Pipes monográfiája, amelyben az októberi forradalom nem más, mint "államcsíny", amit követ az egypártrendszer, a hadikommunizmus, a cári család meggyilkolása, majd a vörös terror. "Az orosz forradalom nem természeti erők műve, sem pedig névtelen tömegeké, hanem néhány néven nevezhető emberé, akik a saját javukat szolgálták." Tehát nincs is más, mint sztálinizmus. Ehhez nem kell más, mint az események egyetlen oldalának a bemutatása - a terroré. És ebből a nyíltan megvallott prekoncepció: "Különösen nagy figyelmet szentelek a sztálinizmus társadalmi, gazdasági és kulturális előzményeinek, amelyek, bár csak tökéletlenül valósultak meg Lenin idején, azok a kezdetektől ott rejtőztek az oroszországi forradalom szívében."</w:t>
      </w:r>
      <w:r>
        <w:rPr>
          <w:rStyle w:val="FootnoteCharacters"/>
          <w:rStyle w:val="FootnoteAnchor"/>
          <w:sz w:val="28"/>
        </w:rPr>
        <w:footnoteReference w:id="107"/>
      </w:r>
    </w:p>
    <w:p>
      <w:pPr>
        <w:pStyle w:val="Normal"/>
        <w:rPr/>
      </w:pPr>
      <w:r>
        <w:rPr>
          <w:sz w:val="28"/>
        </w:rPr>
        <w:t>A kontinuitása finomabb, sőt ellentmondásos változata Louis Fischer, a színvonalas, egyben első amerikai Lenin biográfia szerzőjének munkája. Fischer vallja, hogy a bolsevik út bármennyire is különféle emberek és törekvések eredője volt, a nézeteltérések ellenére is egyenesen vezetett a sztálinizmushoz. Elismeri ugyanakkor, hogy volt különbség, mégpedig lényegi Lenin és Sztálin között, különösen Lenin életének utolsó szakaszában. Amikor azonban ismerteti Lenin utolsó, 1922. november 20-i beszédében tett optimista kijelentését ("a NEP Oroszországa szocialista Oroszországgá lesz."</w:t>
      </w:r>
      <w:r>
        <w:rPr>
          <w:rStyle w:val="FootnoteCharacters"/>
          <w:rStyle w:val="FootnoteAnchor"/>
          <w:sz w:val="28"/>
        </w:rPr>
        <w:footnoteReference w:id="108"/>
      </w:r>
      <w:r>
        <w:rPr>
          <w:sz w:val="28"/>
        </w:rPr>
        <w:t>), majd nézeteltérését Sztálinnal a nemzetiségi kérdésben, illetve a Szovjetunió nemzetiségeinek helyzetéről és perspektíváikról ("nagyorosz sovinizmusban" marasztalva el Sztálint) már a különbségeket hangsúlyozza. A "Lenin végakarata és testamentuma", valamint "A boldogtalan Lenin" (Unhappy Lenin) fejezetekben pedig Buharint szembesíti Leninnel: 1929. január 24-i cikkében ugyanis Buharin Lenin utolsó írásait idézi, saját álláspontja védelmében - és Sztálinnal szemben, mindhiába.</w:t>
      </w:r>
      <w:r>
        <w:rPr>
          <w:rStyle w:val="FootnoteCharacters"/>
          <w:rStyle w:val="FootnoteAnchor"/>
          <w:sz w:val="28"/>
        </w:rPr>
        <w:footnoteReference w:id="109"/>
      </w:r>
      <w:r>
        <w:rPr>
          <w:sz w:val="28"/>
        </w:rPr>
        <w:t xml:space="preserve"> E részekbe Lenint a "pártdiktatúra" híveként tünteti fel, ami legalábbis lehetőséget teremtett Sztálin személyi diktatúrájához.</w:t>
      </w:r>
    </w:p>
    <w:p>
      <w:pPr>
        <w:pStyle w:val="Normal"/>
        <w:rPr>
          <w:sz w:val="28"/>
        </w:rPr>
      </w:pPr>
      <w:r>
        <w:rPr>
          <w:sz w:val="28"/>
        </w:rPr>
        <w:t>A két korszak közötti különbségeket is hangsúlyozva, széles, egészen az 1825-ös dekabristáktól, Bakunyinon, Csernyisevszkijen át a bolsevikokig nyúló forradalmi ívet ismertet Adam B. Ulam, aki úgy véli, hogy "Lenin halálakor már kialakult (was determined) a szovjet állam jellege. A régi bolsevik gárdát megsemmisítették Sztálin idején, de Lenin állama fennmaradt napjainkig, jelezve paradox személyiségét." Hozzátette továbbá, hogy a "sztálini Oroszország" (Stalin</w:t>
        <w:softHyphen/>
        <w:t>`s Russia), ami a személyi kultuszt és a tisztogatásokat illeti rendelkezett "részleges jelekkel és forrásokkal a Lenin vezette bolsevik mozgalom eseményeiben és állapotaiban." A két időszakot azonban nem mossa egybe, sőt, könyve utolsó részében - ennek címe "Az utolsó küzdelem" - elemzi Lenin lépéseit illetve szándékozott lépéseit Sztálinnal szemben. "Nehéz kitalálni, miképpen alakultak volna az események, ha Lenin egészségi állapota javul, mondjuk egy évig, vagy akár két hónapig."</w:t>
      </w:r>
      <w:r>
        <w:rPr>
          <w:rStyle w:val="FootnoteCharacters"/>
          <w:rStyle w:val="FootnoteAnchor"/>
          <w:sz w:val="28"/>
        </w:rPr>
        <w:footnoteReference w:id="110"/>
      </w:r>
    </w:p>
    <w:p>
      <w:pPr>
        <w:pStyle w:val="Normal"/>
        <w:rPr>
          <w:sz w:val="28"/>
        </w:rPr>
      </w:pPr>
      <w:r>
        <w:rPr>
          <w:sz w:val="28"/>
        </w:rPr>
        <w:t>Az idézett Pipes kivételével, szinte valamennyi szerző érzékelteti: Lenin halála után - kinél mikor és milyen mélységgel - lezárult egy korszak. Valami véget ért és valami más elkezdődött. A kontinuitás - diszkontinuitás megítéléséhez azonban ennyi nem elegendő. A korszakhatár nem jelenti feltétlenül a folyamat megszakadását. A kérdés, hogy mi volt maga a folyamat. Lenin utolsó írásait áttekintve meglehetősen egyértelmű: 1922-1923 fordulóján a NEP világának átmeneti korszaka bontakozott, a maga bonyolult gazdaságával és politikai erőviszonyaival. Ennek vetett véget Sztálin, szinte mindent leegyszerűsítve.</w:t>
      </w:r>
    </w:p>
    <w:p>
      <w:pPr>
        <w:pStyle w:val="Normal"/>
        <w:rPr/>
      </w:pPr>
      <w:r>
        <w:rPr>
          <w:sz w:val="28"/>
        </w:rPr>
        <w:t>Sztálin még 1924 április elején, a Szverdlov egyetemen tartott előadássorozatában Lenint idézve azt fejtegette, hogy "A szocializmus végső győzelméhez… nem elegendőek egyetlen ország, mégpedig egy agrárország, mint Oroszország erőfeszítései - ahhoz néhány magasan fejlett ország proletariátusának erőfeszítésére is szükség van." A mondatot hamarosan átfogalmazták: a későbbi kiadásokban nem történik említés Oroszországról, a fejlettség szintjéről. Csupán arról, hogy a szocializmus végleges megszilárdításához, az intervenció és a restauráció ellen van szükség arra, hogy ne egy, hanem néhány országban győzzön a forradalom. Majd ősszel, már nagy betűkkel írva az októberi forradalmat és Trockijjal vitázva, Sztálin már "elegendőnek" ítélte azt is, ha a "nyugat-európai proletariátus támogatja forradalmunkat."</w:t>
      </w:r>
      <w:r>
        <w:rPr>
          <w:rStyle w:val="FootnoteCharacters"/>
          <w:sz w:val="28"/>
        </w:rPr>
        <w:t xml:space="preserve"> </w:t>
      </w:r>
      <w:r>
        <w:rPr>
          <w:rStyle w:val="FootnoteCharacters"/>
          <w:rStyle w:val="FootnoteAnchor"/>
          <w:sz w:val="28"/>
        </w:rPr>
        <w:footnoteReference w:id="111"/>
      </w:r>
      <w:r>
        <w:rPr>
          <w:sz w:val="28"/>
        </w:rPr>
        <w:t xml:space="preserve"> Mindezt egy olyan terjedelmes előadássorozat keretében, amire sem ez előtt, sem utána nem volt példa. A tét nagy volt: Lenin örökségének a megszerzése.</w:t>
      </w:r>
    </w:p>
    <w:p>
      <w:pPr>
        <w:pStyle w:val="Normal"/>
        <w:rPr/>
      </w:pPr>
      <w:r>
        <w:rPr>
          <w:sz w:val="28"/>
        </w:rPr>
        <w:t>Lenin átértékelése és "szabad" interpretációja ezzel csak megkezdődött. A lényegesebb lépések nem nyílt vitában, hanem éppen azok mögött történtek. Az egyik legjellemzőbb az első ötéves terv volt, ahol Sztálin a kiegyensúlyozott fejlesztést támogatva nyilvánosan, a háttérben a nehézipar aránytalan fejlesztésére adott utasítást. S ezzel párhuzamosan, a munkás-paraszt szövetség fenntartásának jelszavával számolta fel a parasztságot, mint a proletárhatalmat veszélyeztető, a "kapitalizmust újratermelő" osztályt. A parasztság után a bolsevik párt "államosítása" következett, egyben mindenfajta külső ellenőrzés lehetőségének a kiiktatása. Egyetlen dologgal nem járt sikerrel: a Kommunista Internacionálé megkaparintásával. Buharin után ugyan sikerült saját embereit helyezni a "kollektív" vezetésbe, a világforradalom elmaradása 1929-ben, majd 1933-ban a fasizmus hatalomra jutása Németországban felkeltették veszélyérzetét. Georgi Dimitrov és a népfront néhány éve reményeket keltett, a fasizmussal szemben egy jobb és igazságosabb világ reményét. Ugyanekkor a belpolitikában megkezdődtek a perek, a "lenini gárda" fizikai megsemmisítése. Amikor Sztálin 1936. november 25-én a tanácsok összövetségi kongresszusán megjelent "Éljen a nagy Sztálin! Hurrá a nagy géniusznak, Sztálin elvtárnak! Dicsőség Sztálin elvtársnak!" kiáltások fogadták. Sztálin tapsolva fogadta az ovációt - ellentétben Leninnel, aki az őt 50. születésnapján ünnepelni készülő kongresszus pódiumát elhagyta. Sztálin az alkotmány tervezetéről tartott beszédében, összehasonlítva az 1924-es és az 1936-os évet, sikerek tömkelegéről számolt be. Arról szólt, hogy a NEP befejeződött, "mi a NEP utolsó periódusát éljük, a NEP-nek vége, ez a népgazdaság valamennyi szférájában a kapitalizmus teljes felszámolásának periódusa."</w:t>
      </w:r>
      <w:r>
        <w:rPr>
          <w:rStyle w:val="FootnoteCharacters"/>
          <w:rStyle w:val="FootnoteAnchor"/>
          <w:sz w:val="28"/>
        </w:rPr>
        <w:footnoteReference w:id="112"/>
      </w:r>
      <w:r>
        <w:rPr>
          <w:sz w:val="28"/>
        </w:rPr>
        <w:t xml:space="preserve"> </w:t>
      </w:r>
    </w:p>
    <w:p>
      <w:pPr>
        <w:pStyle w:val="Normal"/>
        <w:rPr/>
      </w:pPr>
      <w:r>
        <w:rPr>
          <w:sz w:val="28"/>
          <w:szCs w:val="26"/>
        </w:rPr>
        <w:t>Az 1936-os alkotmány a munkások és parasztok szocialista államát hirdette. Ezzel szemben ami létrejött, egy "államszocializmusként" leírható forma lett, amely nem volt beilleszthető sem a marxi, sem pedig a lenini szocializmus teóriába. E</w:t>
      </w:r>
      <w:r>
        <w:rPr>
          <w:sz w:val="28"/>
        </w:rPr>
        <w:t>gy sajátos, a szocializmusra hivatkozó, de a szocializmustól távol álló, valamiféle államkapitalista, de a NEP államkapitalista vegyes gazdaságára sem hasonlító "vegyes saláta" forma jött létre - és nem a nép, vagy "lakosság", hanem egy szűkebb vagy szélesebb apparátus ellenőrzése alatt.</w:t>
      </w:r>
      <w:r>
        <w:rPr>
          <w:rStyle w:val="FootnoteCharacters"/>
          <w:rStyle w:val="FootnoteAnchor"/>
          <w:sz w:val="28"/>
        </w:rPr>
        <w:footnoteReference w:id="113"/>
      </w:r>
      <w:r>
        <w:rPr>
          <w:sz w:val="28"/>
        </w:rPr>
        <w:t xml:space="preserve"> Sztálin nem vállalta a veszélyeket. Számára érdektelenek voltak a szocializmus egy országban vita teoretikus mozzanatai, viszont alkalmasak voltak a pártellenzék megtörésére, majd a fő rivális, Trockij eltávolítására. Eszébe vésve a Lenin által mondottakat, miszerint a paraszti gazdaságok "napról napra szülik újra a kapitalizmust", mint osztályt számolta fel a kis- és a középparasztságot, s hogy még biztosabban saját kezében öszpontosíthassa a hatalmat, a  munkások kezéből is kicsavart minden eszközt: első lépésként államosítva a szakszervezeteket.</w:t>
      </w:r>
      <w:r>
        <w:rPr>
          <w:rStyle w:val="FootnoteCharacters"/>
          <w:rStyle w:val="FootnoteAnchor"/>
          <w:sz w:val="28"/>
        </w:rPr>
        <w:footnoteReference w:id="114"/>
      </w:r>
      <w:r>
        <w:rPr>
          <w:sz w:val="28"/>
        </w:rPr>
        <w:t xml:space="preserve"> Sztálin itt is emlékezhetett Lenin megjegyzésére, miszerint a szakszervezeteknek többek között az a feladata, hogy "a kapitalizmusból a kommunizmusba való átmenet korszakában" megvédjék a munkásokat saját államukkal szemben, vagy mint máshol írta: "az államhatalommal </w:t>
      </w:r>
      <w:r>
        <w:rPr>
          <w:i/>
          <w:sz w:val="28"/>
        </w:rPr>
        <w:t>szemben</w:t>
      </w:r>
      <w:r>
        <w:rPr>
          <w:sz w:val="28"/>
        </w:rPr>
        <w:t>."</w:t>
      </w:r>
      <w:r>
        <w:rPr>
          <w:rStyle w:val="FootnoteCharacters"/>
          <w:rStyle w:val="FootnoteAnchor"/>
          <w:sz w:val="28"/>
        </w:rPr>
        <w:footnoteReference w:id="115"/>
      </w:r>
      <w:r>
        <w:rPr>
          <w:sz w:val="28"/>
        </w:rPr>
        <w:t xml:space="preserve"> Ezzel  szakszervezeteket nem csak és nem is elsősorban, mint fogaskerekek, hajtószíjak "bonyolult rendszerét" zúzta porrá, hanem kikapcsolta az utolsó párton és az államon kívüli hatalmi centrumot is. Ez után az utóbbi kettő összeolvasztása már nem jelenthetett akadályt. (Mindezek mellett szinte lényegtelennek tünhetett az értelmiség különféle - legzajosabban kulturális - autonóm szervezeteinek feloszlatása, illetve pártirányításának bevezetése.)</w:t>
      </w:r>
    </w:p>
    <w:p>
      <w:pPr>
        <w:pStyle w:val="Normal"/>
        <w:rPr/>
      </w:pPr>
      <w:r>
        <w:rPr>
          <w:sz w:val="28"/>
          <w:szCs w:val="26"/>
        </w:rPr>
        <w:t>Ez volt a végső pont volt, ahol a diszkontinuitás kimutatható. A Lenin által vezényelt forradalmi folyamat, a szocializmust különféle átmeneti formákkal közelítő, a konkrét történelmi helyzetet napról-napra elemző, hibákat és kétségeket egymásra halmozó időszakot egy olyan váltotta fel, amelynek célja már nem a szocializmus, még kevésbé a világforradalom volt, hanem valami más - a tévedhetetlen géniusz hatalmának puszta megtartása, akaratának állami szintre emelése. Így semmi sem lett a Lenin által megvalósítani remélt munkás-paraszt önigazgatásból, abból, hogy a NEP államkapitalizmusát valamikor az össznépi tulajdon váltsa fel. A hatalom megtartása ennél lényegesen egyszerűbb volt. Sztálin soha sem beszélt váltókról, amit a néptől kapott, de tudott róluk, s nem csak arról gondoskodott, hogy ne legyen, aki azokat benyújtja, hanem azokról is, akik még emlékeztek e váltókra.</w:t>
      </w:r>
    </w:p>
    <w:p>
      <w:pPr>
        <w:pStyle w:val="Normal"/>
        <w:rPr>
          <w:b/>
          <w:b/>
          <w:bCs/>
          <w:sz w:val="28"/>
          <w:szCs w:val="26"/>
        </w:rPr>
      </w:pPr>
      <w:r>
        <w:rPr>
          <w:b/>
          <w:bCs/>
          <w:sz w:val="28"/>
          <w:szCs w:val="26"/>
        </w:rPr>
      </w:r>
    </w:p>
    <w:p>
      <w:pPr>
        <w:pStyle w:val="Normal"/>
        <w:rPr>
          <w:b/>
          <w:b/>
          <w:bCs/>
          <w:sz w:val="28"/>
          <w:szCs w:val="26"/>
        </w:rPr>
      </w:pPr>
      <w:r>
        <w:rPr>
          <w:b/>
          <w:bCs/>
          <w:sz w:val="28"/>
          <w:szCs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hanging="0"/>
        <w:rPr>
          <w:sz w:val="28"/>
        </w:rPr>
      </w:pPr>
      <w:r>
        <w:rPr>
          <w:sz w:val="28"/>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falusi szegénységhez. Lenin Összes Művei. Kossuth Könyvkiadó, 1963–1980. (A továbbiakban LÖM) 7. k. 126. o.</w:t>
      </w:r>
    </w:p>
  </w:footnote>
  <w:footnote w:id="3">
    <w:p>
      <w:pPr>
        <w:pStyle w:val="Footnote"/>
        <w:ind w:firstLine="135"/>
        <w:rPr/>
      </w:pPr>
      <w:r>
        <w:rPr>
          <w:rStyle w:val="FootnoteCharacters"/>
        </w:rPr>
        <w:footnoteRef/>
      </w:r>
      <w:r>
        <w:rPr/>
        <w:t>Lenin felfogását a szocializmusba való politikai átmenet időszakáról Tütő László és Krausz Tamás elemezte, jelezve a két legfontosabb, az elmaradottságból fakadó eltérést Marxhoz és Engelshez képest: 1. radikális iparosítás, gyors kulturálódás, a demokratizmus tanulása; 2. belső erőkre támaszkodás a fejlett országok támogatásának elmaradása miatt. (</w:t>
      </w:r>
      <w:r>
        <w:rPr>
          <w:u w:val="single"/>
        </w:rPr>
        <w:t>Tütő László –Krausz Tamás</w:t>
      </w:r>
      <w:r>
        <w:rPr/>
        <w:t>: Lenin a szocializmusba való politikai átmenet időszakáról. Társadalmi Szemle, 1984. 7–8. sz. 108. o.) Ugyanakkor azonosnak vélték Marx, Engels, illetve Lenin szakaszolását a kapitalizmus utáni időszakról: politikai átmeneti időszak (proletárdiktatúra), szocializmus és kiteljesedett kommunizmus. Leninnél azonban megtalálható a munkás–paraszt demokratikus diktatúra, illetve az ennek megfelelő munkás–paraszt kormány szakasza is, hol az átmeneti időszakk periódusaként, de semmiképpen sem ”a proletárdiktatúra szinonimájaként”, ahogyan azt Grigorij Zinovjev, a Komintern elnöke vélte, hol egy ezt, illetve magát a forradalmat megelőző időszak jelenségeként</w:t>
      </w:r>
      <w:r>
        <w:rPr>
          <w:u w:val="single"/>
        </w:rPr>
        <w:t>. Székely Gábor:</w:t>
      </w:r>
      <w:r>
        <w:rPr/>
        <w:t xml:space="preserve">: A Komintern és a fasizmus. 1921–1929. Kossuth Könyvkiadó, 1980. 35–42, 204–205. o. A munkás–paraszt  demokratikus diktatúra vitájáról és Révai József álláspontjáról az 1930-as évek közepén lásd Révai József írása az átmeneti időszak értelmezéséről. Komintern VII. kongresszusa előtt. Közli: </w:t>
      </w:r>
      <w:r>
        <w:rPr>
          <w:u w:val="single"/>
        </w:rPr>
        <w:t>:Székely Gábor.</w:t>
      </w:r>
      <w:r>
        <w:rPr/>
        <w:t xml:space="preserve"> Párttörténeti Közlemények, 1986. 3. sz. 153–164. o.</w:t>
      </w:r>
    </w:p>
  </w:footnote>
  <w:footnote w:id="4">
    <w:p>
      <w:pPr>
        <w:pStyle w:val="Footnote"/>
        <w:rPr/>
      </w:pPr>
      <w:r>
        <w:rPr>
          <w:rStyle w:val="FootnoteCharacters"/>
        </w:rPr>
        <w:footnoteRef/>
      </w:r>
      <w:r>
        <w:rPr/>
        <w:t xml:space="preserve"> </w:t>
      </w:r>
      <w:r>
        <w:rPr/>
        <w:t>LOM 45. k. 81. o.</w:t>
      </w:r>
    </w:p>
  </w:footnote>
  <w:footnote w:id="5">
    <w:p>
      <w:pPr>
        <w:pStyle w:val="Footnote"/>
        <w:rPr/>
      </w:pPr>
      <w:r>
        <w:rPr>
          <w:rStyle w:val="FootnoteCharacters"/>
        </w:rPr>
        <w:footnoteRef/>
      </w:r>
      <w:r>
        <w:rPr/>
        <w:t xml:space="preserve"> </w:t>
      </w:r>
      <w:r>
        <w:rPr/>
        <w:t>A 90-es évek elejétől jelentek meg különféle dokumentumközlemény és kiadvány Lenin addig nem publikált dokumentumaival. Közülük a legismertebb a Richard Pipes szerkesztette „The unknown Lenin. From the secret archive.” (Az ismeretlen Lenin. A titkos levéltárból. – New Hawen and London, 1996, 1996.) kötet, amely egyben jellemző kommentárjaival is. Pipes például „szenzációs” bizonyítékot talál arra, hogy Leninnel 1917-ben közvetlen kapcsolata vlt a németekkel, nemkülönben, hogy a „vörös terrort” ő rendelte el, még 1918 szeptemberén  A terrorista Lenin 1920 végén nem csupán háborúval fenegeti meg Észtországot és Litvániáát a fehérek befogadásáért, de 100.000 rubel jutalmat ajánlott minden felakasztott „menekültért”. Mindezekbő, azonban egyik sem felel meg a valóságnak. Az első esetben bizonyítottan a szöveg félreértéséről, a másodikban a helyzet nem ismeretéből (A „terror” a bürokrácia, a hatalmas hivatali apparátus drasztikus csökkentésére vonatkozott), míg az utolsó példa nem menekültekre, hanem az említett országokból orosz területekre átcsapó, ott főleg zsidók elleni progromokat és közönséges bűntetteket (erőszak, gyilkosságok) végrehajtó, volt vörös, majd fehér "„lbocsátottt légiósokról"”volt szó, akiket végül a lengyelek fegyvereztek le. Minderről -–és sok másról – olvashatunk a „V. I. Lenin Nyeizvesztnije dokumenti 1891–1922.” (V. I. Lenin. Ismeretlen dokumentumok 1891–1922. Rosszpen, Moszkva 1999.) kötet utószavában (581–490), illetve igazodhatunk el a konteksztust, valamint a kapcsolódó, már ismert dokumentumokat, nemkülönben a történelmi szövegkörnyezetet ismertető jegyzetapparátusból.</w:t>
      </w:r>
    </w:p>
  </w:footnote>
  <w:footnote w:id="6">
    <w:p>
      <w:pPr>
        <w:pStyle w:val="Footnote"/>
        <w:rPr/>
      </w:pPr>
      <w:r>
        <w:rPr>
          <w:rStyle w:val="FootnoteCharacters"/>
        </w:rPr>
        <w:footnoteRef/>
      </w:r>
      <w:r>
        <w:rPr/>
        <w:t xml:space="preserve"> </w:t>
      </w:r>
      <w:r>
        <w:rPr/>
        <w:t>LÖM 2..k. 8–9. o.</w:t>
      </w:r>
    </w:p>
  </w:footnote>
  <w:footnote w:id="7">
    <w:p>
      <w:pPr>
        <w:pStyle w:val="Footnote"/>
        <w:rPr/>
      </w:pPr>
      <w:r>
        <w:rPr>
          <w:rStyle w:val="FootnoteCharacters"/>
        </w:rPr>
        <w:footnoteRef/>
      </w:r>
      <w:r>
        <w:rPr/>
        <w:t xml:space="preserve"> </w:t>
      </w:r>
      <w:r>
        <w:rPr/>
        <w:t>E munkái sorát nyitotta az „Újabb gazdasági változások a paraszti életben” címmel V. J. Posztnyikov „Déloroszországi parasztgazdaság” című könyvéről írt terjedelmes tanulmánya, valamnt „Az úgynevezett piackérdésről” írt tanulmány, amelyekben a következő fő kérdésre válaszol igennel: „Fejlődhet-e és teljesen kifejlődhet-e nálunk Oroszországban a kapitalizmus…? (LÖM 1. k. 1–61, 67–112. o.)</w:t>
      </w:r>
    </w:p>
  </w:footnote>
  <w:footnote w:id="8">
    <w:p>
      <w:pPr>
        <w:pStyle w:val="Footnote"/>
        <w:rPr/>
      </w:pPr>
      <w:r>
        <w:rPr>
          <w:rStyle w:val="FootnoteCharacters"/>
        </w:rPr>
        <w:footnoteRef/>
      </w:r>
      <w:r>
        <w:rPr/>
        <w:t xml:space="preserve"> </w:t>
      </w:r>
      <w:r>
        <w:rPr/>
        <w:t>LÖM 1. k. 178–179. o.</w:t>
      </w:r>
    </w:p>
  </w:footnote>
  <w:footnote w:id="9">
    <w:p>
      <w:pPr>
        <w:pStyle w:val="Footnote"/>
        <w:rPr/>
      </w:pPr>
      <w:r>
        <w:rPr>
          <w:rStyle w:val="FootnoteCharacters"/>
        </w:rPr>
        <w:footnoteRef/>
      </w:r>
      <w:r>
        <w:rPr/>
        <w:t xml:space="preserve"> </w:t>
      </w:r>
      <w:r>
        <w:rPr/>
        <w:t>Uo. 152-153. o.</w:t>
      </w:r>
    </w:p>
  </w:footnote>
  <w:footnote w:id="10">
    <w:p>
      <w:pPr>
        <w:pStyle w:val="Footnote"/>
        <w:rPr/>
      </w:pPr>
      <w:r>
        <w:rPr>
          <w:rStyle w:val="FootnoteCharacters"/>
        </w:rPr>
        <w:footnoteRef/>
      </w:r>
      <w:r>
        <w:rPr/>
        <w:t xml:space="preserve"> </w:t>
      </w:r>
      <w:r>
        <w:rPr/>
        <w:t>LÖM 47. k. 180. o.</w:t>
      </w:r>
    </w:p>
  </w:footnote>
  <w:footnote w:id="11">
    <w:p>
      <w:pPr>
        <w:pStyle w:val="Footnote"/>
        <w:rPr/>
      </w:pPr>
      <w:r>
        <w:rPr>
          <w:rStyle w:val="FootnoteCharacters"/>
        </w:rPr>
        <w:footnoteRef/>
      </w:r>
      <w:r>
        <w:rPr/>
        <w:t xml:space="preserve"> </w:t>
      </w:r>
      <w:r>
        <w:rPr/>
        <w:t>LÖM 18. köt. 11. o.</w:t>
      </w:r>
    </w:p>
  </w:footnote>
  <w:footnote w:id="12">
    <w:p>
      <w:pPr>
        <w:pStyle w:val="Footnote"/>
        <w:rPr/>
      </w:pPr>
      <w:r>
        <w:rPr>
          <w:rStyle w:val="FootnoteCharacters"/>
        </w:rPr>
        <w:footnoteRef/>
      </w:r>
      <w:r>
        <w:rPr/>
        <w:t xml:space="preserve"> </w:t>
      </w:r>
      <w:r>
        <w:rPr/>
        <w:t>Uo. 225-226. o.</w:t>
      </w:r>
    </w:p>
  </w:footnote>
  <w:footnote w:id="13">
    <w:p>
      <w:pPr>
        <w:pStyle w:val="Footnote"/>
        <w:ind w:left="170" w:hanging="0"/>
        <w:rPr/>
      </w:pPr>
      <w:r>
        <w:rPr>
          <w:rStyle w:val="FootnoteCharacters"/>
        </w:rPr>
        <w:footnoteRef/>
      </w:r>
      <w:r>
        <w:rPr/>
        <w:t xml:space="preserve"> </w:t>
      </w:r>
      <w:r>
        <w:rPr/>
        <w:t xml:space="preserve">LÖM 3. k. 6–8. o. Kautsky könyvéről hamarosan hosszabb recenziót írt a pétervári Nacsaloba, s a művet   "»A tőke« harmadik kötete óta az új közgazdasági irodalom legjelentősebb alkotásának" nevezte. </w:t>
      </w:r>
    </w:p>
  </w:footnote>
  <w:footnote w:id="14">
    <w:p>
      <w:pPr>
        <w:pStyle w:val="Normal"/>
        <w:rPr/>
      </w:pPr>
      <w:r>
        <w:rPr>
          <w:rStyle w:val="FootnoteCharacters"/>
        </w:rPr>
        <w:footnoteRef/>
      </w:r>
      <w:r>
        <w:rPr/>
        <w:t xml:space="preserve"> </w:t>
      </w:r>
      <w:r>
        <w:rPr>
          <w:sz w:val="20"/>
        </w:rPr>
        <w:t>Karl Marx és Friedrich Engels Művei. Kossuth Könyvkiadó, Budapest, 1957–1985. (A továbbiakban: MEM) 18. k. 660,,  661. o. – Ennél  is egyértelműbben fogalmazott az oroszországi forradalmi csoportok ellentéteivel kapcsolatban: „Szerintem az a fontos, hogy Oroszországban a forradalom kitöréséhez a lökést megadják. Hogy az egyik vagy másik frakció lesz-e, amelyik a jelt megadja, hogy ilyen vagy olyan zászló alatt történik-e, az nem döntő jelentőségű.” (</w:t>
      </w:r>
      <w:r>
        <w:rPr>
          <w:sz w:val="20"/>
          <w:u w:val="single"/>
        </w:rPr>
        <w:t>Marx – Engels:</w:t>
      </w:r>
      <w:r>
        <w:rPr>
          <w:sz w:val="20"/>
        </w:rPr>
        <w:t xml:space="preserve"> Válogatott levelek. Szikra, 1950. 453. o. )</w:t>
      </w:r>
    </w:p>
  </w:footnote>
  <w:footnote w:id="15">
    <w:p>
      <w:pPr>
        <w:pStyle w:val="Footnote"/>
        <w:rPr/>
      </w:pPr>
      <w:r>
        <w:rPr>
          <w:rStyle w:val="FootnoteCharacters"/>
        </w:rPr>
        <w:footnoteRef/>
      </w:r>
      <w:r>
        <w:rPr/>
        <w:t xml:space="preserve"> </w:t>
      </w:r>
      <w:r>
        <w:rPr/>
        <w:t>MEM 4. k. 396. o.</w:t>
      </w:r>
    </w:p>
  </w:footnote>
  <w:footnote w:id="16">
    <w:p>
      <w:pPr>
        <w:pStyle w:val="Footnote"/>
        <w:rPr/>
      </w:pPr>
      <w:r>
        <w:rPr>
          <w:rStyle w:val="FootnoteCharacters"/>
        </w:rPr>
        <w:footnoteRef/>
      </w:r>
      <w:r>
        <w:rPr/>
        <w:t xml:space="preserve"> </w:t>
      </w:r>
      <w:r>
        <w:rPr/>
        <w:t>LÖM 3. k. 12–13. o.</w:t>
      </w:r>
    </w:p>
  </w:footnote>
  <w:footnote w:id="17">
    <w:p>
      <w:pPr>
        <w:pStyle w:val="Footnote"/>
        <w:rPr/>
      </w:pPr>
      <w:r>
        <w:rPr>
          <w:rStyle w:val="FootnoteCharacters"/>
        </w:rPr>
        <w:footnoteRef/>
      </w:r>
      <w:r>
        <w:rPr/>
        <w:t xml:space="preserve"> </w:t>
      </w:r>
      <w:r>
        <w:rPr/>
        <w:t>LÖM 6. k. 321. o.</w:t>
      </w:r>
    </w:p>
  </w:footnote>
  <w:footnote w:id="18">
    <w:p>
      <w:pPr>
        <w:pStyle w:val="Footnote"/>
        <w:rPr/>
      </w:pPr>
      <w:r>
        <w:rPr>
          <w:rStyle w:val="FootnoteCharacters"/>
        </w:rPr>
        <w:footnoteRef/>
      </w:r>
      <w:r>
        <w:rPr/>
        <w:t xml:space="preserve"> </w:t>
      </w:r>
      <w:r>
        <w:rPr/>
        <w:t>LÖM 4. k. 214. o.</w:t>
      </w:r>
    </w:p>
  </w:footnote>
  <w:footnote w:id="19">
    <w:p>
      <w:pPr>
        <w:pStyle w:val="Footnote"/>
        <w:rPr/>
      </w:pPr>
      <w:r>
        <w:rPr>
          <w:rStyle w:val="FootnoteCharacters"/>
        </w:rPr>
        <w:footnoteRef/>
      </w:r>
      <w:r>
        <w:rPr/>
        <w:t xml:space="preserve"> </w:t>
      </w:r>
      <w:r>
        <w:rPr/>
        <w:t>LÖM 6. k. 364. o.</w:t>
      </w:r>
    </w:p>
  </w:footnote>
  <w:footnote w:id="20">
    <w:p>
      <w:pPr>
        <w:pStyle w:val="Footnote"/>
        <w:rPr/>
      </w:pPr>
      <w:r>
        <w:rPr>
          <w:rStyle w:val="FootnoteCharacters"/>
        </w:rPr>
        <w:footnoteRef/>
      </w:r>
      <w:r>
        <w:rPr/>
        <w:t xml:space="preserve"> </w:t>
      </w:r>
      <w:r>
        <w:rPr/>
        <w:t>LÖM 9. k. 170–171. o.</w:t>
      </w:r>
    </w:p>
  </w:footnote>
  <w:footnote w:id="21">
    <w:p>
      <w:pPr>
        <w:pStyle w:val="Footnote"/>
        <w:rPr/>
      </w:pPr>
      <w:r>
        <w:rPr>
          <w:rStyle w:val="FootnoteCharacters"/>
        </w:rPr>
        <w:footnoteRef/>
      </w:r>
      <w:r>
        <w:rPr/>
        <w:t xml:space="preserve"> </w:t>
      </w:r>
      <w:r>
        <w:rPr/>
        <w:t>LÖM 4. k. 346–347. o.</w:t>
      </w:r>
    </w:p>
  </w:footnote>
  <w:footnote w:id="22">
    <w:p>
      <w:pPr>
        <w:pStyle w:val="Footnote"/>
        <w:rPr/>
      </w:pPr>
      <w:r>
        <w:rPr>
          <w:rStyle w:val="FootnoteCharacters"/>
        </w:rPr>
        <w:footnoteRef/>
      </w:r>
      <w:r>
        <w:rPr/>
        <w:t xml:space="preserve"> </w:t>
      </w:r>
      <w:r>
        <w:rPr/>
        <w:t>LÖM 6. köt. 337. o.</w:t>
      </w:r>
    </w:p>
  </w:footnote>
  <w:footnote w:id="23">
    <w:p>
      <w:pPr>
        <w:pStyle w:val="Footnote"/>
        <w:rPr/>
      </w:pPr>
      <w:r>
        <w:rPr>
          <w:rStyle w:val="FootnoteCharacters"/>
        </w:rPr>
        <w:footnoteRef/>
      </w:r>
      <w:r>
        <w:rPr/>
        <w:t xml:space="preserve"> </w:t>
      </w:r>
      <w:r>
        <w:rPr/>
        <w:t>Antonio Gramsci nevezte így Lenin nézeteit 1929 után írt "Levelek a börtönből" című füzeteiben, konspirációs okokból is, de mindenképpen találóan.</w:t>
      </w:r>
    </w:p>
  </w:footnote>
  <w:footnote w:id="24">
    <w:p>
      <w:pPr>
        <w:pStyle w:val="Footnote"/>
        <w:rPr/>
      </w:pPr>
      <w:r>
        <w:rPr>
          <w:rStyle w:val="FootnoteCharacters"/>
        </w:rPr>
        <w:footnoteRef/>
      </w:r>
      <w:r>
        <w:rPr/>
        <w:t xml:space="preserve"> </w:t>
      </w:r>
      <w:r>
        <w:rPr/>
        <w:t>LÖM 4. k. 348. o.</w:t>
      </w:r>
    </w:p>
  </w:footnote>
  <w:footnote w:id="25">
    <w:p>
      <w:pPr>
        <w:pStyle w:val="Footnote"/>
        <w:rPr/>
      </w:pPr>
      <w:r>
        <w:rPr>
          <w:rStyle w:val="FootnoteCharacters"/>
        </w:rPr>
        <w:footnoteRef/>
      </w:r>
      <w:r>
        <w:rPr/>
        <w:t xml:space="preserve"> </w:t>
      </w:r>
      <w:r>
        <w:rPr/>
        <w:t xml:space="preserve">Lásd </w:t>
      </w:r>
      <w:r>
        <w:rPr>
          <w:u w:val="single"/>
        </w:rPr>
        <w:t>Kirschner Béla</w:t>
      </w:r>
      <w:r>
        <w:rPr/>
        <w:t xml:space="preserve">: A permanens forradalom lenini elméletének fejlődése. A nemzetközi munkásmozgalom történetéből. Évkönyv. Kossuth Könyvkiadó, 1975. 7–27. o. A sorozat megjelenése: Kossuth Könyvkiadó, 1975–1989., Politikatörténeti Intézet, Magyar Lajos Alapítvány 1990–1996., Magyar Lajos Alapítvány 1997. (A továbbiakban: NMTÉ). </w:t>
      </w:r>
    </w:p>
  </w:footnote>
  <w:footnote w:id="26">
    <w:p>
      <w:pPr>
        <w:pStyle w:val="Footnote"/>
        <w:rPr/>
      </w:pPr>
      <w:r>
        <w:rPr>
          <w:rStyle w:val="FootnoteCharacters"/>
        </w:rPr>
        <w:footnoteRef/>
      </w:r>
      <w:r>
        <w:rPr/>
        <w:t xml:space="preserve"> </w:t>
      </w:r>
      <w:r>
        <w:rPr/>
        <w:t xml:space="preserve">"Ma, amikor a szociáldemokráciát a »marxizmus kritikájának« cégére alatt burzsoá ideológiával és az állig felfegyverzett ellenségek (burzsoá kormányok) irányában követett jámbor és békülékeny politikával igyekeznek megmételyezni, különösen szükséges, hogy erre a fontos posztra olyan ember kerüljön, aki tud az ár ellen úszni… Ezért… G.V. Plehanovra adjuk szavazatunkat.”  (LÖM. 4. k. 358. o.) </w:t>
      </w:r>
    </w:p>
  </w:footnote>
  <w:footnote w:id="27">
    <w:p>
      <w:pPr>
        <w:pStyle w:val="Footnote"/>
        <w:rPr/>
      </w:pPr>
      <w:r>
        <w:rPr>
          <w:rStyle w:val="FootnoteCharacters"/>
        </w:rPr>
        <w:footnoteRef/>
      </w:r>
      <w:r>
        <w:rPr/>
        <w:t xml:space="preserve"> </w:t>
      </w:r>
      <w:r>
        <w:rPr/>
        <w:t>LÖM 6. k. 1–174. o..</w:t>
      </w:r>
    </w:p>
  </w:footnote>
  <w:footnote w:id="28">
    <w:p>
      <w:pPr>
        <w:pStyle w:val="Footnote"/>
        <w:rPr/>
      </w:pPr>
      <w:r>
        <w:rPr>
          <w:rStyle w:val="FootnoteCharacters"/>
        </w:rPr>
        <w:footnoteRef/>
      </w:r>
      <w:r>
        <w:rPr/>
        <w:t xml:space="preserve"> </w:t>
      </w:r>
      <w:r>
        <w:rPr/>
        <w:t>LÖM 7. k. 52–53. o.</w:t>
      </w:r>
    </w:p>
  </w:footnote>
  <w:footnote w:id="29">
    <w:p>
      <w:pPr>
        <w:pStyle w:val="Footnote"/>
        <w:rPr/>
      </w:pPr>
      <w:r>
        <w:rPr>
          <w:rStyle w:val="FootnoteCharacters"/>
        </w:rPr>
        <w:footnoteRef/>
      </w:r>
      <w:r>
        <w:rPr/>
        <w:t xml:space="preserve"> </w:t>
      </w:r>
      <w:r>
        <w:rPr/>
        <w:t>LÖM 9. k. 156. o.</w:t>
      </w:r>
    </w:p>
  </w:footnote>
  <w:footnote w:id="30">
    <w:p>
      <w:pPr>
        <w:pStyle w:val="Footnote"/>
        <w:rPr/>
      </w:pPr>
      <w:r>
        <w:rPr>
          <w:rStyle w:val="FootnoteCharacters"/>
        </w:rPr>
        <w:footnoteRef/>
      </w:r>
      <w:r>
        <w:rPr/>
        <w:t xml:space="preserve"> </w:t>
      </w:r>
      <w:r>
        <w:rPr/>
        <w:t>LÖM 9. k.. 181. o.</w:t>
      </w:r>
    </w:p>
  </w:footnote>
  <w:footnote w:id="31">
    <w:p>
      <w:pPr>
        <w:pStyle w:val="Footnote"/>
        <w:rPr/>
      </w:pPr>
      <w:r>
        <w:rPr>
          <w:rStyle w:val="FootnoteCharacters"/>
        </w:rPr>
        <w:footnoteRef/>
      </w:r>
      <w:r>
        <w:rPr/>
        <w:t xml:space="preserve">  </w:t>
      </w:r>
      <w:r>
        <w:rPr/>
        <w:t>Az írás először 1926-ban jelent meg, a Leninszkij Szbornyik V. kötetében, holott megírásakor még – egészen 1905. május 5 (18)-ig – a Vperjod hasábjai Lenin rendelkezésére álltak, s ott a következő napokban hasonló tárgyú, kevésbé vázlatszerű – szintén Martinovval polemizáló – terjedelmesebb írásai megjelentek.</w:t>
      </w:r>
    </w:p>
  </w:footnote>
  <w:footnote w:id="32">
    <w:p>
      <w:pPr>
        <w:pStyle w:val="Footnote"/>
        <w:rPr/>
      </w:pPr>
      <w:r>
        <w:rPr>
          <w:rStyle w:val="FootnoteCharacters"/>
        </w:rPr>
        <w:footnoteRef/>
      </w:r>
      <w:r>
        <w:rPr/>
        <w:t xml:space="preserve"> </w:t>
      </w:r>
      <w:r>
        <w:rPr/>
        <w:t>Lépjen hátra, hogy nagyobbat ugorhasson.</w:t>
      </w:r>
    </w:p>
  </w:footnote>
  <w:footnote w:id="33">
    <w:p>
      <w:pPr>
        <w:pStyle w:val="Footnote"/>
        <w:rPr/>
      </w:pPr>
      <w:r>
        <w:rPr>
          <w:rStyle w:val="FootnoteCharacters"/>
        </w:rPr>
        <w:footnoteRef/>
      </w:r>
      <w:r>
        <w:rPr/>
        <w:t xml:space="preserve"> </w:t>
      </w:r>
      <w:r>
        <w:rPr/>
        <w:t>LÖM 9. k. 354–356. o. Az Iszkra 1903 októberétől, Lenin kiválása után a mensevik irányzat orgánuma lett.</w:t>
      </w:r>
    </w:p>
  </w:footnote>
  <w:footnote w:id="34">
    <w:p>
      <w:pPr>
        <w:pStyle w:val="Footnote"/>
        <w:rPr/>
      </w:pPr>
      <w:r>
        <w:rPr>
          <w:rStyle w:val="FootnoteCharacters"/>
        </w:rPr>
        <w:footnoteRef/>
      </w:r>
      <w:r>
        <w:rPr/>
        <w:t xml:space="preserve"> </w:t>
      </w:r>
      <w:r>
        <w:rPr/>
        <w:t>A Párizsi Kommünt mintegy fél évvel megelőző levelezésben valójában nem Marx, hanem Engels volt az, aki megjósolta a kommün kirobbanását és elkerülhetetlen vereségét. 1870. szeptember 12-i levelében írta Marxnak: „De nem ragadtatják-e el ismét magukat a külső támadás nyomására és nem kiáltják-e ki a szociális köztársaságot Párizs ostromának előestéjén? Förtelmes lenne, ha a német hadseregeknek végső haditettként barikádharcot kellene vívniok a párizsi munkások ellen. Ez 50 évvel visszavetne bennünket „.</w:t>
      </w:r>
    </w:p>
    <w:p>
      <w:pPr>
        <w:pStyle w:val="Footnote"/>
        <w:ind w:hanging="0"/>
        <w:rPr/>
      </w:pPr>
      <w:r>
        <w:rPr/>
        <w:t>(MEM 33. k. 60. o. )</w:t>
      </w:r>
    </w:p>
  </w:footnote>
  <w:footnote w:id="35">
    <w:p>
      <w:pPr>
        <w:pStyle w:val="Footnote"/>
        <w:rPr/>
      </w:pPr>
      <w:r>
        <w:rPr>
          <w:rStyle w:val="FootnoteCharacters"/>
        </w:rPr>
        <w:footnoteRef/>
      </w:r>
      <w:r>
        <w:rPr/>
        <w:t xml:space="preserve"> </w:t>
      </w:r>
      <w:r>
        <w:rPr/>
        <w:t>A cárizmust megdöntő polgári forradalom melletti érvek 3. pontja. LÖM  9. k. 355. o.</w:t>
      </w:r>
    </w:p>
  </w:footnote>
  <w:footnote w:id="36">
    <w:p>
      <w:pPr>
        <w:pStyle w:val="Footnote"/>
        <w:rPr/>
      </w:pPr>
      <w:r>
        <w:rPr>
          <w:rStyle w:val="FootnoteCharacters"/>
        </w:rPr>
        <w:footnoteRef/>
      </w:r>
      <w:r>
        <w:rPr/>
        <w:t xml:space="preserve"> </w:t>
      </w:r>
      <w:r>
        <w:rPr/>
        <w:t>LÖM 10. k. 18. o.</w:t>
      </w:r>
    </w:p>
  </w:footnote>
  <w:footnote w:id="37">
    <w:p>
      <w:pPr>
        <w:pStyle w:val="Footnote"/>
        <w:rPr/>
      </w:pPr>
      <w:r>
        <w:rPr>
          <w:rStyle w:val="FootnoteCharacters"/>
        </w:rPr>
        <w:footnoteRef/>
      </w:r>
      <w:r>
        <w:rPr/>
        <w:t xml:space="preserve"> </w:t>
      </w:r>
      <w:r>
        <w:rPr/>
        <w:t>LÖM 10. k. 20–23. o.</w:t>
      </w:r>
    </w:p>
  </w:footnote>
  <w:footnote w:id="38">
    <w:p>
      <w:pPr>
        <w:pStyle w:val="Footnote"/>
        <w:rPr/>
      </w:pPr>
      <w:r>
        <w:rPr>
          <w:rStyle w:val="FootnoteCharacters"/>
        </w:rPr>
        <w:footnoteRef/>
      </w:r>
      <w:r>
        <w:rPr/>
        <w:t xml:space="preserve"> </w:t>
      </w:r>
      <w:r>
        <w:rPr/>
        <w:t>Uo. 24–25.o.</w:t>
      </w:r>
    </w:p>
  </w:footnote>
  <w:footnote w:id="39">
    <w:p>
      <w:pPr>
        <w:pStyle w:val="Footnote"/>
        <w:rPr/>
      </w:pPr>
      <w:r>
        <w:rPr>
          <w:rStyle w:val="FootnoteCharacters"/>
        </w:rPr>
        <w:footnoteRef/>
      </w:r>
      <w:r>
        <w:rPr/>
        <w:t xml:space="preserve"> </w:t>
      </w:r>
      <w:r>
        <w:rPr/>
        <w:t>Hangsúlyozta a "típus" szót, jelezve, hogy nem azonosságról, csak hasonlóságról lehet szó: "…</w:t>
      </w:r>
      <w:r>
        <w:rPr>
          <w:i/>
        </w:rPr>
        <w:t>típusút</w:t>
      </w:r>
      <w:r>
        <w:rPr/>
        <w:t xml:space="preserve"> mondunk, hogy kiküszöböljük azt az ostoba gondolatot, mely szerint megismétlődhet a visszavonhatatlanul elmúlt 1789-es és 1848-as szociális-politikai és nemzetközi szituáció." (LÖM 9. k. 354. o.) </w:t>
      </w:r>
    </w:p>
  </w:footnote>
  <w:footnote w:id="40">
    <w:p>
      <w:pPr>
        <w:pStyle w:val="Footnote"/>
        <w:rPr/>
      </w:pPr>
      <w:r>
        <w:rPr>
          <w:rStyle w:val="FootnoteCharacters"/>
        </w:rPr>
        <w:footnoteRef/>
      </w:r>
      <w:r>
        <w:rPr/>
        <w:t xml:space="preserve"> </w:t>
      </w:r>
      <w:r>
        <w:rPr/>
        <w:t>LÖM 10. k. 29. o.</w:t>
      </w:r>
    </w:p>
  </w:footnote>
  <w:footnote w:id="41">
    <w:p>
      <w:pPr>
        <w:pStyle w:val="Footnote"/>
        <w:rPr/>
      </w:pPr>
      <w:r>
        <w:rPr>
          <w:rStyle w:val="FootnoteCharacters"/>
        </w:rPr>
        <w:footnoteRef/>
      </w:r>
      <w:r>
        <w:rPr/>
        <w:t xml:space="preserve"> </w:t>
      </w:r>
      <w:r>
        <w:rPr/>
        <w:t xml:space="preserve">Engels 1894-ben írt cikke körül folyt a vita, amelyben azt tanácsolta az olasz szocialistáknak, hogy semmiképpen se vegyenek részt a polgári köztársaság olyan kormányában, ahol kisebbségben vannak. A pártnak "új ellenzéket" kell alkotnia, nem reakciós, hanem haladó ellenzéket, lévén - itt Engels Marxot idézte - "a polgári köztársaság az egyedüli politikai forma, amelyben a proletariátus és a burzsoázia harca dűlőre juthat." De hozzátette, hogy mindezek alkalmazása az olasz helyzetre "egészen más dolog".( MEM 22. k. 414–415. o. </w:t>
      </w:r>
    </w:p>
  </w:footnote>
  <w:footnote w:id="42">
    <w:p>
      <w:pPr>
        <w:pStyle w:val="Footnote"/>
        <w:rPr/>
      </w:pPr>
      <w:r>
        <w:rPr>
          <w:rStyle w:val="FootnoteCharacters"/>
        </w:rPr>
        <w:footnoteRef/>
      </w:r>
      <w:r>
        <w:rPr/>
        <w:t xml:space="preserve"> </w:t>
      </w:r>
      <w:r>
        <w:rPr/>
        <w:t>LÖM 10. k. 129. o. Lenin rövidesen  "Az ideiglenes forradalmi kormányról" című hosszabb elemzésében folytatja e vitát – összefoglalva egyben a proletariátus feladatait a demokratikus forradalomban. (Uo. 223–240. o.)</w:t>
      </w:r>
    </w:p>
  </w:footnote>
  <w:footnote w:id="43">
    <w:p>
      <w:pPr>
        <w:pStyle w:val="Footnote"/>
        <w:rPr/>
      </w:pPr>
      <w:r>
        <w:rPr>
          <w:rStyle w:val="FootnoteCharacters"/>
        </w:rPr>
        <w:footnoteRef/>
      </w:r>
      <w:r>
        <w:rPr/>
        <w:t xml:space="preserve"> </w:t>
      </w:r>
      <w:r>
        <w:rPr/>
        <w:t>LÖM 11. k. 82., 89. o.</w:t>
      </w:r>
    </w:p>
  </w:footnote>
  <w:footnote w:id="44">
    <w:p>
      <w:pPr>
        <w:pStyle w:val="Footnote"/>
        <w:rPr/>
      </w:pPr>
      <w:r>
        <w:rPr>
          <w:rStyle w:val="FootnoteCharacters"/>
        </w:rPr>
        <w:footnoteRef/>
      </w:r>
      <w:r>
        <w:rPr/>
        <w:t xml:space="preserve"> </w:t>
      </w:r>
      <w:r>
        <w:rPr/>
        <w:t>LÖM 12. k. 118–119. o.</w:t>
      </w:r>
    </w:p>
  </w:footnote>
  <w:footnote w:id="45">
    <w:p>
      <w:pPr>
        <w:pStyle w:val="Footnote"/>
        <w:rPr/>
      </w:pPr>
      <w:r>
        <w:rPr>
          <w:rStyle w:val="FootnoteCharacters"/>
        </w:rPr>
        <w:footnoteRef/>
      </w:r>
      <w:r>
        <w:rPr/>
        <w:t xml:space="preserve"> </w:t>
      </w:r>
      <w:r>
        <w:rPr/>
        <w:t xml:space="preserve">A „duma bojkottjának” vitájában a bolsevikok a bojkott mellett foglaltak állást egészen 1906 augusztusáig, ettől kezdve, részben önkritikusan viszonyulva korábbi döntésükhöz, nem zárkóztak el a részvételtől. Az 1906-os bojkottról önkritikusan szól Lenin „A »baloldaliság« mint a kommunizmus gyermekbetegsége” című írásában. (LÖM. 41. k. 17–18. o.) Az 1906–1907-es eseményeket áttekinti </w:t>
      </w:r>
      <w:r>
        <w:rPr>
          <w:u w:val="single"/>
        </w:rPr>
        <w:t xml:space="preserve">Varga Lajos: </w:t>
      </w:r>
      <w:r>
        <w:rPr/>
        <w:t>Az OSZDMP IV.</w:t>
      </w:r>
      <w:r>
        <w:rPr>
          <w:u w:val="single"/>
        </w:rPr>
        <w:t xml:space="preserve"> </w:t>
      </w:r>
      <w:r>
        <w:rPr/>
        <w:t>(egyesítő) kongresszusa. NMTE 1981. 122–140. o.</w:t>
      </w:r>
    </w:p>
  </w:footnote>
  <w:footnote w:id="46">
    <w:p>
      <w:pPr>
        <w:pStyle w:val="Footnote"/>
        <w:rPr/>
      </w:pPr>
      <w:r>
        <w:rPr>
          <w:rStyle w:val="FootnoteCharacters"/>
        </w:rPr>
        <w:footnoteRef/>
      </w:r>
      <w:r>
        <w:rPr/>
        <w:t xml:space="preserve"> </w:t>
      </w:r>
      <w:r>
        <w:rPr/>
        <w:t>A duma 1906. februári és márciusi választásakor bejutott 478 képviselő közül 18 volt szociáldemokrata, többségük kaukázusi küldött, valamennyi mensevik. (LÖM 16. k. 466. o.)</w:t>
      </w:r>
    </w:p>
  </w:footnote>
  <w:footnote w:id="47">
    <w:p>
      <w:pPr>
        <w:pStyle w:val="Footnote"/>
        <w:rPr/>
      </w:pPr>
      <w:r>
        <w:rPr>
          <w:rStyle w:val="FootnoteCharacters"/>
        </w:rPr>
        <w:footnoteRef/>
      </w:r>
      <w:r>
        <w:rPr/>
        <w:t xml:space="preserve"> </w:t>
      </w:r>
      <w:r>
        <w:rPr/>
        <w:t xml:space="preserve">LÖM 13. k. 108–109. o. A választási eredmény kapcsán jegyezte meg: "Amikor nincsen szabad sajtó, nincsenek népgyűlések, nincsen széles körű agitáció, a szociáldemokrácia megválasztása gyakran nem egy tisztán szociáldemokrata, proletár párt erejének, hanem csupán a lakosság éles tiltakozásának a jele. A kispolgárság széles rétegei ilyen körülmények között olykor bármilyen kormányellenes jelöltre leszavaznak." (Uo.) </w:t>
      </w:r>
    </w:p>
  </w:footnote>
  <w:footnote w:id="48">
    <w:p>
      <w:pPr>
        <w:pStyle w:val="Footnote"/>
        <w:rPr/>
      </w:pPr>
      <w:r>
        <w:rPr>
          <w:rStyle w:val="FootnoteCharacters"/>
        </w:rPr>
        <w:footnoteRef/>
      </w:r>
      <w:r>
        <w:rPr/>
        <w:t xml:space="preserve"> </w:t>
      </w:r>
      <w:r>
        <w:rPr/>
        <w:t xml:space="preserve">Az  SZKP kongresszusainak, konferenciáinak és központi bizottsági plénumainak határozatai. Szikra ,1954. I. rész.  198–200. o.  A II. Állami Dumában, amely 1907 februárjától az év júniusáig állt fenn, már 65 szociáldemokrata képviselő került be;  a  III. Állami Duma 1907 novembere és 1912 júniusa között ülésezett, 442 tagja közül mindössze 19 volt szociáldemokrata. A frakció tevékenységét rendszeresen megtárgyalták az OSZDMP kongresszusain és konferenciáin. A határozatok jóllehet méltányolták az erőfeszítéseket elmarasztalóak voltak, hiányolták a frakció világos állásfoglalását a reakciós intézkedésekkel szemben.  (Uo. 190–191., 225–229. o). </w:t>
      </w:r>
    </w:p>
  </w:footnote>
  <w:footnote w:id="49">
    <w:p>
      <w:pPr>
        <w:pStyle w:val="Footnote"/>
        <w:rPr/>
      </w:pPr>
      <w:r>
        <w:rPr>
          <w:rStyle w:val="FootnoteCharacters"/>
        </w:rPr>
        <w:footnoteRef/>
      </w:r>
      <w:r>
        <w:rPr/>
        <w:t xml:space="preserve"> </w:t>
      </w:r>
      <w:r>
        <w:rPr/>
        <w:t>LÖM 22. k. 231. o. Az ún. likvidátor mensevikek „szervező bizottságot” és külön duma frakciót (hetes csoport) hoztak létre - miután 1912 januárjában az OSZDMP konferenciája kizárta őket a pártból. (LÖM 26. k. 326–327. o.)</w:t>
      </w:r>
    </w:p>
  </w:footnote>
  <w:footnote w:id="50">
    <w:p>
      <w:pPr>
        <w:pStyle w:val="Footnote"/>
        <w:rPr/>
      </w:pPr>
      <w:r>
        <w:rPr>
          <w:rStyle w:val="FootnoteCharacters"/>
        </w:rPr>
        <w:footnoteRef/>
      </w:r>
      <w:r>
        <w:rPr/>
        <w:t xml:space="preserve"> </w:t>
      </w:r>
      <w:r>
        <w:rPr/>
        <w:t>LÖM 23. k. 52–53. o. Az 1913-ban papírra vetett, 1932-ben publikált "Beszélgetés" című írásban  a "dumabeli szociáldemokrata értelmiségen" a likvidátorok hetes frakcióját értette.</w:t>
      </w:r>
    </w:p>
  </w:footnote>
  <w:footnote w:id="51">
    <w:p>
      <w:pPr>
        <w:pStyle w:val="Footnote"/>
        <w:rPr/>
      </w:pPr>
      <w:r>
        <w:rPr>
          <w:rStyle w:val="FootnoteCharacters"/>
        </w:rPr>
        <w:footnoteRef/>
      </w:r>
      <w:r>
        <w:rPr/>
        <w:t xml:space="preserve"> </w:t>
      </w:r>
      <w:r>
        <w:rPr/>
        <w:t xml:space="preserve">Majd a maga szokott kemény stílusában hozzátette: "De a professzorok </w:t>
      </w:r>
      <w:r>
        <w:rPr>
          <w:i/>
        </w:rPr>
        <w:t>társadalmi</w:t>
      </w:r>
      <w:r>
        <w:rPr/>
        <w:t xml:space="preserve"> helyzete a polgári társadalomban olyan, hogy erre a pályára csak olyanokat engednek, akik elárulják és a tőke érdekeinek szolgálatába állítják a tudományt, csak olyanokat akik hajlandók a leghihetetlenebb képtelenségeket, a leglelkiismeretlenebb badarságokat és ostobaságokat összehordani a szocialisták ellen. A burzsoázia mindezt megbocsájtja a professzoroknak, csak foglalkozzanak a szocializmus »megsemmisítésével«." (LÖM 24. k. 356–359. o.)</w:t>
      </w:r>
    </w:p>
  </w:footnote>
  <w:footnote w:id="52">
    <w:p>
      <w:pPr>
        <w:pStyle w:val="Footnote"/>
        <w:rPr/>
      </w:pPr>
      <w:r>
        <w:rPr>
          <w:rStyle w:val="FootnoteCharacters"/>
        </w:rPr>
        <w:footnoteRef/>
      </w:r>
      <w:r>
        <w:rPr/>
        <w:t xml:space="preserve"> </w:t>
      </w:r>
      <w:r>
        <w:rPr/>
        <w:t>LÖM 26. k. 64–65. o.</w:t>
      </w:r>
    </w:p>
  </w:footnote>
  <w:footnote w:id="53">
    <w:p>
      <w:pPr>
        <w:pStyle w:val="Footnote"/>
        <w:ind w:left="170" w:hanging="0"/>
        <w:rPr/>
      </w:pPr>
      <w:r>
        <w:rPr>
          <w:rStyle w:val="FootnoteCharacters"/>
        </w:rPr>
        <w:footnoteRef/>
      </w:r>
      <w:r>
        <w:rPr/>
        <w:t xml:space="preserve"> </w:t>
      </w:r>
      <w:r>
        <w:rPr/>
        <w:t>Lenin tervezetét és az elfogadott határozatokat – agrárprogram, taktikai határozat az agrárkérdésről – közli    Az  SZKP kongresszusainak , konferenciáinak és központi bizjottsági plénumainak határozatai. 132–134..,</w:t>
      </w:r>
    </w:p>
    <w:p>
      <w:pPr>
        <w:pStyle w:val="Footnote"/>
        <w:ind w:left="170" w:hanging="0"/>
        <w:rPr/>
      </w:pPr>
      <w:r>
        <w:rPr/>
        <w:t xml:space="preserve"> </w:t>
      </w:r>
      <w:r>
        <w:rPr/>
        <w:t xml:space="preserve">141–142. o. </w:t>
      </w:r>
    </w:p>
  </w:footnote>
  <w:footnote w:id="54">
    <w:p>
      <w:pPr>
        <w:pStyle w:val="Footnote"/>
        <w:rPr/>
      </w:pPr>
      <w:r>
        <w:rPr>
          <w:rStyle w:val="FootnoteCharacters"/>
        </w:rPr>
        <w:footnoteRef/>
      </w:r>
      <w:r>
        <w:rPr/>
        <w:t xml:space="preserve"> </w:t>
      </w:r>
      <w:r>
        <w:rPr/>
        <w:t>LÖM 26. köt. 66. o.</w:t>
      </w:r>
    </w:p>
  </w:footnote>
  <w:footnote w:id="55">
    <w:p>
      <w:pPr>
        <w:pStyle w:val="Footnote"/>
        <w:rPr/>
      </w:pPr>
      <w:r>
        <w:rPr>
          <w:rStyle w:val="FootnoteCharacters"/>
        </w:rPr>
        <w:footnoteRef/>
      </w:r>
      <w:r>
        <w:rPr/>
        <w:t xml:space="preserve"> </w:t>
      </w:r>
      <w:r>
        <w:rPr/>
        <w:t>A szocializmus és a háború. LÖM 26. köt. 310-311. o.</w:t>
      </w:r>
    </w:p>
  </w:footnote>
  <w:footnote w:id="56">
    <w:p>
      <w:pPr>
        <w:pStyle w:val="Footnote"/>
        <w:rPr/>
      </w:pPr>
      <w:r>
        <w:rPr>
          <w:rStyle w:val="FootnoteCharacters"/>
        </w:rPr>
        <w:footnoteRef/>
      </w:r>
      <w:r>
        <w:rPr/>
        <w:t xml:space="preserve"> </w:t>
      </w:r>
      <w:r>
        <w:rPr/>
        <w:t>LÖM 26. köt. 322-323. o.</w:t>
      </w:r>
    </w:p>
  </w:footnote>
  <w:footnote w:id="57">
    <w:p>
      <w:pPr>
        <w:pStyle w:val="Footnote"/>
        <w:rPr/>
      </w:pPr>
      <w:r>
        <w:rPr>
          <w:rStyle w:val="FootnoteCharacters"/>
        </w:rPr>
        <w:footnoteRef/>
      </w:r>
      <w:r>
        <w:rPr/>
        <w:t xml:space="preserve"> </w:t>
      </w:r>
      <w:r>
        <w:rPr/>
        <w:t>LÖM 26. köt. 98. o.</w:t>
      </w:r>
    </w:p>
  </w:footnote>
  <w:footnote w:id="58">
    <w:p>
      <w:pPr>
        <w:pStyle w:val="Footnote"/>
        <w:rPr/>
      </w:pPr>
      <w:r>
        <w:rPr>
          <w:rStyle w:val="FootnoteCharacters"/>
        </w:rPr>
        <w:footnoteRef/>
      </w:r>
      <w:r>
        <w:rPr/>
        <w:t xml:space="preserve"> </w:t>
      </w:r>
      <w:r>
        <w:rPr/>
        <w:t>LÖM 26. köt. 335. o.</w:t>
      </w:r>
    </w:p>
  </w:footnote>
  <w:footnote w:id="59">
    <w:p>
      <w:pPr>
        <w:pStyle w:val="Footnote"/>
        <w:rPr/>
      </w:pPr>
      <w:r>
        <w:rPr>
          <w:rStyle w:val="FootnoteCharacters"/>
        </w:rPr>
        <w:footnoteRef/>
      </w:r>
      <w:r>
        <w:rPr/>
        <w:t xml:space="preserve"> </w:t>
      </w:r>
      <w:r>
        <w:rPr/>
        <w:t>LÖM 33. köt. 4. o.</w:t>
      </w:r>
    </w:p>
  </w:footnote>
  <w:footnote w:id="60">
    <w:p>
      <w:pPr>
        <w:pStyle w:val="Footnote"/>
        <w:rPr/>
      </w:pPr>
      <w:r>
        <w:rPr>
          <w:rStyle w:val="FootnoteCharacters"/>
        </w:rPr>
        <w:footnoteRef/>
      </w:r>
      <w:r>
        <w:rPr/>
        <w:t xml:space="preserve"> </w:t>
      </w:r>
      <w:r>
        <w:rPr/>
        <w:t>LÖM 33. 82-83, 89. o.</w:t>
      </w:r>
    </w:p>
  </w:footnote>
  <w:footnote w:id="61">
    <w:p>
      <w:pPr>
        <w:pStyle w:val="Footnote"/>
        <w:rPr/>
      </w:pPr>
      <w:r>
        <w:rPr>
          <w:rStyle w:val="FootnoteCharacters"/>
        </w:rPr>
        <w:footnoteRef/>
      </w:r>
      <w:r>
        <w:rPr/>
        <w:t xml:space="preserve"> </w:t>
      </w:r>
      <w:r>
        <w:rPr/>
        <w:t>"Skolasztikusan kigondolt, "kiagyalt" meghatározásokon és szavakon folyó terméketlen viták helyett (mi a szocializmus, mi a kommunizmus) Marx azt elemzi, amit a kommunizmus gazdasági érettsége fokainak nevezhetnénk." LÖM. 33. köt. 90. o.</w:t>
      </w:r>
    </w:p>
  </w:footnote>
  <w:footnote w:id="62">
    <w:p>
      <w:pPr>
        <w:pStyle w:val="Footnote"/>
        <w:rPr/>
      </w:pPr>
      <w:r>
        <w:rPr>
          <w:rStyle w:val="FootnoteCharacters"/>
        </w:rPr>
        <w:footnoteRef/>
      </w:r>
      <w:r>
        <w:rPr/>
        <w:t xml:space="preserve"> </w:t>
      </w:r>
      <w:r>
        <w:rPr/>
        <w:t>LÖM 33. köt. 107-108. o.</w:t>
      </w:r>
    </w:p>
  </w:footnote>
  <w:footnote w:id="63">
    <w:p>
      <w:pPr>
        <w:pStyle w:val="Footnote"/>
        <w:rPr/>
      </w:pPr>
      <w:r>
        <w:rPr>
          <w:rStyle w:val="FootnoteCharacters"/>
        </w:rPr>
        <w:footnoteRef/>
      </w:r>
      <w:r>
        <w:rPr/>
        <w:t xml:space="preserve"> </w:t>
      </w:r>
      <w:r>
        <w:rPr/>
        <w:t>Amint Lenin írta, ismét gúnyoros stílusában: "Polgári szempontból könnyű az ilyen társadalmi rendet "merő" utópiának nyilvánítani és gúnyolódni azon, hogy a szocialisták azt ígérik, hogy mindenkinek joga lesz a társadalomtól bármily mennyiségű szarvasgombát, gépkocsit, zongorát stb. kapni, anélkül, hogy az egyes polgárok munkkáját bármiképpen is ellenőriznék. Ilyen gúnyolódással intézi el a kérdést ma is a burzsoá "tudósok" többsége, akik ezzel elárulják tudatlanságukat és azt, hogy önzésből védik a kapitalizmust." LÖM 33. köt. 88. o.</w:t>
      </w:r>
    </w:p>
  </w:footnote>
  <w:footnote w:id="64">
    <w:p>
      <w:pPr>
        <w:pStyle w:val="Footnote"/>
        <w:rPr/>
      </w:pPr>
      <w:r>
        <w:rPr>
          <w:rStyle w:val="FootnoteCharacters"/>
        </w:rPr>
        <w:footnoteRef/>
      </w:r>
      <w:r>
        <w:rPr/>
        <w:t xml:space="preserve"> </w:t>
      </w:r>
      <w:r>
        <w:rPr/>
        <w:t>LÖM 33. köt. 88, 90, 145. o.</w:t>
      </w:r>
    </w:p>
  </w:footnote>
  <w:footnote w:id="65">
    <w:p>
      <w:pPr>
        <w:pStyle w:val="Footnote"/>
        <w:rPr/>
      </w:pPr>
      <w:r>
        <w:rPr>
          <w:rStyle w:val="FootnoteCharacters"/>
        </w:rPr>
        <w:footnoteRef/>
      </w:r>
      <w:r>
        <w:rPr/>
        <w:t xml:space="preserve"> </w:t>
      </w:r>
      <w:r>
        <w:rPr/>
        <w:t>LÖM 33. köt. 87. o.</w:t>
      </w:r>
    </w:p>
  </w:footnote>
  <w:footnote w:id="66">
    <w:p>
      <w:pPr>
        <w:pStyle w:val="Footnote"/>
        <w:rPr/>
      </w:pPr>
      <w:r>
        <w:rPr>
          <w:rStyle w:val="FootnoteCharacters"/>
        </w:rPr>
        <w:footnoteRef/>
      </w:r>
      <w:r>
        <w:rPr/>
        <w:t xml:space="preserve"> </w:t>
      </w:r>
      <w:r>
        <w:rPr/>
        <w:t>LÖM 33. köt. 90-91. o.</w:t>
      </w:r>
    </w:p>
  </w:footnote>
  <w:footnote w:id="67">
    <w:p>
      <w:pPr>
        <w:pStyle w:val="Footnote"/>
        <w:rPr/>
      </w:pPr>
      <w:r>
        <w:rPr>
          <w:rStyle w:val="FootnoteCharacters"/>
        </w:rPr>
        <w:footnoteRef/>
      </w:r>
      <w:r>
        <w:rPr/>
        <w:t xml:space="preserve"> </w:t>
      </w:r>
      <w:r>
        <w:rPr/>
        <w:t xml:space="preserve">A történelemnek, és különösen a forradalmak történetének e "ravaszságával" Lenin is tisztában volt, s figyelmeztetett rá a "baloldaliság" következtetéseket tartalmazó részében. LÖM 41. köt. 77. o. </w:t>
      </w:r>
    </w:p>
  </w:footnote>
  <w:footnote w:id="68">
    <w:p>
      <w:pPr>
        <w:pStyle w:val="Footnote"/>
        <w:rPr/>
      </w:pPr>
      <w:r>
        <w:rPr>
          <w:rStyle w:val="FootnoteCharacters"/>
        </w:rPr>
        <w:footnoteRef/>
      </w:r>
      <w:r>
        <w:rPr/>
        <w:t xml:space="preserve"> </w:t>
      </w:r>
      <w:r>
        <w:rPr/>
        <w:t xml:space="preserve">A hadsereg leszerelése 1921 tavaszán kezdődött és őszre 1.530.000-re csökkent a Vörös Hadsereg létszáma, majd 1924 januárjára 1 millió alá csökkent - összhangban a polgárháború végével, az európai forradalmak vereségével és végül az Új Gazdaságpolitikával. A leszerelésről áttekintés található Nyeizvesztnije dokumenti… kötet jegyzeteiben, 426-427. o., illetve J. Ciepilewski: A Szovjetunió gazdaságtörténete. Kossuth Könyvkiadó 1977. 111. o. </w:t>
      </w:r>
    </w:p>
  </w:footnote>
  <w:footnote w:id="69">
    <w:p>
      <w:pPr>
        <w:pStyle w:val="Footnote"/>
        <w:rPr/>
      </w:pPr>
      <w:r>
        <w:rPr>
          <w:rStyle w:val="FootnoteCharacters"/>
        </w:rPr>
        <w:footnoteRef/>
      </w:r>
      <w:r>
        <w:rPr/>
        <w:t xml:space="preserve"> </w:t>
      </w:r>
      <w:r>
        <w:rPr/>
        <w:t>LÖM 35. köt. 2-3, 17. o.</w:t>
      </w:r>
    </w:p>
  </w:footnote>
  <w:footnote w:id="70">
    <w:p>
      <w:pPr>
        <w:pStyle w:val="Footnote"/>
        <w:rPr/>
      </w:pPr>
      <w:r>
        <w:rPr>
          <w:rStyle w:val="FootnoteCharacters"/>
        </w:rPr>
        <w:footnoteRef/>
      </w:r>
      <w:r>
        <w:rPr/>
        <w:t xml:space="preserve"> </w:t>
      </w:r>
      <w:r>
        <w:rPr/>
        <w:t>LÖM 36. köt. 280-282. o.</w:t>
      </w:r>
    </w:p>
  </w:footnote>
  <w:footnote w:id="71">
    <w:p>
      <w:pPr>
        <w:pStyle w:val="Normal"/>
        <w:rPr/>
      </w:pPr>
      <w:r>
        <w:rPr>
          <w:rStyle w:val="FootnoteCharacters"/>
        </w:rPr>
        <w:footnoteRef/>
      </w:r>
      <w:r>
        <w:rPr>
          <w:sz w:val="20"/>
        </w:rPr>
        <w:t xml:space="preserve"> </w:t>
      </w:r>
      <w:r>
        <w:rPr>
          <w:sz w:val="20"/>
        </w:rPr>
        <w:t>Első példája a Vörös Hadsereg volt, amelynek létrehozásának sikerét egyértelműen annak tulajdonította, hogy sikerült megnyerni több ezer volt cári tisztet. "És azt is tudják, hogy amikor két évvel ezelőtt nélkülük próbáltuk megteremteni a Vörös hadsereget, ennek partizánkodás, bomlás lett a vége, volt ugyan 10-12 millió katonánk, de nem volt egyetlen hadosztályunk sem…" LÖM 40. köt. 204-205. o.</w:t>
      </w:r>
    </w:p>
  </w:footnote>
  <w:footnote w:id="72">
    <w:p>
      <w:pPr>
        <w:pStyle w:val="Footnote"/>
        <w:rPr/>
      </w:pPr>
      <w:r>
        <w:rPr>
          <w:rStyle w:val="FootnoteCharacters"/>
        </w:rPr>
        <w:footnoteRef/>
      </w:r>
      <w:r>
        <w:rPr/>
        <w:t xml:space="preserve"> </w:t>
      </w:r>
      <w:r>
        <w:rPr/>
        <w:t>Hogy milyen komolyan számítottak a világforradalomra, mindenekelőtt az európai forradalmak sorát megnyitni remélt német forradalomra, mutatja, hogy az éhinség elleni intézkedések során is gondoltak erre. A begyüjtött gabona egy részéből tartalékot képeztek a német munkások megsegítésére, amennyiben nbekik is intervencióval kellene szembenézniük forradalmuk során. LÖM 37. köt. 94.o.</w:t>
      </w:r>
    </w:p>
  </w:footnote>
  <w:footnote w:id="73">
    <w:p>
      <w:pPr>
        <w:pStyle w:val="Footnote"/>
        <w:rPr/>
      </w:pPr>
      <w:r>
        <w:rPr>
          <w:rStyle w:val="FootnoteCharacters"/>
        </w:rPr>
        <w:footnoteRef/>
      </w:r>
      <w:r>
        <w:rPr/>
        <w:t xml:space="preserve"> </w:t>
      </w:r>
      <w:r>
        <w:rPr/>
        <w:t>LÖM 39. köt. 120. o.</w:t>
      </w:r>
    </w:p>
  </w:footnote>
  <w:footnote w:id="74">
    <w:p>
      <w:pPr>
        <w:pStyle w:val="Footnote"/>
        <w:rPr/>
      </w:pPr>
      <w:r>
        <w:rPr>
          <w:rStyle w:val="FootnoteCharacters"/>
        </w:rPr>
        <w:footnoteRef/>
      </w:r>
      <w:r>
        <w:rPr/>
        <w:t xml:space="preserve"> </w:t>
      </w:r>
      <w:r>
        <w:rPr/>
        <w:t>LÖM 39. köt. 120. o.</w:t>
      </w:r>
    </w:p>
  </w:footnote>
  <w:footnote w:id="75">
    <w:p>
      <w:pPr>
        <w:pStyle w:val="Footnote"/>
        <w:rPr/>
      </w:pPr>
      <w:r>
        <w:rPr>
          <w:rStyle w:val="FootnoteCharacters"/>
        </w:rPr>
        <w:footnoteRef/>
      </w:r>
      <w:r>
        <w:rPr/>
        <w:t xml:space="preserve"> </w:t>
      </w:r>
      <w:r>
        <w:rPr/>
        <w:t>1920-ban kísérlet történt egy naturális, az árúcserén alapuló, a pénzt teljesen kiküszöbölő költségvetés elkészítésére is. "… abból a felvetésből indultunk ki - ha ezt talán nem is fejeztük ki mindig nyiltan, de hallgatólagosan mindig magától értetődőnek vettük -, hogy közvetlenül áttérhetünk a szocialista építésre." - jegyezte meg 1921-ben Lenin, visszatekintve és átolvasva korábbi publikációkat. Székely Gábor: Tanulságok egy korból. Az oroszországi forradalom 70. évfordulóján. Szikra Lapnyomda, 1987. 7. o.</w:t>
      </w:r>
    </w:p>
  </w:footnote>
  <w:footnote w:id="76">
    <w:p>
      <w:pPr>
        <w:pStyle w:val="TextBody"/>
        <w:spacing w:before="0" w:after="120"/>
        <w:rPr/>
      </w:pPr>
      <w:r>
        <w:rPr>
          <w:rStyle w:val="FootnoteCharacters"/>
        </w:rPr>
        <w:footnoteRef/>
      </w:r>
      <w:r>
        <w:rPr/>
        <w:t xml:space="preserve"> </w:t>
      </w:r>
      <w:r>
        <w:rPr>
          <w:b w:val="false"/>
          <w:sz w:val="20"/>
        </w:rPr>
        <w:t xml:space="preserve">A nemzetközi kommunista mozgalomban ezt elsőnek Paul Levi fejtette ki, előbb 1621 március 27-én, Leninnek írt levelében, majd "Utunk. A puccsizmus ellen" címú brosúrájában. Lenin egyetértett Levi értékelésével és keményen bírálta a két Komintern megbízott, Rákosi Mátyás és Kun Béla németországi "forradalom csináló" tevékenységét. Viszont nem ellenezte Levi kizárását a pártból, mivel az a középnémetországi harcok idején, vagyis "harc közben" fordult el a munkásoktól - aminek megengedhetetlen voltáról már Marx is értekezett a Párizsi Kommün idején. Paul Levi. Zwischen Spartakus und Sozialdemokratie. Schriften, Aufsätze, Reden und Briefe. Europäische Verlagsanstalt Frankfurt, Europa Verlag Wien. 1969. 37-97. o. Lenin álláspontjáról lásd Székely Gábor: Kun Béla a Kommunista Internacionáléban. In. Áttekintés. In Kun Béláról, tanulmányok, Kossuth Könyvkiadó 1988. 495-497. o.  </w:t>
      </w:r>
    </w:p>
  </w:footnote>
  <w:footnote w:id="77">
    <w:p>
      <w:pPr>
        <w:pStyle w:val="Footnote"/>
        <w:rPr/>
      </w:pPr>
      <w:r>
        <w:rPr>
          <w:rStyle w:val="FootnoteCharacters"/>
        </w:rPr>
        <w:footnoteRef/>
      </w:r>
      <w:r>
        <w:rPr/>
        <w:t xml:space="preserve"> </w:t>
      </w:r>
      <w:r>
        <w:rPr/>
        <w:t>LÖM 45. köt. 284-285. o.</w:t>
      </w:r>
    </w:p>
  </w:footnote>
  <w:footnote w:id="78">
    <w:p>
      <w:pPr>
        <w:pStyle w:val="Footnote"/>
        <w:rPr/>
      </w:pPr>
      <w:r>
        <w:rPr>
          <w:rStyle w:val="FootnoteCharacters"/>
        </w:rPr>
        <w:footnoteRef/>
      </w:r>
      <w:r>
        <w:rPr/>
        <w:t xml:space="preserve">Lenin elsősorban a baloldali kommunistákkal, köztük is Buharinnal vitatkozott e kérdékörről. Nézeteltérésük az "Állam és forradlommal" kezdődött, s lényegében 1922 elején zárult. N.I Buharin. Izbrannije proizvegyenyija. Politizdat. Moszkva 1988. VI-VII. o.  </w:t>
      </w:r>
    </w:p>
  </w:footnote>
  <w:footnote w:id="79">
    <w:p>
      <w:pPr>
        <w:pStyle w:val="Footnote"/>
        <w:rPr/>
      </w:pPr>
      <w:r>
        <w:rPr>
          <w:rStyle w:val="FootnoteCharacters"/>
        </w:rPr>
        <w:footnoteRef/>
      </w:r>
      <w:r>
        <w:rPr/>
        <w:t xml:space="preserve"> </w:t>
      </w:r>
      <w:r>
        <w:rPr/>
        <w:t xml:space="preserve">LÖM 44. köt. 205-206. o. </w:t>
      </w:r>
    </w:p>
  </w:footnote>
  <w:footnote w:id="80">
    <w:p>
      <w:pPr>
        <w:pStyle w:val="Footnote"/>
        <w:rPr/>
      </w:pPr>
      <w:r>
        <w:rPr>
          <w:rStyle w:val="FootnoteCharacters"/>
        </w:rPr>
        <w:footnoteRef/>
      </w:r>
      <w:r>
        <w:rPr/>
        <w:t xml:space="preserve"> </w:t>
      </w:r>
      <w:r>
        <w:rPr/>
        <w:t>LÖM 44. köt. 219. o.</w:t>
      </w:r>
    </w:p>
  </w:footnote>
  <w:footnote w:id="81">
    <w:p>
      <w:pPr>
        <w:pStyle w:val="Footnote"/>
        <w:rPr/>
      </w:pPr>
      <w:r>
        <w:rPr>
          <w:rStyle w:val="FootnoteCharacters"/>
        </w:rPr>
        <w:footnoteRef/>
      </w:r>
      <w:r>
        <w:rPr/>
        <w:t xml:space="preserve"> </w:t>
      </w:r>
      <w:r>
        <w:rPr/>
        <w:t>LÖM 45. köt. 84. o.</w:t>
      </w:r>
    </w:p>
  </w:footnote>
  <w:footnote w:id="82">
    <w:p>
      <w:pPr>
        <w:pStyle w:val="Footnote"/>
        <w:rPr/>
      </w:pPr>
      <w:r>
        <w:rPr>
          <w:rStyle w:val="FootnoteCharacters"/>
        </w:rPr>
        <w:footnoteRef/>
      </w:r>
      <w:r>
        <w:rPr/>
        <w:t xml:space="preserve"> </w:t>
      </w:r>
      <w:r>
        <w:rPr/>
        <w:t xml:space="preserve">Lenin agyi érelmeszesedése 1922 tavaszától került olyan stádiumba, hogy az orvosok javasolták terhelésének csökkentését, amiről végülis a Politikai Iroda, nem kis súllyal Sztálin, mint főtitkár döntött. V. I. Lenin. Életrajz. Kossuth Könyvkiadó, Budapest, Kárpáti Kiadó, Uzshorod 1971. 646. o. Innen az éles viszony Nagyezsda Krupszkajaval, Lenin feleségével, aki úgy vélte, hogy ő talán jobban meg tudja ítélni, mi használ és mi árt Leninnek. Ezzel kapcsolatos Lenin utolsó előtti, diktált levele, amelyben felesége durva megsértése miatt bocsánatkérésre szólítja fel Sztálint,  vagy kapcsolatuk megszakítását helyezte kilátásba. (Sztálin természetesen bocsánatot kért - életében talán utoljára.) LÖM 54. köt. 354. o. </w:t>
      </w:r>
    </w:p>
  </w:footnote>
  <w:footnote w:id="83">
    <w:p>
      <w:pPr>
        <w:pStyle w:val="Footnote"/>
        <w:rPr/>
      </w:pPr>
      <w:r>
        <w:rPr>
          <w:rStyle w:val="FootnoteCharacters"/>
        </w:rPr>
        <w:footnoteRef/>
      </w:r>
      <w:r>
        <w:rPr/>
        <w:t xml:space="preserve"> </w:t>
      </w:r>
      <w:r>
        <w:rPr/>
        <w:t>Utolsó nyilvános megjelenésekor, a moszkvai  városi tanács ülésén mondta: "Még kételkedünk egy s másnak a helyességében, még eszközlünk módosításokat ebben vagy abban az irányban, és meg kell mondanom, hogy ez még meglehetősen hosszú ideig így lesz… El kell érnünk…, hogy az egész lakosság ellenőrizze utunkat és azt mondja: "Igen, ez jobb, mint a régi rend." LÖM 45. köt. 302, 307. o.</w:t>
      </w:r>
    </w:p>
  </w:footnote>
  <w:footnote w:id="84">
    <w:p>
      <w:pPr>
        <w:pStyle w:val="Footnote"/>
        <w:rPr/>
      </w:pPr>
      <w:r>
        <w:rPr>
          <w:rStyle w:val="FootnoteCharacters"/>
        </w:rPr>
        <w:footnoteRef/>
      </w:r>
      <w:r>
        <w:rPr/>
        <w:t xml:space="preserve"> </w:t>
      </w:r>
      <w:r>
        <w:rPr/>
        <w:t>Már a korabeli, de a későbbi interpretációk különféle, Sztálin bírálatát gyengítő kitételével szemben - az OKP(b) XIII. kongresszusának küldöttei nem kapták kézbe a "Levél a kongresszushoz" című dokumentumot, csak szóban ismertették elöttük a dokumentumot - az iratokban egyértelműen Sztálin leváltása, s nem a leváltás megfontolásra ajánlása szerepelt. Vagyis: "hogyan kell Sztálint erről a posztról áthelyezni, és jelöljenek ki erre a helyre másvalakit…". LÖM 454. köt. 346. o. Az ellenzék által később nyilvánosságra került irat, majd az 1956-ban hivatalosan is publikált irat interpretációja is általában "puhította" Lenin határozottságát, azt sugalva, hogy Lenin "csak" az egy durvaságot kifogásolta nála, s a többieknél, Trickijnál, Zinovjevnél, Kamenyevnél, Buharinnál és másoknál ennél sokkal súlyosabb hibákat említett. Ez a koncepció ("Lenin javaslatának eleget téve megfontolták azt a lehetőséget, hogy Sztálint áthelyezzék…") található az egyik első, valóban kitűnő, a bolsevik párt minden irányzatával foglalkozó - éppen ezért megjelenését követően szovjet kérésre betiltott -, Dolmányos István A Szovjetunió története (Kossuth Könyvkiadó 1971. 285. o.) monográfiában is. Hasonlóképpen szerepel az 1995-ben megjelent, V.I. Lenin Történeti-kulturális központ által kiadott füzetben, ahol Lenin minden Sztálint érintő kritikáját csak személyes ügyként állítják be. Zsizny V.I. Lenina: voproszi i otveti. Uljanovszk, 1995. 68-69. o.</w:t>
      </w:r>
    </w:p>
  </w:footnote>
  <w:footnote w:id="85">
    <w:p>
      <w:pPr>
        <w:pStyle w:val="Footnote"/>
        <w:rPr/>
      </w:pPr>
      <w:r>
        <w:rPr>
          <w:rStyle w:val="FootnoteCharacters"/>
        </w:rPr>
        <w:footnoteRef/>
      </w:r>
      <w:r>
        <w:rPr/>
        <w:t xml:space="preserve"> </w:t>
      </w:r>
      <w:r>
        <w:rPr/>
        <w:t xml:space="preserve">Ezt formálisan kezelve az OKP(b) KB 1924 január 29, 31-i plénumán felhívással fordultak fizikai munkásokhoz, hogy lépjenek be a pártba - "lenini behívó" -, amit több mint 200.000, nagy többségükben munkás felvétele követett - s ezzel a párt munkásszármazású tagjainak száma meghaladta az 50%-ot. Jahrbuch für Wirtschaft, Politik und Arbeiterbewegung 1923-1924. Verlag der Kommunistischen Internationale, Carl Hoym Nachf. Hamburg én. 450. o. </w:t>
      </w:r>
    </w:p>
  </w:footnote>
  <w:footnote w:id="86">
    <w:p>
      <w:pPr>
        <w:pStyle w:val="Footnote"/>
        <w:rPr/>
      </w:pPr>
      <w:r>
        <w:rPr>
          <w:rStyle w:val="FootnoteCharacters"/>
        </w:rPr>
        <w:footnoteRef/>
      </w:r>
      <w:r>
        <w:rPr/>
        <w:t xml:space="preserve"> </w:t>
      </w:r>
      <w:r>
        <w:rPr/>
        <w:t>A szervezet npbiztosságként, vagyis minisztáriumként működött, meglehetősen csekély befolyással.</w:t>
      </w:r>
    </w:p>
  </w:footnote>
  <w:footnote w:id="87">
    <w:p>
      <w:pPr>
        <w:pStyle w:val="Footnote"/>
        <w:rPr/>
      </w:pPr>
      <w:r>
        <w:rPr>
          <w:rStyle w:val="FootnoteCharacters"/>
        </w:rPr>
        <w:footnoteRef/>
      </w:r>
      <w:r>
        <w:rPr/>
        <w:t xml:space="preserve"> </w:t>
      </w:r>
      <w:r>
        <w:rPr/>
        <w:t>Ez is természetesen szakítást jelentett a hadikommunizmus elvével, ahol vezetők fizetése sem haladhatta meg a munkások fizetését. Ugyanakkor Lenin ezt kivételnek tekintette, kifejezetten a felügyelet e magasan képzett, ezért megnyerni kívánt alkalmazottai, s nem választott vagy delegált tagjai számára. Az utóbbiaknál természetesenek tartotta, hogy nem lépnek fel ilyen igényekkel, lévén saját felemelkedésüket meggyőződéssel csak sorstársaik felemelkedésével együtt kívánják. LÖM 45. köt. 383. o.</w:t>
      </w:r>
    </w:p>
  </w:footnote>
  <w:footnote w:id="88">
    <w:p>
      <w:pPr>
        <w:pStyle w:val="Footnote"/>
        <w:rPr/>
      </w:pPr>
      <w:r>
        <w:rPr>
          <w:rStyle w:val="FootnoteCharacters"/>
        </w:rPr>
        <w:footnoteRef/>
      </w:r>
      <w:r>
        <w:rPr/>
        <w:t xml:space="preserve"> </w:t>
      </w:r>
      <w:r>
        <w:rPr/>
        <w:t>LÖM 45. köt. 382. o.</w:t>
      </w:r>
    </w:p>
  </w:footnote>
  <w:footnote w:id="89">
    <w:p>
      <w:pPr>
        <w:pStyle w:val="Footnote"/>
        <w:rPr/>
      </w:pPr>
      <w:r>
        <w:rPr>
          <w:rStyle w:val="FootnoteCharacters"/>
        </w:rPr>
        <w:footnoteRef/>
      </w:r>
      <w:r>
        <w:rPr/>
        <w:t xml:space="preserve"> </w:t>
      </w:r>
      <w:r>
        <w:rPr/>
        <w:t>LÖM 45. köt. 383. o.</w:t>
      </w:r>
    </w:p>
  </w:footnote>
  <w:footnote w:id="90">
    <w:p>
      <w:pPr>
        <w:pStyle w:val="Footnote"/>
        <w:rPr/>
      </w:pPr>
      <w:r>
        <w:rPr>
          <w:rStyle w:val="FootnoteCharacters"/>
        </w:rPr>
        <w:footnoteRef/>
      </w:r>
      <w:r>
        <w:rPr/>
        <w:t xml:space="preserve"> </w:t>
      </w:r>
      <w:r>
        <w:rPr/>
        <w:t xml:space="preserve">LÖM 45. köt. 402. o. </w:t>
      </w:r>
    </w:p>
  </w:footnote>
  <w:footnote w:id="91">
    <w:p>
      <w:pPr>
        <w:pStyle w:val="Footnote"/>
        <w:rPr/>
      </w:pPr>
      <w:r>
        <w:rPr>
          <w:rStyle w:val="FootnoteCharacters"/>
        </w:rPr>
        <w:footnoteRef/>
      </w:r>
      <w:r>
        <w:rPr/>
        <w:t xml:space="preserve"> </w:t>
      </w:r>
      <w:r>
        <w:rPr/>
        <w:t>A KEB tagjai közül 70 főt jelöltek állandó munkatársnak a szervezetbe, ebből 20 főnek kellett kétkezi munkásnak lennie, illetve mezőgazdaságban dolgozó parasztnak. Trinadcatij szjezd RKP(b). Maj 1924 goda. Sztyenograficseszkij otcsot. Goszozdat, Moszkva 1963. 767. o.</w:t>
      </w:r>
    </w:p>
  </w:footnote>
  <w:footnote w:id="92">
    <w:p>
      <w:pPr>
        <w:pStyle w:val="Footnote"/>
        <w:rPr/>
      </w:pPr>
      <w:r>
        <w:rPr>
          <w:rStyle w:val="FootnoteCharacters"/>
        </w:rPr>
        <w:footnoteRef/>
      </w:r>
      <w:r>
        <w:rPr/>
        <w:t xml:space="preserve"> </w:t>
      </w:r>
      <w:r>
        <w:rPr/>
        <w:t xml:space="preserve">Ordzsinikidze, ha lehet Sztálinnál is durvábban lépett fel a grúz kommunistákkal szemben, amiért Lenin az utóbbiak védelmére kelt utolsó levelében, 1923. március 6-án. LÖM 54. köt. 354. o. Ordzsonikidzét 1937-ben hajszolta Sztálin öngyilkosságba. </w:t>
      </w:r>
    </w:p>
  </w:footnote>
  <w:footnote w:id="93">
    <w:p>
      <w:pPr>
        <w:pStyle w:val="Footnote"/>
        <w:rPr/>
      </w:pPr>
      <w:r>
        <w:rPr>
          <w:rStyle w:val="FootnoteCharacters"/>
        </w:rPr>
        <w:footnoteRef/>
      </w:r>
      <w:r>
        <w:rPr/>
        <w:t xml:space="preserve"> </w:t>
      </w:r>
      <w:r>
        <w:rPr/>
        <w:t xml:space="preserve">LÖM 32. 145. o. </w:t>
      </w:r>
    </w:p>
  </w:footnote>
  <w:footnote w:id="94">
    <w:p>
      <w:pPr>
        <w:pStyle w:val="Footnote"/>
        <w:rPr/>
      </w:pPr>
      <w:r>
        <w:rPr>
          <w:rStyle w:val="FootnoteCharacters"/>
        </w:rPr>
        <w:footnoteRef/>
      </w:r>
      <w:r>
        <w:rPr/>
        <w:t xml:space="preserve"> </w:t>
      </w:r>
      <w:r>
        <w:rPr/>
        <w:t>A kísérlet annyiban volt "steril", hogy nem került sor a régi bolsevik gárda politikai rehabilitációjára. Lenint társai, Trockij, Zinovjev, Kamenyev, Buharin és Radek nélkül igyekeztek Sztálin helyére emelni. Erről lásd Buharin, a sztálinizmus alternatívája?  Szerkesztette Horváth Jenő és Székely Gábor. Kossuth Könyvkiadó 1989.</w:t>
      </w:r>
    </w:p>
  </w:footnote>
  <w:footnote w:id="95">
    <w:p>
      <w:pPr>
        <w:pStyle w:val="Footnote"/>
        <w:rPr/>
      </w:pPr>
      <w:r>
        <w:rPr>
          <w:rStyle w:val="FootnoteCharacters"/>
        </w:rPr>
        <w:footnoteRef/>
      </w:r>
      <w:r>
        <w:rPr/>
        <w:t xml:space="preserve"> </w:t>
      </w:r>
      <w:r>
        <w:rPr/>
        <w:t>1986-ban, Firenzében nemzetközi konferenciát rendeztek a XX. kongresszus 40. évfordulója alkalmából, ahol keletről és nyugatról érkeztek történészek. A konferencia szelleme a reform volt, a szocializmus reformjának lehetségessége. Az előadók, így az amerikai Adam B. Ulam, e mellett szóltak, elemezve a Hruscsov által elkövetett hibákat. Kritikus volt a szovjet történészek véleménye is, különösen Mihail Ambarcumové, aki a "novoje mislényije", az új gondolkodás gorbacsovi vonala nevében szólalt fel. Áttörésre azonban itt sem került sor - jegyezte meg a résztvevő Fejtő Ferenc. A konferencia idején "Gloria eterna a Stalin, strenuo difensore della Rivoluzione d`Ottobre", vagyis "Örök dicsőség Sztálinnak, az Októberi Forradalom következetes védelmezőjének" táblákkal tüntettek az ellenvéleményt képviselők.</w:t>
      </w:r>
    </w:p>
  </w:footnote>
  <w:footnote w:id="96">
    <w:p>
      <w:pPr>
        <w:pStyle w:val="Footnote"/>
        <w:rPr/>
      </w:pPr>
      <w:r>
        <w:rPr>
          <w:rStyle w:val="FootnoteCharacters"/>
        </w:rPr>
        <w:footnoteRef/>
      </w:r>
      <w:r>
        <w:rPr/>
        <w:t xml:space="preserve"> </w:t>
      </w:r>
      <w:r>
        <w:rPr/>
        <w:t>PWA 1923-1924, 309, 321 o.</w:t>
      </w:r>
    </w:p>
  </w:footnote>
  <w:footnote w:id="97">
    <w:p>
      <w:pPr>
        <w:pStyle w:val="Footnote"/>
        <w:rPr/>
      </w:pPr>
      <w:r>
        <w:rPr>
          <w:rStyle w:val="FootnoteCharacters"/>
        </w:rPr>
        <w:footnoteRef/>
      </w:r>
      <w:r>
        <w:rPr/>
        <w:t xml:space="preserve"> </w:t>
      </w:r>
      <w:r>
        <w:rPr/>
        <w:t>Alekszej Rikov, ekkor a gazdaságirányítás egyik vezetője sorolta e tényezőket az 1923-as válság előidéző fő okai közé, jelezve, hogy a válság nem érintette  a mezőgazdaságot. PWA 1925-1926. 341, 348. o.</w:t>
      </w:r>
    </w:p>
  </w:footnote>
  <w:footnote w:id="98">
    <w:p>
      <w:pPr>
        <w:pStyle w:val="Footnote"/>
        <w:rPr/>
      </w:pPr>
      <w:r>
        <w:rPr>
          <w:rStyle w:val="FootnoteCharacters"/>
        </w:rPr>
        <w:footnoteRef/>
      </w:r>
      <w:r>
        <w:rPr/>
        <w:t xml:space="preserve"> </w:t>
      </w:r>
      <w:r>
        <w:rPr/>
        <w:t>PWA 1925-1926. 361. o.</w:t>
      </w:r>
    </w:p>
  </w:footnote>
  <w:footnote w:id="99">
    <w:p>
      <w:pPr>
        <w:pStyle w:val="Footnote"/>
        <w:rPr/>
      </w:pPr>
      <w:r>
        <w:rPr>
          <w:rStyle w:val="FootnoteCharacters"/>
        </w:rPr>
        <w:footnoteRef/>
      </w:r>
      <w:r>
        <w:rPr/>
        <w:t xml:space="preserve"> </w:t>
      </w:r>
      <w:r>
        <w:rPr/>
        <w:t>Az ellenzék ezt nem vonta kétségbe, csak jelezte, hogy e gyors fejlődés az iparban végbement hallatlan pusztulás következménye, a helyreállítási periódus sajátja. Buharinék viszont állították, a mezőgazdaság fejlesztését már nem túlhangsúlyozva, hogy a nehézipar és a könnyűipar arányának megállapításakor az ipar és a gazdaság egésze szempontjait figyelembe véve kell "a legkedvezőbb összetételt kell választanunk." A vita lényege azonban nem ez volt, hanem a NEP fenntartása, vagy elvetése. Az utóbbi mellett ekkor az ellenzék érvelt. Partyijnaja oppozicija nakanunye XV. szjezda. Szbornyik diszkusszionnih matyerialov. Vipuszk 2. Moszkva - Leningrad, Goszizdat 1928. 3-68, 93. o. Sztálin soha sem tett olyan megjegyzést, hogy a NEP véget ért, még 1934-ben, a XVII. pártkongresszuson is úgy hivatkozik rá, mintha a Lenin által akkor kitűzött célok még nem valósultak volna meg teljesen. Sztálin művei, Szikra 1949-1951 (a továbbiakban SZM), 13. k. 328. o.</w:t>
      </w:r>
    </w:p>
  </w:footnote>
  <w:footnote w:id="100">
    <w:p>
      <w:pPr>
        <w:pStyle w:val="Footnote"/>
        <w:rPr/>
      </w:pPr>
      <w:r>
        <w:rPr>
          <w:rStyle w:val="FootnoteCharacters"/>
        </w:rPr>
        <w:footnoteRef/>
      </w:r>
      <w:r>
        <w:rPr/>
        <w:t xml:space="preserve"> </w:t>
      </w:r>
      <w:r>
        <w:rPr/>
        <w:t>1917 és ami utána következett… 141. o.</w:t>
      </w:r>
    </w:p>
  </w:footnote>
  <w:footnote w:id="101">
    <w:p>
      <w:pPr>
        <w:pStyle w:val="Footnote"/>
        <w:rPr/>
      </w:pPr>
      <w:r>
        <w:rPr>
          <w:rStyle w:val="FootnoteCharacters"/>
        </w:rPr>
        <w:footnoteRef/>
      </w:r>
      <w:r>
        <w:rPr/>
        <w:t xml:space="preserve"> </w:t>
      </w:r>
      <w:r>
        <w:rPr/>
        <w:t>Szilágyi Ákos írja tanulmányában, hogy az 1921 és 1940 között több mint hárommillió halálos ítéletet hoztak, ezeknek azonban csak 13,5%-a esett a húszas évekre. Gulag. A szovjet táborrendszer története. Készült az ELTE Ruszisztikai Központ műhelyében. Szerk. Krausz Tamás. Panonica Kiadó, 2001. 175. o. A kötetben tanulmányok foglalkoznak az igazságszolgáltatás és a büntetés-végrehajtás reformjával, amely egyaránt különbözött az 1917-1919-es és az 1929 utáni időszakétól.</w:t>
      </w:r>
    </w:p>
  </w:footnote>
  <w:footnote w:id="102">
    <w:p>
      <w:pPr>
        <w:pStyle w:val="Footnote"/>
        <w:rPr/>
      </w:pPr>
      <w:r>
        <w:rPr>
          <w:rStyle w:val="FootnoteCharacters"/>
        </w:rPr>
        <w:footnoteRef/>
      </w:r>
      <w:r>
        <w:rPr/>
        <w:t xml:space="preserve"> </w:t>
      </w:r>
      <w:r>
        <w:rPr/>
        <w:t>Kautsky felkérésre nyilatkozott Leninről (lásd. NMTÉ 1. k. 106. o.), majd hosszabban írt a demokratikus fordulat lehetőségéről a német szociáldemokrácia elméleti folyóiratában, a Der Kampf-ban. (1924. XVII. sz. 176-179. o.)</w:t>
      </w:r>
    </w:p>
  </w:footnote>
  <w:footnote w:id="103">
    <w:p>
      <w:pPr>
        <w:pStyle w:val="Footnote"/>
        <w:rPr/>
      </w:pPr>
      <w:r>
        <w:rPr>
          <w:rStyle w:val="FootnoteCharacters"/>
        </w:rPr>
        <w:footnoteRef/>
      </w:r>
      <w:r>
        <w:rPr/>
        <w:t xml:space="preserve"> </w:t>
      </w:r>
      <w:r>
        <w:rPr/>
        <w:t>Lenin egyetértett Levi véleményével, hogy az 1921 márciusában kirobbantott felkelés kalandor jellegű volt - amit kifogásolt az volt, hogy Levi a harcok idején nyilvánított véleményt. A harcok idején - vélte Lenin ekkor és Marx a párizsi kommün idején - a forradalmárnak nincs más lehetősége, mint a harcolókat segíteni, még akkor is, ha a harc reménytelen.</w:t>
      </w:r>
    </w:p>
  </w:footnote>
  <w:footnote w:id="104">
    <w:p>
      <w:pPr>
        <w:pStyle w:val="Footnote"/>
        <w:rPr/>
      </w:pPr>
      <w:r>
        <w:rPr>
          <w:rStyle w:val="FootnoteCharacters"/>
        </w:rPr>
        <w:footnoteRef/>
      </w:r>
      <w:r>
        <w:rPr/>
        <w:t xml:space="preserve"> </w:t>
      </w:r>
      <w:r>
        <w:rPr/>
        <w:t>Paul Levi. Zwischen Spartacus und Sozialdemokratie. Politische Texte. Europäische Verlagsanstalt, Frankfurt, Europa Verlag, Wien. 1969. 140-141, 157 o.</w:t>
      </w:r>
    </w:p>
  </w:footnote>
  <w:footnote w:id="105">
    <w:p>
      <w:pPr>
        <w:pStyle w:val="Footnote"/>
        <w:rPr/>
      </w:pPr>
      <w:r>
        <w:rPr>
          <w:rStyle w:val="FootnoteCharacters"/>
        </w:rPr>
        <w:footnoteRef/>
      </w:r>
      <w:r>
        <w:rPr/>
        <w:t xml:space="preserve"> </w:t>
      </w:r>
      <w:r>
        <w:rPr/>
        <w:t xml:space="preserve">Idézi: Leichter, Otto: Otto Bauer. Tragödie oder Triumph.Europa Verlag, Wien, Frankfurt, Zürich.1970. 215. o. </w:t>
      </w:r>
    </w:p>
  </w:footnote>
  <w:footnote w:id="106">
    <w:p>
      <w:pPr>
        <w:pStyle w:val="Footnote"/>
        <w:rPr/>
      </w:pPr>
      <w:r>
        <w:rPr>
          <w:rStyle w:val="FootnoteCharacters"/>
        </w:rPr>
        <w:footnoteRef/>
      </w:r>
      <w:r>
        <w:rPr/>
        <w:t xml:space="preserve"> </w:t>
      </w:r>
      <w:r>
        <w:rPr/>
        <w:t>"Ám akár így, akár úgy, a sztálini terror "rendteremtő", "ellenforradalmi" szerepét nem a "forradalom" rendetlenségéhez, hanem ahhoz a másik rendhez, a NEP rendjéhez jogos mérni, amelyet 1929-től kezdődően szétzúzott." - jegyzi meg Szilágyi Ákos: Gulag… 175. o.</w:t>
      </w:r>
    </w:p>
  </w:footnote>
  <w:footnote w:id="107">
    <w:p>
      <w:pPr>
        <w:pStyle w:val="Footnote"/>
        <w:rPr/>
      </w:pPr>
      <w:r>
        <w:rPr>
          <w:rStyle w:val="FootnoteCharacters"/>
        </w:rPr>
        <w:footnoteRef/>
      </w:r>
      <w:r>
        <w:rPr/>
        <w:t xml:space="preserve"> </w:t>
      </w:r>
      <w:r>
        <w:rPr/>
        <w:t>Pipes, Richard: The Russian Revolution.Alfred A. Knopf. New York, 1990. XXII, XXIV. o.</w:t>
      </w:r>
    </w:p>
  </w:footnote>
  <w:footnote w:id="108">
    <w:p>
      <w:pPr>
        <w:pStyle w:val="Footnote"/>
        <w:rPr/>
      </w:pPr>
      <w:r>
        <w:rPr>
          <w:rStyle w:val="FootnoteCharacters"/>
        </w:rPr>
        <w:footnoteRef/>
      </w:r>
      <w:r>
        <w:rPr/>
        <w:t xml:space="preserve"> </w:t>
      </w:r>
      <w:r>
        <w:rPr/>
        <w:t>Fischer, Louis: The Life of Lenin. Harper Colophon Books, New York1964. 625. o. LÖM 45. k. 308. o.</w:t>
      </w:r>
    </w:p>
  </w:footnote>
  <w:footnote w:id="109">
    <w:p>
      <w:pPr>
        <w:pStyle w:val="Footnote"/>
        <w:rPr/>
      </w:pPr>
      <w:r>
        <w:rPr>
          <w:rStyle w:val="FootnoteCharacters"/>
        </w:rPr>
        <w:footnoteRef/>
      </w:r>
      <w:r>
        <w:rPr/>
        <w:t xml:space="preserve"> </w:t>
      </w:r>
      <w:r>
        <w:rPr/>
        <w:t xml:space="preserve">Buharin álláspontjáról lásd Buharin, a sztálinizmus alternatívája?… 108-122. o. </w:t>
      </w:r>
    </w:p>
  </w:footnote>
  <w:footnote w:id="110">
    <w:p>
      <w:pPr>
        <w:pStyle w:val="Footnote"/>
        <w:rPr/>
      </w:pPr>
      <w:r>
        <w:rPr>
          <w:rStyle w:val="FootnoteCharacters"/>
        </w:rPr>
        <w:footnoteRef/>
      </w:r>
      <w:r>
        <w:rPr/>
        <w:t xml:space="preserve"> </w:t>
      </w:r>
      <w:r>
        <w:rPr/>
        <w:t>Ulam, Adam B.: The Bolsheviks. The Intellectual and Political History of the Triumph of Communism in Russia. Collier Books. 1968, 1969. VII-VIII, 559. o.</w:t>
      </w:r>
    </w:p>
  </w:footnote>
  <w:footnote w:id="111">
    <w:p>
      <w:pPr>
        <w:pStyle w:val="Footnote"/>
        <w:rPr/>
      </w:pPr>
      <w:r>
        <w:rPr>
          <w:rStyle w:val="FootnoteCharacters"/>
        </w:rPr>
        <w:footnoteRef/>
      </w:r>
      <w:r>
        <w:rPr/>
        <w:t xml:space="preserve"> </w:t>
      </w:r>
      <w:r>
        <w:rPr/>
        <w:t>Stalin, J. W. Lenin und der Leninismus. Wien 1924. Kun Béla bevezetőjével. 49. o. Az átfogalmazott mondat megtalálható Sztálin művei, 6. k. 118-119, 412. o.</w:t>
      </w:r>
    </w:p>
  </w:footnote>
  <w:footnote w:id="112">
    <w:p>
      <w:pPr>
        <w:pStyle w:val="Footnote"/>
        <w:rPr/>
      </w:pPr>
      <w:r>
        <w:rPr>
          <w:rStyle w:val="FootnoteCharacters"/>
        </w:rPr>
        <w:footnoteRef/>
      </w:r>
      <w:r>
        <w:rPr/>
        <w:t xml:space="preserve"> </w:t>
      </w:r>
      <w:r>
        <w:rPr/>
        <w:t>A tapsoló Sztálinról készült fénykép az 1951-ben megjelent díszkiadásban található, amely az előadói beszéd után közli az alkotmány szövegét is. I. Sztálin. Doklad o projektye konsztitucii Szojuza CCP. hn. 18. o.</w:t>
      </w:r>
    </w:p>
  </w:footnote>
  <w:footnote w:id="113">
    <w:p>
      <w:pPr>
        <w:pStyle w:val="Footnote"/>
        <w:rPr/>
      </w:pPr>
      <w:r>
        <w:rPr>
          <w:rStyle w:val="FootnoteCharacters"/>
        </w:rPr>
        <w:footnoteRef/>
      </w:r>
      <w:r>
        <w:rPr/>
        <w:t xml:space="preserve"> </w:t>
      </w:r>
      <w:r>
        <w:rPr/>
        <w:t>1992-ben a Magyar Ruszisztikai Intézet és a Politikatörténeti Intézet nemzetközi konferenciáján mutattam be azt a vitát kiváltótáblázatot, illetve elemzést, amely szerinta NEP 1921-1927 közötti eredményei nem hagynak kétséget arról, hogy a gazdaság mindkét szektorának fejlődési üteme, az egyenletességen és kiegyensúlyozottságon túl, nem maradt az 1928-1938-as átlag alatt. A sztálini időszak kiugró eredményei az aránytalanul fejlesztett iparágakban jelentkeztek, a többi rovására. 1917. Az orosz forradalom. Magyar Ruszisztikai Intézet.  1993. 42-45, 93-94. o. Ugyanitt A. Buzgalin úgy vélte, hogy a Szovjetunióban Lenin után "elvileg különböző társadalmi viszonyok amolyan salátája jött létre… nem többszektorú gazdaság, ahol van piac is és terv is, meg vannak magán és állami vállaltok is, hanem egy olyan elegy, ahol mindegyik viszony össze van keverve valamennyi másikkal." Uo. 83. o.</w:t>
      </w:r>
    </w:p>
  </w:footnote>
  <w:footnote w:id="114">
    <w:p>
      <w:pPr>
        <w:pStyle w:val="Footnote"/>
        <w:rPr/>
      </w:pPr>
      <w:r>
        <w:rPr>
          <w:rStyle w:val="FootnoteCharacters"/>
        </w:rPr>
        <w:footnoteRef/>
      </w:r>
      <w:r>
        <w:rPr/>
        <w:t xml:space="preserve"> </w:t>
      </w:r>
      <w:r>
        <w:rPr/>
        <w:t>Az 1921-es szakszervezeti vitát, a szakszervezetek államosítása mellett érvelő Trockij, illetve a vele szemben szóló Lenin - akit ekkor Sztálin támogatott - ismerteti Krausz Tamás: A szakszervezeti kérdés az Oroszországi Kommunista (boilsevik) Párt X. kongresszusán. NMTÉ 1981. 156-166. o.</w:t>
      </w:r>
    </w:p>
  </w:footnote>
  <w:footnote w:id="115">
    <w:p>
      <w:pPr>
        <w:pStyle w:val="Footnote"/>
        <w:rPr/>
      </w:pPr>
      <w:r>
        <w:rPr>
          <w:rStyle w:val="FootnoteCharacters"/>
        </w:rPr>
        <w:footnoteRef/>
      </w:r>
      <w:r>
        <w:rPr/>
        <w:t xml:space="preserve"> </w:t>
      </w:r>
      <w:r>
        <w:rPr/>
        <w:t>Lenin e szinte egyáltalán nem idézett megfogalmazása 1920 decemberében hangzott a szakszervezetekről tartott, egyébként sokat idézett beszédében. Ebben a szakszervezeteket a párt és az állam közötti, illetve a párt és a munkások kapcsolatát mozgató "fogaskerekekhez", illetve "meghajtószíjhoz" hasonlította. LÖM 42. köt. 201.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7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609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098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5pt;height:13.8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7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uppressAutoHyphens w:val="true"/>
      <w:spacing w:lineRule="atLeast" w:line="240" w:before="960" w:after="320"/>
      <w:ind w:hanging="0"/>
      <w:jc w:val="center"/>
      <w:outlineLvl w:val="0"/>
    </w:pPr>
    <w:rPr>
      <w:spacing w:val="40"/>
      <w:sz w:val="28"/>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spacing w:lineRule="atLeast" w:line="320" w:before="320" w:after="320"/>
      <w:ind w:hanging="0"/>
      <w:jc w:val="center"/>
      <w:outlineLvl w:val="2"/>
    </w:pPr>
    <w:rPr>
      <w:spacing w:val="48"/>
      <w:szCs w:val="26"/>
    </w:rPr>
  </w:style>
  <w:style w:type="character" w:styleId="WW8Num1z0">
    <w:name w:val="WW8Num1z0"/>
    <w:qFormat/>
    <w:rPr>
      <w:u w:val="none"/>
    </w:rPr>
  </w:style>
  <w:style w:type="character" w:styleId="WW8Num2z0">
    <w:name w:val="WW8Num2z0"/>
    <w:qFormat/>
    <w:rPr/>
  </w:style>
  <w:style w:type="character" w:styleId="Bekezdsalapbettpusa">
    <w:name w:val="Bekezdés alapbetűtípusa"/>
    <w:qFormat/>
    <w:rPr/>
  </w:style>
  <w:style w:type="character" w:styleId="Date">
    <w:name w:val="date"/>
    <w:basedOn w:val="Bekezdsalapbettpusa"/>
    <w:qFormat/>
    <w:rPr>
      <w:rFonts w:ascii="Helvetica" w:hAnsi="Helvetica" w:cs="Helvetica"/>
      <w:color w:val="444444"/>
      <w:sz w:val="20"/>
      <w:szCs w:val="20"/>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strike w:val="false"/>
      <w:dstrike w:val="false"/>
      <w:color w:val="80808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konyv">
    <w:name w:val="evkonyv"/>
    <w:basedOn w:val="Normal"/>
    <w:qFormat/>
    <w:pPr>
      <w:spacing w:lineRule="auto" w:line="240"/>
      <w:ind w:left="170" w:hanging="0"/>
    </w:pPr>
    <w:rPr>
      <w:rFonts w:ascii="Times New Roman" w:hAnsi="Times New Roman" w:cs="Times New Roman"/>
      <w:spacing w:val="-20"/>
      <w:sz w:val="20"/>
    </w:rPr>
  </w:style>
  <w:style w:type="paragraph" w:styleId="Note">
    <w:name w:val="note"/>
    <w:basedOn w:val="Normal"/>
    <w:qFormat/>
    <w:pPr>
      <w:spacing w:lineRule="auto" w:line="300" w:before="100" w:after="100"/>
      <w:ind w:left="516" w:right="516" w:hanging="0"/>
    </w:pPr>
    <w:rPr>
      <w:rFonts w:ascii="Arial" w:hAnsi="Arial" w:cs="Arial"/>
      <w:color w:val="440000"/>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hlcpr">
    <w:name w:val="shl-cpr"/>
    <w:basedOn w:val="Normal"/>
    <w:qFormat/>
    <w:pPr>
      <w:spacing w:lineRule="atLeast" w:line="240" w:before="100" w:after="100"/>
      <w:ind w:hanging="0"/>
      <w:jc w:val="left"/>
    </w:pPr>
    <w:rPr>
      <w:rFonts w:ascii="Arial" w:hAnsi="Arial" w:cs="Arial"/>
      <w:sz w:val="18"/>
      <w:szCs w:val="18"/>
    </w:rPr>
  </w:style>
  <w:style w:type="paragraph" w:styleId="Shlnav">
    <w:name w:val="shl-nav"/>
    <w:basedOn w:val="Normal"/>
    <w:qFormat/>
    <w:pPr>
      <w:spacing w:lineRule="atLeast" w:line="240" w:before="100" w:after="100"/>
      <w:ind w:hanging="0"/>
      <w:jc w:val="left"/>
    </w:pPr>
    <w:rPr>
      <w:rFonts w:ascii="Arial" w:hAnsi="Arial" w:cs="Arial"/>
      <w:sz w:val="18"/>
      <w:szCs w:val="18"/>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8:45:00Z</dcterms:created>
  <dc:creator>Dr. Székely Gábor</dc:creator>
  <dc:description/>
  <dc:language>en-US</dc:language>
  <cp:lastModifiedBy>szekelyg</cp:lastModifiedBy>
  <cp:lastPrinted>2001-10-16T10:19:00Z</cp:lastPrinted>
  <dcterms:modified xsi:type="dcterms:W3CDTF">2013-03-02T18:45:00Z</dcterms:modified>
  <cp:revision>2</cp:revision>
  <dc:subject/>
  <dc:title>Lenin és  bolsevikok</dc:title>
</cp:coreProperties>
</file>