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in egyik végrendelet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in életének utolsó aktív hónapjaiban fogalmazott írásaiban több korábbi sarkalatos álláspontját felülvizsgálta. Következetesen, abból kiindulva, hogy vajon igazolták-e a történések a bolsevikok gyakorlatát. Az elmélettel kapcsolatban nem voltak kétségei, vagyis abban, hogy nem áll rendelkezésre jobb iránytű, mint Marx elemzése az emberi civilizációról, annak is fázisairól, így a kapitalizmusról, s annak felváltásáról a szocializmussal. Vagyis a marxi életmű alkalmazása a konkrét történelmi helyzetre. Kritikája ennek jegyében történt, tapasztalva a különféle helyzetek megoldatlanságát. A nagyorosz sovinizmus, a munkásellenőrzést felülíró bürokratikus apparátus elleni fellépés, a Luxemburg által bírált nemzetek önrendelkezési jogának fenntartása, , a Komintern túlságosan orosz határozatai, a nagyorosz sovinizmus térnyerése,  Sztálin eltávolításának a szükségessége mellett ilyen volt a háború kirobbanása időszakában alkalmazható taktika megítélése is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Ennek kapcsán, egyik utolsó, 1922. december 4-ével kelt írásában Lenin visszatért a háború és forradalom  problematikájár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Az alkalom a szovjet delegáció részvétele volt a hágai nemzetközi békekonferencián, ahol az európai szakszervezetek a háborút követően első ízben próbálták összehangolni álláspontjukat, meghatározni teendőiket egy újabb háború esetén. Annak végiggondolása vált szükségessé, hogy milyen álláspontot foglaljanak el a háború ellen, miután nyilvánvalóvá vált: egyaránt eredménytelenek voltak a II. Internacionálénak (1889-1914) a háború ellen általános sztrájkot hirdető kongresszusi határozatai, illetve az internacionálén belüli forradalmi baloldal terve, amelyben arra szólították fel a munkásokat, hogy a háborút az egyes országokban változtassák polgárháborúvá saját burzsoáziájuk ellen. Lenin, aki a világháború előtt, majd a háború idején az utóbbit képviselte, ebben az írásában a háború időszakának történéseit újragondolva a korábbiaktól alapvetően eltérő véleményt fejtett ki. Míg a háborúpártivá vált, „szociálsoviniszta” szociáldemokrácián 1914-től, a háború kirobbanásának a pillanatától az Internacionálé határozatainak, az általános sztrájknak az alkalmazását kérte számon, illetve a háború polgárháborúvá változtatását sürgette a forradalmi baloldaltól, most azt írta: „ A leghelyesebb módszer talán az volna, ha az ilyen vélemény legerőteljesebb cáfolásával kezdenők a dolgot. Ha kijelentenénk, hogy különösen most, a nemrég befejeződött háború után csak a legostobább, vagy menthetetlenül hazug emberek állíthatják, hogy a háború elleni harc kérdésére adott válasz bármit is ér. Ha kijelentenénk, hogy a háborúra „sztrájkkal” felelni lehetetlen, éppúgy, mint ahogy lehetetlen  a háborúra forradalommal „felelni”, e kifejezések legegyszerűbb és betű szerinti értelmezésében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Lenin átlátta, hogy „milyen tehetetlen a munkásosztály szokásos szervezte, ha forradalminak nevezi is magát, a ténylegesen közelgő háborúval szemben.” Azt is látta, hogy a háborúba belépést nem belépést a „haza védelme” manipulálja, amelynek eredményeképpen „ezt a kérdést a dolgozók többsége elkerülhetetlenül a saját burzsoáziája javára fogja eldönteni.” Mit jelentett ez? Természetesen nem azt, hogy a forradalmi baloldalnak is  háború pártivá kell válnia. Ellenkezőleg. Ott kell lenniük, be kell vonulniuk a hadseregbe, meg kell jelenniük minden olyan fórumon, ahol „tömegek” vannak, ahol hatni, szervezkedni tudnak a háború és –  később, már a Kommunista Internacionálé (1919-1943) által aktualizálva, de még Lenin életében – a fasizmus ellen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Azt jelentette, hogy a szovjet állam védelme érdekében, még inkább a világ kizsákmányolt munkásaiért, nem kevésbé a háborúk forrását jelentő kapitalista rendszer ellen érvelő politikus úgy vélte, az újabb háború kirobbanásakor nem áll más lehetőség a szocialisták számára, mint az illegális szervezkedés. Ennek megfelelően írta, hogy „A háború bojkottálása: ostoba frázis. kommunistáknak bármely reakciós háborúban ott kell lenniük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övid írás további részében Lenin finomítja mondandójá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mintern, amíg tehette, követte ezt az utat, Sztálin azonban, szövetségeseinek is figyelmességet téve, másképpen döntött – 1943-ban feloszlatta a világpártot. Rosa Luxemburg – és </w:t>
      </w:r>
      <w:r>
        <w:rPr>
          <w:rFonts w:cs="Times New Roman" w:ascii="Times New Roman" w:hAnsi="Times New Roman"/>
          <w:i/>
          <w:sz w:val="24"/>
          <w:szCs w:val="24"/>
        </w:rPr>
        <w:t>George Orwel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– víziója újabb évtizedekre vált valósággá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in ezen írásait összes művei 45. kötete (Kossuth Kiadó, 1981., a továbbiakban LÖM) tartalmazza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ÖM 317-321. 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 317. o.</w:t>
      </w:r>
    </w:p>
  </w:footnote>
  <w:footnote w:id="5">
    <w:p>
      <w:pPr>
        <w:pStyle w:val="Footnote"/>
        <w:ind w:left="57" w:right="5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asizmus és háború problematikát lásd. Székely Gábor: A Komintern és a fasizmus 1921-1929. (Kossuth Könyvkiadó 1980. 270 p.)</w:t>
      </w:r>
    </w:p>
  </w:footnote>
  <w:footnote w:id="6">
    <w:p>
      <w:pPr>
        <w:pStyle w:val="Footnote"/>
        <w:ind w:left="57" w:right="5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o. 317-318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Európa Könyvkiadó diákkönyvtár (olcsókönyvtár) sorozatában adta ki 2000 után Orwell </w:t>
      </w:r>
      <w:r>
        <w:rPr>
          <w:rFonts w:cs="Times New Roman" w:ascii="Times New Roman" w:hAnsi="Times New Roman"/>
          <w:i/>
        </w:rPr>
        <w:t>1984</w:t>
      </w:r>
      <w:r>
        <w:rPr>
          <w:rFonts w:cs="Times New Roman" w:ascii="Times New Roman" w:hAnsi="Times New Roman"/>
        </w:rPr>
        <w:t xml:space="preserve"> című (én.hn. 342 p.) regényét, amely a sztálini rendszer legmélyebb kommunista irodalmi kritiká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4:00Z</dcterms:created>
  <dc:creator>Dr. Székely Gábor</dc:creator>
  <dc:description/>
  <dc:language>en-US</dc:language>
  <cp:lastModifiedBy>szekelyg</cp:lastModifiedBy>
  <dcterms:modified xsi:type="dcterms:W3CDTF">2013-03-02T18:44:00Z</dcterms:modified>
  <cp:revision>2</cp:revision>
  <dc:subject/>
  <dc:title/>
</cp:coreProperties>
</file>