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Battonyai Szent István Általános Iskola</w:t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B a t t o n y a Hősök tere 11/A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S Z E R V E Z E T I   É S   M Ű K Ö D É S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S Z A B Á L Y Z A 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ttonya, 2009. augusz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Komlódiné Vidiczki Magdol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igazga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. A SZERVEZETI ÉS MŰKÖDÉSI SZABÁLYZAT ÁLTALÁNOS RENDELKEZÉS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I./1 Az SZMSZ tartalmát meghatározó magasabb szintű és helyi jogszabályok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 szervezeti és működési szabályzat az a dokumentum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mely meghatározza az intézmény szervezeti felépítését,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működésének belső rendjét, a belső és külső kapcsolatokr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vonatkozó rendelkezését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 közoktatási intézmény szervezeti és működési szabályzatát a közoktatási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tézmény vezetőjének kell elkészítenie és azt a nevelőtestület fogadja el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lfogadásakor és módosításakor az iskolaszék, (óvodaszék, kollégiumi szék)</w:t>
      </w:r>
    </w:p>
    <w:p>
      <w:pPr>
        <w:pStyle w:val="Normal"/>
        <w:ind w:left="720" w:hanging="0"/>
        <w:rPr/>
      </w:pPr>
      <w:r>
        <w:rPr>
          <w:sz w:val="24"/>
        </w:rPr>
        <w:t>és a diákönkormányzat egyetértési jogot gyakorol a 11/1994.(VI.8.) MK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rendelet 4.&amp;.(3) bekezdésében meghatározott kérdésekben. A szervezeti é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működési szabályzat az intézmény fenntartójának jóváhagyásával válik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érvényessé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Egy adott iskola szervezeti és működési szabályzata jogszerűen csak a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atályos magasabb szintű és helyi jogszabályok figyelembevételéve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észíthető el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z SZMSZ összeállításánál a következő (többször módosított) magasabb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zintű jogszabályok előírásait kell szem előtt tartani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-    Az 1993.évi LXXIX. tv. A közoktatás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    Az 1992.évi XXXIII. tv. A közalkalmazottak jogállásá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    A 138/1992/X.8./ Korm. Rendelet a közalkalmazottak jogállásáró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zóló 1992.évi XXXIII. tv. Végrehajtásáról a közoktatási intézmények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    11/1994 (VI.8.) MKM rendelet a nevelő oktatási intézmények működésérő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    Az 5/1998(II.8.) MKM rendelet a tankönyvvé nyilvánítás, a tankönyvtámogatás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valamint az iskolai tankönyvellátás rendjérő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    8/2000. (V.24.) OM rendelet SZMSZ módosításá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z intézmény szervezeti és működési szabályzatának a magasabb szint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jogszabályok rendelkezésein túl elveiben és tartalmában illeszkednie kell a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skola más belső szabályzataihoz, alapdokumentumaihoz i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/>
        <w:t>I./2 A SZMSZ általános rendelkezései, hatály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SZMSZ-t a nevelőtestület fogadja el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véleményt nyilvánít a szabályzathoz: az iskolaszék, a szülői munkaközösség, a diákönkormányzat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SZMSZ hatályba lépése az Önkormányzat jóváhagyásával lép érvénybe, ezzel az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előző SZMSZ érvénytelenné válik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A SZMSZ és a mellékletet képező  belső szabályzatok betartása az intézmény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valamennyi közalkalmazottjára nézve kötelező érvényű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A SZMSZ módosítása szükség szerint, de legalább 5 évenként felül kell vizsgálni,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a módosításokat el kell végezni és azokat a Városi Önkormányzattal közölni kell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Heading6"/>
        <w:ind w:left="660" w:hanging="0"/>
        <w:rPr/>
      </w:pPr>
      <w:r>
        <w:rPr/>
        <w:t xml:space="preserve">Battonya Város Önkormányzatának   </w:t>
      </w:r>
    </w:p>
    <w:p>
      <w:pPr>
        <w:pStyle w:val="Normal"/>
        <w:ind w:left="660" w:hanging="0"/>
        <w:jc w:val="center"/>
        <w:rPr>
          <w:sz w:val="24"/>
          <w:u w:val="single"/>
        </w:rPr>
      </w:pPr>
      <w:r>
        <w:rPr>
          <w:sz w:val="24"/>
          <w:u w:val="single"/>
        </w:rPr>
        <w:t>143/2009. (V.29.) KT. határozat</w:t>
      </w:r>
    </w:p>
    <w:p>
      <w:pPr>
        <w:pStyle w:val="Normal"/>
        <w:ind w:left="6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7"/>
        <w:ind w:left="720" w:firstLine="240"/>
        <w:rPr/>
      </w:pPr>
      <w:r>
        <w:rPr/>
        <w:t>A Battonyai Szent István Általános Iskola alapító okiratáról</w:t>
      </w:r>
    </w:p>
    <w:p>
      <w:pPr>
        <w:pStyle w:val="Normal"/>
        <w:ind w:left="7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Battonya Város Képviselő-testülete a helyi önkormányzatokról szóló 1990.évi LXV.tv.9.§.(4) bekezdésében kapott felhatalmazás alapján a 10.§.(1) bekezdés a./ pontjában meghatározott kizárólagos hatáskörében eljárva, figyelemmel az államháztartásról szóló 1992.évi XXXVIII.tv. 88.§.(3) bekezdésében, valamint a közoktatásról szóló 1993.évi LXXIX.tv. 37.§.(5) bekezdésében foglaltakra is, a Szent István Általános Iskola (a továbbiakban: intézmény) alapító okiratáról az alábbi rendeletet alko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Heading8"/>
        <w:rPr>
          <w:u w:val="single"/>
        </w:rPr>
      </w:pPr>
      <w:r>
        <w:rPr>
          <w:u w:val="single"/>
        </w:rPr>
        <w:t>I./3 Az intézmény legfontosabb adata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8"/>
        <w:rPr>
          <w:b w:val="false"/>
          <w:b w:val="false"/>
          <w:u w:val="single"/>
        </w:rPr>
      </w:pPr>
      <w:r>
        <w:rPr>
          <w:b w:val="false"/>
          <w:u w:val="single"/>
        </w:rPr>
        <w:t>Neve:</w:t>
      </w:r>
      <w:r>
        <w:rPr>
          <w:b w:val="false"/>
        </w:rPr>
        <w:t xml:space="preserve"> </w:t>
        <w:tab/>
        <w:tab/>
        <w:t>Battonyai Szent István Általános Iskola</w:t>
      </w:r>
    </w:p>
    <w:p>
      <w:pPr>
        <w:pStyle w:val="Normal"/>
        <w:rPr/>
      </w:pPr>
      <w:r>
        <w:rPr>
          <w:sz w:val="24"/>
          <w:u w:val="single"/>
        </w:rPr>
        <w:t>Székhelye:</w:t>
      </w:r>
      <w:r>
        <w:rPr>
          <w:sz w:val="24"/>
        </w:rPr>
        <w:t xml:space="preserve"> </w:t>
        <w:tab/>
        <w:t>5830 Battonya, Hősök tere 11/A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örzsszáma:</w:t>
      </w:r>
      <w:r>
        <w:rPr>
          <w:sz w:val="24"/>
        </w:rPr>
        <w:tab/>
        <w:t>686585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M száma:</w:t>
      </w:r>
      <w:r>
        <w:rPr>
          <w:sz w:val="24"/>
        </w:rPr>
        <w:tab/>
        <w:t>028305</w:t>
      </w:r>
    </w:p>
    <w:p>
      <w:pPr>
        <w:pStyle w:val="Normal"/>
        <w:rPr/>
      </w:pPr>
      <w:r>
        <w:rPr>
          <w:sz w:val="24"/>
          <w:u w:val="single"/>
        </w:rPr>
        <w:t>Statisztikai számjele:</w:t>
      </w:r>
      <w:r>
        <w:rPr>
          <w:sz w:val="24"/>
        </w:rPr>
        <w:tab/>
        <w:tab/>
        <w:t>16655647-8520-322-04</w:t>
      </w:r>
    </w:p>
    <w:p>
      <w:pPr>
        <w:pStyle w:val="Normal"/>
        <w:rPr/>
      </w:pPr>
      <w:r>
        <w:rPr>
          <w:sz w:val="24"/>
          <w:u w:val="single"/>
        </w:rPr>
        <w:t>Adószáma:</w:t>
      </w:r>
      <w:r>
        <w:rPr>
          <w:sz w:val="24"/>
        </w:rPr>
        <w:tab/>
        <w:tab/>
        <w:tab/>
        <w:t>15347567-2-04</w:t>
      </w:r>
    </w:p>
    <w:p>
      <w:pPr>
        <w:pStyle w:val="Normal"/>
        <w:rPr/>
      </w:pPr>
      <w:r>
        <w:rPr>
          <w:sz w:val="24"/>
          <w:u w:val="single"/>
        </w:rPr>
        <w:t>Szakágazati besorolása:</w:t>
      </w:r>
      <w:r>
        <w:rPr>
          <w:sz w:val="24"/>
        </w:rPr>
        <w:tab/>
        <w:t xml:space="preserve"> 852010</w:t>
      </w:r>
    </w:p>
    <w:p>
      <w:pPr>
        <w:pStyle w:val="Normal"/>
        <w:rPr/>
      </w:pPr>
      <w:r>
        <w:rPr>
          <w:sz w:val="24"/>
          <w:u w:val="single"/>
        </w:rPr>
        <w:t>Telephelyei:</w:t>
      </w:r>
      <w:r>
        <w:rPr>
          <w:sz w:val="24"/>
        </w:rPr>
        <w:t xml:space="preserve"> </w:t>
        <w:tab/>
        <w:tab/>
        <w:tab/>
        <w:t>5830 Battonya, Kossuth u. 36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</w:t>
        <w:tab/>
        <w:tab/>
        <w:tab/>
        <w:t>5830 Battonya, Kossuth u. 62/A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lapításának éve:</w:t>
      </w:r>
      <w:r>
        <w:rPr>
          <w:sz w:val="24"/>
        </w:rPr>
        <w:t xml:space="preserve"> </w:t>
        <w:tab/>
        <w:tab/>
        <w:t xml:space="preserve">1987. 09.12.    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Jogállása:</w:t>
      </w:r>
      <w:r>
        <w:rPr>
          <w:sz w:val="24"/>
        </w:rPr>
        <w:t xml:space="preserve"> </w:t>
        <w:tab/>
        <w:tab/>
        <w:tab/>
        <w:t xml:space="preserve">önálló jogi személ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Az intézmény alapítója: Battonya Város Önkormányzatának Képviselő-testülete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Az intézmény felügyeleti szerve: Battonya Város Önkormányzatának Képviselő-testülete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Az intézmény működési területe: Battonya Város közigazgatási területe                                    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z intézmény jogállása, vezető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attonyai Szent István Általános Iskola jogi személy, többcélú intézmény – Összetett iskola.</w:t>
      </w:r>
    </w:p>
    <w:p>
      <w:pPr>
        <w:pStyle w:val="Normal"/>
        <w:jc w:val="both"/>
        <w:rPr/>
      </w:pPr>
      <w:r>
        <w:rPr>
          <w:sz w:val="24"/>
        </w:rPr>
        <w:t>Vezetője az iskolaigazgató, akit az alapító pályázat útján bíz meg határozott idő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4 Az intézmény alaptevékenységébe tartozó feladato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852010</w:t>
        <w:tab/>
        <w:t>Alapfokú oktatás</w:t>
      </w:r>
    </w:p>
    <w:p>
      <w:pPr>
        <w:pStyle w:val="Normal"/>
        <w:rPr>
          <w:sz w:val="24"/>
        </w:rPr>
      </w:pPr>
      <w:r>
        <w:rPr>
          <w:sz w:val="24"/>
        </w:rPr>
        <w:t>801214</w:t>
        <w:tab/>
        <w:t xml:space="preserve">Nappali rendszerű, általános műveltséget megalapozó általános </w:t>
      </w:r>
    </w:p>
    <w:p>
      <w:pPr>
        <w:pStyle w:val="Normal"/>
        <w:ind w:left="708" w:firstLine="708"/>
        <w:rPr/>
      </w:pPr>
      <w:r>
        <w:rPr>
          <w:sz w:val="24"/>
        </w:rPr>
        <w:t>iskolai oktatás 1-8 évfolyamon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80122- </w:t>
        <w:tab/>
        <w:t>Sajátos nevelési igényű, enyhén értelmi fogyatékos tanulók nappali rendszerű, általános műveltséget megalapozó általános iskolai oktatás 1-8. évfolyamon</w:t>
      </w:r>
    </w:p>
    <w:p>
      <w:pPr>
        <w:pStyle w:val="Normal"/>
        <w:rPr/>
      </w:pPr>
      <w:r>
        <w:rPr>
          <w:sz w:val="24"/>
        </w:rPr>
        <w:t>80122-5</w:t>
        <w:tab/>
        <w:t>Pszichés fejlődés zavaraival küzdő tanulók általános iskolai nevelése-oktatása</w:t>
      </w:r>
    </w:p>
    <w:p>
      <w:pPr>
        <w:pStyle w:val="Normal"/>
        <w:ind w:left="720" w:firstLine="696"/>
        <w:rPr/>
      </w:pPr>
      <w:r>
        <w:rPr>
          <w:sz w:val="24"/>
        </w:rPr>
        <w:t>a,)</w:t>
        <w:tab/>
        <w:t>a sajátos nevelési igény fennállása</w:t>
      </w:r>
    </w:p>
    <w:p>
      <w:pPr>
        <w:pStyle w:val="Normal"/>
        <w:ind w:left="2124" w:hanging="708"/>
        <w:rPr/>
      </w:pPr>
      <w:r>
        <w:rPr>
          <w:sz w:val="24"/>
        </w:rPr>
        <w:t xml:space="preserve">aa,)  </w:t>
        <w:tab/>
        <w:t>a megismerő funkciók vagy a viselkedés fejlődésének organikus okra visszavezethető tartós és súlyos rendellenessége miatt,</w:t>
      </w:r>
    </w:p>
    <w:p>
      <w:pPr>
        <w:pStyle w:val="Normal"/>
        <w:ind w:left="2124" w:hanging="708"/>
        <w:rPr/>
      </w:pPr>
      <w:r>
        <w:rPr>
          <w:sz w:val="24"/>
        </w:rPr>
        <w:t>ab,)</w:t>
        <w:tab/>
        <w:t>a megismerő funkciók vagy a viselkedés fejlődésének organikus okra visszavezethető tartós és súlyos rendellenessége miatt</w:t>
      </w:r>
    </w:p>
    <w:p>
      <w:pPr>
        <w:pStyle w:val="Normal"/>
        <w:ind w:left="720" w:firstLine="696"/>
        <w:rPr>
          <w:sz w:val="24"/>
        </w:rPr>
      </w:pPr>
      <w:r>
        <w:rPr>
          <w:sz w:val="24"/>
        </w:rPr>
        <w:t xml:space="preserve">b,) </w:t>
        <w:tab/>
        <w:t xml:space="preserve">a beilleszkedési, tanulási, magatartás nehézség fennállása miatt. </w:t>
      </w:r>
    </w:p>
    <w:p>
      <w:pPr>
        <w:pStyle w:val="Normal"/>
        <w:rPr/>
      </w:pPr>
      <w:r>
        <w:rPr>
          <w:sz w:val="24"/>
        </w:rPr>
        <w:t xml:space="preserve">805113    </w:t>
        <w:tab/>
        <w:t>Napközi otthoni és tanulószobai ellátás</w:t>
      </w:r>
    </w:p>
    <w:p>
      <w:pPr>
        <w:pStyle w:val="Normal"/>
        <w:rPr/>
      </w:pPr>
      <w:r>
        <w:rPr>
          <w:sz w:val="24"/>
        </w:rPr>
        <w:t xml:space="preserve">55232-3   </w:t>
        <w:tab/>
        <w:t>Iskolai intézményi étkeztetés</w:t>
      </w:r>
    </w:p>
    <w:p>
      <w:pPr>
        <w:pStyle w:val="Normal"/>
        <w:rPr>
          <w:sz w:val="24"/>
        </w:rPr>
      </w:pPr>
      <w:r>
        <w:rPr>
          <w:sz w:val="24"/>
        </w:rPr>
        <w:t xml:space="preserve">924036    </w:t>
        <w:tab/>
        <w:t>Diáks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z intézmény kiegészítő, kisegítő és vállalkozói tevékenységet nem foly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z intézmény gazdálkodási jogköre: Részben önálló, teljes jogkörrel rendelkező költségvetési szerv.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ntézmény pénzügyi-gazdálkodási feladatait a munkamegosztás és a felelősségvállalás rendjét is rögzítő külön megállapodásban foglaltak szerint a Városi Kincstár (5830 Battonya, Fő u. 79-81.) mint önállóan gazdálkodó költségvetési szerv látja 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ntézmény önálló bankszámlával nem rendelkezik, pénzforgalmát a vele kötött megállapodásban foglaltak szerint a Városi Kincstár a kincstári alszámlán kez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zámlaszám: 11733089-15344155-38030004)</w:t>
      </w:r>
    </w:p>
    <w:p>
      <w:pPr>
        <w:pStyle w:val="Normal"/>
        <w:jc w:val="both"/>
        <w:rPr/>
      </w:pPr>
      <w:r>
        <w:rPr>
          <w:sz w:val="24"/>
        </w:rPr>
        <w:t xml:space="preserve">Az intézmény adószámmal nem rendelkezik, ezért az adóügyi eljárások során a 9/2004.(III.26.) ÖK. rendelettel alapított önkormányzati intézmény jogutódjának tekintendő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intézmény vagyona, a vagyon feletti rendelkezési jo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/ az intézményi feladat ellátását szolgáló vagyon az 1.§-ban felsorolt, az önkormányzat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tulajdonában lévő ingatlanok, az intézményi leltárakban szereplő ingó dolg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/ az intézmény a rábízott vagyon felett az önkormányzat vagyonáról, annak kezeléséről 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hasznosításáról szóló 16/2004.(V.28.) számú önkormányzati rendeletben foglaltak szerint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jogosult rendelkezni, illetve a rábízott vagyont a szerint, valamint a vonatkozó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ogszabályok szerint köteles keze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Heading9"/>
        <w:rPr>
          <w:sz w:val="28"/>
        </w:rPr>
      </w:pPr>
      <w:r>
        <w:rPr>
          <w:sz w:val="28"/>
        </w:rPr>
        <w:t>II. AZ INTÉZMÉNY FELADAT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I./1 Alapfeladato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Az 1993. Évi LXXIX. Tv. 1999. Évi LXVIII. Törvény a közoktatásról szóló módosítás alapján az iskolában az általános műveltséget megalapozó nevelés és oktatás folyik. Fő feladat mellett az intézménynek gondoskodnia kell a tehetséggondozásról, a hátrányos helyzetű tanulók felzárkóztatásáról, valamint a gyermekek felügyeletéről. Ezen feladatát kötelező tanórai, nem kötelező tanórai és tanórán kívüli foglalkozásokon látja el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I./2 Tevékenységek felsorolása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9"/>
        </w:numPr>
        <w:rPr/>
      </w:pPr>
      <w:r>
        <w:rPr/>
        <w:t>1-8.évfolyamon folyó általános iskolai oktatás tanulócsoportok száma:  20</w:t>
      </w:r>
    </w:p>
    <w:p>
      <w:pPr>
        <w:pStyle w:val="TextBody"/>
        <w:numPr>
          <w:ilvl w:val="0"/>
          <w:numId w:val="19"/>
        </w:numPr>
        <w:rPr/>
      </w:pPr>
      <w:r>
        <w:rPr/>
        <w:t>1-8.évofolyamon folyó enyhén értelmi fogyatékos általános iskolások oktatása</w:t>
      </w:r>
    </w:p>
    <w:p>
      <w:pPr>
        <w:pStyle w:val="TextBody"/>
        <w:ind w:left="660" w:hanging="0"/>
        <w:rPr/>
      </w:pPr>
      <w:r>
        <w:rPr/>
        <w:t>tanulócsoportok száma: 3</w:t>
      </w:r>
    </w:p>
    <w:p>
      <w:pPr>
        <w:pStyle w:val="TextBody"/>
        <w:numPr>
          <w:ilvl w:val="0"/>
          <w:numId w:val="19"/>
        </w:numPr>
        <w:rPr/>
      </w:pPr>
      <w:r>
        <w:rPr/>
        <w:t>napközi otthonos csoportok száma:</w:t>
      </w:r>
    </w:p>
    <w:p>
      <w:pPr>
        <w:pStyle w:val="TextBody"/>
        <w:ind w:left="300" w:hanging="0"/>
        <w:rPr/>
      </w:pPr>
      <w:r>
        <w:rPr/>
        <w:t xml:space="preserve">          </w:t>
      </w:r>
      <w:r>
        <w:rPr/>
        <w:t>ált. iskola:  9</w:t>
      </w:r>
    </w:p>
    <w:p>
      <w:pPr>
        <w:pStyle w:val="TextBody"/>
        <w:ind w:left="300" w:hanging="0"/>
        <w:rPr/>
      </w:pPr>
      <w:r>
        <w:rPr/>
        <w:t xml:space="preserve">          </w:t>
      </w:r>
      <w:r>
        <w:rPr/>
        <w:t>enyhén értelmi fogyatékos tanulóknál: 1</w:t>
      </w:r>
    </w:p>
    <w:p>
      <w:pPr>
        <w:pStyle w:val="TextBody"/>
        <w:numPr>
          <w:ilvl w:val="0"/>
          <w:numId w:val="19"/>
        </w:numPr>
        <w:rPr/>
      </w:pPr>
      <w:r>
        <w:rPr/>
        <w:t>tanulószoba: 2 csoport</w:t>
      </w:r>
    </w:p>
    <w:p>
      <w:pPr>
        <w:pStyle w:val="TextBody"/>
        <w:numPr>
          <w:ilvl w:val="0"/>
          <w:numId w:val="19"/>
        </w:numPr>
        <w:rPr/>
      </w:pPr>
      <w:r>
        <w:rPr/>
        <w:t>menza</w:t>
      </w:r>
    </w:p>
    <w:p>
      <w:pPr>
        <w:pStyle w:val="TextBody"/>
        <w:numPr>
          <w:ilvl w:val="0"/>
          <w:numId w:val="19"/>
        </w:numPr>
        <w:rPr/>
      </w:pPr>
      <w:r>
        <w:rPr/>
        <w:t>idegen nyelv oktatása 3. évfolyamtól</w:t>
      </w:r>
    </w:p>
    <w:p>
      <w:pPr>
        <w:pStyle w:val="TextBody"/>
        <w:numPr>
          <w:ilvl w:val="0"/>
          <w:numId w:val="19"/>
        </w:numPr>
        <w:rPr/>
      </w:pPr>
      <w:r>
        <w:rPr/>
        <w:t>számítástechnikai oktatás: 7. évfolyamtól kimenő rendszerben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 </w:t>
      </w:r>
      <w:r>
        <w:rPr/>
        <w:t>korrepetálás, felzárkóztató foglalkozás</w:t>
      </w:r>
    </w:p>
    <w:p>
      <w:pPr>
        <w:pStyle w:val="TextBody"/>
        <w:numPr>
          <w:ilvl w:val="0"/>
          <w:numId w:val="19"/>
        </w:numPr>
        <w:rPr/>
      </w:pPr>
      <w:r>
        <w:rPr/>
        <w:t>tanuló szakkörök, diákkörök, művészeti csoportok</w:t>
      </w:r>
    </w:p>
    <w:p>
      <w:pPr>
        <w:pStyle w:val="TextBody"/>
        <w:numPr>
          <w:ilvl w:val="0"/>
          <w:numId w:val="19"/>
        </w:numPr>
        <w:rPr/>
      </w:pPr>
      <w:r>
        <w:rPr/>
        <w:t>tömegsport foglalkozások</w:t>
      </w:r>
    </w:p>
    <w:p>
      <w:pPr>
        <w:pStyle w:val="TextBody"/>
        <w:numPr>
          <w:ilvl w:val="0"/>
          <w:numId w:val="19"/>
        </w:numPr>
        <w:rPr/>
      </w:pPr>
      <w:r>
        <w:rPr/>
        <w:t>tanulmányi, művészeti és sportjellegű versenyek, vetélkedők, pályázatok</w:t>
      </w:r>
    </w:p>
    <w:p>
      <w:pPr>
        <w:pStyle w:val="TextBody"/>
        <w:ind w:left="660" w:hanging="0"/>
        <w:rPr/>
      </w:pPr>
      <w:r>
        <w:rPr/>
        <w:t>/szaktárgyi, ének, tánc, versmondás helyesírási stb./</w:t>
      </w:r>
    </w:p>
    <w:p>
      <w:pPr>
        <w:pStyle w:val="TextBody"/>
        <w:numPr>
          <w:ilvl w:val="0"/>
          <w:numId w:val="19"/>
        </w:numPr>
        <w:rPr/>
      </w:pPr>
      <w:r>
        <w:rPr/>
        <w:t>iskolai diákönkormányzat</w:t>
      </w:r>
    </w:p>
    <w:p>
      <w:pPr>
        <w:pStyle w:val="TextBody"/>
        <w:numPr>
          <w:ilvl w:val="0"/>
          <w:numId w:val="19"/>
        </w:numPr>
        <w:rPr/>
      </w:pPr>
      <w:r>
        <w:rPr/>
        <w:t>iskolai, szülői munkaközösség</w:t>
      </w:r>
    </w:p>
    <w:p>
      <w:pPr>
        <w:pStyle w:val="TextBody"/>
        <w:numPr>
          <w:ilvl w:val="0"/>
          <w:numId w:val="19"/>
        </w:numPr>
        <w:rPr/>
      </w:pPr>
      <w:r>
        <w:rPr/>
        <w:t>iskolaszék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I./3 Egyéb fő feladatot segítő tevékenység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9"/>
        </w:numPr>
        <w:rPr/>
      </w:pPr>
      <w:r>
        <w:rPr/>
        <w:t>rendezvények szervezése /klubdélutánok, farsang, ünnepek, megemlékezések stb./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I./ 4 Az intézmény gazdálkodási jogköre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Az intézmény részben önálló jogi személy. Saját Szervezeti és Működési Szabályzattal, részben önálló gazdálkodási jogkörrel rendelkezik.</w:t>
      </w:r>
    </w:p>
    <w:p>
      <w:pPr>
        <w:pStyle w:val="TextBody"/>
        <w:jc w:val="both"/>
        <w:rPr/>
      </w:pPr>
      <w:r>
        <w:rPr/>
        <w:t>Az intézmény feladatellátását szolgáló létesítmények Battonya Város Önkormányzatának tulajdonában vannak.</w:t>
      </w:r>
    </w:p>
    <w:p>
      <w:pPr>
        <w:pStyle w:val="TextBody"/>
        <w:jc w:val="both"/>
        <w:rPr/>
      </w:pPr>
      <w:r>
        <w:rPr/>
        <w:t>Egyéb vagyon az iskolai vagyonnyilvántartás szerint és az éves költségvetésben biztosított pénzeszközök, melynek vagyontárgyai szintén a Városi Önkormányzat tulajdonában vanna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I./5 Az intézményvezetői megbízás rendj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    </w:t>
      </w:r>
      <w:r>
        <w:rPr/>
        <w:t>Az intézményvezető megbízása a közalkalmazottak jogállásáról szóló törvényben foglaltak szerint történ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I./6 Az intézmény egyéb jellemzői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intézmény </w:t>
      </w:r>
      <w:r>
        <w:rPr>
          <w:u w:val="single"/>
        </w:rPr>
        <w:t>bélyegzőjének</w:t>
      </w:r>
      <w:r>
        <w:rPr/>
        <w:t xml:space="preserve"> felirata, lenyoma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Hosszú bélyegző: /lenyomat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Körbélyegző: /lenyomat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II./7 Az alapító okirat kezelésére vonatkozó szabályok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Az alapító okiratban szereplő adatok nyilvánosak. A bejegyzett adatokban történő változásokat 30 napon belül be kell jelenteni az Önkormányzat jegyzőjének. Ezen alapító okirat adatai csak a fenntartó hozzájárulásával módosítható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II./8 Az intézmény irányítás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Az intézmény szakmai tekintetben önálló. Szervezetével és működésével kapcsolatban önállóan dönt olyan ügyekben, amelyet jogszabály nem utal más hatáskörbe. Az intézmény irányítása a hatályos jogszabályok alapján történi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</w:rPr>
        <w:t>III. AZ INTÉZMÉNY SZERVEZETI FELÉPÍTÉS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II./1 Az SZMSZ és az iskola más belső szabályzatainak összefüggései, kapcsola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 xml:space="preserve">Az 1993. Évi LXXXIX. Tv. /1993. augusztus 3./ és a 8/2000.(V.24.) OM a nevelési és </w:t>
      </w:r>
    </w:p>
    <w:p>
      <w:pPr>
        <w:pStyle w:val="TextBody"/>
        <w:ind w:left="360" w:hanging="0"/>
        <w:jc w:val="both"/>
        <w:rPr/>
      </w:pPr>
      <w:r>
        <w:rPr/>
        <w:t xml:space="preserve">Oktatási intézmények működéséről szóló 11/1994. (VI.8.) MKM. módosításáról, a </w:t>
      </w:r>
    </w:p>
    <w:p>
      <w:pPr>
        <w:pStyle w:val="TextBody"/>
        <w:ind w:left="360" w:hanging="0"/>
        <w:jc w:val="both"/>
        <w:rPr/>
      </w:pPr>
      <w:r>
        <w:rPr/>
        <w:t>Közoktatásról szóló törvény 40. §. Alapján az intézmény működésére, belső és külső</w:t>
      </w:r>
    </w:p>
    <w:p>
      <w:pPr>
        <w:pStyle w:val="TextBody"/>
        <w:ind w:left="360" w:hanging="0"/>
        <w:jc w:val="both"/>
        <w:rPr/>
      </w:pPr>
      <w:r>
        <w:rPr/>
        <w:t>Kapcsolataira vonatkozó rendelkezéseket az SZMSZ határozza meg, melyet az intézmény vezetője, illetve megbízással az igazgató-helyettes készít e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A MT és a Közalkalmazotti Törvény alapján az intézményben Közalkalmazotti Tanácsot</w:t>
      </w:r>
    </w:p>
    <w:p>
      <w:pPr>
        <w:pStyle w:val="TextBody"/>
        <w:ind w:left="360" w:hanging="0"/>
        <w:jc w:val="both"/>
        <w:rPr/>
      </w:pPr>
      <w:r>
        <w:rPr/>
        <w:t>/KT/ kell választani, melynek Szervezeti és Működési Szabályzatát a Közalkalmazotti Tanács Elnöke készíti e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A KT választásokon elért eredmények alapján a reprezentatív szakszervezet köt kollektív</w:t>
      </w:r>
    </w:p>
    <w:p>
      <w:pPr>
        <w:pStyle w:val="TextBody"/>
        <w:ind w:left="360" w:hanging="0"/>
        <w:jc w:val="both"/>
        <w:rPr/>
      </w:pPr>
      <w:r>
        <w:rPr/>
        <w:t>Szerződést. A kollektív szerződést a szakszervezeti vezető /titkár/ készíti el, és a munkáltató a másik kötő fé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A hatáskörökbe tartozó jogosítványok összefüggései, kapcsolatai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b/>
        </w:rPr>
        <w:t>Megnevezés                                        Közalkalmazotti                    Szakszervezet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Tanács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kollektív szerződés                             véleményező                            kötő fél</w:t>
      </w:r>
    </w:p>
    <w:p>
      <w:pPr>
        <w:pStyle w:val="TextBody"/>
        <w:ind w:left="360" w:hanging="0"/>
        <w:rPr/>
      </w:pPr>
      <w:r>
        <w:rPr/>
        <w:t>közalkalmazotti szabályzat                 kötő fél                                       -</w:t>
      </w:r>
    </w:p>
    <w:p>
      <w:pPr>
        <w:pStyle w:val="TextBody"/>
        <w:ind w:left="360" w:hanging="0"/>
        <w:rPr/>
      </w:pPr>
      <w:r>
        <w:rPr/>
        <w:t>Munkavédelmi szabályzat                  véleményező                           véleményező</w:t>
      </w:r>
    </w:p>
    <w:p>
      <w:pPr>
        <w:pStyle w:val="TextBody"/>
        <w:ind w:left="360" w:hanging="0"/>
        <w:rPr/>
      </w:pPr>
      <w:r>
        <w:rPr/>
        <w:t>Munkaidő-beosztás, módosítás           véleményező                           kollektív szerződésben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Kötő fél.</w:t>
      </w:r>
    </w:p>
    <w:p>
      <w:pPr>
        <w:pStyle w:val="TextBody"/>
        <w:ind w:left="360" w:hanging="0"/>
        <w:rPr/>
      </w:pPr>
      <w:r>
        <w:rPr/>
        <w:t>Jogellenes munkáltatói intézkedés     jogkörét érintő jogellenes-</w:t>
      </w:r>
    </w:p>
    <w:p>
      <w:pPr>
        <w:pStyle w:val="TextBody"/>
        <w:ind w:left="360" w:hanging="0"/>
        <w:rPr/>
      </w:pPr>
      <w:r>
        <w:rPr/>
        <w:t>/nem egyedi jogvita esetén/                ség esetén bíróság előtti         vétó-jog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 xml:space="preserve">megtámadás               </w:t>
      </w:r>
    </w:p>
    <w:p>
      <w:pPr>
        <w:pStyle w:val="TextBody"/>
        <w:rPr/>
      </w:pPr>
      <w:r>
        <w:rPr/>
        <w:t xml:space="preserve">      </w:t>
      </w:r>
      <w:r>
        <w:rPr/>
        <w:t>szociális juttatások                              véleményező                          kollektív szerződésben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</w:t>
      </w:r>
      <w:r>
        <w:rPr/>
        <w:t>kötő f él.</w:t>
      </w:r>
    </w:p>
    <w:p>
      <w:pPr>
        <w:pStyle w:val="TextBody"/>
        <w:rPr/>
      </w:pPr>
      <w:r>
        <w:rPr/>
        <w:t xml:space="preserve">      </w:t>
      </w:r>
      <w:r>
        <w:rPr/>
        <w:t xml:space="preserve">jóléti pénzeszközök felhasználása     egyetértési jog                          kollektív szerződésben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>kötő fél tagjai vonatko-</w:t>
      </w:r>
    </w:p>
    <w:p>
      <w:pPr>
        <w:pStyle w:val="TextBody"/>
        <w:rPr/>
      </w:pPr>
      <w:r>
        <w:rPr/>
        <w:t xml:space="preserve">     </w:t>
      </w:r>
      <w:r>
        <w:rPr/>
        <w:t>dolgozói képviselet                             egyedi ügyben nem,                zásában megilleti</w:t>
      </w:r>
    </w:p>
    <w:p>
      <w:pPr>
        <w:pStyle w:val="TextBody"/>
        <w:rPr/>
      </w:pPr>
      <w:r>
        <w:rPr/>
        <w:t xml:space="preserve">     </w:t>
      </w:r>
      <w:r>
        <w:rPr/>
        <w:t>információkérés jog általában             közösség nevében igen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megilleti</w:t>
      </w:r>
    </w:p>
    <w:p>
      <w:pPr>
        <w:pStyle w:val="TextBody"/>
        <w:rPr/>
      </w:pPr>
      <w:r>
        <w:rPr/>
        <w:t xml:space="preserve">     </w:t>
      </w:r>
      <w:r>
        <w:rPr/>
        <w:t>egyedi ügyekben                                 nem illeti meg                        tagjai vonatkozásban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00" w:hanging="0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</w:t>
      </w:r>
    </w:p>
    <w:p>
      <w:pPr>
        <w:pStyle w:val="Heading2"/>
        <w:jc w:val="left"/>
        <w:rPr>
          <w:b/>
          <w:b/>
        </w:rPr>
      </w:pPr>
      <w:r>
        <w:rPr>
          <w:b/>
        </w:rPr>
        <w:t>III./2 Az iskola szervezeti rendszere, irányítás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Az iskola szervezet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00"/>
        <w:rPr/>
      </w:pPr>
      <w:r>
        <w:rPr>
          <w:b/>
          <w:sz w:val="24"/>
        </w:rPr>
        <w:t xml:space="preserve">a) </w:t>
      </w:r>
      <w:r>
        <w:rPr>
          <w:b/>
          <w:sz w:val="24"/>
          <w:u w:val="single"/>
        </w:rPr>
        <w:t>Az iskola igazgatósága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Az iskola igazgatóságát az igazgató és az alábbi vezető beosztású dolgozók alkotják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1 igazgatóhelyettes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1 tagozatvezető</w:t>
      </w:r>
    </w:p>
    <w:p>
      <w:pPr>
        <w:pStyle w:val="Normal"/>
        <w:tabs>
          <w:tab w:val="left" w:pos="0" w:leader="none"/>
          <w:tab w:val="left" w:pos="425" w:leader="none"/>
          <w:tab w:val="left" w:pos="708" w:leader="none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Az igazgatóság rendszeresen, hetente egyszer tart megbeszélést az aktuális feladatokról. Az igazgatóság megbeszéléseit az igazgató vezeti.</w:t>
      </w:r>
    </w:p>
    <w:p>
      <w:pPr>
        <w:pStyle w:val="Normal"/>
        <w:ind w:left="6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) Az intézményvezető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Az iskola felelős vezetője az igazgató, akinek feladatvégzését a magasabb jog-</w:t>
      </w:r>
    </w:p>
    <w:p>
      <w:pPr>
        <w:pStyle w:val="Normal"/>
        <w:ind w:left="660" w:hanging="0"/>
        <w:jc w:val="both"/>
        <w:rPr/>
      </w:pPr>
      <w:r>
        <w:rPr>
          <w:sz w:val="24"/>
        </w:rPr>
        <w:t>szabályok, a fenntartó, valamint az iskola belső szabályzatai által előírtak határoznak meg.</w:t>
      </w:r>
    </w:p>
    <w:p>
      <w:pPr>
        <w:pStyle w:val="Normal"/>
        <w:ind w:left="660" w:hanging="0"/>
        <w:jc w:val="both"/>
        <w:rPr/>
      </w:pPr>
      <w:r>
        <w:rPr>
          <w:sz w:val="24"/>
        </w:rPr>
        <w:t>Így feladata a nevelőtestület irányítása az igazgatóhelyettessel, tagozatvezetővel és a munkaközösség vezetőkkel együtt. Nevelőtestületi jogkörű döntések előkészítése és a döntések végrehajtásának ellenőrzése. Feladatok tervezése a nevelési rendszerekbe. Feladatokkal látja el a megbízott és kinevezett közalkalmazottakat. Együttműködik szakszervezettel, diákönkormányzattal, SZM-el, KT-vel, és ezek működését biztosítja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rPr/>
      </w:pPr>
      <w:r>
        <w:rPr>
          <w:b/>
          <w:sz w:val="24"/>
          <w:u w:val="single"/>
        </w:rPr>
        <w:t>Az igazgatóhelyettes 1 fő, A tagozatvezető 1 fő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Az igazgatóhelyettes és tagozatvezető megbízását a tantestület véleményének kikérésével az igazgató adja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Igazgatóhelyettes csak az iskola határozatlan időre kinevezett pedagógusa lehet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Az igazgatóhelyettesi megbízás határozott időre szól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Az igazgatóhelyettes, a tagozatvezető és a többi vezető beosztású dolgozó munkájukat munkaköri leírások, valamint az igazgató közvetlen irányítása alapján végzik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Képviselik az iskolát az igazgató távollétében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Tartós távollét esetén megbízást kapnak az iskola irányítására. Képviselik az iskolát az igazgatóval történt egyeztetés alapján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Az igazgatóhelyettes feladatai meghatározásánál végzettsége jellege adja. Önálló tagozat irányító feladatot, ill. funkcionális feladatot is kaphat. /munkaköri leírásban részletezve/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Felelősek: az önállóan irányított tagozat vagy területek gazdasági, tartalmi, pedagógiai tevékenységéért. E területek munkájának tervezéséért, szervezéséért és ellenőrzéséért. A hozzájuk tartozó munkaközösségek irányításáért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Részt vesznek a nevelőtestületi döntések előkészítésében és a döntések végrehajtásának ellenőrzésében a maguk területén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Munkájukról az igazgatónak illetve az iskolai vezetőségnek munkatervben meghatározott időnként tájékoztatást adnak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</w:t>
      </w:r>
    </w:p>
    <w:p>
      <w:pPr>
        <w:pStyle w:val="Heading3"/>
        <w:rPr>
          <w:b/>
          <w:b/>
        </w:rPr>
      </w:pPr>
      <w:r>
        <w:rPr>
          <w:b/>
        </w:rPr>
        <w:t>III./3 Az iskola vezetőség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iskola vezetőségének tagjai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igazgató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igazgatóhelyettes és tagozatvezető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szakmai munkaközösségek vezetői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a diákönkormányzat vezetői (2 fő)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közalkalmazotti tanács elnöke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z iskolaszék elnöke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reprezentatív szakszervezet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skolavezetőség az iskolai élet egészére kiterjedő konzultatív, véleményező és javaslattevő joggal rendelke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skolavezetőség megbeszéléseit az igazgató készíti elő és veze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III./4 Az iskola dolgozó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iskola dolgozóit a magasabb jogszabályok előírásai és a fenntartó engedélyezése alapján az iskola igazgatója alk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méleti pedagógus létszám: 50 fő (2007-be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iskola dogozói munkájukat munkaköri leírások alapján végzik. A munkaköri leírások az SZMSZ mellékletében található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 AZ INTÉZMÉNY KÖZÖSSÉGEI, EZEK KAPCSOLATAI EGYMÁSSAL ÉS AZ INTÉZMÉNY VEZETÉSÉV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IV./1 Az iskolaközössé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z iskolaközösséget az alkalmazottak, a szülők és a tanulók alkotjá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IV./2 Az iskolaszé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numPr>
          <w:ilvl w:val="0"/>
          <w:numId w:val="36"/>
        </w:numPr>
        <w:jc w:val="both"/>
        <w:rPr/>
      </w:pPr>
      <w:r>
        <w:rPr/>
        <w:t>Az iskolában a magasabb jogszabályokban előírtak szerint az iskolahasználók érdekeinek jobb képviseletéért iskolaszék működik. Az iskolaszék érdekegyeztető szerv.</w:t>
      </w:r>
    </w:p>
    <w:p>
      <w:pPr>
        <w:pStyle w:val="Szvegtrzsbehzssal2"/>
        <w:numPr>
          <w:ilvl w:val="0"/>
          <w:numId w:val="36"/>
        </w:numPr>
        <w:jc w:val="both"/>
        <w:rPr/>
      </w:pPr>
      <w:r>
        <w:rPr/>
        <w:t>Az iskolaszék létszáma: 15 fő. A tanulókat 5 fő, a szülőket 5 fő, a nevelőtestületet 5 fő képviseli.</w:t>
      </w:r>
    </w:p>
    <w:p>
      <w:pPr>
        <w:pStyle w:val="Szvegtrzsbehzssal2"/>
        <w:ind w:left="720" w:hanging="0"/>
        <w:jc w:val="both"/>
        <w:rPr/>
      </w:pPr>
      <w:r>
        <w:rPr/>
      </w:r>
    </w:p>
    <w:p>
      <w:pPr>
        <w:pStyle w:val="Szvegtrzsbehzssal2"/>
        <w:ind w:left="720" w:hanging="0"/>
        <w:jc w:val="both"/>
        <w:rPr/>
      </w:pPr>
      <w:r>
        <w:rPr>
          <w:b/>
        </w:rPr>
        <w:t>Az iskolaszék tagjainak megválasztása</w:t>
      </w:r>
    </w:p>
    <w:p>
      <w:pPr>
        <w:pStyle w:val="Szvegtrzsbehzssal2"/>
        <w:numPr>
          <w:ilvl w:val="0"/>
          <w:numId w:val="36"/>
        </w:numPr>
        <w:jc w:val="both"/>
        <w:rPr/>
      </w:pPr>
      <w:r>
        <w:rPr/>
        <w:t>a szülők képviselőit a szülők javaslatainak összegyűjtése után a szülői munkaközösség iskolai választmánya nyílt szavazással választja meg egyszerű többséggel.</w:t>
      </w:r>
    </w:p>
    <w:p>
      <w:pPr>
        <w:pStyle w:val="Szvegtrzsbehzssal2"/>
        <w:numPr>
          <w:ilvl w:val="0"/>
          <w:numId w:val="36"/>
        </w:numPr>
        <w:jc w:val="both"/>
        <w:rPr/>
      </w:pPr>
      <w:r>
        <w:rPr/>
        <w:t>az iskolaszék saját ügyrendje alapján működik, melyet az SZMSZ melléklete tartalmaz.</w:t>
      </w:r>
    </w:p>
    <w:p>
      <w:pPr>
        <w:pStyle w:val="Szvegtrzsbehzssal2"/>
        <w:numPr>
          <w:ilvl w:val="0"/>
          <w:numId w:val="36"/>
        </w:numPr>
        <w:jc w:val="both"/>
        <w:rPr/>
      </w:pPr>
      <w:r>
        <w:rPr/>
        <w:t>az iskolaszék a magasabb jogszabályokban megfogalmazott jogkörökkel rendelkezik.</w:t>
      </w:r>
    </w:p>
    <w:p>
      <w:pPr>
        <w:pStyle w:val="Szvegtrzsbehzssal2"/>
        <w:numPr>
          <w:ilvl w:val="0"/>
          <w:numId w:val="36"/>
        </w:numPr>
        <w:jc w:val="both"/>
        <w:rPr/>
      </w:pPr>
      <w:r>
        <w:rPr/>
        <w:t xml:space="preserve">az iskolaszék az iskola közösségeivel, illetve a fenntartóval az iskolaszék teljes jogú tagjain és a meghívottakon keresztül tartja a kapcsolatot. </w:t>
      </w:r>
    </w:p>
    <w:p>
      <w:pPr>
        <w:pStyle w:val="Szvegtrzsbehzssal2"/>
        <w:numPr>
          <w:ilvl w:val="0"/>
          <w:numId w:val="36"/>
        </w:numPr>
        <w:jc w:val="both"/>
        <w:rPr/>
      </w:pPr>
      <w:r>
        <w:rPr/>
        <w:t>kötelesek az őket megválasztók kérdéseit, véleményeit, javaslatait az iskolaszék tevékenységével kapcsolatban az iskolaszéknek a felvetést követő ülésen az iskolaszék elé tárni.</w:t>
      </w:r>
    </w:p>
    <w:p>
      <w:pPr>
        <w:pStyle w:val="Szvegtrzsbehzssal2"/>
        <w:numPr>
          <w:ilvl w:val="0"/>
          <w:numId w:val="36"/>
        </w:numPr>
        <w:jc w:val="both"/>
        <w:rPr/>
      </w:pPr>
      <w:r>
        <w:rPr/>
        <w:t xml:space="preserve">az iskola egészének életéről az iskolai munkatervről az iskola igazgatója, vagy megbízottja tájékoztatja az iskolaszék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IV./3 Az iskolai közalkalmazottak közösség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7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Az iskolai alkalmazottak közösségét az intézménnyel közalkalmazotti jogviszonyban, valamint munkaviszonyban álló dolgozók alkotják.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7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32" w:hanging="73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Az iskolai közalkalmazottak jogait és kötelességeit, juttatásait, valamint az iskolán belüli érdekérvényesítési lehetőségeit a magasabb jogszabályok (elsősorban a Munka Törvénykönyve, a közalkalmazottak jogállásáról szóló törvény, a közoktatásról szóló törvény, illetve az ezekhez kapcsolódó rendeletek), valamint az intézmény közalkalmazotti szabályzata és kollektív szerződése rögzít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IV./4 A nevelők közössége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a) A  nevelőtestül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 xml:space="preserve">A nevelőtestület tagja az iskola valamennyi pedagógus-munkakört betöltő alkalmazottja. 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A nevelőtestület a magasabb jogszabályokban megfogalmazott döntési jogkörökkel rendelkezik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>A nevelőtestület véleményt nyilváníthat, vagy javaslatot tehet az iskola működésével kapcsolatos valamennyi kérdésben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 xml:space="preserve">Egy tanév során a </w:t>
      </w:r>
      <w:r>
        <w:rPr>
          <w:sz w:val="24"/>
          <w:u w:val="single"/>
        </w:rPr>
        <w:t>nevelőtestület</w:t>
      </w:r>
      <w:r>
        <w:rPr>
          <w:sz w:val="24"/>
        </w:rPr>
        <w:t xml:space="preserve"> az alábbi </w:t>
      </w:r>
      <w:r>
        <w:rPr>
          <w:sz w:val="24"/>
          <w:u w:val="single"/>
        </w:rPr>
        <w:t>értekezleteket</w:t>
      </w:r>
      <w:r>
        <w:rPr>
          <w:sz w:val="24"/>
        </w:rPr>
        <w:t xml:space="preserve"> tartja: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tanévzáró és nyitó értekezlet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félévi és év végi osztályozó értekezlet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velési értekezlet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  <w:u w:val="single"/>
        </w:rPr>
        <w:t>Rendkívüli nevelőtestületi</w:t>
      </w:r>
      <w:r>
        <w:rPr>
          <w:sz w:val="24"/>
        </w:rPr>
        <w:t xml:space="preserve"> értekezletet kell összehívni, ha a nevelőtestület tagjainak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30 %-a, illetve ha az iskola igazgatója vagy vezetősége ezt indokoltnak tar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 xml:space="preserve">A nevelőtestületi értekezlet akkor </w:t>
      </w:r>
      <w:r>
        <w:rPr>
          <w:sz w:val="24"/>
          <w:u w:val="single"/>
        </w:rPr>
        <w:t>határozatképes,</w:t>
      </w:r>
      <w:r>
        <w:rPr>
          <w:sz w:val="24"/>
        </w:rPr>
        <w:t xml:space="preserve"> ha azon tagjainak több mint 50 % jelen van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 xml:space="preserve">A nevelőtestület döntéseit – ha erről magasabb jogszabály, ill. az SZMSZ másként nem rendelkezik – </w:t>
      </w:r>
      <w:r>
        <w:rPr>
          <w:sz w:val="24"/>
          <w:u w:val="single"/>
        </w:rPr>
        <w:t>nyílt szavazással</w:t>
      </w:r>
      <w:r>
        <w:rPr>
          <w:sz w:val="24"/>
        </w:rPr>
        <w:t>, egyszerű szótöbbséggel hozza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 xml:space="preserve">A nevelőtestület személyi kérdésekben – a nevelőtestület többségének kérésére – </w:t>
      </w:r>
      <w:r>
        <w:rPr>
          <w:sz w:val="24"/>
          <w:u w:val="single"/>
        </w:rPr>
        <w:t>titkos</w:t>
      </w:r>
      <w:r>
        <w:rPr>
          <w:sz w:val="24"/>
        </w:rPr>
        <w:t xml:space="preserve"> </w:t>
      </w:r>
      <w:r>
        <w:rPr>
          <w:sz w:val="24"/>
          <w:u w:val="single"/>
        </w:rPr>
        <w:t>szavazással is dönthet</w:t>
      </w:r>
      <w:r>
        <w:rPr>
          <w:sz w:val="24"/>
        </w:rPr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>A nevelőtestületi értekezletről jegyzőkönyvet vagy emlékeztetőt kell vezetni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A tantestületi értekezletekre vonatkozó szabályokat kell alkalmazni akkor, ha az aktuális feladatok miatt csak a tantestület egy része / többnyire az azonos beosztásban dolgozók / vesz részt egy-egy értekezleten.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>Ilyen értekezlet lehet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>Pl. egy osztályban tanító nevelők értekezle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b) A nevelők szakmai munkaközösségei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Az iskolában az alábbi szakmai munkaközösségek működnek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lsó tagozatos /külön 1-2. osztály/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alsó tagozatos /külön 3-4.osztály/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sztályfőnök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yógypedagógia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agyar történelem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degen nyelv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ermészettudomán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atematik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estnevelés és készségtantárgy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 szakmai munkaközösségek a magasabb jogszabályokban megfogalmazott jogkörökkel rendelkeznek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szakmai munkaközösségek vezetőinek feladatai a szakterületükön belül: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3"/>
        <w:widowControl w:val="false"/>
        <w:numPr>
          <w:ilvl w:val="0"/>
          <w:numId w:val="9"/>
        </w:numPr>
        <w:ind w:left="720" w:right="567" w:hanging="360"/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értékelő csoport tagjaként részt vesz az intézmény pedagógusainak teljesítmény-értékelésére vonatkozó feladatok végrehajtásában, ellenőrzésében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ndszeres időközönként (negyedévente) tantárgycsoportjában a munkaközösségtagjainál óralátogatást végez, s arról elemzést, összesítő értékelést tart,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ellenőrzi és értékeli a munkaközösség tagjainak szakmai tevékenységét, s ennek megfelelően javaslatot tesz az Igazgató részére jutalmazásukra, vagy fegyelmezésükre,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rendszeresen vizsgálja a felügyelete alá tartozó szaktárgyak, vagy tevékenységekhez szükséges tárgyi és személyi körülményeket, s szükség esetén javaslatot tesz a fejlesztésre, </w:t>
      </w:r>
    </w:p>
    <w:p>
      <w:pPr>
        <w:pStyle w:val="TextBody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Vegyen részt a tanév elején az iskolai munkaterv elkészítésében, tegyen javaslatot a tanév fő feladatair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v elején hívja össze a munkaközösség tagjait, vitassa meg az előző évi eredményeket (pl. tudásszint – mérések), tegyen javaslatot a további fejlesztési feladatokra, az adott tanév kiemelt területeir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Állítsa össze a munkaközösségi tagokkal együtt az éves munkatervet, amelyet mind a tagok, mind az iskolavezetés elfogad, és annak alapján működjön a munkaközösség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Készítsen félévenként beszámolót, amely helyzetképet ad a munkaközösségről, a tanulókról, a tanulói tudásszintről. Tárja fel a tapasztalt hiányosságokat, az azok pótlására vonatkozó terveit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gény esetén tartsa meg a beszámolót a munkaközösség végzett munkájáról a nevelőtestületi (félévi, tanév végi) értekezleten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ervezze meg az iskolai tanulmányi versenyeket, gondoskodjon azok színvonalas lebonyolításáról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unkaközösségi foglalkozásokra válasszon egy – egy olyan témát, amelyből a vezető vagy egy munkaközösségi tag felkészül, így megvalósul az adott területen a belső továbbképzés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ülső továbbképzéseken hallottakat adja át a munkatársainak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Tervezőmunkája legyen tudatos, álljon összhangban az intézmény pedagógiai programjával, éves munkatervével, kiemelt feladataival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gítse a tankönyv, ill. a taneszköz választás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Kísérje figyelemmel a szakirodalmat, az új módszereket, esetenként számoljon be ezekről a munkaközösségi foglalkozásokon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gítse a pályakezdő nevelő (k) munkáját a gyakornoki szabályzat alapján és értékelje azt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gyen részt az iskolavezetői értekezleteken, tanácsaival, ötleteivel segítse a vezetői munká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Kiemelten kísérje figyelemmel a differenciált munkáltatást, a tehetséggondozást, a felzárkóztatás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jon lehetőséget arra, hogy a munkaközösség tagjai az ő óráit is látogathassák, törekedjen a színvonalas munkavégzésre, arra, hogy az általa bemutatott módszerekből a kollégák tanulhassanak, adjon mintát a szakszerű óravezetésre és órairányításra, mutassa be a tanulás tanítását, az új korszerű módszerek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gjobb tudása, felkészültsége, szakmai hozzáértése alapján segítse az iskolavezetés éves munkáját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</w:rPr>
      </w:pPr>
      <w:r>
        <w:rPr>
          <w:b/>
        </w:rPr>
        <w:t>c) Alkalmi feladatokra alakult munkacsoporto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Az iskolai munka egyes aktuális feladatainak megoldására a tantestület tagjaiból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Munkacsoportok alakulhatnak, megbízatását az igazgató ad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IV./5 A szülők közösség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Az iskolában a szülőknek az oktatási törvényben meghatározott jogaik érvényesí-</w:t>
      </w:r>
    </w:p>
    <w:p>
      <w:pPr>
        <w:pStyle w:val="Normal"/>
        <w:ind w:left="660" w:hanging="0"/>
        <w:jc w:val="both"/>
        <w:rPr/>
      </w:pPr>
      <w:r>
        <w:rPr>
          <w:sz w:val="24"/>
        </w:rPr>
        <w:t xml:space="preserve">tése, kötelességük teljesítése érdekében szülői </w:t>
      </w:r>
      <w:r>
        <w:rPr>
          <w:sz w:val="24"/>
          <w:u w:val="single"/>
        </w:rPr>
        <w:t>munkaközösség</w:t>
      </w:r>
      <w:r>
        <w:rPr>
          <w:sz w:val="24"/>
        </w:rPr>
        <w:t xml:space="preserve"> működik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Az osztályok szülői munkaközösségei a szülők köréből a következő tisztségviselőket</w:t>
      </w:r>
    </w:p>
    <w:p>
      <w:pPr>
        <w:pStyle w:val="Normal"/>
        <w:ind w:left="660" w:hanging="0"/>
        <w:jc w:val="both"/>
        <w:rPr/>
      </w:pPr>
      <w:r>
        <w:rPr>
          <w:sz w:val="24"/>
        </w:rPr>
        <w:t>választják: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elnök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elnökhelyettes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Az osztály szülői munkaközösség javaslatát, véleményét, SZMK elnök vagy az osztályfőnök útján juttatják el az iskola vezetőségéhez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Az osztályfőnökök évente 3 alkalommal tájékoztatják a szülőket, osztály szülői értekezleten.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 xml:space="preserve">Az iskolai szülői munkaközösség legmagasabb szintű döntéshozó szerve az iskolai  </w:t>
      </w:r>
    </w:p>
    <w:p>
      <w:pPr>
        <w:pStyle w:val="Normal"/>
        <w:ind w:left="660" w:hanging="0"/>
        <w:jc w:val="both"/>
        <w:rPr/>
      </w:pPr>
      <w:r>
        <w:rPr>
          <w:sz w:val="24"/>
          <w:u w:val="single"/>
        </w:rPr>
        <w:t>SZMK választmánya</w:t>
      </w:r>
      <w:r>
        <w:rPr>
          <w:sz w:val="24"/>
        </w:rPr>
        <w:t>. Tagjaiként az osztály szülői munkaközösségek elnökei vagy  elnökhelyettesei vehetnek részt.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A szülők javaslatai alapján megválasztja az iskolai SZMK</w:t>
      </w:r>
    </w:p>
    <w:p>
      <w:pPr>
        <w:pStyle w:val="Normal"/>
        <w:ind w:left="6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 elnökét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 elnökhelyettesét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 gazdasági vezetőjét                             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Az iskolai SZMK elnöke közvetlenül az iskola igazgatójával tart kapcsolatot.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A választmányi ülés akkor határozatképes, ha azon az érdekelteknek több mint 50 %-a</w:t>
      </w:r>
    </w:p>
    <w:p>
      <w:pPr>
        <w:pStyle w:val="Normal"/>
        <w:ind w:left="6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elen van, döntéseit nyílt szavazással, egyszerű szótöbbséggel hozz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 xml:space="preserve">Az iskolai SZMK választmányát az iskola igazgatója hívja össze, ahol tájékoztatja a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szülőket az iskola egészének életéről, az iskolai munkatervről, aktuális feladatokról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/Téma: a munkatervben rögzítve.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V./6 Az iskolai szülői munkaközösséget megillető jogok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megválasztja a tisztségviselőit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megválasztja a szülők képviselőit az iskolaszékbe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kialakítja saját működési rendjét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az iskolai munkatervhez igazodva elkészíti saját munkatervét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képviseli a szülőket az oktatási törvényben megfogalmazott jogaik érvényesítésében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 xml:space="preserve">véleményezi az iskola pedagógiai programját, házirendjét, munkatervét, amelyek a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zülőkkel, tanulókkal kapcsolatosak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véleményt nyilváníthat, javaslattal élhet a szülőkkel és tanulókkal kapcsolato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alamennyi kérdésben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IV./7 A tanulók közösség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Az osztályközösség</w:t>
      </w:r>
    </w:p>
    <w:p>
      <w:pPr>
        <w:pStyle w:val="Normal"/>
        <w:numPr>
          <w:ilvl w:val="0"/>
          <w:numId w:val="41"/>
        </w:numPr>
        <w:rPr>
          <w:b/>
          <w:b/>
          <w:sz w:val="24"/>
          <w:szCs w:val="24"/>
        </w:rPr>
      </w:pPr>
      <w:r>
        <w:rPr>
          <w:sz w:val="24"/>
        </w:rPr>
        <w:t xml:space="preserve">Az osztályközösség élén, mint pedagógusvezető, az </w:t>
      </w:r>
      <w:r>
        <w:rPr>
          <w:sz w:val="24"/>
          <w:u w:val="single"/>
        </w:rPr>
        <w:t>osztályfőnök</w:t>
      </w:r>
      <w:r>
        <w:rPr>
          <w:sz w:val="24"/>
        </w:rPr>
        <w:t xml:space="preserve"> áll. Az osztályfőnököt </w:t>
      </w:r>
      <w:r>
        <w:rPr/>
        <w:t xml:space="preserve"> </w:t>
      </w:r>
      <w:r>
        <w:rPr>
          <w:sz w:val="24"/>
          <w:szCs w:val="24"/>
        </w:rPr>
        <w:t>ezzel a feladattal az igazgató bízza meg.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Az osztályközösség tagjaiból az alábbi tisztségviselőket választja:</w:t>
      </w:r>
    </w:p>
    <w:p>
      <w:pPr>
        <w:pStyle w:val="Normal"/>
        <w:ind w:left="660" w:hanging="0"/>
        <w:rPr/>
      </w:pPr>
      <w:r>
        <w:rPr>
          <w:sz w:val="24"/>
        </w:rPr>
        <w:t>tanulmányi, sport, egészségügyi, dekorátor, ügyeletes, kulturális felelős, képviselő az iskolai diákönkormányzat vezetőségébe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/évfolyamonként a hagyományok szerint. /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Az iskolai diákönkormányzat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sz w:val="24"/>
        </w:rPr>
        <w:t xml:space="preserve">Az iskolai diákönkormányzat jogosítványait az </w:t>
      </w:r>
      <w:r>
        <w:rPr>
          <w:sz w:val="24"/>
          <w:u w:val="single"/>
        </w:rPr>
        <w:t>iskolai diákönkormányzatot</w:t>
      </w:r>
      <w:r>
        <w:rPr>
          <w:sz w:val="24"/>
        </w:rPr>
        <w:t xml:space="preserve"> segítő</w:t>
      </w:r>
    </w:p>
    <w:p>
      <w:pPr>
        <w:pStyle w:val="Normal"/>
        <w:ind w:left="660" w:hanging="0"/>
        <w:rPr/>
      </w:pPr>
      <w:r>
        <w:rPr>
          <w:sz w:val="24"/>
        </w:rPr>
        <w:t>nevelők  /két fő /, érvényesíti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Javaslattal véleményezés előtt a diákönkormányzat vezetőségének véleményét ki kell kérni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A diákönkormányzat munkáját segítő nevelők a pedagógusok javaslatai alapján az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igazgató bízza meg, a nevelőtestület egyetértésével.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>Havonta egy alkalommal össze kell hívni az iskolai diákközgyűlést, melyen a diák-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önkormányzatot segítő nevelő tájékoztatja a tanulókat az iskolai élettel kapcsolatos dolgokról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) A diákkörök</w:t>
      </w:r>
    </w:p>
    <w:p>
      <w:pPr>
        <w:pStyle w:val="Normal"/>
        <w:rPr>
          <w:sz w:val="24"/>
        </w:rPr>
      </w:pPr>
      <w:r>
        <w:rPr>
          <w:sz w:val="24"/>
        </w:rPr>
        <w:t>A tanulók közös tevékenységük megszervezésére diákköröket hozhatnak létre. Az iskolában működő diákkörök fajtáit a házirend tartalma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>IV./8 Az iskolai közösségek közötti kapcsolattartás formái és rend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) A tanuló közösségek kapcsolattartása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Évfolyamközösségek kapcsolata.</w:t>
      </w:r>
    </w:p>
    <w:p>
      <w:pPr>
        <w:pStyle w:val="Normal"/>
        <w:ind w:left="660" w:hanging="0"/>
        <w:rPr/>
      </w:pPr>
      <w:r>
        <w:rPr>
          <w:sz w:val="24"/>
        </w:rPr>
        <w:t>Közös megemlékezések, vetélkedők, tanulmányi kirándulások, túrák, játékok, sport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Versenyek, évente 3-4 alkalommal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zakkörök kapcsolatai; Diákönkormányzat vezetőségi ülésén és diákközgyűlésen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Nyílt szakköri foglalkozás, kiállítások, vetélkedők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Napközis csoportok kapcsolatai;</w:t>
      </w:r>
    </w:p>
    <w:p>
      <w:pPr>
        <w:pStyle w:val="Normal"/>
        <w:ind w:left="660" w:hanging="0"/>
        <w:rPr/>
      </w:pPr>
      <w:r>
        <w:rPr>
          <w:sz w:val="24"/>
        </w:rPr>
        <w:t>Megemlékezések, túrák, vetélkedők, kiállítások, sport verseny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) A nevelőtestület kapcsolattartási formája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Nevelőtestületi munkaértekezletek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Döntések, véleménynyilvánítások előterjesztése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Írásbeli tájékoztató a kettő épületegységben dolgozó nevelők részére, /körlevelek/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Az iskolavezetőség döntéseiről a kettő  épületegységben dolgozó pedagógusokat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Írásban vagy munkaértekezleten tájékoztatja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Tervek, programok kifüggesztése a kettő épületegység tanári szobáinak faliújságjaira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z információ eljuttatásért felelős az épületegységben dolgozó vezet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) Kapcsolattartás a szülők közösségeivel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Választmányi tagok értekezlete évenként 2 alkalommal /Téma a munkatervben </w:t>
      </w:r>
    </w:p>
    <w:p>
      <w:pPr>
        <w:pStyle w:val="Normal"/>
        <w:ind w:left="660" w:hanging="0"/>
        <w:rPr/>
      </w:pPr>
      <w:r>
        <w:rPr>
          <w:sz w:val="24"/>
        </w:rPr>
        <w:t>rögzítve, ped. program nyilvánossága/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sztály szülői értekezletek 3 alkalommal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Téma a munkatervben kidolgozva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Fogadóórák, családlátogatások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Írásbeli tájékoztató a tájékoztató füzetben, ellenőrzőben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Rendezvényeken /munkatervbe rögzítve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nyílt tanítási napok szervezés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5" w:leader="none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 szülők kérdéseiket, véleményüket, javaslataikat szóban vagy írásban egyénileg vagy választott képviselőik, tisztségviselőik útján közölhetik az iskola igazgatóságával, nevelőtestületével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d) Munkaközösségek közötti kapcsolattartá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lméleti előadások, felmérések összeállítása, bemutató foglalkozások, programok készítése, közös értékelés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) Az igazgatóság és a nevelőtestület</w:t>
      </w:r>
    </w:p>
    <w:p>
      <w:pPr>
        <w:pStyle w:val="Normal"/>
        <w:rPr>
          <w:sz w:val="24"/>
        </w:rPr>
      </w:pPr>
      <w:r>
        <w:rPr>
          <w:sz w:val="24"/>
        </w:rPr>
        <w:t>A nevelőtestület különböző közösségeinek kapcsolattartása az igazgató segítségével a megbízott pedagógusvezetők és a választott képviselők útján történ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kapcsolattartás fórumai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z igazgatóság ülései,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Az iskolavezetőség ülései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különböző értekezlet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8"/>
        </w:rPr>
      </w:pPr>
      <w:r>
        <w:rPr>
          <w:sz w:val="28"/>
        </w:rPr>
        <w:t>V. AZ ISKOLA MŰKÖDÉSI REND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Kapunyitás az iskolában a szülők munkába állásától függően szervezendő, valamint a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Tanítás megkezdésének időpontjától függően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Évenként lehet módosítani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Ügyelet megszervezése a fentieknek megfelelően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Az ügyelet nevelőkből és tanulókból áll – részletes kidolgozás a házirendben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Munkakezdés általában 8 órakor kezdődik, ettől eltérni is lehet, a délutáni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foglalkozások javára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 tanítási órák időtartama 45 perc.</w:t>
      </w:r>
    </w:p>
    <w:p>
      <w:pPr>
        <w:pStyle w:val="Normal"/>
        <w:ind w:left="660" w:hanging="0"/>
        <w:jc w:val="both"/>
        <w:rPr/>
      </w:pPr>
      <w:r>
        <w:rPr>
          <w:sz w:val="24"/>
        </w:rPr>
        <w:t>Igény és lehetőség alapján órákat lehet összevonni és tömbösíteni, csoportot bontani. Tömbösíteni lehet sportfoglalkozásokat, szakköröket, szám.tech. fogl., angol – német tagozatokat 5-6. órában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A tanítási szünetek /óraközi szünetek/ az épületek adta lehetőségek alapján 15 perc. Módosításokra lehetőséget kell adni a tapasztalatok alapján. A szünetek időtartamának pontosítása a házirendben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/SZM, iskolaszék, diákönkormányzat, nevelőtestület javaslata alapján./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z óraközi szünetek időtartamában fő szempont a nyugodt tízóraizás és a levegőzés,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a felső tagozaton a tanulók átérkezése a szaktantermekben, sportcsarnokba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Alsó tagozaton a 3. és 4. osztályos számítástechnikát és idegen nyelvet tanuló gyerekek átérése a főépületbe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A délelőtti és délutáni elfoglaltság között legalább 1 óra szabadidőt szükséges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Biztosítani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A tömbösített órákat órarendben szabályozni kell, rendkívüli esetben igazgatónak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vagy a felelős igazgató helyettesnek az érintett nevelő bejelenti előre a tömbösítés módját, időpontját.</w:t>
      </w:r>
    </w:p>
    <w:p>
      <w:pPr>
        <w:pStyle w:val="Normal"/>
        <w:numPr>
          <w:ilvl w:val="0"/>
          <w:numId w:val="34"/>
        </w:numPr>
        <w:tabs>
          <w:tab w:val="left" w:pos="0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Amennyiben az igazgató vagy helyettese vagy tagozatvezetője közül rendkívüli és halaszthatatlan ok miatt egyikük sem tud az iskolában tartózkodni, az esetleges szükséges intézkedések megtételére a nevelőtestület egyik tagját kell megbízni. A megbízást a dolgozók tudomására kell hozni. </w:t>
      </w:r>
    </w:p>
    <w:p>
      <w:pPr>
        <w:pStyle w:val="Normal"/>
        <w:ind w:left="13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./1 Az órarendkészítés elve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>Az órarend 1 hétre félévre készül. A speciális iskola heti beosztású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 tantárgyak egyenletes elosztása a hét munkanapjain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 tantárgyak óráinak elhelyezése maximálisan szaktanterembe állandó jelleggel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 tanulók terhelésének arányosítása /lazító órák közbeiktatása./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A nevelők munkájának megkönnyítése érdekében a kísérleti jellegű órákat </w:t>
      </w:r>
    </w:p>
    <w:p>
      <w:pPr>
        <w:pStyle w:val="Normal"/>
        <w:ind w:left="1020" w:hanging="0"/>
        <w:jc w:val="both"/>
        <w:rPr>
          <w:sz w:val="24"/>
        </w:rPr>
      </w:pPr>
      <w:r>
        <w:rPr>
          <w:sz w:val="24"/>
        </w:rPr>
        <w:t>Párosítani, törekedni, hogy a nevelőnek minél kevesebb lyukas órája legyen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z alsó tagozaton lehetőleg ne legyen 6. óra !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lsó tagozaton anyanyelvi órák párosítása, lehetőség szerint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Étkezésre elegendő idő biztosítása. A tárgyi feltételek biztosítása- kézmosás,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kényelmes leülés, evőeszközök stb. Az étkezésre vonatkozó konkrét meghatározások a házirendben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A szülők, idegenek a tanítási órát nem zavarhatják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A szülők fogadása a tanítás megkezdése előtt reggel, foglalkozások befejezése után.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Szülők fogadása tanítási időn túl, délután az iskola vezetőivel és pedagógusaival a munkaidőben, /iskolaotthon kivételével/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V./2 A tanítás rend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1-2. osztályban iskolaotthonos szervezései formában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Az iskolaotthonban guruló rendszerben 2-2 nevelő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3-4. osztályban nevelőktől függően tantárgycsoportos oktatási rendszerben osztály-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termekben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 felső tagozaton szaktantermi rendszerben. / A teremközi mozgás és az osztályok,</w:t>
      </w:r>
    </w:p>
    <w:p>
      <w:pPr>
        <w:pStyle w:val="Normal"/>
        <w:ind w:left="660" w:hanging="0"/>
        <w:jc w:val="both"/>
        <w:rPr/>
      </w:pPr>
      <w:r>
        <w:rPr>
          <w:sz w:val="24"/>
        </w:rPr>
        <w:t>tanulók ruháinak, kabátjának elhelyezése a házirendben kidolgozva./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A tanári szobák, a szertárak rendjéről a szaktanárok illetve az egyes nevelői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kollektívák döntenek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 tanítás befejezése után a tanulók mindig rendben /életkortól függően/ hagyják el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Az épületet – a nevelő felügyelete alatt. A testnevelési órák előtti mozgás, a testnevelő tanár kíséri a tanulókat a sportcsarnok és az iskolaépület között.</w:t>
      </w:r>
    </w:p>
    <w:p>
      <w:pPr>
        <w:pStyle w:val="Normal"/>
        <w:ind w:left="660" w:hanging="0"/>
        <w:jc w:val="both"/>
        <w:rPr/>
      </w:pPr>
      <w:r>
        <w:rPr>
          <w:sz w:val="24"/>
        </w:rPr>
        <w:t>Az ebédlőből való távozás rendje, az ebédlőben való tartózkodás rendje az ebédelésért felelős pedagógus , a szabadidő – szervező és a gyógypedagógiai asszisztens feladata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z iskola a tanítási szünetekben, a nyári szünetben a hivatalos ügyek intézésére, irodai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ügyeletet szervez, az igazgató utasítása alapjá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Az iskolai tanulók jogállása, jogok és kötelezettségek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 xml:space="preserve">A tanuló /magántanuló/ az iskolával tanulói jogviszonyban áll, amely felvétel vagy átvétel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útján keletkezik.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A felvételről, vagy az átvételről az igazgató dön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anköteles tanuló felvételét a kijelölt körzeti iskola csak helyhiány miatt tagadhatja meg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/közoktatási törvény 66. és 75. §-a./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</w:rPr>
        <w:t>Tanulói jogviszony szüneteltetéséről a közoktatási törvény 69. §-a alapján kell eljárni.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A tanuló tanulmányi kötelezettségének magántanulóként is eleget tehet. A magán-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tanulóvá nyilvánításról a szülő írásbeli kérelme alapján az osztályfőnök vagy nevelőtestület véleményének figyelembevételével az igazgató dönt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</w:rPr>
        <w:t>A tanulók jogait és kötelezettségeit a magasabb jogszabályok alapján készített házirend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artalmazza. /SZMSZ melléklete./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 tanulói házirendet a nevelőtestület fogadja el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 tanulói-házirend összeállítása előtt ki kell kérni a szülők és a tanulók vélemény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 tanulók értékelésének rendje, eljárási szabályo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4"/>
          <w:u w:val="single"/>
        </w:rPr>
        <w:t>A tanulók értékelésének rendje</w:t>
      </w:r>
      <w:r>
        <w:rPr>
          <w:b/>
          <w:sz w:val="24"/>
        </w:rPr>
        <w:t>:</w:t>
      </w:r>
    </w:p>
    <w:p>
      <w:pPr>
        <w:pStyle w:val="TextBodyIndent"/>
        <w:jc w:val="both"/>
        <w:rPr/>
      </w:pPr>
      <w:r>
        <w:rPr/>
        <w:t>A törvény 6. és 7. §-a rendelkezik a tankötelezettségről, annak teljesítéséről, 70.§-a a tanulók tudásának, előmenetelének, szorgalmának, magatartásának értékeléséről, az érdemjegyekről és az osztályzatokról.</w:t>
      </w:r>
    </w:p>
    <w:p>
      <w:pPr>
        <w:pStyle w:val="TextBodyIndent"/>
        <w:jc w:val="both"/>
        <w:rPr/>
      </w:pPr>
      <w:r>
        <w:rPr/>
        <w:t>KT.70/3 – Az első-harmadik évfolyamon félévkor és év végén, továbbá 4. évfolyamon félévkor szöveges minősítéssel kell kifejezni, hogy a tanuló kiválóan, jól vagy megfelelően teljesített, illetve felzárkóztatásra szorul.</w:t>
      </w:r>
    </w:p>
    <w:p>
      <w:pPr>
        <w:pStyle w:val="TextBodyIndent"/>
        <w:jc w:val="both"/>
        <w:rPr/>
      </w:pPr>
      <w:r>
        <w:rPr/>
        <w:t>Első-negyedik évfolyamon évfolyamismétlésre utasítható a tanuló, ha a tanulmányi követelményeket az igazolt és igazolatlan mulasztások miatt nem tudta teljesíteni. Vagy a szülő kérheti  az évfolyam ismétlését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u w:val="single"/>
        </w:rPr>
        <w:t xml:space="preserve">A szóbeli és írásbeli érdemjegyek száma </w:t>
      </w:r>
      <w:r>
        <w:rPr>
          <w:sz w:val="24"/>
        </w:rPr>
        <w:t>a heti 1 vagy 2 órás tantárgyakból félévenként</w:t>
      </w:r>
    </w:p>
    <w:p>
      <w:pPr>
        <w:pStyle w:val="Normal"/>
        <w:ind w:left="660" w:hanging="0"/>
        <w:jc w:val="both"/>
        <w:rPr/>
      </w:pPr>
      <w:r>
        <w:rPr>
          <w:sz w:val="24"/>
        </w:rPr>
        <w:t>minimum 3-4 , a heti 3 vagy annál nagyobb óraszámú tantárgyaknál havonta 1 - 2 érdemjegy alapján osztályozható a tanuló. Szóbeli és az írásbeli érdemjegyek – tantárgy jellegétől függően – lehetőleg fele-fele arányban legyenek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u w:val="single"/>
        </w:rPr>
        <w:t>Magántanulók ellenőrzési módszere</w:t>
      </w:r>
      <w:r>
        <w:rPr>
          <w:sz w:val="24"/>
        </w:rPr>
        <w:t>: félévi beszámoltatás és a tanév végi  osztályozó vizsga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b/>
          <w:sz w:val="24"/>
          <w:u w:val="single"/>
        </w:rPr>
        <w:t>Az osztályozó , a javító és az egyéb vizsgák lebonyolításának helyi szabályai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A mindennapos iskolába járás alól felmentett /magán/ tanuló osztályozó vizsgáját február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és júniusban utolsó hetében teheti 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Az iskola igazgatójának engedélye szükséges ahhoz, hogy az iskola két vagy több év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olyamára megállapított követelményeket a tanuló az előírtnál is rövidebb idő alatt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ljesítheti. /Tv. 71.§./ Ennek az osztályozó vizsgának ideje augusztus utolsó hete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Ha a tanuló a tantervi követelményeket több tárgyból nem teljesíti szorgalmi időbe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kkor a javítóvizsga ideje: augusztus v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A bukott tanulók felkészítése a tanító, a szaktanár ellenőrizhető nyári programot készí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tanulónak. Az osztályfőnökkel együtt a programot láttamoztatja a szaktanár, aláírat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szülővel és az SOS Gyermekfalu nevelő anyával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Az iskolatitkár augusztus elején értesíti a javító vizsgára és osztályozó vizsgára köteleze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írás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Ha a tanuló mulasztása a tanévben a 250 órát elérte, vagy adott tantárgy tanítási óráin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0 %-át meghaladja, tanév végén nem osztályozható, kivéve, ha igazolatlan mulasztása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em volt, és a nevelőtestület engedélyei, hogy az elméleti tantárgyból osztályozó vizsgá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gy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Az osztályozó és javító vizsgák vizsgabizottságát az igazgató bí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lnök: ig.h. vagy munkaközösség-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agjai: buktató nevelő – vele azonos szakú nevelő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A javító és osztályozó vizsgán a tanulónak írásban kell számot adni azon tantárgyakbó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hol a tanterv dolgozat írást tesz kötelezővé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A tanulóknak a feladatot előre ki kell adni, legyen megfelelő idejük felkészül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Feleletek időtartama maximum 10 per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A szóbeli feleleteknél nevelői segítséget kell biztosítani, kérdéseket a tanulók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kérdéseket az őt tanító szaktanár teszi fel, vagy a bizottság vezetője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Az a tanuló, aki feladatát nem tudja megoldani, kaphat még egy feladato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A javító és osztályozó vizsgáról a jegyzőkönyvet a bizottság elnöke veszi f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A javítóvizsga eredményét az osztályfőnök írja be az anyakönyvbe és a bizonyítványba,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az osztályozó vizsga eredményét az osztályozó vizsga anyakönyvébe és bizonyítván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A záradékot az igazgató és osztályfőnök írja al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Eredmények kihirdetése a bizonyítványok kiosztásával történik.</w:t>
      </w:r>
    </w:p>
    <w:p>
      <w:pPr>
        <w:pStyle w:val="Szvegtrzs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left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  <w:sz w:val="28"/>
          <w:u w:val="none"/>
        </w:rPr>
      </w:pPr>
      <w:r>
        <w:rPr>
          <w:b/>
          <w:sz w:val="28"/>
          <w:u w:val="none"/>
        </w:rPr>
        <w:t>VI. AZ INTÉZMÉNYBEN FOLYÓ BELSŐ ELLENŐRZÉSRE VONATKOZÓ SZABÁLYOK</w:t>
      </w:r>
    </w:p>
    <w:p>
      <w:pPr>
        <w:pStyle w:val="Szvegtrzs2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Szvegtrzs2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Szvegtrzs2"/>
        <w:rPr>
          <w:b/>
          <w:b/>
        </w:rPr>
      </w:pPr>
      <w:r>
        <w:rPr>
          <w:b/>
        </w:rPr>
        <w:t>A pedagógusok nevelő-oktató munkával összefüggő teendőkre való kijelölésének, megbízásának elv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A pedagógusok a nevelő-oktató munkát tudásuk és a pedagógiai programban a tantervi </w:t>
      </w:r>
    </w:p>
    <w:p>
      <w:pPr>
        <w:pStyle w:val="Normal"/>
        <w:ind w:left="660" w:hanging="0"/>
        <w:jc w:val="both"/>
        <w:rPr/>
      </w:pPr>
      <w:r>
        <w:rPr>
          <w:sz w:val="24"/>
        </w:rPr>
        <w:t>irányelvekben foglalt követelmények szerint végezzék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A hatékonyság, a problémák feltárása és az eredményesség jellemezze munkájukat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 tanulók teljesítményét a követelmények alapján értékeljék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 tanulók emberi méltóságát és jogait tartsák tiszteletben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Szakmai, pedagógiai ismereteit, általános műveltségét folyamatosan fejlessze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 diákönkormányzattal, a szülők közösségével, iskolaszékkel és a családdal működjék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együtt.</w:t>
      </w:r>
    </w:p>
    <w:p>
      <w:pPr>
        <w:pStyle w:val="Normal"/>
        <w:ind w:left="660" w:hanging="0"/>
        <w:jc w:val="both"/>
        <w:rPr/>
      </w:pPr>
      <w:r>
        <w:rPr>
          <w:sz w:val="24"/>
          <w:u w:val="single"/>
        </w:rPr>
        <w:t>Ennek szellemében</w:t>
      </w:r>
      <w:r>
        <w:rPr>
          <w:sz w:val="24"/>
        </w:rPr>
        <w:t>: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Megtartja az előírt kötelező tanítási óraszámát, nevelési feladataival.</w:t>
      </w:r>
    </w:p>
    <w:p>
      <w:pPr>
        <w:pStyle w:val="Normal"/>
        <w:ind w:left="660" w:hanging="0"/>
        <w:jc w:val="both"/>
        <w:rPr/>
      </w:pPr>
      <w:r>
        <w:rPr>
          <w:sz w:val="24"/>
        </w:rPr>
        <w:t>-  A tanórákra előkészíti az iskola meglévő szemléltető kísérletező AV eszközeit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-  Tanmenetét és foglalkozási tervét elkészíti. /Központi tanmenet ill. módosítás/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-  Értékeli a dolgozatokat, munkafüzeteket, feladatlapokat, rajzokat és egyéb tanulói            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unkákat.</w:t>
      </w:r>
    </w:p>
    <w:p>
      <w:pPr>
        <w:pStyle w:val="Normal"/>
        <w:ind w:left="660" w:hanging="0"/>
        <w:jc w:val="both"/>
        <w:rPr/>
      </w:pPr>
      <w:r>
        <w:rPr>
          <w:sz w:val="24"/>
        </w:rPr>
        <w:t>-  A szertárat ill. a könyvtárat gondozza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-  Az iskolai szakleltározásoknál közreműködik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-  Részt vesz a testületi és a munkaközösségi foglalkozásokon egy ill. kettő   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unkaközösségben tevékenykedik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-  Óraközi szünetekben a KT 1. Sz. melléklete harmadik részének III. része 8.    </w:t>
      </w:r>
    </w:p>
    <w:p>
      <w:pPr>
        <w:pStyle w:val="Normal"/>
        <w:ind w:left="66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bekezdés alapján végzi ügyeletes és egyéb munkáját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-  Az osztályfőnök évente egy alkalommal kirándulást szervezhet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-  Az osztályfőnökök családlátogatást végeznek 1-3-5. Osztályban, és új osztály esetén.</w:t>
      </w:r>
    </w:p>
    <w:p>
      <w:pPr>
        <w:pStyle w:val="Normal"/>
        <w:ind w:left="6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 továbbiakban csak szükség esetén látogat /hiányzás, bukás, magatartási   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blémák /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-  A tanulókat délutáni orvosi vizsgálatra felügyeleti díj mellett elkíséri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-  Helyettesítést, túlórát köteles vállalni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-  A helyettesítési órákra felkészül.</w:t>
      </w:r>
    </w:p>
    <w:p>
      <w:pPr>
        <w:pStyle w:val="Normal"/>
        <w:ind w:left="660" w:hanging="0"/>
        <w:jc w:val="both"/>
        <w:rPr/>
      </w:pPr>
      <w:r>
        <w:rPr>
          <w:sz w:val="24"/>
        </w:rPr>
        <w:t>- Munkahelyén a tanítás megkezdése előtt 15 perccel és ügyeleti munkája előtt 5  perccel előbb megjelenni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-  Fogadóórákat tartunk: osztályfőnök által meghatározott napon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A tantárgyfelosztás elve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A nevelőtestület tagjai a tanév megkezdése előtti nevelőtestületi értekezleten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Véleményüket, kéréseiket, észrevételeiket tolmácsolják az iskolavezetés felé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tantárgyfelosztásnál a felmenő rendszer érvényesüljön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z osztályfőnök optimális óraszámban tanítson a saját osztályában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Az osztályfőnök a patronált szaktanteremben tanítson optimálisan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z osztályfőnöki teendőkre 2-4 évre kapjon megbízást a pedagógus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A tantárgycsoportos oktatásnál, az iskolaotthonos oktatási formánál az érintett nevelők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Kéréseit maximálisan mérlegelni szüksé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>VI./1 A nevelő-oktató munka belső ellenőrzésének rend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llenőrzés kiterjed az iskola teljes pedagógiai munkájára, a pedagógiai programmal összhangb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) Az ellenőrzést végzik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sz w:val="24"/>
        </w:rPr>
        <w:t>az igazgató, igazgatóhelyettes, tagozatvezető,  munkaközösség vezetők, munkavédelmi felelős, tűzvédelmi felelős, a meghívott szaktanácsadó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b) Az ellenőrzés kiterjed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 kötelező tanítási órákra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nem kötelező tanítási órákra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tanórán kívüli tevékenységekre</w:t>
      </w:r>
    </w:p>
    <w:p>
      <w:pPr>
        <w:pStyle w:val="Normal"/>
        <w:numPr>
          <w:ilvl w:val="0"/>
          <w:numId w:val="19"/>
        </w:numPr>
        <w:rPr>
          <w:sz w:val="24"/>
          <w:u w:val="single"/>
        </w:rPr>
      </w:pPr>
      <w:r>
        <w:rPr>
          <w:sz w:val="24"/>
          <w:u w:val="single"/>
        </w:rPr>
        <w:t>eredmény mérésekre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az ismeretanyag mérése, alapkészségek mérése, nevelési eredmények mérése, esetenként aktuális adatfeldolgozásokra, nevelők és tanulók körében. Éves munkatervben meghatározva, az ellenőrzés anyagát, témáit, időpontokat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Fő cél a kimenet ellenőrzése. Eredmények mérése összhangban legyen az iskola pedagógiai programjá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c) Az ellenőrzés módszere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iskolai belső ellenőrzés feladatai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iztosítsa az intézmény törvényes (a jogszabályokban, az iskola pedagógiai programjában és egyéb belső szabályzataiban előírt) működését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/>
      </w:pPr>
      <w:r>
        <w:rPr>
          <w:sz w:val="24"/>
          <w:szCs w:val="24"/>
        </w:rPr>
        <w:t>segítse elő az intézményben folyó nevelő és oktató munka eredményességét, hatékonyságát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gítse elő az intézmény takarékos, gazdaságos, hatékony működését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iskolavezetés számára megfelelő mennyiségű információt szolgáltasson a dolgozók munkavégzéséről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ltárja és jelezze az iskolavezetés és a dolgozók számára a szakmai (pedagógiai) és jogi előírásoktól, követelményektől való eltérést, illetve megelőzze azt,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zolgáltasson megfelelő számú adatot és tényt az intézmény működésével kapcsolatos belső és külső értékelések elkészítésé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belső ellenőrzést végző alkalmazott jogai és kötelességei: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A belső ellenőrzést végző dolgozó jogosult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az ellenőrzéshez kapcsolódva az iskola bármely helyiségébe belépni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az ellenőrzéshez kapcsolódó iratokba, dokumentumokba betekinteni, azokról másolatot készíteni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az ellenőrzött dolgozó munkavégzését előzetes bejelentés nélkül figyelemmel kísérni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az ellenőrzött dolgozótól írásban vagy szóban felvilágosítást kérni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A belső ellenőrzést végző dolgozó köteles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az ellenőrzéssel kapcsolatban a jogszabályokban és az iskola belső szabályzataiban foglalt előírásoknak megfelelően eljárni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az ellenőrzés során tudomására jutott hivatali titkot megőrizni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az észlelt hiányosságokat írásban vagy szóban közölni az ellenőrzött dolgozókkal és a saját, illetve az ellenőrzött dolgozók közvetlen felettesével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hiányosságok feltárása esetén az ellenőrzést a közvetlen felettesétől kapott utasítás szerint időben megisméte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z ellenőrzött alkalmazott jogai és kötelességei: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Az ellenőrzött dolgozó jogosult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4"/>
          <w:szCs w:val="24"/>
        </w:rPr>
        <w:t>az ellenőrzés megállapításait (kérésére: írásban) megismerni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az ellenőrzés módjára és megállapítására vonatkozóan írásban észrevételeket tenni, és ezeket eljuttatni az ellenőrzést végző közvetlen feletteséhez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Az ellenőrzött dolgozó köteles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az ellenőrzést végző dolgozó munkáját segíteni, az ellenőrzéssel összefüggő kéréseit teljesíten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a feltárt hiányosságokat, szabálytalanságokat azonnal megszünt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belső ellenőrzést végző dolgozó feladatai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ellenőrzést végző dolgozó a belső ellenőrzést köteles a jogszabályokban, az iskola belső szabályzataiban, a munkaköri leírásában, az éves ellenőrzési tervben előírtak szerint a tanév során folyamatosan végezni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ellenőrzések teljesítéséről, az ellenőrzés megállapításairól közvetlen felettesét tájékoztatnia kell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ellenőrzés tényét és megállapításait írásba kell foglalnia, ha bármelyik érintett fél (az ellenőrzést végző, illetve az ellenőrzött, vagy annak felettese) kéri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Hiányosságok feltárása esetén az ellenőrzést végzőnek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hiányosság megszüntetésére fel kell hívnia az ellenőrzött dolgozó figyelmét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hiányosságok megszüntetését újra ellenőriznie kel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belső ellenőrzésre jogosult dolgozók és kiemelt ellenőrzési feladataik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gazgató: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lenőrzési feladatai az iskola egészére kiterjednek;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tézmény szakszerű és törvényes működésére, gazdálkodására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4"/>
          <w:szCs w:val="24"/>
        </w:rPr>
        <w:t>a nevelő – oktató, pedagógiai munka színvonalára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/>
      </w:pPr>
      <w:r>
        <w:rPr>
          <w:sz w:val="24"/>
          <w:szCs w:val="24"/>
        </w:rPr>
        <w:t>ellenőrzi az iskola összes dolgozójának pedagógiai, ügyviteli és technikai jellegű munkáját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lenőrzi a munkavédelmi és tűzvédelmi szabályok megtartását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készíti az intézmény belső ellenőrzési szabályzatát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összeállítja tanévenként (az iskolai munkatervhez igazodva) az éves ellenőrzési tervet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lügyeletet gyakorol a belső ellenőrzés egész rendszere és működése felett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bCs/>
          <w:sz w:val="24"/>
          <w:szCs w:val="24"/>
        </w:rPr>
        <w:t>Igazgatóhelyettes, tagozatvezető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olyamatosan ellenőrzik a hozzájuk beosztott dolgozók nevelő-oktató és ügyviteli munkáját, ennek során különösen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szakmai munkaközösségek vezetőinek tevékenységét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edagógusok munkavégzését, munkafegyelmét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edagógusok adminisztrációs munkáját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edagógusok nevelő-oktató munkájának módszereit és eredményességét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gyermek- és ifjúságvédelmi munkát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anulók munkafüzeteire, füzeteire, a szóbeli és írásbeli feleletek számára, tartalmára, színvonalára, gyakoriságára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edagógus ügyeletek feladatainak ellátására, színvonalára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4"/>
          <w:szCs w:val="24"/>
        </w:rPr>
        <w:t>tanórán kívüli tevékenységekre (szakköri munka, könyvtár, tanfolyamo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8"/>
        </w:rPr>
      </w:pPr>
      <w:r>
        <w:rPr>
          <w:sz w:val="28"/>
        </w:rPr>
        <w:t>VII. A TANÓRÁN KÍVÜLI FOGLALKOZÁS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A tanórán kívüli foglalkozások</w:t>
      </w:r>
    </w:p>
    <w:p>
      <w:pPr>
        <w:pStyle w:val="Szvegtrzs2"/>
        <w:numPr>
          <w:ilvl w:val="0"/>
          <w:numId w:val="3"/>
        </w:numPr>
        <w:jc w:val="left"/>
        <w:rPr/>
      </w:pPr>
      <w:r>
        <w:rPr/>
        <w:t>Az iskola a tanulók számára – a tanórai foglalkozások mellett – az alábbi tanórán kívüli foglalkozásokat szervezi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4"/>
        </w:rPr>
        <w:t xml:space="preserve">Iskolaotthon, napközi otthon, tanulószoba. </w:t>
      </w:r>
      <w:r>
        <w:rPr>
          <w:sz w:val="24"/>
        </w:rPr>
        <w:t>A közoktatási törvény előírásainak megfelelően, - ha a szülők igénylik – az iskolában tanítási napokon a délutáni időszakban az 1-2. évfolyamon iskolaotthon, 3-4. évfolyamon napközi otthon, a speciális iskola 3-8. évfolyamán napközi otthon, az 5-8. évfolyamon pedig tanulószoba működik. A szülő kérésére 5-6. évfolyamon napközi otthon működik. A tanítási szünetekben a munkanapokon – igény esetén – összevont napközis csoport üzemel – legalább 12 fővel -, ha ezt olyan tanulók szülei igénylik, akiknek otthoni felügyelete nem megoldott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4"/>
        </w:rPr>
        <w:t>Diákétkeztetés.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sz w:val="24"/>
        </w:rPr>
        <w:t>A napközi otthonba, iskola otthonba felvett tanulók napi háromszori étkezésben (tízórai, ebéd, uzsonna) részesülnek. A napközibe és iskolaotthonba nem járó tanulók számára – igény esetén – az iskola ebédet (menzát) biztosít. Az iskola fenntartója által megállapított étkezési térítési díjat az intézménynél kell befizetni minden hónap megadott napjain. Az iskolahiányzó tanuló étkezési díját a szülőnek csak akkor tudja visszatéríteni, ha a szülő vagy a tanuló az étkezést két nappal előre lemondj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4"/>
        </w:rPr>
        <w:t>Tehetséggondozó, felzárkóztató és egyéni foglalkozások.</w:t>
      </w:r>
      <w:r>
        <w:rPr>
          <w:sz w:val="24"/>
        </w:rPr>
        <w:t xml:space="preserve"> Az egyéni képességek minél jobb kibontakoztatását, a tehetséges tanulók gondozását, valamint a gyengék felzárkóztatását az egyes szaktárgyakhoz kapcsolódó tanórán kívüli tehetséggondozó és felzárkóztató foglalkozások segítik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4"/>
        </w:rPr>
        <w:t>Iskolai sportkör.</w:t>
      </w:r>
      <w:r>
        <w:rPr>
          <w:sz w:val="24"/>
        </w:rPr>
        <w:t xml:space="preserve"> Az iskola sportkör tagja az iskola minden tanulója. Az iskolai sportkör sportcsoportjainak foglalkozásai a tanórai testnevelési órákkal együtt biztosítják a tanulók mindennapi testedzésének lehetőségét, valamint a tanulók felkészítését a különféle sportágakban az iskolai és iskolán kívüli sportversenyekr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4"/>
        </w:rPr>
        <w:t>Diákkör, Szakkör.</w:t>
      </w:r>
      <w:r>
        <w:rPr>
          <w:sz w:val="24"/>
        </w:rPr>
        <w:t xml:space="preserve"> A különféle diákkörök működése a tanulók egyéni képességeinek fejlesztését szolgálja. A diákkörök magukban foglalják a: szakköröket, érdeklődési köröket, művészeti csoportokat, énekkart. A diákkörök indításáról – a felmerülő igények és az iskola lehetőségeinek figyelembe vételével – minden tanév elején az iskola nevelőtestülete dönt. Megalakulása legalább 10 fővel. Diákkör vezetését – az iskola igazgatójának megbízása alapján – olyan felnőtt is elláthatja, aki nem az iskola dolgozój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4"/>
        </w:rPr>
        <w:t>Versenyek, vetélkedők, bemutatók.</w:t>
      </w:r>
      <w:r>
        <w:rPr>
          <w:sz w:val="24"/>
        </w:rPr>
        <w:t xml:space="preserve"> A tehetséges tanulók továbbfejlesztését segítik a különféle (szaktárgyi, sport, művészeti stb.) versenyek, vetélkedők, melyeket az iskolában évente rendszeresen szervezünk. A legtehetségesebb tanulókat az iskolán kívüli versenyeken való részvételre is felkészítjük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4"/>
        </w:rPr>
        <w:t>Kirándulások.</w:t>
      </w:r>
      <w:r>
        <w:rPr>
          <w:sz w:val="24"/>
        </w:rPr>
        <w:t xml:space="preserve"> Az iskola nevelői a nevelőmunka elősegítése céljából az osztályok számára évente egy alkalommal kirándulást szerveznek. A tanulók részvétele a kiránduláson önkéntes, a felmerülő költségeket a szülőknek kell fedezniük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4"/>
        </w:rPr>
        <w:t>Múzeumi, kiállítási, könyvtári és művészeti előadáshoz kapcsolódó foglalkozás.</w:t>
      </w:r>
      <w:r>
        <w:rPr>
          <w:sz w:val="24"/>
        </w:rPr>
        <w:t xml:space="preserve"> Egy-egy tantárgy néhány témájának feldolgozását, a követelmények teljesítését segítik a különféle közművelődési intézményekben, illetve művészeti előadásokon tett csoportos látogatások. A tanulók részvétele ezeken a foglalkozásokon – ha az tanítási időn kívül esik és költségekkel jár – önkéntes. A felmerülő költségeket a szülőknek kell fedezniük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4"/>
        </w:rPr>
        <w:t>Szabadidős foglalkozások.</w:t>
      </w:r>
      <w:r>
        <w:rPr>
          <w:sz w:val="24"/>
        </w:rPr>
        <w:t xml:space="preserve"> Túrák, kirándulások, táborok, színház- és múzeumlátogatások, klubdélutánok, táncos rendezvények stb. A tanulók részvétele a szabadidős rendezvényeken önkéntes, a felmerülő költségeket a szülőknek kell fedezniük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4"/>
        </w:rPr>
        <w:t>Iskolai könyvtár.</w:t>
      </w:r>
      <w:r>
        <w:rPr>
          <w:sz w:val="24"/>
        </w:rPr>
        <w:t xml:space="preserve"> A tanulók egyéni tanulását, önképzését a tanítási napokon látogatható iskolai könyvtár segíti a Népek Barátsága Városi és Iskolai Könyvtárban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4"/>
        </w:rPr>
        <w:t>Az iskola létesítményeinek, eszközeinek egyéni vagy csoportos használata.</w:t>
      </w:r>
      <w:r>
        <w:rPr>
          <w:sz w:val="24"/>
        </w:rPr>
        <w:t xml:space="preserve"> A tanulók igényei alapján az iskola igazgatójával történt előzetes megbeszélés után lehetőség van arra, hogy az iskola létesítményeit, illetve eszközeit (pl.: sportlétesítmények, számítógépek stb.) a tanulók – tanári felügyelet mellett – egyénileg vagy csoportosan használják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4"/>
        </w:rPr>
        <w:t>Hit-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és vallásoktatás. </w:t>
      </w:r>
      <w:r>
        <w:rPr>
          <w:sz w:val="24"/>
        </w:rPr>
        <w:t>Az iskolában a területileg illetékes, bejegyzett egyházak – az iskola nevelő és oktató tevékenységétől függetlenül – hit- és vallásoktatást szervezhetnek. A hit- és vallásoktatáson való részvétel a tanulók számára önkéntes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4"/>
        </w:rPr>
        <w:t>Az énekkar</w:t>
      </w:r>
      <w:r>
        <w:rPr>
          <w:sz w:val="24"/>
        </w:rPr>
        <w:t xml:space="preserve"> a tantárgyfelosztásban meghatározott időkeretben működik. Az énekkarba való belépés önkéntes, a kórusvezető javaslatára történik. Az énekkarból való kilépést a szülő írásban, a kilépés indoklásával a kórusvezetőtől kérhet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4"/>
        </w:rPr>
        <w:t>A tömegsport</w:t>
      </w:r>
      <w:r>
        <w:rPr>
          <w:sz w:val="24"/>
        </w:rPr>
        <w:t xml:space="preserve"> a gyermekek mozgásigénynek kielégítésére, a mozgás, a sport megszerettetésére alakul meg. /1-8.osztályig/. Minden olyan napon, amikor nincs kötelező testnevelési óra, így biztosítva a mindennapos testedzést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4"/>
        </w:rPr>
        <w:t>Logopédiai szolgáltatás</w:t>
      </w:r>
      <w:r>
        <w:rPr>
          <w:sz w:val="24"/>
        </w:rPr>
        <w:t xml:space="preserve"> beszédhibás tanulók beszédjavítása 1-2 osztályban, speciális 1-4. osztályban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4"/>
          <w:u w:val="single"/>
        </w:rPr>
        <w:t>Felzárkóztató foglalkozások</w:t>
      </w:r>
      <w:r>
        <w:rPr>
          <w:sz w:val="24"/>
        </w:rPr>
        <w:t xml:space="preserve"> 1-8. Évfolyamig. Magyar nyelv és irodalom, matematika tantárgyak kapnak elsőbbséget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4"/>
          <w:u w:val="single"/>
        </w:rPr>
        <w:t>Középiskolára előkészítők</w:t>
      </w:r>
      <w:r>
        <w:rPr>
          <w:sz w:val="24"/>
        </w:rPr>
        <w:t>: magyar nyelv és irodalomból, matematikából azon tanulók részére, akik központi felvételit írnak és  középiskolába készülnek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4"/>
          <w:u w:val="single"/>
        </w:rPr>
        <w:t>A tanulmányi és sportversenyeken</w:t>
      </w:r>
      <w:r>
        <w:rPr>
          <w:sz w:val="24"/>
        </w:rPr>
        <w:t xml:space="preserve"> való részvétel a kiemelkedő teljesítmények függvényében lehetséges. Tanulók az intézmény, a település és az országos meghirdetésű versenyeken vehetnek részt, szaktanári felkészítést igénybe véve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b/>
          <w:i/>
          <w:sz w:val="24"/>
        </w:rPr>
        <w:t>Tanulmányi kirándulás</w:t>
      </w:r>
      <w:r>
        <w:rPr>
          <w:sz w:val="24"/>
        </w:rPr>
        <w:t>, utaztatás esetén 20 tanuló és 1 kísérő, az alsó tagozaton 10 tanuló 1 kísérő, enyhén értelmi fogyatékos tanulóknál 1 osztályhoz 2 felnőtt kísérő szükség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2"/>
        <w:numPr>
          <w:ilvl w:val="0"/>
          <w:numId w:val="3"/>
        </w:numPr>
        <w:jc w:val="left"/>
        <w:rPr/>
      </w:pPr>
      <w:r>
        <w:rPr/>
        <w:t>A délutáni tanórán kívüli foglalkozásokat az iskola nevelői 14.00 óra és 17.00 óra között szervezik meg. Az ettől eltérő időpontokról a szülőket előre értesíteni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tanórán kívüli foglalkozásokra való tanulói jelentkezés – a felzárkóztató foglalkozások, a fejlesztő foglalkozások, valamint az egyéni foglalkozások kivételével – önkéntes. A tanórán kívüli foglalkozásokra a tanulónak az adott tanév elején kell jelentkeznie, és a jelentkezés egy tanévre sz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felzárkóztató foglalkozásra, valamint az egyéni foglalkozásra kötelezett tanulókat képességeik, tanulmányi eredményeik alapján a tanítók, szaktanárok jelölik ki. A tanulók részvétele a felzárkóztató foglalkozásokon, valamint az egyéni foglalkozásokon kötelező, ez alól felmentést csak a szülő írásbeli kérelmére az iskola igazgatója adhat.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tanórán kívüli foglalkozásokról történő távolmaradást is igazolni kell. A tanórán kívüli foglalkozásokról ismételten igazolatlanul mulasztó tanuló az igazgató engedélyével a foglalkozásról kizárható.</w:t>
      </w:r>
      <w:r>
        <w:rPr>
          <w:spacing w:val="-3"/>
          <w:sz w:val="26"/>
          <w:szCs w:val="26"/>
        </w:rPr>
        <w:t xml:space="preserve"> A tanórán kívüli foglalkozások megszervezését (a foglalkozások megnevezését, heti óraszámát, a vezető nevét, működésének időtartamát) minden tanév elején az iskola tantárgyfelosztásában kell rögzíten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pacing w:val="-3"/>
          <w:sz w:val="24"/>
          <w:szCs w:val="24"/>
        </w:rPr>
        <w:t xml:space="preserve">A tanórán kívüli foglalkozások megszervezésénél a tanulói, a szülői, valamint a nevelői igényeket a lehetőségek szerint figyelembe kell venni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pacing w:val="-3"/>
          <w:sz w:val="24"/>
          <w:szCs w:val="24"/>
        </w:rPr>
        <w:t>A tanórán kívüli foglalkozások vezetőit az iskola igazgatója bízza meg, akik munkájukat munkaköri leírásuk alapján végzik. Tanórán kívüli foglalkozást vezethet az is, aki nem az iskola pedagógusa.</w:t>
      </w:r>
    </w:p>
    <w:p>
      <w:pPr>
        <w:pStyle w:val="Normal"/>
        <w:tabs>
          <w:tab w:val="left" w:pos="0" w:leader="none"/>
          <w:tab w:val="left" w:pos="425" w:leader="none"/>
          <w:tab w:val="left" w:pos="708" w:leader="none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708" w:hanging="70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tanulók tantárgyválasztásával kapcsolatos eljárás</w:t>
      </w:r>
    </w:p>
    <w:p>
      <w:pPr>
        <w:pStyle w:val="Szvegtrzs2"/>
        <w:ind w:left="360" w:hanging="0"/>
        <w:jc w:val="both"/>
        <w:rPr/>
      </w:pPr>
      <w:r>
        <w:rPr/>
        <w:t>3. évfolyamtól indulnak az emelt szintű oktatásban részesülő osztályok, csoportok. ( emelt szintű német, angol nyelvet tanuló csoportok.) Az emelt szintű angol, német nyelvet tanuló csoportokba való jelentkezés 2. osztály végén a szülő igénye alapján a tanító vélemény figyelembevételével írásban történik. (Tanév végén, májusban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agozatra jelentkezés a szülő kérése alapján, de döntően a tanuló tanulmányi eredménye határozza meg a felvételt, elsősorban a magyar és  a matematika tantárgy osztályzatát figyelembe véve. Az osztálylétszám kialakításánál az iskolavezetésnek legyen joga dönteni a tanulói létszám alap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Az iskolaotthonra, a napközi otthonra és a tanulószobára vonatkozó szabály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numPr>
          <w:ilvl w:val="0"/>
          <w:numId w:val="44"/>
        </w:numPr>
        <w:jc w:val="both"/>
        <w:rPr/>
      </w:pPr>
      <w:r>
        <w:rPr>
          <w:b w:val="false"/>
          <w:i/>
          <w:u w:val="none"/>
        </w:rPr>
        <w:t>Az iskolaotthonba, a napközi otthonba és a tanulószobai foglalkozásra történő felvétel a szülő kérésére történik</w:t>
      </w:r>
      <w:r>
        <w:rPr>
          <w:b w:val="false"/>
          <w:u w:val="none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 xml:space="preserve">Az iskolaotthonba, a napközi otthonba tanévenként minden év májusában, illetve első évfolyamon a beiratkozáskor kell jelentkezni. Indokolt esetben a szülő tanév közben is kérheti gyermeke napközi otthoni elhelyezés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 tanulószobai foglalkozásra a tanév elején lehet jelentkezni. Indokolt esetben a tanuló tanulószobai felvétele tanév közben is lehet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b/>
          <w:b/>
          <w:sz w:val="24"/>
        </w:rPr>
      </w:pPr>
      <w:r>
        <w:rPr>
          <w:sz w:val="24"/>
        </w:rPr>
        <w:t>Az iskola az iskolaotthonban, a napközi otthonban és a tanulószobára minden hátrányos helyzetű, valamint felügyeletre szoruló tanulót felves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b/>
          <w:b/>
          <w:sz w:val="24"/>
        </w:rPr>
      </w:pPr>
      <w:r>
        <w:rPr>
          <w:sz w:val="24"/>
        </w:rPr>
        <w:t>Amennyiben a napközis vagy tanulószobai csoportok létszáma meghaladná a közoktatási törvényben előírt létszámot, a felvételi kérelmek elbírálásánál előnyt élveznek azok a tanuló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iknek mindkét szülője dolgozi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ik állami gondozotta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ik nehéz szociális körülmények között é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</w:rPr>
        <w:t>A napközis foglalkozások a délelőtti tanítási órák végeztével – a csoportba járó tanulók órarendjéhez igazodva – kezdődnek és délután 17.00 óráig tartanak. Az iskolaotthon 16.00 órái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</w:rPr>
        <w:t>A tanulószobai foglalkozás 14.00 órától – a tanulószobára járó tanulók órarendjéhez igazodva – kezdődik és délután 16.00 óráig tart.  13-00-14.00 óra között felügyeletet biztosítunk a központi épületben az igénylők számára.  Az ebédlőbe történő elmenetelhez és visszajövetelhez kíséretet nem biztosítunk. 11.45-13.00 óra közötti időben a tanuló hazamegy ebédelni, vagy iskolai étkeztetést vesz igénybe, vagy otthon marad és a foglalkozás kezdetére jön vissza az iskolába. Ezért a felelősséget a szülő vállalja, amit az ellenőrző könyvben igazo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z iskolaotthonba, a napközis és a tanulószobai foglalkozásról való hiányzást a szülőnek igazolnia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</w:rPr>
        <w:t>A tanuló az iskolaotthonos, a napközis vagy a tanulószobai foglalkozásról csak a szülő személyes vagy írásbeli kérelme alapján távozhat el. Rendkívüli esetben – szülői kérés hiányában – a tanuló eltávozására az igazgató, az igazgatóhelyettes vagy a tagozatvezető engedélyt adh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 xml:space="preserve">Az iskola elősegíti a lehetőségekhez képest – a fenntartó támogatásával a tanulók ingyenes vagy kedvezményes étkeztetését, tanszer ellátását - szüleik szociális igényeinek, helyzetének figyelembe vételév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 napközis csoportokban az alábbi tanulói felelősök működnek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sztályonként egy tanulmányi felelős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gy játékfelelős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ét he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 tanulmányi felelősök megbízatása meghatározott időre szól. A tanulmányi felelősök feladata: gondoskodnak a leckefüzetről, azt vezetik, illetve minden nap a leckét a táblára írj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A hetes megbízatása egy hétre szól. A hetes feladatai: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a nevelőnek segít a játékfoglalkozások szervezésében, lebonyolításában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</w:rPr>
        <w:t>felügyel a csoport játékainak megóvására, rendet tart a csoport játékszekrény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 tanítási, képzési idő</w:t>
      </w:r>
    </w:p>
    <w:p>
      <w:pPr>
        <w:pStyle w:val="Normal"/>
        <w:rPr>
          <w:sz w:val="24"/>
        </w:rPr>
      </w:pPr>
      <w:r>
        <w:rPr>
          <w:sz w:val="24"/>
        </w:rPr>
        <w:t>A tanítási év szorgalmi ideje és tanítási napjai – a közoktatási törvény 57. §-a alapján vannak meghatároz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Kötelező tanórai és a nem kötelező tanórai foglalkozások</w:t>
      </w:r>
    </w:p>
    <w:p>
      <w:pPr>
        <w:pStyle w:val="Normal"/>
        <w:rPr>
          <w:sz w:val="24"/>
        </w:rPr>
      </w:pPr>
      <w:r>
        <w:rPr>
          <w:sz w:val="24"/>
        </w:rPr>
        <w:t>KT 52-53. §. És a pedagógiai programban lefektetettek az irányadó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 tanórán kívüli foglalkozások szervezeti formája és rendje</w:t>
      </w:r>
    </w:p>
    <w:p>
      <w:pPr>
        <w:pStyle w:val="Normal"/>
        <w:rPr>
          <w:sz w:val="24"/>
        </w:rPr>
      </w:pPr>
      <w:r>
        <w:rPr>
          <w:sz w:val="24"/>
        </w:rPr>
        <w:t>Az intézményekben az alábbi tanórán kívüli szervezett foglalkozási formák vannak:</w:t>
      </w:r>
    </w:p>
    <w:p>
      <w:pPr>
        <w:pStyle w:val="Normal"/>
        <w:rPr>
          <w:sz w:val="24"/>
        </w:rPr>
      </w:pPr>
      <w:r>
        <w:rPr>
          <w:sz w:val="24"/>
        </w:rPr>
        <w:t>Napközis foglalkozások, szakkörök, énekkar, sportkör, középiskolai előkészítő, tanulószoba, tanfolyam, korrepetálás, tanulmányi és sportversenyek, kulturális rendezvények, hitoktatás.</w:t>
      </w:r>
    </w:p>
    <w:p>
      <w:pPr>
        <w:pStyle w:val="TextBody"/>
        <w:rPr/>
      </w:pPr>
      <w:r>
        <w:rPr/>
        <w:t>A fenti foglalkozások helyét és időtartamát az igazgatóhelyettesek rögzítik a tanórán kívüli órarend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) Ünnepélyek, megemlékezések rendj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z iskolai ünnepségek megszervezésében őrizni az eddigi hagyományokat, a tanulók aktivitását, az arányos terhelést és az ünnepségeknek megfelelő külsőségeket, dekorációt, érzelmi hatásokat biztosítani.</w:t>
      </w:r>
    </w:p>
    <w:p>
      <w:pPr>
        <w:pStyle w:val="Normal"/>
        <w:rPr>
          <w:sz w:val="24"/>
        </w:rPr>
      </w:pPr>
      <w:r>
        <w:rPr>
          <w:sz w:val="24"/>
        </w:rPr>
        <w:t>Az ünnepségek részletes lebonyolításának terve, felelősök megnevezése az éves munkaterv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c) Hagyományápol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Ünnepélyes tanévnyitó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któber 1. Zenei világnap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Megemlékezés október 6-ról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zent-István nap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Megemlékezés október 23-ról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Fogászati vetélkedő, egészségügyi hónap (drog, alkohol, dohányzás, AIDS )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Mikulás és karácsonyi ünnepek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Magyar Kultúra napja január 22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Farsangi karnevál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Megemlékezés március 15-ről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Egyéni pályázatok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nyák napja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Hulladékgyűjtés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Gyermeknapi rendezvények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portversenyek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Tanulmányi kirándulások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Ballagás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Tanévzáró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Táboroz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./ 1 Az iskola kapcsolata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Városi Önkormányzat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József Attila Művelődési Központ és Alapfokú Művészeti Iskola (JAMKAMI)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Népek Barátsága Közművelődési és Iskolai Könyvtár (órák, pályázatok, vetélkedők)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OS Gyermekfaluval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portcsarnokkal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ZM vezetőivel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Esélyek Háza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Fantázia Sport és Kultúra Egyesület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iákönkormányzattal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Óvodákkal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Gyermekjóléti szolgálat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saládsegítő központ                  Gyermekvédelmi felelősök fogadó óráik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Védőnők – iskolavédőnő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Gyámügyi előadó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Mikes Kelemen Középiskola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Nemzetiségi iskolák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Városi Kincstár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Városellátó Szervez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VII./2 Folytatandó feladat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icsőségfal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Jelvények, ügyeletesek megkülönböztetése, sport csapatok egyenruhája</w:t>
      </w:r>
    </w:p>
    <w:p>
      <w:pPr>
        <w:pStyle w:val="Normal"/>
        <w:ind w:left="300" w:hanging="0"/>
        <w:rPr/>
      </w:pPr>
      <w:r>
        <w:rPr>
          <w:sz w:val="24"/>
        </w:rPr>
        <w:t>-      Egészségügyi hónap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klevelek, kupák, díjak begyűjtése, megfelelő helyen bemutatása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Iskolarádió megszervezése és működtetése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Időszerű iskolakiadványok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8. oszt. csoportképek osztályonké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8"/>
        </w:rPr>
      </w:pPr>
      <w:r>
        <w:rPr>
          <w:sz w:val="28"/>
        </w:rPr>
        <w:t>VIII. MINDENNAPI TESTEDZÉS FORMÁ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z iskola tanulói számára a mindennapi testedzést az alábbi foglalkozások biztosítják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z első-negyedik évfolyamon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A heti három kötelező testnevelés óra,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A többi tanítási napon pedig a játékos, egészségfejlesztő testmozgás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z ötödik-nyolcadik évfolyamon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A heti kettő vagy három kötelező testnevelés óra,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Az iskolai sportkör különféle sportágakban szervezett foglalkozásai,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A hét minden napján szervezett tömegsport foglalkozások, melyek tevékenységébe a tanulók akár egy-egy alkalomra is bekapcsolódhatnak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napközi otthonban és a tanulószobán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A játékos, egészségfejlesztő foglalkozá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nórán kívüli sportfoglalkozásokat az iskolai diáksportköri foglalkozások vagy az iskolában működő diáksportköri egyesület szakosztályainak, valamint az iskolai tömegsport órák keretében kell megszervezni. Ezekben az iskola minden tanulója jogosult részt ve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skolai sportkör egy tanítási évre szóló szakmai program szerint végzi munkáj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ömegsport-foglalkozások pontos idejét tanévenként az iskolai munkatervben vagy a tantárgyfelosztásban kell meghatáro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  <w:u w:val="none"/>
        </w:rPr>
      </w:pPr>
      <w:r>
        <w:rPr>
          <w:sz w:val="28"/>
          <w:u w:val="none"/>
        </w:rPr>
        <w:t>IX. A TANKÖNYVELLÁTÁS RENDJE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z iskolai tankönyvellátás megszervezéséért</w:t>
      </w:r>
      <w:r>
        <w:rPr>
          <w:sz w:val="24"/>
        </w:rPr>
        <w:t xml:space="preserve"> az iskola az iskola igazgatója vagy igazgatóhelyettese a felelő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z iskolaéves munkatervében rögzíteni kell</w:t>
      </w:r>
      <w:r>
        <w:rPr>
          <w:sz w:val="24"/>
        </w:rPr>
        <w:t xml:space="preserve"> a felelős dolgozó nevét, aki az adott tanévben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elkészíti az iskolai tankönyvrendelést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részt vesz az iskolai tankönyvterjesztés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nkönyvrendelésben illetve a tankönyvterjesztésben résztvevő munkatársakkal az iskola igazgatója megállapodást kö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állapodásnak tartalmaznia kel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 felelős dolgozók feladatait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 szükséges határidőket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 tankönyvterjesztés (árusítás) módját, helyét, idejét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 felelős dolgozók díjazásának módját és mérték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ngyenes tankönyvekre való jogosultságot november 15-ig a megadott szempontok alapján mérjük fel, az első osztályosok esetében a beiratkozáskor.</w:t>
      </w:r>
    </w:p>
    <w:p>
      <w:pPr>
        <w:pStyle w:val="Normal"/>
        <w:jc w:val="both"/>
        <w:rPr/>
      </w:pPr>
      <w:r>
        <w:rPr>
          <w:b/>
          <w:sz w:val="24"/>
        </w:rPr>
        <w:t>A tankönyv vásárlásához biztosított állami támogatás szétosztásának</w:t>
      </w:r>
      <w:r>
        <w:rPr>
          <w:sz w:val="24"/>
        </w:rPr>
        <w:t xml:space="preserve"> módjáról és mértékéről évente a nevelőtestület dö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evelőtestület döntése alapján kölcsönzés formájában kapják a tankönyvet az arra jogosultak. A munkafüzet és a feladatlapok ingyenessége az évi tanulói tankönyvtámogatás és a kiegészítő norma pénzösszegének függvénye.</w:t>
      </w:r>
    </w:p>
    <w:p>
      <w:pPr>
        <w:pStyle w:val="Normal"/>
        <w:jc w:val="both"/>
        <w:rPr/>
      </w:pPr>
      <w:r>
        <w:rPr>
          <w:sz w:val="24"/>
        </w:rPr>
        <w:t xml:space="preserve">A tankönyvjegyzékből az iskola helyi tantervének előírása és a szakmai munkaközösség véleményének figyelembevételével a </w:t>
      </w:r>
      <w:r>
        <w:rPr>
          <w:b/>
          <w:sz w:val="24"/>
        </w:rPr>
        <w:t>szakmai munkaközösségek (</w:t>
      </w:r>
      <w:r>
        <w:rPr>
          <w:b/>
          <w:i/>
          <w:sz w:val="24"/>
        </w:rPr>
        <w:t>ahol nincs munkaközösség: a</w:t>
      </w:r>
      <w:r>
        <w:rPr>
          <w:sz w:val="24"/>
        </w:rPr>
        <w:t xml:space="preserve"> </w:t>
      </w:r>
      <w:r>
        <w:rPr>
          <w:b/>
          <w:i/>
          <w:sz w:val="24"/>
        </w:rPr>
        <w:t>szaktanárok</w:t>
      </w:r>
      <w:r>
        <w:rPr>
          <w:sz w:val="24"/>
        </w:rPr>
        <w:t>) választják ki a megrendelésre kerülő tankönyv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evelőtestület dönt arról, hogy a tartós tankönyv vásárlására rendelkezésre álló összeg keret az iskola mely tankönyvek vásárlására fordítja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nkönyvrendelés elkészítéséhez az iskola igazgatója beszerzi az iskolai szülői szervezet (közösség) és az iskolai diákönkormányzat véleményét.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skolától kölcsönzött tankönyv elvesztése, megrongálásával okozott kárt a tanulónak (szülőnek) az iskola részére meg kell téríteni. A kártérítés összege megegyezik a tankönyvnek az adott tanévi tankönyvjegyzékben feltüntetett fogyasztói ár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jc w:val="left"/>
        <w:rPr/>
      </w:pPr>
      <w:r>
        <w:rPr/>
        <w:t>IX./1 A Szent István Általános Iskola együttműködése szociális és mentálhigiénés szolgáltatást nyújtó intézményekkel, szervezetekk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saládsegítő Közpo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unkatársai: Varga Zsuzsanna és Korobán É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Gyermekjóléti szolgálat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Ügyintéző: Terék Gyul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Gyermek és ifjúságvédelmi felelősök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1-4. évfolyamon: Kovácsné Nagy Ildikó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Fogadóóra hetente meghatározott napon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5-8. évfolyamon : Bujáki Zoltán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Fogadóóra hetente meghatározott napo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jc w:val="left"/>
        <w:rPr>
          <w:b/>
          <w:b/>
        </w:rPr>
      </w:pPr>
      <w:r>
        <w:rPr>
          <w:b/>
        </w:rPr>
        <w:t>VIII./2 Az iskola egészségügyi ellátást biztosító egészségügyi szolgáltatóval való kapcsolattartás</w:t>
      </w:r>
    </w:p>
    <w:p>
      <w:pPr>
        <w:pStyle w:val="Szvegtrzs2"/>
        <w:jc w:val="left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Védőnő</w:t>
      </w:r>
      <w:r>
        <w:rPr>
          <w:sz w:val="24"/>
        </w:rPr>
        <w:t>:       Mészáros Andre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06-30/326-1034</w:t>
      </w:r>
    </w:p>
    <w:p>
      <w:pPr>
        <w:pStyle w:val="Normal"/>
        <w:rPr>
          <w:sz w:val="24"/>
        </w:rPr>
      </w:pPr>
      <w:r>
        <w:rPr>
          <w:sz w:val="24"/>
        </w:rPr>
        <w:t>Védőnők: telefon 456-184</w:t>
      </w:r>
    </w:p>
    <w:p>
      <w:pPr>
        <w:pStyle w:val="Normal"/>
        <w:jc w:val="both"/>
        <w:rPr/>
      </w:pPr>
      <w:r>
        <w:rPr>
          <w:sz w:val="24"/>
          <w:u w:val="single"/>
        </w:rPr>
        <w:t>Tanulók rosszulléte esetében</w:t>
      </w:r>
      <w:r>
        <w:rPr>
          <w:sz w:val="24"/>
        </w:rPr>
        <w:t xml:space="preserve">: csak felnőtt kíséretében küldhető orvoshoz a tanuló, vagy azonnal orvost hívni, szülőt értesíteni. Hazaengedni a tanulót nem szabad, csak a szülő írásbeli kérelmé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b w:val="false"/>
          <w:b w:val="false"/>
          <w:sz w:val="28"/>
          <w:u w:val="single"/>
        </w:rPr>
      </w:pPr>
      <w:r>
        <w:rPr>
          <w:sz w:val="28"/>
        </w:rPr>
        <w:t>X. RENDKÍVÜLI ESEMÉNY ESETÉN SZÜKSÉGES TEENDŐ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0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z iskola működésében rendkívüli eseménynek kell minősíteni minden olyan előre nem látható eseményt, amely a nevelő és oktató munka szokásos menetét akadályozza, illetve az iskola tanulóinak és dolgozóinak biztonságát és egészségét, valamint az intézmény épületét, felszerelését veszélyezteti. Rendkívüli eseménynek minősül különösen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5" w:leader="none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autoSpaceDE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 természeti katasztrófa (pl.: villámcsapás, földrengés, árvíz, belvíz, stb.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5" w:leader="none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autoSpaceDE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 tűz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5" w:leader="none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autoSpaceDE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 robbantással történő fenyegetés.</w:t>
      </w:r>
    </w:p>
    <w:p>
      <w:pPr>
        <w:pStyle w:val="Normal"/>
        <w:tabs>
          <w:tab w:val="left" w:pos="0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708"/>
        <w:jc w:val="both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mennyiben az intézmény bármely tanulójának vagy dolgozójának az iskola épületét vagy a benne tartózkodó személyek biztonságát fenyegető rendkívüli eseményre utaló tény jut a tudomására, köteles azt azonnal közölni az iskola igazgatójával, illetve valamely intézkedésre jogosult felelős vezetővel.</w:t>
      </w:r>
    </w:p>
    <w:p>
      <w:pPr>
        <w:pStyle w:val="Normal"/>
        <w:tabs>
          <w:tab w:val="left" w:pos="0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ndkívüli esemény esetén intézkedésre jogosult felelős vezetők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autoSpaceDE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z iskola igazgatója,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autoSpaceDE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z iskola igazgató helyettese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autoSpaceDE w:val="false"/>
        <w:jc w:val="both"/>
        <w:rPr/>
      </w:pPr>
      <w:r>
        <w:rPr>
          <w:spacing w:val="-3"/>
          <w:sz w:val="24"/>
          <w:szCs w:val="24"/>
        </w:rPr>
        <w:t>Kossuth u. 36. alatt Kovácsné Nagy Ildikó</w:t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autoSpaceDE w:val="false"/>
        <w:ind w:left="10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A rendkívüli eseményről azonnal értesíteni kell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  <w:tab w:val="left" w:pos="425" w:leader="none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autoSpaceDE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z intézmény fenntartóját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  <w:tab w:val="left" w:pos="425" w:leader="none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autoSpaceDE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űz esetén a tűzoltóságot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  <w:tab w:val="left" w:pos="425" w:leader="none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autoSpaceDE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obbantással történő fenyegetés esetén a rendőrséget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  <w:tab w:val="left" w:pos="425" w:leader="none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autoSpaceDE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emélyi sérülés esetén a mentőket,</w:t>
      </w:r>
    </w:p>
    <w:p>
      <w:pPr>
        <w:pStyle w:val="Normal"/>
        <w:widowControl w:val="false"/>
        <w:numPr>
          <w:ilvl w:val="0"/>
          <w:numId w:val="43"/>
        </w:numPr>
        <w:tabs>
          <w:tab w:val="left" w:pos="0" w:leader="none"/>
          <w:tab w:val="left" w:pos="425" w:leader="none"/>
          <w:tab w:val="left" w:pos="708" w:leader="none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autoSpaceDE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gyéb esetekben az esemény jellegének megfelelő rendvédelmi, illetve katasztrófaelhárító szerveket, ha ezt az iskola igazgatója szükségesnek tartja.</w:t>
      </w:r>
    </w:p>
    <w:p>
      <w:pPr>
        <w:pStyle w:val="Normal"/>
        <w:tabs>
          <w:tab w:val="left" w:pos="0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 veszélyeztetett épület kiürítése során fokozottan ügyelni kell a következőkre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425" w:leader="none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autoSpaceDE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z épületből minden tanulónak távoznia kell, ezért az órát, foglalkozást tartó nevelőnek a tantermen kívül (pl.: mosdóban, szertárban stb.) tartózkodó gyerekekre is gondolnia kell!</w:t>
      </w:r>
    </w:p>
    <w:p>
      <w:pPr>
        <w:pStyle w:val="Normal"/>
        <w:widowControl w:val="false"/>
        <w:numPr>
          <w:ilvl w:val="0"/>
          <w:numId w:val="29"/>
        </w:numPr>
        <w:tabs>
          <w:tab w:val="left" w:pos="0" w:leader="none"/>
          <w:tab w:val="left" w:pos="425" w:leader="none"/>
          <w:tab w:val="left" w:pos="708" w:leader="none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autoSpaceDE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 kiürítés során a mozgásban, cselekvésben korlátozott személyeket az épület elhagyásában segíteni kell!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425" w:leader="none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autoSpaceDE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 kiürítés során a liftet (mozgólépcsőt) nem lehet használni!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425" w:leader="none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autoSpaceDE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 tanóra helyszínét és a veszélyeztetett épületet a foglalkozást tartó nevelő hagyhatja el utoljára, hogy meg tudjon győződni arról, nem maradt-e esetlegesen valamelyik tanuló az épületben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425" w:leader="none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autoSpaceDE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 tanulókat a tanterem elhagyása előtt és a kijelölt várakozási helyre történő megérkezéskor a nevelőnek meg kell számolnia!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z igazgatónak, illetve az intézkedésre jogosult felelős vezetőnek a veszélyeztetett épület kiürítésével egyidejűleg – felelős dolgozók kijelölésével – gondoskodnia kell az alábbi feladatokról:</w:t>
      </w:r>
    </w:p>
    <w:p>
      <w:pPr>
        <w:pStyle w:val="Normal"/>
        <w:tabs>
          <w:tab w:val="left" w:pos="0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25" w:leader="none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autoSpaceDE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 kiürítési tervben szereplő kijáratok kinyitásáról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25" w:leader="none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autoSpaceDE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 közművezetékek (gáz, elektromos áram) elzárásáról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25" w:leader="none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autoSpaceDE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 vízszerzési helyek szabaddá tételéről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25" w:leader="none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autoSpaceDE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z elsősegélynyújtás megszervezéséről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25" w:leader="none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autoSpaceDE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 rendvédelmi, illetve katasztrófaelhárító szervek (rendőrség, tűzoltóság, tűzszerészek stb.) fogadásáról.</w:t>
      </w:r>
    </w:p>
    <w:p>
      <w:pPr>
        <w:pStyle w:val="Normal"/>
        <w:tabs>
          <w:tab w:val="left" w:pos="0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 rendkívüli esemény miatt kiesett tanítási órákat a nevelőtestület által meghatározott szombati napokon be kell pótolni.</w:t>
      </w:r>
    </w:p>
    <w:p>
      <w:pPr>
        <w:pStyle w:val="Normal"/>
        <w:tabs>
          <w:tab w:val="left" w:pos="0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X./1 Óvó, védő rendelkezések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nden épületegységben csengő felszerelés, napközben zárása az értékek védelmi érdek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X./2 BOMBARIADÓ esetén:</w:t>
      </w:r>
    </w:p>
    <w:p>
      <w:pPr>
        <w:pStyle w:val="Normal"/>
        <w:rPr/>
      </w:pPr>
      <w:r>
        <w:rPr>
          <w:sz w:val="24"/>
        </w:rPr>
        <w:t xml:space="preserve">Csengővel jelzés, </w:t>
      </w:r>
      <w:r>
        <w:rPr>
          <w:sz w:val="24"/>
          <w:u w:val="single"/>
        </w:rPr>
        <w:t>hosszú ütemes</w:t>
      </w:r>
      <w:r>
        <w:rPr>
          <w:sz w:val="24"/>
        </w:rPr>
        <w:t xml:space="preserve"> (fél percen át) </w:t>
      </w:r>
      <w:r>
        <w:rPr>
          <w:sz w:val="24"/>
          <w:u w:val="single"/>
        </w:rPr>
        <w:t>folyamatos csengeté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Rendőrség értesítése (helyi: 456-018) 107.</w:t>
      </w:r>
    </w:p>
    <w:p>
      <w:pPr>
        <w:pStyle w:val="Normal"/>
        <w:rPr>
          <w:sz w:val="24"/>
        </w:rPr>
      </w:pPr>
      <w:r>
        <w:rPr>
          <w:sz w:val="24"/>
        </w:rPr>
        <w:t>Polgármesteri Hivatal értesíté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lelős: iskolatitká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Hősök tere 11/a</w:t>
      </w:r>
      <w:r>
        <w:rPr>
          <w:sz w:val="24"/>
        </w:rPr>
        <w:t xml:space="preserve"> épületegységben az osztályban tanító nevelő fegyelmezett rendben azonnal az épülettel szemben lévő parkba vezeti tanulóit. Ott vár a további utasítás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ssuth u. 36</w:t>
      </w:r>
      <w:r>
        <w:rPr>
          <w:sz w:val="24"/>
        </w:rPr>
        <w:t>. szám alatti épületegységben az ott tanító nevelők fegyelmezett rendben azonnal elvezetik tanulóikat a Puskin utcai piactérre. Ott várnak további utasítás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/ Közös feladatunk: gyorsan, fegyelmezetten kiüríteni az épületegység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/ Tanulóinkat biztonságos helyen kell elhelye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/ Ott megvárni a további utasítás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valamennyi iskolánkban tanító pedagógus, pedagógiai munkát segítő valamenny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lgoz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u w:val="single"/>
        </w:rPr>
      </w:pPr>
      <w:r>
        <w:rPr>
          <w:u w:val="single"/>
        </w:rPr>
        <w:t>X./3 Az iskola dolgozóinak feladatai tanuló balesetek eseté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nulók felügyeletét ellátó nevelőnek a tanulót ért bármilyen baleset, sérülés, vagy rosszullét esetén haladéktalanul meg kell tenni a következő intézkedéseket:</w:t>
      </w:r>
    </w:p>
    <w:p>
      <w:pPr>
        <w:pStyle w:val="Normal"/>
        <w:rPr>
          <w:sz w:val="24"/>
        </w:rPr>
      </w:pPr>
      <w:r>
        <w:rPr>
          <w:sz w:val="24"/>
        </w:rPr>
        <w:t>A sérült tanulót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elsősegélyben kell részesíteni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ha szükséges orvost kell hívni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balesetet okozó veszélyforrást meg kell szüntetni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tanulói balesetet, sérülést, rosszullétet jelezni kell az iskola igazgatójának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súlyos balesetet azonnal jelenteni kell az iskola fenntartójának.</w:t>
      </w:r>
    </w:p>
    <w:p>
      <w:pPr>
        <w:pStyle w:val="Normal"/>
        <w:rPr>
          <w:sz w:val="24"/>
        </w:rPr>
      </w:pPr>
      <w:r>
        <w:rPr>
          <w:sz w:val="24"/>
        </w:rPr>
        <w:t>Az iskolában történt mindenféle balesetet, sérülést az iskola igazgatójának ki kell vizsgálnia.</w:t>
      </w:r>
    </w:p>
    <w:p>
      <w:pPr>
        <w:pStyle w:val="Normal"/>
        <w:rPr>
          <w:sz w:val="24"/>
        </w:rPr>
      </w:pPr>
      <w:r>
        <w:rPr>
          <w:sz w:val="24"/>
        </w:rPr>
        <w:t>A vizsgálat során tisztázni kell a balesetet kiváltó okokat és azt, hogyan lett volna elkerülhető a baleset.</w:t>
      </w:r>
    </w:p>
    <w:p>
      <w:pPr>
        <w:pStyle w:val="Normal"/>
        <w:rPr>
          <w:sz w:val="24"/>
        </w:rPr>
      </w:pPr>
      <w:r>
        <w:rPr>
          <w:sz w:val="24"/>
        </w:rPr>
        <w:t>A tanulóbalesetet az előírt nyomtatványon nyilván kell tartani.</w:t>
      </w:r>
    </w:p>
    <w:p>
      <w:pPr>
        <w:pStyle w:val="Normal"/>
        <w:rPr>
          <w:sz w:val="24"/>
        </w:rPr>
      </w:pPr>
      <w:r>
        <w:rPr>
          <w:sz w:val="24"/>
        </w:rPr>
        <w:t>Az osztályfőnökök a tanév első osztályfőnöki óráján és a helyi tantervben meghatározott szaktárgyak óráin ismertetik a tanulókkal a baleset-megelőzési szabályok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XI. AZ ISKOLA LÉTESÍTMÉNYEINEK ÉS HELYISÉGEINEK HASZNÁLATI REND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Hősök tere 11/A. szám alatti épület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harmadik-negyedik évfolyam használja tantermi rendszerben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peciális iskola felső tagozata tantermi rendszerben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felső tagozat tanuló használják, szaktantermi rendszerben tanulnak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Itt szükséges elhelyezni a felső tagozatos tanulószobákat és negyedik évfolyamon a napközi otthont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tanári szobát, vagy egy-egy tantermet a délutáni foglalkozások befejeztével: szülői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értekezletek, SZM választmányi értekezletek,  klubdélutánokra, stb. lehet használ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ossuth u. 36. szám alatti épület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8 tanulócsoport elhelyezésére alkalmas, alsó tagozatosok részére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Itt vannak elhelyezve az iskolaotthonos osztályok első, második, harmadik, negyedik évfolyam és a speciális alsó tagozat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sport és a testnevelési órák megtartására lehetőséget biztosít a kialakított tornaszoba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zükség szerint is napközis elhelyezés biztosítható ebben az épületben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Itt van elhelyezve a karbantartók műhely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iskola mind a kettő épületegységében, osztályfőnökök, munkaközösség vezetők a diákönkormányzatnak klubdélutánokat előzetes tervezés alapján lehet szervez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 Kossuth u. 62/a gyakorlóker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felső tagozatos tanulók technika, mezőgazdasági ismeretek tanítására alkalmas. A gyakorlókert mellett a kerti szerszámok tárolására alkalmas épület v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iskola tanulói részben használják a következő épületeket:</w:t>
      </w:r>
    </w:p>
    <w:p>
      <w:pPr>
        <w:pStyle w:val="Normal"/>
        <w:rPr>
          <w:sz w:val="24"/>
        </w:rPr>
      </w:pPr>
      <w:r>
        <w:rPr>
          <w:sz w:val="24"/>
        </w:rPr>
        <w:t>1./ A Városi Sportcsarnokot a felső tagozatos tanulók tantervi testnevelési óráinak és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élutáni tömegsport foglalkozások megtartásához.</w:t>
      </w:r>
    </w:p>
    <w:p>
      <w:pPr>
        <w:pStyle w:val="Normal"/>
        <w:rPr>
          <w:sz w:val="24"/>
        </w:rPr>
      </w:pPr>
      <w:r>
        <w:rPr>
          <w:sz w:val="24"/>
        </w:rPr>
        <w:t>2./ József Attila Művelődési Központ (iskolai rendezvények).</w:t>
      </w:r>
    </w:p>
    <w:p>
      <w:pPr>
        <w:pStyle w:val="Normal"/>
        <w:rPr>
          <w:sz w:val="24"/>
        </w:rPr>
      </w:pPr>
      <w:r>
        <w:rPr>
          <w:sz w:val="24"/>
        </w:rPr>
        <w:t>3./ Népek Barátsága Könyvtár (iskolai könyvtá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6" w:leader="none"/>
          <w:tab w:val="center" w:pos="453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I. A Battonyai Szent István Általános Iskola</w:t>
      </w:r>
    </w:p>
    <w:p>
      <w:pPr>
        <w:pStyle w:val="Normal"/>
        <w:tabs>
          <w:tab w:val="clear" w:pos="708"/>
          <w:tab w:val="left" w:pos="446" w:leader="none"/>
          <w:tab w:val="center" w:pos="453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önyvtárhasználata</w:t>
      </w:r>
    </w:p>
    <w:p>
      <w:pPr>
        <w:pStyle w:val="Normal"/>
        <w:tabs>
          <w:tab w:val="clear" w:pos="708"/>
          <w:tab w:val="left" w:pos="446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z együttműködési megállapodás alapján a Népek Barátsága Közművelődési és Iskolai Könyvtár látja el a Szent István Általános Iskola könyvtári feladat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 Népek Barátsága Közművelődési Iskolai Könyvtár, ami egyben iskolánk könyvt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apvető célja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szerbekezds"/>
        <w:numPr>
          <w:ilvl w:val="0"/>
          <w:numId w:val="39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gítse elő az oktató- nevelő munkát (mint tevékenységet),</w:t>
      </w:r>
    </w:p>
    <w:p>
      <w:pPr>
        <w:pStyle w:val="Listaszerbekezds"/>
        <w:numPr>
          <w:ilvl w:val="0"/>
          <w:numId w:val="39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A rendelkezésre álló szakkönyvek, kiadványok folyóiratok segítségével biztosítsa a szakmai munka (oktató- nevelő munka) színvonalának szinten tartását, fejlesztését,</w:t>
      </w:r>
    </w:p>
    <w:p>
      <w:pPr>
        <w:pStyle w:val="Listaszerbekezds"/>
        <w:numPr>
          <w:ilvl w:val="0"/>
          <w:numId w:val="39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gítse elő a városi könyvtárhasználók (nevelők, tanulók, dolgozók) általános műveltségének kiszélesítését,</w:t>
      </w:r>
    </w:p>
    <w:p>
      <w:pPr>
        <w:pStyle w:val="Listaszerbekezds"/>
        <w:numPr>
          <w:ilvl w:val="0"/>
          <w:numId w:val="39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lyamatosan korszerűsített könyvtárállomány segítségével közvetítse az új, modern ismereteket.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épek Barátsága Közművelődési Iskolai Könyvtár szakmai feladatai:</w:t>
      </w:r>
    </w:p>
    <w:p>
      <w:pPr>
        <w:pStyle w:val="Listaszerbekezds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árosi könyvtárnak az alábbi szakfeladatokat kell ellátnia a Battonyai Szent István Általános Iskolába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9"/>
        </w:numPr>
        <w:spacing w:before="0" w:after="0"/>
        <w:ind w:left="284" w:firstLine="7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iskola helyi tantervének figyelembevételével folyamatosan bővíti, korszerűsíti állományát az intézmény tanárai, nevelőközösségei javaslatainak, igényeinek figyelembevételével,</w:t>
      </w:r>
    </w:p>
    <w:p>
      <w:pPr>
        <w:pStyle w:val="Listaszerbekezds"/>
        <w:numPr>
          <w:ilvl w:val="0"/>
          <w:numId w:val="39"/>
        </w:numPr>
        <w:spacing w:before="0" w:after="0"/>
        <w:ind w:left="284" w:firstLine="73"/>
        <w:contextualSpacing/>
        <w:jc w:val="both"/>
        <w:rPr/>
      </w:pPr>
      <w:r>
        <w:rPr>
          <w:sz w:val="24"/>
          <w:szCs w:val="24"/>
        </w:rPr>
        <w:t>Elősegíteni az iskolai szervezeti és működési szabályzatában és pedagógiai programjában rögzített célok helyi megvalósítását,</w:t>
      </w:r>
    </w:p>
    <w:p>
      <w:pPr>
        <w:pStyle w:val="Listaszerbekezds"/>
        <w:numPr>
          <w:ilvl w:val="0"/>
          <w:numId w:val="39"/>
        </w:numPr>
        <w:spacing w:before="0" w:after="0"/>
        <w:ind w:left="284" w:firstLine="7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ztosítja az iskola nevelői és tanulói részére az oktatáshoz és a tanuláshoz szükséges információkat, ismerethordozókat (szak és általános jellegű könyvek, folyóiratok),</w:t>
      </w:r>
    </w:p>
    <w:p>
      <w:pPr>
        <w:pStyle w:val="Listaszerbekezds"/>
        <w:numPr>
          <w:ilvl w:val="0"/>
          <w:numId w:val="39"/>
        </w:numPr>
        <w:spacing w:before="0" w:after="0"/>
        <w:ind w:left="284" w:firstLine="73"/>
        <w:contextualSpacing/>
        <w:jc w:val="both"/>
        <w:rPr/>
      </w:pPr>
      <w:r>
        <w:rPr>
          <w:sz w:val="24"/>
          <w:szCs w:val="24"/>
        </w:rPr>
        <w:t>Közreműködik az intézmény oktatási, nevelési, helyi tantervének megfelelő könyvtári tevékenységben (tanóra tartása a helyi könyvtárban, bevezetés a könyvtárhasználatba, művelődési és iskolai egyéb programok, vetélkedők szervezése, segítség nyújtása különféle könyvtári dokumentumok, segédeszközök biztosítása, stb.)</w:t>
      </w:r>
    </w:p>
    <w:p>
      <w:pPr>
        <w:pStyle w:val="Listaszerbekezds"/>
        <w:numPr>
          <w:ilvl w:val="0"/>
          <w:numId w:val="39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ztosítja más könyvtárak állományának és szolgáltatásainak hozzáférhetőségét.</w:t>
      </w:r>
    </w:p>
    <w:p>
      <w:pPr>
        <w:pStyle w:val="Listaszerbekezds"/>
        <w:numPr>
          <w:ilvl w:val="0"/>
          <w:numId w:val="39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gíti a tanulók olvasóvá nevelését</w:t>
      </w:r>
    </w:p>
    <w:p>
      <w:pPr>
        <w:pStyle w:val="Listaszerbekezds"/>
        <w:numPr>
          <w:ilvl w:val="0"/>
          <w:numId w:val="39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Ingyenes könyvtárhasználati lehetőséget biztosít a tanulók és a pedagógusok számára</w:t>
      </w:r>
    </w:p>
    <w:p>
      <w:pPr>
        <w:pStyle w:val="Listaszerbekezds"/>
        <w:numPr>
          <w:ilvl w:val="0"/>
          <w:numId w:val="39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könyvtár iskolai szünetekben is igénybe vehet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Záró rendelkezé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len Szervezeti és Működési Szabályzat módosítása csak a nevelőtestület elfogadásával, a jelzett közösségek egyetértésével és a fenntartó jóváhagyásával lehetsé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intézmény eredményes és hatékony működéséhez szükséges rendelkezéseket önálló szabályzatok tartalmazzák, igazgatói utasítások egészítik ki.</w:t>
      </w:r>
    </w:p>
    <w:p>
      <w:pPr>
        <w:pStyle w:val="Normal"/>
        <w:rPr>
          <w:sz w:val="24"/>
        </w:rPr>
      </w:pPr>
      <w:r>
        <w:rPr>
          <w:sz w:val="24"/>
        </w:rPr>
        <w:t>Ezen szabályzatok, utasítások az SZMSZ mellékletei.</w:t>
      </w:r>
    </w:p>
    <w:p>
      <w:pPr>
        <w:pStyle w:val="Normal"/>
        <w:rPr>
          <w:sz w:val="24"/>
        </w:rPr>
      </w:pPr>
      <w:r>
        <w:rPr>
          <w:sz w:val="24"/>
        </w:rPr>
        <w:t>A mellékletek, utasítások az SZMSZ változtatása nélkül is módosítható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MSZ melléklete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 xml:space="preserve">sz. melléklet: </w:t>
      </w:r>
      <w:r>
        <w:rPr>
          <w:sz w:val="24"/>
        </w:rPr>
        <w:t>Munkaköri leíráso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igazgató, igazgatóhelyettes, tagozatvezető, munkaközösség vezető, osztályfőnök, technikai dolgozók, takarító, fűtő, karbantartó, iskolatitkár, adminisztrátor, szabadidő szervező, gyógypedagógiai asszisztens, tanárok, tanítók munkaköri leírása stb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 xml:space="preserve">sz. melléklet: </w:t>
      </w:r>
      <w:r>
        <w:rPr>
          <w:sz w:val="24"/>
        </w:rPr>
        <w:t>Az intézmény belső szabályzatai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/tűzvédelmi, munkavédelmi, a gazdasági hivatal működési szabályzata/ tartalmazza a pénzkezelési, leltározási, selejtezési, bizonylati, számviteli szabályzatokat/ (Gazdasági Hivatal működési szabályzatai a Gazdasági Hivatalban – földszin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 xml:space="preserve">sz. melléklet: </w:t>
      </w:r>
      <w:r>
        <w:rPr>
          <w:sz w:val="24"/>
        </w:rPr>
        <w:t>Tanulói házire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 xml:space="preserve">sz. melléklet: </w:t>
      </w:r>
      <w:r>
        <w:rPr>
          <w:sz w:val="24"/>
        </w:rPr>
        <w:t>Diákönkormányzat SZMSZ</w:t>
      </w:r>
    </w:p>
    <w:p>
      <w:pPr>
        <w:pStyle w:val="Normal"/>
        <w:ind w:left="6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b/>
          <w:sz w:val="24"/>
        </w:rPr>
        <w:t xml:space="preserve">sz. melléklet: </w:t>
      </w:r>
      <w:r>
        <w:rPr>
          <w:sz w:val="24"/>
        </w:rPr>
        <w:t>Iskolaszék ügyrendje, SZMS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 xml:space="preserve">sz. melléklet: </w:t>
      </w:r>
      <w:r>
        <w:rPr>
          <w:sz w:val="24"/>
        </w:rPr>
        <w:t>Városi Kincstárral kötött megállapod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 xml:space="preserve">sz. melléklet: </w:t>
      </w:r>
      <w:r>
        <w:rPr>
          <w:sz w:val="24"/>
        </w:rPr>
        <w:t>Közalkalmazotti Tanács SZMS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ttonya, 2009. augusztus 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Komlódiné Vidiczki Magdol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igazgat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K i e g é s z í t é 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Kiemelt munkvégzésért járó keresetkiegészít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iemelt munkavégzésért járó kereset kiegészítés illeti meg a pedagógus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Ha tanulója bejut az országos tanulmányi verseny döntőjébe, illetőleg részt vesz a Nemzetközi Diákolimpián /Műv. Közlönyben hirdetett tanulmányi versenyek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Minőségi bérpótlék illeti meg a pedagógust, ha átlagon felüli munkateljesítményt nyújt.</w:t>
      </w:r>
    </w:p>
    <w:p>
      <w:pPr>
        <w:pStyle w:val="Normal"/>
        <w:shd w:fill="FFFFFF" w:val="clear"/>
        <w:spacing w:before="832" w:after="0"/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edagógus teljesítményének értékelése</w:t>
      </w:r>
    </w:p>
    <w:p>
      <w:pPr>
        <w:pStyle w:val="Normal"/>
        <w:shd w:fill="FFFFFF" w:val="clear"/>
        <w:spacing w:before="832" w:after="0"/>
        <w:ind w:right="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A tanulók tanórán kívüli foglalkoztatása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ind w:right="2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Szabadidős programok szervezése iskolán kívül (pl. színház- és múzeumlátogatás,</w:t>
        <w:br/>
      </w:r>
      <w:r>
        <w:rPr>
          <w:sz w:val="24"/>
          <w:szCs w:val="24"/>
        </w:rPr>
        <w:t>kirándulás)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                                             2                             1                               0</w:t>
      </w:r>
    </w:p>
    <w:p>
      <w:pPr>
        <w:pStyle w:val="Normal"/>
        <w:shd w:fill="FFFFFF" w:val="clear"/>
        <w:tabs>
          <w:tab w:val="clear" w:pos="708"/>
          <w:tab w:val="left" w:pos="2720" w:leader="none"/>
          <w:tab w:val="left" w:pos="4792" w:leader="none"/>
          <w:tab w:val="left" w:pos="6248" w:leader="none"/>
          <w:tab w:val="left" w:pos="8328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KIEMELKEDŐ </w:t>
      </w:r>
      <w:r>
        <w:rPr>
          <w:i/>
          <w:iCs/>
          <w:sz w:val="24"/>
          <w:szCs w:val="24"/>
        </w:rPr>
        <w:tab/>
        <w:t xml:space="preserve">ÁTLAG FELETTI </w:t>
        <w:tab/>
        <w:t xml:space="preserve"> </w:t>
      </w:r>
      <w:r>
        <w:rPr>
          <w:i/>
          <w:iCs/>
          <w:spacing w:val="-1"/>
          <w:sz w:val="24"/>
          <w:szCs w:val="24"/>
        </w:rPr>
        <w:t xml:space="preserve">ÁTLAGOS </w:t>
      </w:r>
      <w:r>
        <w:rPr>
          <w:i/>
          <w:iCs/>
          <w:sz w:val="24"/>
          <w:szCs w:val="24"/>
        </w:rPr>
        <w:tab/>
        <w:t xml:space="preserve"> ÁTLAG ALATTI </w:t>
        <w:tab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 tehetséges tanulók gondozása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skolai tanulmányi, sport és kulturális versenyek, vetélkedők, bemutatók, pályázatok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Önálló szervezése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                                             2                             1                               0</w:t>
      </w:r>
    </w:p>
    <w:p>
      <w:pPr>
        <w:pStyle w:val="Normal"/>
        <w:shd w:fill="FFFFFF" w:val="clear"/>
        <w:tabs>
          <w:tab w:val="clear" w:pos="708"/>
          <w:tab w:val="left" w:pos="2720" w:leader="none"/>
          <w:tab w:val="left" w:pos="4792" w:leader="none"/>
          <w:tab w:val="left" w:pos="6248" w:leader="none"/>
          <w:tab w:val="left" w:pos="8328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KIEMELKEDŐ </w:t>
      </w:r>
      <w:r>
        <w:rPr>
          <w:i/>
          <w:iCs/>
          <w:sz w:val="24"/>
          <w:szCs w:val="24"/>
        </w:rPr>
        <w:tab/>
        <w:t xml:space="preserve">ÁTLAG FELETTI </w:t>
        <w:tab/>
        <w:t xml:space="preserve"> </w:t>
      </w:r>
      <w:r>
        <w:rPr>
          <w:i/>
          <w:iCs/>
          <w:spacing w:val="-1"/>
          <w:sz w:val="24"/>
          <w:szCs w:val="24"/>
        </w:rPr>
        <w:t xml:space="preserve">ÁTLAGOS </w:t>
      </w:r>
      <w:r>
        <w:rPr>
          <w:i/>
          <w:iCs/>
          <w:sz w:val="24"/>
          <w:szCs w:val="24"/>
        </w:rPr>
        <w:tab/>
        <w:t xml:space="preserve"> ÁTLAG ALATTI </w:t>
        <w:tab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7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A felzárkóztatásra szoruló tanulók gondozása, eredményes fejlesztése</w:t>
      </w:r>
    </w:p>
    <w:p>
      <w:pPr>
        <w:pStyle w:val="Normal"/>
        <w:shd w:fill="FFFFFF" w:val="clear"/>
        <w:tabs>
          <w:tab w:val="clear" w:pos="708"/>
          <w:tab w:val="left" w:pos="402" w:leader="none"/>
        </w:tabs>
        <w:spacing w:lineRule="exact" w:line="477"/>
        <w:ind w:right="27" w:hanging="0"/>
        <w:jc w:val="both"/>
        <w:rPr/>
      </w:pPr>
      <w:r>
        <w:rPr>
          <w:spacing w:val="-2"/>
          <w:sz w:val="24"/>
          <w:szCs w:val="24"/>
        </w:rPr>
        <w:t>A gyenge tanulmányi eredményű, lemaradó tanulók - önkéntes - korrepetálása,</w:t>
        <w:br/>
      </w:r>
      <w:r>
        <w:rPr>
          <w:sz w:val="24"/>
          <w:szCs w:val="24"/>
        </w:rPr>
        <w:t>segítése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                                             2                             1                               0</w:t>
      </w:r>
    </w:p>
    <w:p>
      <w:pPr>
        <w:pStyle w:val="Normal"/>
        <w:shd w:fill="FFFFFF" w:val="clear"/>
        <w:tabs>
          <w:tab w:val="clear" w:pos="708"/>
          <w:tab w:val="left" w:pos="2720" w:leader="none"/>
          <w:tab w:val="left" w:pos="4792" w:leader="none"/>
          <w:tab w:val="left" w:pos="6248" w:leader="none"/>
          <w:tab w:val="left" w:pos="8328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KIEMELKEDŐ </w:t>
      </w:r>
      <w:r>
        <w:rPr>
          <w:i/>
          <w:iCs/>
          <w:sz w:val="24"/>
          <w:szCs w:val="24"/>
        </w:rPr>
        <w:tab/>
        <w:t xml:space="preserve">ÁTLAG FELETTI </w:t>
        <w:tab/>
        <w:t xml:space="preserve"> </w:t>
      </w:r>
      <w:r>
        <w:rPr>
          <w:i/>
          <w:iCs/>
          <w:spacing w:val="-1"/>
          <w:sz w:val="24"/>
          <w:szCs w:val="24"/>
        </w:rPr>
        <w:t xml:space="preserve">ÁTLAGOS </w:t>
      </w:r>
      <w:r>
        <w:rPr>
          <w:i/>
          <w:iCs/>
          <w:sz w:val="24"/>
          <w:szCs w:val="24"/>
        </w:rPr>
        <w:tab/>
        <w:t xml:space="preserve"> ÁTLAG ALATTI </w:t>
        <w:tab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4" w:leader="none"/>
        </w:tabs>
        <w:ind w:right="27" w:hanging="0"/>
        <w:jc w:val="both"/>
        <w:rPr>
          <w:b/>
          <w:b/>
          <w:i/>
          <w:i/>
          <w:iCs/>
          <w:spacing w:val="-4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4" w:leader="none"/>
        </w:tabs>
        <w:ind w:right="27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Szerepvállalás a munkaközösség, a nevelőtestület aktuális feladataiban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                                             2                             1                               0</w:t>
      </w:r>
    </w:p>
    <w:p>
      <w:pPr>
        <w:pStyle w:val="Normal"/>
        <w:shd w:fill="FFFFFF" w:val="clear"/>
        <w:tabs>
          <w:tab w:val="clear" w:pos="708"/>
          <w:tab w:val="left" w:pos="2720" w:leader="none"/>
          <w:tab w:val="left" w:pos="4792" w:leader="none"/>
          <w:tab w:val="left" w:pos="6248" w:leader="none"/>
          <w:tab w:val="left" w:pos="8328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KIEMELKEDŐ </w:t>
      </w:r>
      <w:r>
        <w:rPr>
          <w:i/>
          <w:iCs/>
          <w:sz w:val="24"/>
          <w:szCs w:val="24"/>
        </w:rPr>
        <w:tab/>
        <w:t xml:space="preserve">ÁTLAG FELETTI </w:t>
        <w:tab/>
        <w:t xml:space="preserve"> </w:t>
      </w:r>
      <w:r>
        <w:rPr>
          <w:i/>
          <w:iCs/>
          <w:spacing w:val="-1"/>
          <w:sz w:val="24"/>
          <w:szCs w:val="24"/>
        </w:rPr>
        <w:t xml:space="preserve">ÁTLAGOS </w:t>
      </w:r>
      <w:r>
        <w:rPr>
          <w:i/>
          <w:iCs/>
          <w:sz w:val="24"/>
          <w:szCs w:val="24"/>
        </w:rPr>
        <w:tab/>
        <w:t xml:space="preserve"> ÁTLAG ALATTI </w:t>
        <w:tab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4" w:leader="none"/>
        </w:tabs>
        <w:ind w:right="27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Részvétel a különböző feladatok megoldására alakult nevelői munkacsoportokban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                                             2                             1                               0</w:t>
      </w:r>
    </w:p>
    <w:p>
      <w:pPr>
        <w:pStyle w:val="Normal"/>
        <w:shd w:fill="FFFFFF" w:val="clear"/>
        <w:tabs>
          <w:tab w:val="clear" w:pos="708"/>
          <w:tab w:val="left" w:pos="2720" w:leader="none"/>
          <w:tab w:val="left" w:pos="4792" w:leader="none"/>
          <w:tab w:val="left" w:pos="6248" w:leader="none"/>
          <w:tab w:val="left" w:pos="8328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KIEMELKEDŐ </w:t>
      </w:r>
      <w:r>
        <w:rPr>
          <w:i/>
          <w:iCs/>
          <w:sz w:val="24"/>
          <w:szCs w:val="24"/>
        </w:rPr>
        <w:tab/>
        <w:t xml:space="preserve">ÁTLAG FELETTI </w:t>
        <w:tab/>
        <w:t xml:space="preserve"> </w:t>
      </w:r>
      <w:r>
        <w:rPr>
          <w:i/>
          <w:iCs/>
          <w:spacing w:val="-1"/>
          <w:sz w:val="24"/>
          <w:szCs w:val="24"/>
        </w:rPr>
        <w:t xml:space="preserve">ÁTLAGOS </w:t>
      </w:r>
      <w:r>
        <w:rPr>
          <w:i/>
          <w:iCs/>
          <w:sz w:val="24"/>
          <w:szCs w:val="24"/>
        </w:rPr>
        <w:tab/>
        <w:t xml:space="preserve"> ÁTLAG ALATTI </w:t>
        <w:tab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4" w:leader="none"/>
        </w:tabs>
        <w:ind w:right="27" w:hanging="0"/>
        <w:jc w:val="both"/>
        <w:rPr>
          <w:b/>
          <w:b/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4" w:leader="none"/>
        </w:tabs>
        <w:ind w:right="27" w:hanging="0"/>
        <w:jc w:val="both"/>
        <w:rPr>
          <w:b/>
          <w:b/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4" w:leader="none"/>
        </w:tabs>
        <w:ind w:right="27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Továbbképzésekben való részvétel, önképzés, szakmai felkészültség</w:t>
      </w:r>
    </w:p>
    <w:p>
      <w:pPr>
        <w:pStyle w:val="Normal"/>
        <w:shd w:fill="FFFFFF" w:val="clear"/>
        <w:tabs>
          <w:tab w:val="clear" w:pos="708"/>
          <w:tab w:val="left" w:pos="2600" w:leader="none"/>
          <w:tab w:val="left" w:pos="4608" w:leader="none"/>
          <w:tab w:val="left" w:pos="6008" w:leader="none"/>
          <w:tab w:val="left" w:pos="8024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24" w:leader="none"/>
        </w:tabs>
        <w:ind w:right="27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Továbbképzéseken való részvétel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                                             2                             1                               0</w:t>
      </w:r>
    </w:p>
    <w:p>
      <w:pPr>
        <w:pStyle w:val="Normal"/>
        <w:shd w:fill="FFFFFF" w:val="clear"/>
        <w:tabs>
          <w:tab w:val="clear" w:pos="708"/>
          <w:tab w:val="left" w:pos="2720" w:leader="none"/>
          <w:tab w:val="left" w:pos="4792" w:leader="none"/>
          <w:tab w:val="left" w:pos="6248" w:leader="none"/>
          <w:tab w:val="left" w:pos="8328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KIEMELKEDŐ </w:t>
      </w:r>
      <w:r>
        <w:rPr>
          <w:i/>
          <w:iCs/>
          <w:sz w:val="24"/>
          <w:szCs w:val="24"/>
        </w:rPr>
        <w:tab/>
        <w:t xml:space="preserve">ÁTLAG FELETTI </w:t>
        <w:tab/>
        <w:t xml:space="preserve"> </w:t>
      </w:r>
      <w:r>
        <w:rPr>
          <w:i/>
          <w:iCs/>
          <w:spacing w:val="-1"/>
          <w:sz w:val="24"/>
          <w:szCs w:val="24"/>
        </w:rPr>
        <w:t xml:space="preserve">ÁTLAGOS </w:t>
      </w:r>
      <w:r>
        <w:rPr>
          <w:i/>
          <w:iCs/>
          <w:sz w:val="24"/>
          <w:szCs w:val="24"/>
        </w:rPr>
        <w:tab/>
        <w:t xml:space="preserve"> ÁTLAG ALATTI </w:t>
        <w:tab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" w:leader="none"/>
        </w:tabs>
        <w:ind w:right="27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74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A továbbképzéseken tanultaknak a nevelő-oktató munkában való hasznosítása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                                             2                             1                               0</w:t>
      </w:r>
    </w:p>
    <w:p>
      <w:pPr>
        <w:pStyle w:val="Normal"/>
        <w:shd w:fill="FFFFFF" w:val="clear"/>
        <w:tabs>
          <w:tab w:val="clear" w:pos="708"/>
          <w:tab w:val="left" w:pos="2720" w:leader="none"/>
          <w:tab w:val="left" w:pos="4792" w:leader="none"/>
          <w:tab w:val="left" w:pos="6248" w:leader="none"/>
          <w:tab w:val="left" w:pos="8328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KIEMELKEDŐ </w:t>
      </w:r>
      <w:r>
        <w:rPr>
          <w:i/>
          <w:iCs/>
          <w:sz w:val="24"/>
          <w:szCs w:val="24"/>
        </w:rPr>
        <w:tab/>
        <w:t xml:space="preserve">ÁTLAG FELETTI </w:t>
        <w:tab/>
        <w:t xml:space="preserve"> </w:t>
      </w:r>
      <w:r>
        <w:rPr>
          <w:i/>
          <w:iCs/>
          <w:spacing w:val="-1"/>
          <w:sz w:val="24"/>
          <w:szCs w:val="24"/>
        </w:rPr>
        <w:t xml:space="preserve">ÁTLAGOS </w:t>
      </w:r>
      <w:r>
        <w:rPr>
          <w:i/>
          <w:iCs/>
          <w:sz w:val="24"/>
          <w:szCs w:val="24"/>
        </w:rPr>
        <w:tab/>
        <w:t xml:space="preserve"> ÁTLAG ALATTI </w:t>
        <w:tab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6" w:leader="none"/>
        </w:tabs>
        <w:ind w:right="27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6" w:leader="none"/>
        </w:tabs>
        <w:ind w:right="27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Az iskolai munka feltételeinek javítása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ályázatok összeállítása, pályázatokon való részvétel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                                             2                             1                               0</w:t>
      </w:r>
    </w:p>
    <w:p>
      <w:pPr>
        <w:pStyle w:val="Normal"/>
        <w:shd w:fill="FFFFFF" w:val="clear"/>
        <w:tabs>
          <w:tab w:val="clear" w:pos="708"/>
          <w:tab w:val="left" w:pos="2720" w:leader="none"/>
          <w:tab w:val="left" w:pos="4792" w:leader="none"/>
          <w:tab w:val="left" w:pos="6248" w:leader="none"/>
          <w:tab w:val="left" w:pos="8328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KIEMELKEDŐ </w:t>
      </w:r>
      <w:r>
        <w:rPr>
          <w:i/>
          <w:iCs/>
          <w:sz w:val="24"/>
          <w:szCs w:val="24"/>
        </w:rPr>
        <w:tab/>
        <w:t xml:space="preserve">ÁTLAG FELETTI </w:t>
        <w:tab/>
        <w:t xml:space="preserve"> </w:t>
      </w:r>
      <w:r>
        <w:rPr>
          <w:i/>
          <w:iCs/>
          <w:spacing w:val="-1"/>
          <w:sz w:val="24"/>
          <w:szCs w:val="24"/>
        </w:rPr>
        <w:t xml:space="preserve">ÁTLAGOS </w:t>
      </w:r>
      <w:r>
        <w:rPr>
          <w:i/>
          <w:iCs/>
          <w:sz w:val="24"/>
          <w:szCs w:val="24"/>
        </w:rPr>
        <w:tab/>
        <w:t xml:space="preserve"> ÁTLAG ALATTI </w:t>
        <w:tab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right="27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right="2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right="27" w:hanging="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Az </w:t>
      </w:r>
      <w:r>
        <w:rPr>
          <w:sz w:val="24"/>
          <w:szCs w:val="24"/>
        </w:rPr>
        <w:t>iskolai alapítvány működésének segítése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                                             2                             1                               0</w:t>
      </w:r>
    </w:p>
    <w:p>
      <w:pPr>
        <w:pStyle w:val="Normal"/>
        <w:shd w:fill="FFFFFF" w:val="clear"/>
        <w:tabs>
          <w:tab w:val="clear" w:pos="708"/>
          <w:tab w:val="left" w:pos="2720" w:leader="none"/>
          <w:tab w:val="left" w:pos="4792" w:leader="none"/>
          <w:tab w:val="left" w:pos="6248" w:leader="none"/>
          <w:tab w:val="left" w:pos="8328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KIEMELKEDŐ </w:t>
      </w:r>
      <w:r>
        <w:rPr>
          <w:i/>
          <w:iCs/>
          <w:sz w:val="24"/>
          <w:szCs w:val="24"/>
        </w:rPr>
        <w:tab/>
        <w:t xml:space="preserve">ÁTLAG FELETTI </w:t>
        <w:tab/>
        <w:t xml:space="preserve"> </w:t>
      </w:r>
      <w:r>
        <w:rPr>
          <w:i/>
          <w:iCs/>
          <w:spacing w:val="-1"/>
          <w:sz w:val="24"/>
          <w:szCs w:val="24"/>
        </w:rPr>
        <w:t xml:space="preserve">ÁTLAGOS </w:t>
      </w:r>
      <w:r>
        <w:rPr>
          <w:i/>
          <w:iCs/>
          <w:sz w:val="24"/>
          <w:szCs w:val="24"/>
        </w:rPr>
        <w:tab/>
        <w:t xml:space="preserve"> ÁTLAG ALATTI </w:t>
        <w:tab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6" w:leader="none"/>
        </w:tabs>
        <w:spacing w:lineRule="exact" w:line="525"/>
        <w:ind w:right="27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96" w:leader="none"/>
        </w:tabs>
        <w:spacing w:lineRule="exact" w:line="525"/>
        <w:ind w:right="27" w:hanging="0"/>
        <w:rPr/>
      </w:pPr>
      <w:r>
        <w:rPr>
          <w:b/>
          <w:i/>
          <w:iCs/>
          <w:sz w:val="24"/>
          <w:szCs w:val="24"/>
        </w:rPr>
        <w:t>Munkaköri kötelezettségeken túli feladatvállalások</w:t>
        <w:br/>
      </w:r>
      <w:r>
        <w:rPr>
          <w:sz w:val="24"/>
          <w:szCs w:val="24"/>
        </w:rPr>
        <w:t>Díjazás nélküli iskolai feladatok önkéntes vállalása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                                             2                             1                               0</w:t>
      </w:r>
    </w:p>
    <w:p>
      <w:pPr>
        <w:pStyle w:val="Normal"/>
        <w:shd w:fill="FFFFFF" w:val="clear"/>
        <w:tabs>
          <w:tab w:val="clear" w:pos="708"/>
          <w:tab w:val="left" w:pos="2720" w:leader="none"/>
          <w:tab w:val="left" w:pos="4792" w:leader="none"/>
          <w:tab w:val="left" w:pos="6248" w:leader="none"/>
          <w:tab w:val="left" w:pos="8328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KIEMELKEDŐ </w:t>
      </w:r>
      <w:r>
        <w:rPr>
          <w:i/>
          <w:iCs/>
          <w:sz w:val="24"/>
          <w:szCs w:val="24"/>
        </w:rPr>
        <w:tab/>
        <w:t xml:space="preserve">ÁTLAG FELETTI </w:t>
        <w:tab/>
        <w:t xml:space="preserve"> </w:t>
      </w:r>
      <w:r>
        <w:rPr>
          <w:i/>
          <w:iCs/>
          <w:spacing w:val="-1"/>
          <w:sz w:val="24"/>
          <w:szCs w:val="24"/>
        </w:rPr>
        <w:t xml:space="preserve">ÁTLAGOS </w:t>
      </w:r>
      <w:r>
        <w:rPr>
          <w:i/>
          <w:iCs/>
          <w:sz w:val="24"/>
          <w:szCs w:val="24"/>
        </w:rPr>
        <w:tab/>
        <w:t xml:space="preserve"> ÁTLAG ALATTI </w:t>
        <w:tab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2" w:leader="none"/>
        </w:tabs>
        <w:spacing w:lineRule="exact" w:line="470"/>
        <w:ind w:right="27" w:hanging="0"/>
        <w:jc w:val="both"/>
        <w:rPr/>
      </w:pPr>
      <w:r>
        <w:rPr>
          <w:spacing w:val="-3"/>
          <w:sz w:val="24"/>
          <w:szCs w:val="24"/>
        </w:rPr>
        <w:t>Önként vállalt feladatok, megbízatások a nevelőtestület közösségi életében;</w:t>
        <w:br/>
      </w:r>
      <w:r>
        <w:rPr>
          <w:sz w:val="24"/>
          <w:szCs w:val="24"/>
        </w:rPr>
        <w:t>rendezvények, kötetlen összejövetelek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önálló szervezése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                                             2                             1                               0</w:t>
      </w:r>
    </w:p>
    <w:p>
      <w:pPr>
        <w:pStyle w:val="Normal"/>
        <w:shd w:fill="FFFFFF" w:val="clear"/>
        <w:tabs>
          <w:tab w:val="clear" w:pos="708"/>
          <w:tab w:val="left" w:pos="2720" w:leader="none"/>
          <w:tab w:val="left" w:pos="4792" w:leader="none"/>
          <w:tab w:val="left" w:pos="6248" w:leader="none"/>
          <w:tab w:val="left" w:pos="8328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KIEMELKEDŐ </w:t>
      </w:r>
      <w:r>
        <w:rPr>
          <w:i/>
          <w:iCs/>
          <w:sz w:val="24"/>
          <w:szCs w:val="24"/>
        </w:rPr>
        <w:tab/>
        <w:t xml:space="preserve">ÁTLAG FELETTI </w:t>
        <w:tab/>
        <w:t xml:space="preserve"> </w:t>
      </w:r>
      <w:r>
        <w:rPr>
          <w:i/>
          <w:iCs/>
          <w:spacing w:val="-1"/>
          <w:sz w:val="24"/>
          <w:szCs w:val="24"/>
        </w:rPr>
        <w:t xml:space="preserve">ÁTLAGOS </w:t>
      </w:r>
      <w:r>
        <w:rPr>
          <w:i/>
          <w:iCs/>
          <w:sz w:val="24"/>
          <w:szCs w:val="24"/>
        </w:rPr>
        <w:tab/>
        <w:t xml:space="preserve"> ÁTLAG ALATTI </w:t>
        <w:tab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27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2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a szervezés segítése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                                             2                             1                               0</w:t>
      </w:r>
    </w:p>
    <w:p>
      <w:pPr>
        <w:pStyle w:val="Normal"/>
        <w:shd w:fill="FFFFFF" w:val="clear"/>
        <w:tabs>
          <w:tab w:val="clear" w:pos="708"/>
          <w:tab w:val="left" w:pos="2720" w:leader="none"/>
          <w:tab w:val="left" w:pos="4792" w:leader="none"/>
          <w:tab w:val="left" w:pos="6248" w:leader="none"/>
          <w:tab w:val="left" w:pos="8328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KIEMELKEDŐ </w:t>
      </w:r>
      <w:r>
        <w:rPr>
          <w:i/>
          <w:iCs/>
          <w:sz w:val="24"/>
          <w:szCs w:val="24"/>
        </w:rPr>
        <w:tab/>
        <w:t xml:space="preserve">ÁTLAG FELETTI </w:t>
        <w:tab/>
        <w:t xml:space="preserve"> </w:t>
      </w:r>
      <w:r>
        <w:rPr>
          <w:i/>
          <w:iCs/>
          <w:spacing w:val="-1"/>
          <w:sz w:val="24"/>
          <w:szCs w:val="24"/>
        </w:rPr>
        <w:t xml:space="preserve">ÁTLAGOS </w:t>
      </w:r>
      <w:r>
        <w:rPr>
          <w:i/>
          <w:iCs/>
          <w:sz w:val="24"/>
          <w:szCs w:val="24"/>
        </w:rPr>
        <w:tab/>
        <w:t xml:space="preserve"> ÁTLAG ALATTI </w:t>
        <w:tab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right="27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A település rendezvényein, eseményein való részvétel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                                             2                             1                               0</w:t>
      </w:r>
    </w:p>
    <w:p>
      <w:pPr>
        <w:pStyle w:val="Normal"/>
        <w:shd w:fill="FFFFFF" w:val="clear"/>
        <w:tabs>
          <w:tab w:val="clear" w:pos="708"/>
          <w:tab w:val="left" w:pos="2720" w:leader="none"/>
          <w:tab w:val="left" w:pos="4792" w:leader="none"/>
          <w:tab w:val="left" w:pos="6248" w:leader="none"/>
          <w:tab w:val="left" w:pos="8328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KIEMELKEDŐ </w:t>
      </w:r>
      <w:r>
        <w:rPr>
          <w:i/>
          <w:iCs/>
          <w:sz w:val="24"/>
          <w:szCs w:val="24"/>
        </w:rPr>
        <w:tab/>
        <w:t xml:space="preserve">ÁTLAG FELETTI </w:t>
        <w:tab/>
        <w:t xml:space="preserve"> </w:t>
      </w:r>
      <w:r>
        <w:rPr>
          <w:i/>
          <w:iCs/>
          <w:spacing w:val="-1"/>
          <w:sz w:val="24"/>
          <w:szCs w:val="24"/>
        </w:rPr>
        <w:t xml:space="preserve">ÁTLAGOS </w:t>
      </w:r>
      <w:r>
        <w:rPr>
          <w:i/>
          <w:iCs/>
          <w:sz w:val="24"/>
          <w:szCs w:val="24"/>
        </w:rPr>
        <w:tab/>
        <w:t xml:space="preserve"> ÁTLAG ALATTI </w:t>
        <w:tab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lineRule="exact" w:line="496"/>
        <w:ind w:right="27" w:hanging="0"/>
        <w:jc w:val="both"/>
        <w:rPr/>
      </w:pP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A motiválás, a differenciálás, a tanulói aktivitás formái és mértéke a tanítási</w:t>
        <w:br/>
      </w:r>
      <w:r>
        <w:rPr>
          <w:sz w:val="24"/>
          <w:szCs w:val="24"/>
        </w:rPr>
        <w:t>órákon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                                             2                             1                               0</w:t>
      </w:r>
    </w:p>
    <w:p>
      <w:pPr>
        <w:pStyle w:val="Normal"/>
        <w:shd w:fill="FFFFFF" w:val="clear"/>
        <w:tabs>
          <w:tab w:val="clear" w:pos="708"/>
          <w:tab w:val="left" w:pos="2720" w:leader="none"/>
          <w:tab w:val="left" w:pos="4792" w:leader="none"/>
          <w:tab w:val="left" w:pos="6248" w:leader="none"/>
          <w:tab w:val="left" w:pos="8328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KIEMELKEDŐ </w:t>
      </w:r>
      <w:r>
        <w:rPr>
          <w:i/>
          <w:iCs/>
          <w:sz w:val="24"/>
          <w:szCs w:val="24"/>
        </w:rPr>
        <w:tab/>
        <w:t xml:space="preserve">ÁTLAG FELETTI </w:t>
        <w:tab/>
        <w:t xml:space="preserve"> </w:t>
      </w:r>
      <w:r>
        <w:rPr>
          <w:i/>
          <w:iCs/>
          <w:spacing w:val="-1"/>
          <w:sz w:val="24"/>
          <w:szCs w:val="24"/>
        </w:rPr>
        <w:t xml:space="preserve">ÁTLAGOS </w:t>
      </w:r>
      <w:r>
        <w:rPr>
          <w:i/>
          <w:iCs/>
          <w:sz w:val="24"/>
          <w:szCs w:val="24"/>
        </w:rPr>
        <w:tab/>
        <w:t xml:space="preserve"> ÁTLAG ALATTI </w:t>
        <w:tab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ind w:right="27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ind w:right="27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Változatos szervezeti formák a tanítási órákon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                                             2                             1                               0</w:t>
      </w:r>
    </w:p>
    <w:p>
      <w:pPr>
        <w:pStyle w:val="Normal"/>
        <w:shd w:fill="FFFFFF" w:val="clear"/>
        <w:tabs>
          <w:tab w:val="clear" w:pos="708"/>
          <w:tab w:val="left" w:pos="2720" w:leader="none"/>
          <w:tab w:val="left" w:pos="4792" w:leader="none"/>
          <w:tab w:val="left" w:pos="6248" w:leader="none"/>
          <w:tab w:val="left" w:pos="8328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KIEMELKEDŐ </w:t>
      </w:r>
      <w:r>
        <w:rPr>
          <w:i/>
          <w:iCs/>
          <w:sz w:val="24"/>
          <w:szCs w:val="24"/>
        </w:rPr>
        <w:tab/>
        <w:t xml:space="preserve">ÁTLAG FELETTI </w:t>
        <w:tab/>
        <w:t xml:space="preserve"> </w:t>
      </w:r>
      <w:r>
        <w:rPr>
          <w:i/>
          <w:iCs/>
          <w:spacing w:val="-1"/>
          <w:sz w:val="24"/>
          <w:szCs w:val="24"/>
        </w:rPr>
        <w:t xml:space="preserve">ÁTLAGOS </w:t>
      </w:r>
      <w:r>
        <w:rPr>
          <w:i/>
          <w:iCs/>
          <w:sz w:val="24"/>
          <w:szCs w:val="24"/>
        </w:rPr>
        <w:tab/>
        <w:t xml:space="preserve"> ÁTLAG ALATTI </w:t>
        <w:tab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lineRule="exact" w:line="48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lineRule="exact" w:line="480"/>
        <w:ind w:right="27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A tanulók életkorához és a didaktikai feladatokhoz megfelelően illeszkedő</w:t>
        <w:br/>
      </w:r>
      <w:r>
        <w:rPr>
          <w:spacing w:val="-4"/>
          <w:sz w:val="24"/>
          <w:szCs w:val="24"/>
        </w:rPr>
        <w:t>módszerek, szemléltetés ellenőrzés és értékelés alkalmazása a tanítási órákon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                                             2                             1                               0</w:t>
      </w:r>
    </w:p>
    <w:p>
      <w:pPr>
        <w:pStyle w:val="Normal"/>
        <w:shd w:fill="FFFFFF" w:val="clear"/>
        <w:tabs>
          <w:tab w:val="clear" w:pos="708"/>
          <w:tab w:val="left" w:pos="2720" w:leader="none"/>
          <w:tab w:val="left" w:pos="4792" w:leader="none"/>
          <w:tab w:val="left" w:pos="6248" w:leader="none"/>
          <w:tab w:val="left" w:pos="8328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KIEMELKEDŐ </w:t>
      </w:r>
      <w:r>
        <w:rPr>
          <w:i/>
          <w:iCs/>
          <w:sz w:val="24"/>
          <w:szCs w:val="24"/>
        </w:rPr>
        <w:tab/>
        <w:t xml:space="preserve">ÁTLAG FELETTI </w:t>
        <w:tab/>
        <w:t xml:space="preserve"> </w:t>
      </w:r>
      <w:r>
        <w:rPr>
          <w:i/>
          <w:iCs/>
          <w:spacing w:val="-1"/>
          <w:sz w:val="24"/>
          <w:szCs w:val="24"/>
        </w:rPr>
        <w:t xml:space="preserve">ÁTLAGOS </w:t>
      </w:r>
      <w:r>
        <w:rPr>
          <w:i/>
          <w:iCs/>
          <w:sz w:val="24"/>
          <w:szCs w:val="24"/>
        </w:rPr>
        <w:tab/>
        <w:t xml:space="preserve"> ÁTLAG ALATTI </w:t>
        <w:tab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ind w:right="27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A tanulók aktív munkája és megfelelő magatartása a nevelő tanítási óráin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                                             2                             1                               0</w:t>
      </w:r>
    </w:p>
    <w:p>
      <w:pPr>
        <w:pStyle w:val="Normal"/>
        <w:shd w:fill="FFFFFF" w:val="clear"/>
        <w:tabs>
          <w:tab w:val="clear" w:pos="708"/>
          <w:tab w:val="left" w:pos="2720" w:leader="none"/>
          <w:tab w:val="left" w:pos="4792" w:leader="none"/>
          <w:tab w:val="left" w:pos="6248" w:leader="none"/>
          <w:tab w:val="left" w:pos="8328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KIEMELKEDŐ </w:t>
      </w:r>
      <w:r>
        <w:rPr>
          <w:i/>
          <w:iCs/>
          <w:sz w:val="24"/>
          <w:szCs w:val="24"/>
        </w:rPr>
        <w:tab/>
        <w:t xml:space="preserve">ÁTLAG FELETTI </w:t>
        <w:tab/>
        <w:t xml:space="preserve"> </w:t>
      </w:r>
      <w:r>
        <w:rPr>
          <w:i/>
          <w:iCs/>
          <w:spacing w:val="-1"/>
          <w:sz w:val="24"/>
          <w:szCs w:val="24"/>
        </w:rPr>
        <w:t xml:space="preserve">ÁTLAGOS </w:t>
      </w:r>
      <w:r>
        <w:rPr>
          <w:i/>
          <w:iCs/>
          <w:sz w:val="24"/>
          <w:szCs w:val="24"/>
        </w:rPr>
        <w:tab/>
        <w:t xml:space="preserve"> ÁTLAG ALATTI </w:t>
        <w:tab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462"/>
        <w:ind w:right="27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A tanórán kívüli nevelőmunka, az osztályfőnöki munka eredményei, a közösségformálás</w:t>
      </w:r>
    </w:p>
    <w:p>
      <w:pPr>
        <w:pStyle w:val="Normal"/>
        <w:shd w:fill="FFFFFF" w:val="clear"/>
        <w:tabs>
          <w:tab w:val="clear" w:pos="708"/>
          <w:tab w:val="left" w:pos="546" w:leader="none"/>
        </w:tabs>
        <w:spacing w:lineRule="exact" w:line="462"/>
        <w:ind w:right="27" w:hanging="0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6" w:leader="none"/>
        </w:tabs>
        <w:spacing w:lineRule="exact" w:line="462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Megfelelő magaviseletű osztályközösség, napközis csoport kialakítása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                                             2                             1                               0</w:t>
      </w:r>
    </w:p>
    <w:p>
      <w:pPr>
        <w:pStyle w:val="Normal"/>
        <w:shd w:fill="FFFFFF" w:val="clear"/>
        <w:tabs>
          <w:tab w:val="clear" w:pos="708"/>
          <w:tab w:val="left" w:pos="2720" w:leader="none"/>
          <w:tab w:val="left" w:pos="4792" w:leader="none"/>
          <w:tab w:val="left" w:pos="6248" w:leader="none"/>
          <w:tab w:val="left" w:pos="8328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KIEMELKEDŐ </w:t>
      </w:r>
      <w:r>
        <w:rPr>
          <w:i/>
          <w:iCs/>
          <w:sz w:val="24"/>
          <w:szCs w:val="24"/>
        </w:rPr>
        <w:tab/>
        <w:t xml:space="preserve">ÁTLAG FELETTI </w:t>
        <w:tab/>
        <w:t xml:space="preserve"> </w:t>
      </w:r>
      <w:r>
        <w:rPr>
          <w:i/>
          <w:iCs/>
          <w:spacing w:val="-1"/>
          <w:sz w:val="24"/>
          <w:szCs w:val="24"/>
        </w:rPr>
        <w:t xml:space="preserve">ÁTLAGOS </w:t>
      </w:r>
      <w:r>
        <w:rPr>
          <w:i/>
          <w:iCs/>
          <w:sz w:val="24"/>
          <w:szCs w:val="24"/>
        </w:rPr>
        <w:tab/>
        <w:t xml:space="preserve"> ÁTLAG ALATTI </w:t>
        <w:tab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spacing w:lineRule="exact" w:line="496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oblémás tanulókkal (veszélyeztetett, hátrányos, beilleszkedési, magatartási és</w:t>
        <w:br/>
        <w:t>tanulási zavarral küzdő tanulókkal) való foglalkozás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                                             2                             1                               0</w:t>
      </w:r>
    </w:p>
    <w:p>
      <w:pPr>
        <w:pStyle w:val="Normal"/>
        <w:shd w:fill="FFFFFF" w:val="clear"/>
        <w:tabs>
          <w:tab w:val="clear" w:pos="708"/>
          <w:tab w:val="left" w:pos="2720" w:leader="none"/>
          <w:tab w:val="left" w:pos="4792" w:leader="none"/>
          <w:tab w:val="left" w:pos="6248" w:leader="none"/>
          <w:tab w:val="left" w:pos="8328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KIEMELKEDŐ </w:t>
      </w:r>
      <w:r>
        <w:rPr>
          <w:i/>
          <w:iCs/>
          <w:sz w:val="24"/>
          <w:szCs w:val="24"/>
        </w:rPr>
        <w:tab/>
        <w:t xml:space="preserve">ÁTLAG FELETTI </w:t>
        <w:tab/>
        <w:t xml:space="preserve"> </w:t>
      </w:r>
      <w:r>
        <w:rPr>
          <w:i/>
          <w:iCs/>
          <w:spacing w:val="-1"/>
          <w:sz w:val="24"/>
          <w:szCs w:val="24"/>
        </w:rPr>
        <w:t xml:space="preserve">ÁTLAGOS </w:t>
      </w:r>
      <w:r>
        <w:rPr>
          <w:i/>
          <w:iCs/>
          <w:sz w:val="24"/>
          <w:szCs w:val="24"/>
        </w:rPr>
        <w:tab/>
        <w:t xml:space="preserve"> ÁTLAG ALATTI </w:t>
        <w:tab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4" w:leader="none"/>
        </w:tabs>
        <w:ind w:right="2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24" w:leader="none"/>
        </w:tabs>
        <w:ind w:right="27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A nevelő szakmai, pedagógiai kapcsolatai a nevelőtestület többi tagjával</w:t>
      </w:r>
    </w:p>
    <w:p>
      <w:pPr>
        <w:pStyle w:val="Normal"/>
        <w:shd w:fill="FFFFFF" w:val="clear"/>
        <w:spacing w:lineRule="exact" w:line="488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nevelő rendszeres kapcsolatot tart a rábízott tanulócsoport többi pedagógusával (osztályfőnök a szaktanárokkal, napközis csoportvezető az osztályfőnökkel, szaktanárok az osztályfőnökkel és egymással stb.)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                                             2                             1                               0</w:t>
      </w:r>
    </w:p>
    <w:p>
      <w:pPr>
        <w:pStyle w:val="Normal"/>
        <w:shd w:fill="FFFFFF" w:val="clear"/>
        <w:tabs>
          <w:tab w:val="clear" w:pos="708"/>
          <w:tab w:val="left" w:pos="2720" w:leader="none"/>
          <w:tab w:val="left" w:pos="4792" w:leader="none"/>
          <w:tab w:val="left" w:pos="6248" w:leader="none"/>
          <w:tab w:val="left" w:pos="8328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KIEMELKEDŐ </w:t>
      </w:r>
      <w:r>
        <w:rPr>
          <w:i/>
          <w:iCs/>
          <w:sz w:val="24"/>
          <w:szCs w:val="24"/>
        </w:rPr>
        <w:tab/>
        <w:t xml:space="preserve">ÁTLAG FELETTI </w:t>
        <w:tab/>
        <w:t xml:space="preserve"> </w:t>
      </w:r>
      <w:r>
        <w:rPr>
          <w:i/>
          <w:iCs/>
          <w:spacing w:val="-1"/>
          <w:sz w:val="24"/>
          <w:szCs w:val="24"/>
        </w:rPr>
        <w:t xml:space="preserve">ÁTLAGOS </w:t>
      </w:r>
      <w:r>
        <w:rPr>
          <w:i/>
          <w:iCs/>
          <w:sz w:val="24"/>
          <w:szCs w:val="24"/>
        </w:rPr>
        <w:tab/>
        <w:t xml:space="preserve"> ÁTLAG ALATTI </w:t>
        <w:tab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488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pedagógus munkához való viszonya példamutató a tanulók és a többi nevelő</w:t>
        <w:br/>
        <w:t>számára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                                             2                             1                               0</w:t>
      </w:r>
    </w:p>
    <w:p>
      <w:pPr>
        <w:pStyle w:val="Normal"/>
        <w:shd w:fill="FFFFFF" w:val="clear"/>
        <w:tabs>
          <w:tab w:val="clear" w:pos="708"/>
          <w:tab w:val="left" w:pos="2720" w:leader="none"/>
          <w:tab w:val="left" w:pos="4792" w:leader="none"/>
          <w:tab w:val="left" w:pos="6248" w:leader="none"/>
          <w:tab w:val="left" w:pos="8328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KIEMELKEDŐ </w:t>
      </w:r>
      <w:r>
        <w:rPr>
          <w:i/>
          <w:iCs/>
          <w:sz w:val="24"/>
          <w:szCs w:val="24"/>
        </w:rPr>
        <w:tab/>
        <w:t xml:space="preserve">ÁTLAG FELETTI </w:t>
        <w:tab/>
        <w:t xml:space="preserve"> </w:t>
      </w:r>
      <w:r>
        <w:rPr>
          <w:i/>
          <w:iCs/>
          <w:spacing w:val="-1"/>
          <w:sz w:val="24"/>
          <w:szCs w:val="24"/>
        </w:rPr>
        <w:t xml:space="preserve">ÁTLAGOS </w:t>
      </w:r>
      <w:r>
        <w:rPr>
          <w:i/>
          <w:iCs/>
          <w:sz w:val="24"/>
          <w:szCs w:val="24"/>
        </w:rPr>
        <w:tab/>
        <w:t xml:space="preserve"> ÁTLAG ALATTI </w:t>
        <w:tab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tanítási órák pontos és eredményes megtartása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                                             2                             1                               0</w:t>
      </w:r>
    </w:p>
    <w:p>
      <w:pPr>
        <w:pStyle w:val="Normal"/>
        <w:shd w:fill="FFFFFF" w:val="clear"/>
        <w:tabs>
          <w:tab w:val="clear" w:pos="708"/>
          <w:tab w:val="left" w:pos="2720" w:leader="none"/>
          <w:tab w:val="left" w:pos="4792" w:leader="none"/>
          <w:tab w:val="left" w:pos="6248" w:leader="none"/>
          <w:tab w:val="left" w:pos="8328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KIEMELKEDŐ </w:t>
      </w:r>
      <w:r>
        <w:rPr>
          <w:i/>
          <w:iCs/>
          <w:sz w:val="24"/>
          <w:szCs w:val="24"/>
        </w:rPr>
        <w:tab/>
        <w:t xml:space="preserve">ÁTLAG FELETTI </w:t>
        <w:tab/>
        <w:t xml:space="preserve"> </w:t>
      </w:r>
      <w:r>
        <w:rPr>
          <w:i/>
          <w:iCs/>
          <w:spacing w:val="-1"/>
          <w:sz w:val="24"/>
          <w:szCs w:val="24"/>
        </w:rPr>
        <w:t xml:space="preserve">ÁTLAGOS </w:t>
      </w:r>
      <w:r>
        <w:rPr>
          <w:i/>
          <w:iCs/>
          <w:sz w:val="24"/>
          <w:szCs w:val="24"/>
        </w:rPr>
        <w:tab/>
        <w:t xml:space="preserve"> ÁTLAG ALATTI </w:t>
        <w:tab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27" w:hanging="0"/>
        <w:jc w:val="both"/>
        <w:rPr>
          <w:b/>
          <w:b/>
          <w:i/>
          <w:i/>
          <w:iCs/>
          <w:spacing w:val="-8"/>
          <w:sz w:val="24"/>
          <w:szCs w:val="24"/>
        </w:rPr>
      </w:pPr>
      <w:r>
        <w:rPr>
          <w:b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27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z ügyeleti munka pontos, felelősségteljes ellátása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                                             2                             1                               0</w:t>
      </w:r>
    </w:p>
    <w:p>
      <w:pPr>
        <w:pStyle w:val="Normal"/>
        <w:shd w:fill="FFFFFF" w:val="clear"/>
        <w:tabs>
          <w:tab w:val="clear" w:pos="708"/>
          <w:tab w:val="left" w:pos="2720" w:leader="none"/>
          <w:tab w:val="left" w:pos="4792" w:leader="none"/>
          <w:tab w:val="left" w:pos="6248" w:leader="none"/>
          <w:tab w:val="left" w:pos="8328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KIEMELKEDŐ </w:t>
      </w:r>
      <w:r>
        <w:rPr>
          <w:i/>
          <w:iCs/>
          <w:sz w:val="24"/>
          <w:szCs w:val="24"/>
        </w:rPr>
        <w:tab/>
        <w:t xml:space="preserve">ÁTLAG FELETTI </w:t>
        <w:tab/>
        <w:t xml:space="preserve"> </w:t>
      </w:r>
      <w:r>
        <w:rPr>
          <w:i/>
          <w:iCs/>
          <w:spacing w:val="-1"/>
          <w:sz w:val="24"/>
          <w:szCs w:val="24"/>
        </w:rPr>
        <w:t xml:space="preserve">ÁTLAGOS </w:t>
      </w:r>
      <w:r>
        <w:rPr>
          <w:i/>
          <w:iCs/>
          <w:sz w:val="24"/>
          <w:szCs w:val="24"/>
        </w:rPr>
        <w:tab/>
        <w:t xml:space="preserve"> ÁTLAG ALATTI </w:t>
        <w:tab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496"/>
        <w:ind w:right="27" w:hanging="0"/>
        <w:jc w:val="both"/>
        <w:rPr>
          <w:b/>
          <w:b/>
          <w:i/>
          <w:i/>
          <w:iCs/>
          <w:spacing w:val="-8"/>
          <w:sz w:val="24"/>
          <w:szCs w:val="24"/>
        </w:rPr>
      </w:pPr>
      <w:r>
        <w:rPr>
          <w:b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496"/>
        <w:ind w:right="27" w:hanging="0"/>
        <w:jc w:val="both"/>
        <w:rPr/>
      </w:pPr>
      <w:r>
        <w:rPr>
          <w:sz w:val="24"/>
          <w:szCs w:val="24"/>
        </w:rPr>
        <w:tab/>
        <w:t>Pontos adminisztrációs munka (formai követelmények, határidők, külalak,</w:t>
        <w:br/>
        <w:t>pontosság)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                                             2                             1                               0</w:t>
      </w:r>
    </w:p>
    <w:p>
      <w:pPr>
        <w:pStyle w:val="Normal"/>
        <w:shd w:fill="FFFFFF" w:val="clear"/>
        <w:tabs>
          <w:tab w:val="clear" w:pos="708"/>
          <w:tab w:val="left" w:pos="2720" w:leader="none"/>
          <w:tab w:val="left" w:pos="4792" w:leader="none"/>
          <w:tab w:val="left" w:pos="6248" w:leader="none"/>
          <w:tab w:val="left" w:pos="8328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KIEMELKEDŐ </w:t>
      </w:r>
      <w:r>
        <w:rPr>
          <w:i/>
          <w:iCs/>
          <w:sz w:val="24"/>
          <w:szCs w:val="24"/>
        </w:rPr>
        <w:tab/>
        <w:t xml:space="preserve">ÁTLAG FELETTI </w:t>
        <w:tab/>
        <w:t xml:space="preserve"> </w:t>
      </w:r>
      <w:r>
        <w:rPr>
          <w:i/>
          <w:iCs/>
          <w:spacing w:val="-1"/>
          <w:sz w:val="24"/>
          <w:szCs w:val="24"/>
        </w:rPr>
        <w:t xml:space="preserve">ÁTLAGOS </w:t>
      </w:r>
      <w:r>
        <w:rPr>
          <w:i/>
          <w:iCs/>
          <w:sz w:val="24"/>
          <w:szCs w:val="24"/>
        </w:rPr>
        <w:tab/>
        <w:t xml:space="preserve"> ÁTLAG ALATTI </w:t>
        <w:tab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504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pedagógusra bízott osztályterem, szaktanterem gondozottsága és pedagógiai</w:t>
        <w:br/>
        <w:t>szakszerűsége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                                             2                             1                               0</w:t>
      </w:r>
    </w:p>
    <w:p>
      <w:pPr>
        <w:pStyle w:val="Normal"/>
        <w:shd w:fill="FFFFFF" w:val="clear"/>
        <w:tabs>
          <w:tab w:val="clear" w:pos="708"/>
          <w:tab w:val="left" w:pos="2720" w:leader="none"/>
          <w:tab w:val="left" w:pos="4792" w:leader="none"/>
          <w:tab w:val="left" w:pos="6248" w:leader="none"/>
          <w:tab w:val="left" w:pos="8328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KIEMELKEDŐ </w:t>
      </w:r>
      <w:r>
        <w:rPr>
          <w:i/>
          <w:iCs/>
          <w:sz w:val="24"/>
          <w:szCs w:val="24"/>
        </w:rPr>
        <w:tab/>
        <w:t xml:space="preserve">ÁTLAG FELETTI </w:t>
        <w:tab/>
        <w:t xml:space="preserve"> </w:t>
      </w:r>
      <w:r>
        <w:rPr>
          <w:i/>
          <w:iCs/>
          <w:spacing w:val="-1"/>
          <w:sz w:val="24"/>
          <w:szCs w:val="24"/>
        </w:rPr>
        <w:t xml:space="preserve">ÁTLAGOS </w:t>
      </w:r>
      <w:r>
        <w:rPr>
          <w:i/>
          <w:iCs/>
          <w:sz w:val="24"/>
          <w:szCs w:val="24"/>
        </w:rPr>
        <w:tab/>
        <w:t xml:space="preserve"> ÁTLAG ALATTI </w:t>
        <w:tab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27" w:hanging="0"/>
        <w:jc w:val="both"/>
        <w:rPr>
          <w:b/>
          <w:b/>
          <w:i/>
          <w:i/>
          <w:iCs/>
          <w:spacing w:val="-6"/>
          <w:sz w:val="24"/>
          <w:szCs w:val="24"/>
        </w:rPr>
      </w:pPr>
      <w:r>
        <w:rPr>
          <w:b/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Önkéntes feladatok vállalása a nevelőtestületi feladatok megoldásában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                                             2                             1                               0</w:t>
      </w:r>
    </w:p>
    <w:p>
      <w:pPr>
        <w:pStyle w:val="Normal"/>
        <w:shd w:fill="FFFFFF" w:val="clear"/>
        <w:tabs>
          <w:tab w:val="clear" w:pos="708"/>
          <w:tab w:val="left" w:pos="2720" w:leader="none"/>
          <w:tab w:val="left" w:pos="4792" w:leader="none"/>
          <w:tab w:val="left" w:pos="6248" w:leader="none"/>
          <w:tab w:val="left" w:pos="8328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KIEMELKEDŐ </w:t>
      </w:r>
      <w:r>
        <w:rPr>
          <w:i/>
          <w:iCs/>
          <w:sz w:val="24"/>
          <w:szCs w:val="24"/>
        </w:rPr>
        <w:tab/>
        <w:t xml:space="preserve">ÁTLAG FELETTI </w:t>
        <w:tab/>
        <w:t xml:space="preserve"> </w:t>
      </w:r>
      <w:r>
        <w:rPr>
          <w:i/>
          <w:iCs/>
          <w:spacing w:val="-1"/>
          <w:sz w:val="24"/>
          <w:szCs w:val="24"/>
        </w:rPr>
        <w:t xml:space="preserve">ÁTLAGOS </w:t>
      </w:r>
      <w:r>
        <w:rPr>
          <w:i/>
          <w:iCs/>
          <w:sz w:val="24"/>
          <w:szCs w:val="24"/>
        </w:rPr>
        <w:tab/>
        <w:t xml:space="preserve"> ÁTLAG ALATTI </w:t>
        <w:tab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" w:leader="none"/>
        </w:tabs>
        <w:spacing w:lineRule="exact" w:line="496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Kellő figyelem érdeklődés, megbecsülés és jóindulat a nevelőtársak felé (a</w:t>
        <w:br/>
        <w:t>pedagógus kollégák segítése, a tapasztalatok átadása, észrevételek, bírálatok</w:t>
        <w:br/>
        <w:t>elfogadása)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                                             2                             1                               0</w:t>
      </w:r>
    </w:p>
    <w:p>
      <w:pPr>
        <w:pStyle w:val="Normal"/>
        <w:shd w:fill="FFFFFF" w:val="clear"/>
        <w:tabs>
          <w:tab w:val="clear" w:pos="708"/>
          <w:tab w:val="left" w:pos="2720" w:leader="none"/>
          <w:tab w:val="left" w:pos="4792" w:leader="none"/>
          <w:tab w:val="left" w:pos="6248" w:leader="none"/>
          <w:tab w:val="left" w:pos="8328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KIEMELKEDŐ </w:t>
      </w:r>
      <w:r>
        <w:rPr>
          <w:i/>
          <w:iCs/>
          <w:sz w:val="24"/>
          <w:szCs w:val="24"/>
        </w:rPr>
        <w:tab/>
        <w:t xml:space="preserve">ÁTLAG FELETTI </w:t>
        <w:tab/>
        <w:t xml:space="preserve"> </w:t>
      </w:r>
      <w:r>
        <w:rPr>
          <w:i/>
          <w:iCs/>
          <w:spacing w:val="-1"/>
          <w:sz w:val="24"/>
          <w:szCs w:val="24"/>
        </w:rPr>
        <w:t xml:space="preserve">ÁTLAGOS </w:t>
      </w:r>
      <w:r>
        <w:rPr>
          <w:i/>
          <w:iCs/>
          <w:sz w:val="24"/>
          <w:szCs w:val="24"/>
        </w:rPr>
        <w:tab/>
        <w:t xml:space="preserve"> ÁTLAG ALATTI </w:t>
        <w:tab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edagógus munkakörben dolgozó munkavállaló alkalmatlan minősítést kap, ha legalább egy minősítési szempont nem megfelelő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pedagógus teljesítményét a következő kategóriák szerint értékeljük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iválóan alkalmas minősíté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lkalmas minősíté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evéssé alkalmas minősíté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lkalmatlan minősít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izáró oko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Fegyelmi büntetés vagy bíróság eljárás / ha a pedagógus a hibás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Alapvető munkaköri kötelezettségek megszegése /kérés, igazolatlan hiányzás, stb. ügyeletesi munka nem rendszeres, alapos végzése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Összeférhetetlensé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Erkölcsi magatartás nem pedagógushoz méltó.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Szervezeti és Működési Szabály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kiegészítés elfogadása és jóváhagyás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elen Szervezeti és Működési Szabályzatot az intézmény vezetőjének előterjesztése után a </w:t>
      </w:r>
      <w:r>
        <w:rPr>
          <w:b/>
          <w:sz w:val="24"/>
        </w:rPr>
        <w:t xml:space="preserve">nevelőtestület </w:t>
      </w:r>
      <w:r>
        <w:rPr>
          <w:sz w:val="24"/>
        </w:rPr>
        <w:t>2009. augusztus 24-én elfogad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fogadás tényét a nevelőtestület képviselői az alábbiakban hitelesítő aláírásukkal tanúsítjá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ttonya, 2009. augusztus 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____                         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aláírás                                                                         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zervezeti és Működési Szabályzattal kapcsolatban a </w:t>
      </w:r>
      <w:r>
        <w:rPr>
          <w:b/>
          <w:sz w:val="24"/>
        </w:rPr>
        <w:t>Diákönkormányzat -</w:t>
      </w:r>
      <w:r>
        <w:rPr>
          <w:sz w:val="24"/>
        </w:rPr>
        <w:t xml:space="preserve"> a jogszabályban meghatározottak szerint – egyetértési jogot gyakorol, melynek tényét a Diák-</w:t>
      </w:r>
    </w:p>
    <w:p>
      <w:pPr>
        <w:pStyle w:val="Normal"/>
        <w:jc w:val="both"/>
        <w:rPr/>
      </w:pPr>
      <w:r>
        <w:rPr>
          <w:sz w:val="24"/>
        </w:rPr>
        <w:t>önkormányzat képviselői tanúsítj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ttonya, 2009. augusztus 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                     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láírás                                                                            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Szervezeti és Működési Szabályzattal kapcsolatban a </w:t>
      </w:r>
      <w:r>
        <w:rPr>
          <w:b/>
          <w:sz w:val="24"/>
        </w:rPr>
        <w:t xml:space="preserve">Szülői Munkaközösség </w:t>
      </w:r>
      <w:r>
        <w:rPr>
          <w:sz w:val="24"/>
        </w:rPr>
        <w:t>–</w:t>
      </w:r>
      <w:r>
        <w:rPr>
          <w:b/>
          <w:sz w:val="24"/>
        </w:rPr>
        <w:t xml:space="preserve"> </w:t>
      </w:r>
      <w:r>
        <w:rPr>
          <w:sz w:val="24"/>
        </w:rPr>
        <w:t xml:space="preserve">a jogszabályban meghatározottak szerint – egyetértési jogot gyakorol, melynek tényét a Szülői Munkaközösség vezetője tanúsítj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ttonya, 2009. augusztus 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______                             ________________________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láírás                                                             aláírá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5">
    <w:lvl w:ilvl="0">
      <w:start w:val="3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9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hanging="0"/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incstrkzChar">
    <w:name w:val="Nincs térköz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sz w:val="24"/>
      <w:u w:val="single"/>
    </w:rPr>
  </w:style>
  <w:style w:type="paragraph" w:styleId="Szvegtrzs3">
    <w:name w:val="Szövegtörzs 3"/>
    <w:basedOn w:val="Normal"/>
    <w:qFormat/>
    <w:pPr>
      <w:jc w:val="center"/>
    </w:pPr>
    <w:rPr>
      <w:b/>
      <w:sz w:val="24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1:00Z</dcterms:created>
  <dc:creator>Gyubák Béláné</dc:creator>
  <dc:description/>
  <cp:keywords/>
  <dc:language>en-US</dc:language>
  <cp:lastModifiedBy>SZIAISK</cp:lastModifiedBy>
  <cp:lastPrinted>2010-06-23T09:33:00Z</cp:lastPrinted>
  <dcterms:modified xsi:type="dcterms:W3CDTF">2010-06-23T07:33:00Z</dcterms:modified>
  <cp:revision>47</cp:revision>
  <dc:subject/>
  <dc:title>Szent István Általános Iskola</dc:title>
</cp:coreProperties>
</file>