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dmérési és térképészeti adatok igénylés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ltozási vázrajz készítéséhez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0"/>
        <w:gridCol w:w="1403"/>
        <w:gridCol w:w="270"/>
        <w:gridCol w:w="15"/>
        <w:gridCol w:w="235"/>
        <w:gridCol w:w="25"/>
        <w:gridCol w:w="239"/>
        <w:gridCol w:w="26"/>
        <w:gridCol w:w="231"/>
        <w:gridCol w:w="9"/>
        <w:gridCol w:w="251"/>
        <w:gridCol w:w="128"/>
        <w:gridCol w:w="1437"/>
        <w:gridCol w:w="403"/>
        <w:gridCol w:w="446"/>
        <w:gridCol w:w="128"/>
        <w:gridCol w:w="418"/>
        <w:gridCol w:w="724"/>
        <w:gridCol w:w="927"/>
        <w:gridCol w:w="453"/>
      </w:tblGrid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lő adatai: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FÉLKÓD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/székhely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azonosító okmány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e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azonosító számjele:</w:t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ultság igazolása:</w:t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állaló adatai</w:t>
            </w:r>
            <w:r>
              <w:rPr>
                <w:sz w:val="20"/>
                <w:szCs w:val="20"/>
              </w:rPr>
              <w:t xml:space="preserve"> (amennyiben nem azonos az Igénylővel):</w:t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/székhelye: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azonosító számjele:</w:t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elt adatok:</w:t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:</w:t>
            </w:r>
          </w:p>
        </w:tc>
        <w:tc>
          <w:tcPr>
            <w:tcW w:w="3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ület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vés (külterület, belterület, zártkert):</w:t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rintett földrészlet(ek )helyrajzi száma és darabszáma:</w:t>
            </w:r>
          </w:p>
        </w:tc>
        <w:tc>
          <w:tcPr>
            <w:tcW w:w="49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</w:tr>
      <w:tr>
        <w:trPr>
          <w:trHeight w:val="561" w:hRule="atLeast"/>
        </w:trPr>
        <w:tc>
          <w:tcPr>
            <w:tcW w:w="9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igénylés célja:</w:t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ási vázrajz száma: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44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elt adatok tétel szerint (számla előkészítő)*:</w:t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 kódja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t adat(ok) megnevezés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y. (db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égár (Ft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 összesen (Ft)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lt:               20    .év          hónap       na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igénylésre vonatkozó jogosultságot a bemutat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ányból ellenőriztem: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ügyintéző aláírása          P.H.</w:t>
            </w:r>
          </w:p>
        </w:tc>
      </w:tr>
      <w:tr>
        <w:trPr>
          <w:trHeight w:val="425" w:hRule="atLeast"/>
        </w:trPr>
        <w:tc>
          <w:tcPr>
            <w:tcW w:w="9744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jmentes térképmásolat igénylés esetén a díjmentesség igazolása:</w:t>
            </w:r>
          </w:p>
        </w:tc>
      </w:tr>
      <w:tr>
        <w:trPr>
          <w:trHeight w:val="649" w:hRule="atLeast"/>
        </w:trPr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lt:               20    .év          hónap       nap.                        P.H.**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aláírása</w:t>
            </w:r>
          </w:p>
        </w:tc>
      </w:tr>
      <w:tr>
        <w:trPr>
          <w:trHeight w:val="236" w:hRule="atLeast"/>
        </w:trPr>
        <w:tc>
          <w:tcPr>
            <w:tcW w:w="9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ekben felsorolt adato(ka)t átvettem:</w:t>
            </w:r>
          </w:p>
        </w:tc>
      </w:tr>
      <w:tr>
        <w:trPr>
          <w:trHeight w:val="590" w:hRule="atLeast"/>
        </w:trPr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               20    .év          hónap       nap.                        P.H.**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vevő aláírása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     Az ingatlanügyi hatóság tölti ki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   Jogi személy/egyéb szervezet esetén bélyegző lenyomatának hely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Megjegyzés:</w:t>
            </w:r>
            <w:r>
              <w:rPr>
                <w:i/>
                <w:sz w:val="20"/>
                <w:szCs w:val="20"/>
              </w:rPr>
              <w:t xml:space="preserve"> Az ingatlan-nyilvántartás tartalmában változást eredményező földmérési munkákhoz, valamint a kitűzési munkákhoz igényelt földmérési és térképészeti alapadatok csak hitelesítve szolgáltathatók!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z adatszolgáltató szervezet megnevezése)</w:t>
        <w:tab/>
        <w:tab/>
        <w:tab/>
        <w:tab/>
        <w:tab/>
        <w:tab/>
        <w:t>iktatószá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5:00Z</dcterms:created>
  <dc:creator>Szitó Szabolcs</dc:creator>
  <dc:description/>
  <cp:keywords/>
  <dc:language>en-US</dc:language>
  <cp:lastModifiedBy>Szitó Szabolcs</cp:lastModifiedBy>
  <cp:lastPrinted>2013-04-25T13:46:00Z</cp:lastPrinted>
  <dcterms:modified xsi:type="dcterms:W3CDTF">2013-05-29T08:35:00Z</dcterms:modified>
  <cp:revision>2</cp:revision>
  <dc:subject/>
  <dc:title/>
</cp:coreProperties>
</file>