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02"/>
        <w:gridCol w:w="2796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öldhivatal ne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Érkezési idő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ktatószám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Pótlapok száma: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ellékelt okiratok, szerződések szám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sz w:val="20"/>
          <w:szCs w:val="20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  <w:t>FÖLDHASZNÁLATI VÁLTOZÁS-BEJELENTÉSI ADATLAP</w:t>
      </w:r>
    </w:p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. Földhasználó adatai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 xml:space="preserve">1. Magánszemély földhasználó adatai </w:t>
      </w:r>
      <w:r>
        <w:rPr>
          <w:b/>
          <w:i/>
          <w:sz w:val="20"/>
          <w:szCs w:val="20"/>
          <w:u w:val="single"/>
          <w:lang w:eastAsia="hu-HU"/>
        </w:rPr>
        <w:t>változás előtt/változás után</w:t>
      </w:r>
      <w:r>
        <w:rPr>
          <w:b/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08"/>
        <w:gridCol w:w="3008"/>
      </w:tblGrid>
      <w:tr>
        <w:trPr>
          <w:trHeight w:val="5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mészetes személyazonosító és egyéb adata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saládi- és utónév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ületési családi- és utónév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ületési hely és idő (év, hó, nap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nyja születési családi- és utónev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mélyi azonosítój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lampolgárság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Lakcí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</w:rPr>
              <w:t>Ha a földhasználó családi gazdálkodó, a családi gazdaságának nyilvántartási szám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 xml:space="preserve">2. Gazdálkodó szervezet földhasználó adatai </w:t>
      </w:r>
      <w:r>
        <w:rPr>
          <w:b/>
          <w:i/>
          <w:sz w:val="20"/>
          <w:szCs w:val="20"/>
          <w:u w:val="single"/>
          <w:lang w:eastAsia="hu-HU"/>
        </w:rPr>
        <w:t>változás előtt/változás után</w:t>
      </w:r>
      <w:r>
        <w:rPr>
          <w:b/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55"/>
      </w:tblGrid>
      <w:tr>
        <w:trPr>
          <w:trHeight w:val="4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tatisztikai azonosítója (törzsszám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égjegyzékszám (cég esetében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/>
            </w:pPr>
            <w:r>
              <w:rPr>
                <w:sz w:val="20"/>
                <w:szCs w:val="20"/>
                <w:lang w:eastAsia="hu-HU"/>
              </w:rPr>
              <w:t>Székhelye (telephelye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</w:rPr>
              <w:t>Gazdálkodó szervezet képviseletében eljáró személy:</w:t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</w:rPr>
              <w:t>Családi- és utónev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</w:rPr>
              <w:t>Lakcím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</w:t>
      </w:r>
      <w:r>
        <w:rPr>
          <w:sz w:val="20"/>
          <w:szCs w:val="20"/>
          <w:lang w:eastAsia="hu-HU"/>
        </w:rPr>
        <w:t>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gazdálkodó szervezet bélyegzőlenyomata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ab/>
        <w:tab/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/>
      </w:pPr>
      <w:r>
        <w:rPr>
          <w:b/>
          <w:sz w:val="20"/>
          <w:szCs w:val="20"/>
          <w:lang w:eastAsia="hu-HU"/>
        </w:rPr>
        <w:t xml:space="preserve">II. A használt földterületre vonatkozó adatok </w:t>
      </w:r>
      <w:r>
        <w:rPr>
          <w:b/>
          <w:i/>
          <w:sz w:val="20"/>
          <w:szCs w:val="20"/>
          <w:u w:val="single"/>
          <w:lang w:eastAsia="hu-HU"/>
        </w:rPr>
        <w:t>változás előtt/változás után</w:t>
      </w:r>
      <w:r>
        <w:rPr>
          <w:b/>
          <w:sz w:val="20"/>
          <w:szCs w:val="20"/>
          <w:lang w:eastAsia="hu-HU"/>
        </w:rPr>
        <w:t>: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/>
      </w:pPr>
      <w:r>
        <w:rPr>
          <w:b/>
          <w:sz w:val="20"/>
          <w:szCs w:val="20"/>
          <w:lang w:eastAsia="hu-HU"/>
        </w:rPr>
        <w:t>1. A földterület adatai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t földterületre és a használatra vonatkozó ada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földrészlet fekvé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földrészlet helyrajzi szá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használat jogcí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használt terület nagysá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A használt terület aranykorona érté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használat kezdő időpontja</w:t>
            </w:r>
          </w:p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év, hó, na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használat lejárati időpontja</w:t>
            </w:r>
          </w:p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év, hó, na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  <w:t>Ha a földrészlet az ingatlan-nyilvántartás szerint alrészletekre bontott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50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részlet jel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 (ha, m</w:t>
            </w:r>
            <w:r>
              <w:rPr>
                <w:b/>
                <w:position w:val="10"/>
                <w:sz w:val="20"/>
                <w:szCs w:val="20"/>
                <w:lang w:eastAsia="hu-HU"/>
              </w:rPr>
              <w:t>²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  <w:gridCol w:w="1025"/>
        <w:gridCol w:w="1074"/>
      </w:tblGrid>
      <w:tr>
        <w:trPr>
          <w:trHeight w:val="57" w:hRule="atLeast"/>
        </w:trPr>
        <w:tc>
          <w:tcPr>
            <w:tcW w:w="69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Változás után a teljes földrészletet/alrészletet használja-e?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gen □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em □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</w:t>
            </w:r>
            <w:r>
              <w:rPr>
                <w:sz w:val="20"/>
                <w:szCs w:val="20"/>
                <w:lang w:eastAsia="hu-HU"/>
              </w:rPr>
              <w:t>ha nem, vázlatot mellékelt-e?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gen □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em □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2. A földterü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t földterületre és a használatra vonatkozó ada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földrészlet fekvé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földrészlet helyrajzi szá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használat jogcí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használt terület nagysá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használt terület aranykorona érté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használat kezdő időpontja</w:t>
            </w:r>
          </w:p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év, hó, na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használat lejárati időpontja</w:t>
            </w:r>
          </w:p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év, hó, na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center" w:pos="4536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ind w:hanging="0"/>
        <w:rPr>
          <w:vanish/>
          <w:sz w:val="20"/>
          <w:szCs w:val="20"/>
          <w:u w:val="single"/>
          <w:lang w:eastAsia="hu-HU"/>
        </w:rPr>
      </w:pPr>
      <w:r>
        <w:rPr>
          <w:vanish/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u w:val="single"/>
          <w:lang w:eastAsia="hu-HU"/>
        </w:rPr>
        <w:t>Ha a földrészlet az ingatlan-nyilvántartás szerint alrészletekre bontott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50"/>
        <w:gridCol w:w="905"/>
        <w:gridCol w:w="950"/>
        <w:gridCol w:w="905"/>
        <w:gridCol w:w="950"/>
        <w:gridCol w:w="905"/>
        <w:gridCol w:w="950"/>
        <w:gridCol w:w="905"/>
        <w:gridCol w:w="950"/>
      </w:tblGrid>
      <w:tr>
        <w:trPr>
          <w:trHeight w:val="50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részlet jel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 (ha, m</w:t>
            </w:r>
            <w:r>
              <w:rPr>
                <w:b/>
                <w:position w:val="10"/>
                <w:sz w:val="20"/>
                <w:szCs w:val="20"/>
                <w:lang w:eastAsia="hu-HU"/>
              </w:rPr>
              <w:t>²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993"/>
        <w:gridCol w:w="266"/>
        <w:gridCol w:w="759"/>
        <w:gridCol w:w="320"/>
        <w:gridCol w:w="745"/>
        <w:gridCol w:w="8"/>
      </w:tblGrid>
      <w:tr>
        <w:trPr>
          <w:trHeight w:val="57" w:hRule="atLeast"/>
        </w:trPr>
        <w:tc>
          <w:tcPr>
            <w:tcW w:w="692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7" w:hRule="atLeast"/>
        </w:trPr>
        <w:tc>
          <w:tcPr>
            <w:tcW w:w="692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Változás után a teljes földrészletet/alrészletet használja-e?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gen □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em □</w:t>
            </w:r>
          </w:p>
        </w:tc>
      </w:tr>
      <w:tr>
        <w:trPr/>
        <w:tc>
          <w:tcPr>
            <w:tcW w:w="692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</w:t>
            </w:r>
            <w:r>
              <w:rPr>
                <w:sz w:val="20"/>
                <w:szCs w:val="20"/>
                <w:lang w:eastAsia="hu-HU"/>
              </w:rPr>
              <w:t>ha nem, vázlatot mellékelt-e?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gen □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em □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1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 Összes használatba vett földterület:</w:t>
      </w:r>
    </w:p>
    <w:p>
      <w:pPr>
        <w:pStyle w:val="Normal"/>
        <w:suppressAutoHyphens w:val="false"/>
        <w:autoSpaceDE w:val="false"/>
        <w:spacing w:before="120" w:after="1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1"/>
        <w:gridCol w:w="2291"/>
        <w:gridCol w:w="2291"/>
      </w:tblGrid>
      <w:tr>
        <w:trPr>
          <w:trHeight w:val="57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  (ha, m</w:t>
            </w:r>
            <w:r>
              <w:rPr>
                <w:b/>
                <w:position w:val="10"/>
                <w:sz w:val="20"/>
                <w:szCs w:val="20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-értéke (AK)</w:t>
            </w:r>
          </w:p>
        </w:tc>
      </w:tr>
      <w:tr>
        <w:trPr>
          <w:trHeight w:val="5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</w:tr>
      <w:tr>
        <w:trPr>
          <w:trHeight w:val="5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II. Használatba adó adatai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2"/>
      </w:r>
    </w:p>
    <w:p>
      <w:pPr>
        <w:pStyle w:val="Normal"/>
        <w:suppressAutoHyphens w:val="false"/>
        <w:autoSpaceDE w:val="false"/>
        <w:spacing w:lineRule="atLeast" w:line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 xml:space="preserve">1. Magánszemély használatba adó adatai </w:t>
      </w:r>
      <w:r>
        <w:rPr>
          <w:b/>
          <w:i/>
          <w:sz w:val="20"/>
          <w:szCs w:val="20"/>
          <w:u w:val="single"/>
          <w:lang w:eastAsia="hu-HU"/>
        </w:rPr>
        <w:t>változás előtt/változás után</w:t>
      </w:r>
      <w:r>
        <w:rPr>
          <w:b/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spacing w:lineRule="atLeast" w:line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08"/>
        <w:gridCol w:w="3008"/>
      </w:tblGrid>
      <w:tr>
        <w:trPr>
          <w:trHeight w:val="5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mészetes személyazonosító és egyéb adata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előt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Változás után</w:t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saládi- és utónév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ületési családi- és utónév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ületési hely és idő (év, hó, nap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nyja születési családi- és utónev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Lakcí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 xml:space="preserve">2. Gazdálkodó szervezet használatba adó adatai </w:t>
      </w:r>
      <w:r>
        <w:rPr>
          <w:b/>
          <w:i/>
          <w:sz w:val="20"/>
          <w:szCs w:val="20"/>
          <w:u w:val="single"/>
          <w:lang w:eastAsia="hu-HU"/>
        </w:rPr>
        <w:t>változás előtt/változás után</w:t>
      </w:r>
      <w:r>
        <w:rPr>
          <w:b/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2938"/>
        <w:gridCol w:w="1593"/>
        <w:gridCol w:w="1461"/>
        <w:gridCol w:w="3055"/>
        <w:gridCol w:w="15"/>
      </w:tblGrid>
      <w:tr>
        <w:trPr>
          <w:trHeight w:val="454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e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tatisztikai azonosítója (törzsszám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ékhelye (telephelye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</w:rPr>
              <w:t>Gazdálkodó szervezet képviseletében eljáró személy:</w:t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</w:rPr>
              <w:t>Családi- és utóneve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</w:rPr>
              <w:t>Lakcíme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1804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Kelt: …………………….20….év ………..hó …..nap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használatba adó magánszemély /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gazdálkodó szervezet használatba adó képviselőjének aláírása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hu-HU"/>
              </w:rPr>
              <w:footnoteReference w:id="3"/>
            </w: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elt: …………………….20….év ………..hó …..nap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földhasználó magánszemély /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azdálkodó szervezet földhasználó képviselőjének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láírása</w:t>
            </w:r>
          </w:p>
        </w:tc>
      </w:tr>
    </w:tbl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V. Magánszemély földhasználó nyilatkozatai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........ (név) nyilatkozom, hogy a bejelentésben feltüntetett </w:t>
      </w:r>
      <w:r>
        <w:rPr>
          <w:sz w:val="20"/>
          <w:szCs w:val="20"/>
        </w:rPr>
        <w:t>adataim a valóságnak megfelelnek és a földhasználat törvényben foglalt korlátozásokba nem ütközi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 (név) nyilatkozom, hogy</w:t>
      </w:r>
      <w:r>
        <w:rPr>
          <w:sz w:val="20"/>
          <w:szCs w:val="20"/>
        </w:rPr>
        <w:t xml:space="preserve"> családi gazdálkodónak minősülök.  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Szívességi földhasználat bejelentéséhez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120"/>
        <w:ind w:hanging="0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>...(név) földhasználó nyilatkozom, hogy a jelen bejelentésemben szereplő, az általam használt (</w:t>
      </w:r>
      <w:r>
        <w:rPr>
          <w:i/>
          <w:iCs/>
          <w:sz w:val="20"/>
        </w:rPr>
        <w:t>település, hrsz)</w:t>
      </w:r>
      <w:r>
        <w:rPr>
          <w:sz w:val="20"/>
        </w:rPr>
        <w:t>…..………………………………………………földrészlet használatba adójának a Ptk. 685. § b) pontja szerint közeli hozzátartozója, ………………….……….* vagyo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>Kelt ……………………………, 20……év..….hó …….. nap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.………………………………..</w:t>
        <w:tab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2"/>
        </w:rPr>
      </w:pPr>
      <w:r>
        <w:rPr>
          <w:b/>
          <w:bCs/>
          <w:i/>
          <w:sz w:val="20"/>
          <w:szCs w:val="20"/>
        </w:rPr>
        <w:t xml:space="preserve">*A Ptk. 685.§ b) pontja alapján </w:t>
      </w:r>
      <w:r>
        <w:rPr>
          <w:b/>
          <w:bCs/>
          <w:i/>
          <w:iCs/>
          <w:sz w:val="20"/>
          <w:szCs w:val="20"/>
        </w:rPr>
        <w:t>közeli hozzátartozók: a házastárs, a bejegyzett élettárs, az egyeneságbeli rokon, az örökbefogadott, a mostoha- és neveltgyermek, az örökbefogadó-, a mostoha- és a nevelőszülő, valamint a testvér.</w:t>
      </w:r>
    </w:p>
    <w:p>
      <w:pPr>
        <w:pStyle w:val="1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V. Gazdálkodó szervezet földhasználó nyilatkozatai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 (földhasználó gazdálkodó szervezet megnevezése) képviseletében ………………………………………….(név) nyilatkozom, hogy a gazdálkodó szervezetnek a bejelentésben feltüntetett </w:t>
      </w:r>
      <w:r>
        <w:rPr>
          <w:sz w:val="20"/>
          <w:szCs w:val="20"/>
        </w:rPr>
        <w:t>adatai a valóságnak megfelelnek és a földhasználat törvényben foglalt korlátozásokba nem ütközi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120"/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................... (földhasználó gazdálkodó szervezet megnevezése) </w:t>
      </w:r>
      <w:r>
        <w:rPr>
          <w:b/>
          <w:sz w:val="20"/>
        </w:rPr>
        <w:t>cég</w:t>
      </w:r>
      <w:r>
        <w:rPr>
          <w:sz w:val="20"/>
        </w:rPr>
        <w:t xml:space="preserve"> képviseletében……………….………………….(név) nyilatkozom, hogy az aláírási címpéldányomat/ aláírás mintámat a cégbírósághoz benyújtottam és azt a cégnyilvántartás tartalmazza/nem tartalmazza</w:t>
      </w:r>
      <w:r>
        <w:rPr>
          <w:sz w:val="20"/>
          <w:szCs w:val="20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Korábban benyújtott okiratban rögzített adatok változatlanságáról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>
          <w:rFonts w:eastAsia="Arial Unicode MS"/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…………………………..(gazdálkodó szervezet megnevezése) képviseletében ………………………………(név) a földhasználati nyilvántartás részletes szabályairól szóló 356/2007. (XII. 23.) Korm. rendelet 6. § (5) bekezdése értelmében nyilatkozom, hogy a földhivatalhoz korábban benyújtott, illetve a földhivatal által korábban beszerzett, ………………………..számon iktatott - a 356/2007. (XII.23.) Korm. rendelet 6. § (3) bekezdésében foglalt - okiratokban szereplő adatok jelen bejelentés benyújtásának időpontjáig nem változtak meg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 xml:space="preserve">Kelt…………………………., 20…….. év………hó……..nap.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13"/>
        <w:rPr>
          <w:b/>
          <w:b/>
          <w:sz w:val="20"/>
          <w:szCs w:val="24"/>
          <w:lang w:eastAsia="hu-HU"/>
        </w:rPr>
      </w:pPr>
      <w:r>
        <w:rPr>
          <w:b/>
          <w:sz w:val="20"/>
          <w:szCs w:val="24"/>
          <w:lang w:eastAsia="hu-HU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>
          <w:szCs w:val="24"/>
        </w:rPr>
      </w:pPr>
      <w:r>
        <w:rPr>
          <w:szCs w:val="24"/>
        </w:rPr>
        <w:t>A földhivatal tölti ki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hanging="0"/>
        <w:rPr>
          <w:sz w:val="20"/>
        </w:rPr>
      </w:pPr>
      <w:r>
        <w:rPr>
          <w:sz w:val="20"/>
        </w:rPr>
        <w:t>Az igazgatási szolgáltatási díj befizetésre került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</w:t>
      </w:r>
      <w:r>
        <w:rPr>
          <w:sz w:val="20"/>
          <w:szCs w:val="20"/>
          <w:lang w:eastAsia="hu-HU"/>
        </w:rPr>
        <w:t>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0"/>
        </w:rPr>
      </w:pPr>
      <w:r>
        <w:rPr>
          <w:sz w:val="20"/>
          <w:szCs w:val="20"/>
          <w:lang w:eastAsia="hu-H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eastAsia="hu-HU"/>
        </w:rPr>
        <w:t>pénztá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spacing w:before="240" w:after="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földhasználatban bekövetkezett változás nyilvántartásba vétele megtörtént.</w:t>
      </w:r>
    </w:p>
    <w:p>
      <w:pPr>
        <w:pStyle w:val="Normal"/>
        <w:suppressAutoHyphens w:val="false"/>
        <w:autoSpaceDE w:val="false"/>
        <w:spacing w:before="240" w:after="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>Kelt........................................, 20...........év ....….hó ….... nap.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392"/>
      </w:tblGrid>
      <w:tr>
        <w:trPr/>
        <w:tc>
          <w:tcPr>
            <w:tcW w:w="4780" w:type="dxa"/>
            <w:tcBorders/>
          </w:tcPr>
          <w:p>
            <w:pPr>
              <w:pStyle w:val="13"/>
              <w:autoSpaceDE w:val="false"/>
              <w:spacing w:before="60" w:after="0"/>
              <w:rPr/>
            </w:pPr>
            <w:r>
              <w:rPr/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false"/>
              <w:autoSpaceDE w:val="false"/>
              <w:spacing w:before="60" w:after="0"/>
              <w:ind w:left="57" w:right="57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</w:t>
            </w: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ügyintéző aláírása</w:t>
            </w:r>
          </w:p>
        </w:tc>
      </w:tr>
    </w:tbl>
    <w:p>
      <w:pPr>
        <w:pStyle w:val="Normal"/>
        <w:autoSpaceDE w:val="false"/>
        <w:spacing w:before="120" w:after="120"/>
        <w:ind w:hanging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tLeast" w:line="240"/>
        <w:ind w:hanging="0"/>
        <w:jc w:val="left"/>
        <w:rPr>
          <w:sz w:val="20"/>
          <w:szCs w:val="20"/>
          <w:lang w:eastAsia="hu-HU"/>
        </w:rPr>
      </w:pPr>
      <w:r>
        <w:rPr>
          <w:rStyle w:val="FootnoteCharacters"/>
        </w:rPr>
        <w:footnoteRef/>
      </w:r>
      <w:r>
        <w:rPr>
          <w:sz w:val="20"/>
          <w:szCs w:val="20"/>
          <w:lang w:eastAsia="hu-HU"/>
        </w:rPr>
        <w:t xml:space="preserve"> </w:t>
      </w:r>
      <w:r>
        <w:rPr>
          <w:b/>
          <w:bCs/>
          <w:sz w:val="20"/>
          <w:szCs w:val="20"/>
          <w:lang w:eastAsia="hu-HU"/>
        </w:rPr>
        <w:t>Csak akkor kell kitölteni, ha a használat nem tulajdonjogon, vagy az ingatlan-nyilvántartásba bejegyzett haszonélvezeti jogon alapul.</w:t>
      </w:r>
    </w:p>
    <w:p>
      <w:pPr>
        <w:pStyle w:val="Footnot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sak akkor kell aláírni, ha az adatlap III/1. vagy III/2. pontjai kitöltésre került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8:00Z</dcterms:created>
  <dc:creator>ForgacsM</dc:creator>
  <dc:description/>
  <cp:keywords/>
  <dc:language>en-US</dc:language>
  <cp:lastModifiedBy>Szitó Szabolcs</cp:lastModifiedBy>
  <cp:lastPrinted>2009-12-22T13:30:00Z</cp:lastPrinted>
  <dcterms:modified xsi:type="dcterms:W3CDTF">2013-02-01T10:08:00Z</dcterms:modified>
  <cp:revision>2</cp:revision>
  <dc:subject/>
  <dc:title>Földhivatal neve:</dc:title>
</cp:coreProperties>
</file>