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0"/>
        </w:rPr>
      </w:pPr>
      <w:r>
        <w:rPr>
          <w:bCs w:val="false"/>
        </w:rPr>
        <w:t>Ingatlan-nyilvántartási adatváltozási bejelentés I.</w:t>
      </w:r>
    </w:p>
    <w:p>
      <w:pPr>
        <w:pStyle w:val="Footnote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Footnote"/>
        <w:rPr/>
      </w:pPr>
      <w:r>
        <w:rPr>
          <w:szCs w:val="24"/>
        </w:rPr>
        <w:t>A vékony vonallal bekeretezett rovatokat a bejelentő vagy a nevében eljáró képviselő tölti ki. A bejelentés kitöltésével kapcsolatban a bejelentő/ képviselő a körzeti földhivatal ügyfélszolgálatán tájéko</w:t>
      </w:r>
      <w:r>
        <w:rPr/>
        <w:t>ztatást kérhet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375"/>
        <w:gridCol w:w="5940"/>
      </w:tblGrid>
      <w:tr>
        <w:trPr>
          <w:trHeight w:val="32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ejelentő családi és utóneve/ megnevezés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ejelentő születési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ejelentő lakcíme/székhelye (telephely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bejelentő értesítési címe (elektronikus is lehet), ügyintézőjének neve, telefonszám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bejelentő személyi azonosítója/ </w:t>
            </w:r>
            <w:r>
              <w:rPr>
                <w:bCs/>
                <w:sz w:val="20"/>
              </w:rPr>
              <w:t>statisztikai azonosítój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ejelentő képviseletében eljáró képviselő adatai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viselő neve/ megnevezés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épviselő lakcíme/ székhelye (telephelye)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ejelentéshez kapcsolódó földhivatali iktatószám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változással érintett ingatlanok darab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áltozással érintett egyes ingatlan(ok) részletezése a következő oldalon, ill. pótlap(ok)on</w:t>
            </w:r>
          </w:p>
        </w:tc>
      </w:tr>
      <w:tr>
        <w:trPr>
          <w:trHeight w:val="28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on kívüli ügyintézést a bejelentő igényel-e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Igen                                           Nem</w:t>
            </w:r>
          </w:p>
        </w:tc>
      </w:tr>
      <w:tr>
        <w:trPr>
          <w:trHeight w:val="378" w:hRule="atLeast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etendő összes igazgatási szolgáltatási díj: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az egyes ingatlanokra is tekintettel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orint</w:t>
            </w:r>
          </w:p>
        </w:tc>
      </w:tr>
      <w:tr>
        <w:trPr>
          <w:trHeight w:val="737" w:hRule="atLeast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etési mód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észpénz befizeté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észpénz-átutalási megbí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átutalási megbíz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nkkártyás</w:t>
            </w:r>
          </w:p>
        </w:tc>
      </w:tr>
      <w:tr>
        <w:trPr>
          <w:trHeight w:val="584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:</w:t>
            </w:r>
          </w:p>
        </w:tc>
      </w:tr>
      <w:tr>
        <w:trPr>
          <w:trHeight w:val="525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ek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 xml:space="preserve">.., ………….év ………….hó ………..nap       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ab/>
        <w:t xml:space="preserve">              </w:t>
        <w:tab/>
        <w:tab/>
        <w:t xml:space="preserve">                               …………….……………………………..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bejelentő/képviselő aláírása</w:t>
      </w:r>
    </w:p>
    <w:p>
      <w:pPr>
        <w:pStyle w:val="Normal"/>
        <w:rPr/>
      </w:pPr>
      <w:r>
        <w:rPr/>
        <w:t>A vastag vonallal bekeretezett rovatokat a Földhivatal tölti ki!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A fizetési mód a) és d) pontja (készpénz befizetés vagy bankkártyás fizetés) esetén a földhivatali pénztáros nyilatkozat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énztáros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5" w:color="000000"/>
        </w:pBd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 beérkezett ingatlan-nyilvántartási bejelentés vizsgálat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5" w:color="000000"/>
        </w:pBdr>
        <w:rPr>
          <w:sz w:val="20"/>
        </w:rPr>
      </w:pPr>
      <w:r>
        <w:rPr>
          <w:sz w:val="20"/>
        </w:rPr>
        <w:t>Személyes mentesség esetén nyilatkozat, melléklet csatolva</w:t>
        <w:tab/>
        <w:tab/>
        <w:tab/>
        <w:tab/>
        <w:tab/>
        <w:t>Igen</w:t>
        <w:tab/>
        <w:t>Ne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5" w:color="000000"/>
        </w:pBdr>
        <w:rPr>
          <w:sz w:val="20"/>
        </w:rPr>
      </w:pPr>
      <w:r>
        <w:rPr>
          <w:sz w:val="20"/>
        </w:rPr>
        <w:t>Soron kívüli ügyintézés kérelmezése miatt döntést igényel</w:t>
        <w:tab/>
        <w:tab/>
        <w:tab/>
        <w:tab/>
        <w:tab/>
        <w:t>Igen</w:t>
        <w:tab/>
        <w:t>Ne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5" w:color="000000"/>
        </w:pBdr>
        <w:rPr>
          <w:sz w:val="20"/>
        </w:rPr>
      </w:pPr>
      <w:r>
        <w:rPr>
          <w:sz w:val="20"/>
        </w:rPr>
        <w:t>Az igazgatási szolgáltatási díjra vonatkozó részletező (II.) és összesítő (I.) kitöltve</w:t>
        <w:tab/>
        <w:tab/>
        <w:t>Igen</w:t>
        <w:tab/>
        <w:t>Ne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5" w:color="000000"/>
        </w:pBdr>
        <w:rPr>
          <w:sz w:val="20"/>
        </w:rPr>
      </w:pPr>
      <w:r>
        <w:rPr>
          <w:sz w:val="20"/>
        </w:rPr>
        <w:t>Készpénz befizetés, bankkártyás fizetés esetén a pénztáros nyilatkozata rendb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gen</w:t>
        <w:tab/>
        <w:t>Ne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5" w:color="000000"/>
        </w:pBdr>
        <w:rPr>
          <w:sz w:val="20"/>
        </w:rPr>
      </w:pPr>
      <w:r>
        <w:rPr>
          <w:sz w:val="20"/>
        </w:rPr>
        <w:t>A b) vagy c) pont szerinti fizetési mód esetén melléklet csatolva</w:t>
        <w:tab/>
        <w:tab/>
        <w:tab/>
        <w:tab/>
        <w:t>Igen</w:t>
        <w:tab/>
        <w:t>Ne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5" w:color="000000"/>
        </w:pBdr>
        <w:rPr>
          <w:sz w:val="20"/>
        </w:rPr>
      </w:pPr>
      <w:r>
        <w:rPr>
          <w:sz w:val="20"/>
        </w:rPr>
        <w:t>A vizsgálat a bejelentő jelenlétében történt</w:t>
        <w:tab/>
        <w:tab/>
        <w:tab/>
        <w:tab/>
        <w:tab/>
        <w:tab/>
        <w:tab/>
        <w:t>Igen</w:t>
        <w:tab/>
        <w:t>N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134" w:right="1134" w:gutter="0" w:header="0" w:top="719" w:footer="709" w:bottom="765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smallCaps/>
          <w:sz w:val="20"/>
        </w:rPr>
      </w:pPr>
      <w:r>
        <w:rPr>
          <w:sz w:val="20"/>
        </w:rPr>
        <w:t>A vizsgálatot elvégezte:</w:t>
      </w:r>
    </w:p>
    <w:p>
      <w:pPr>
        <w:pStyle w:val="Normal"/>
        <w:rPr>
          <w:b/>
          <w:b/>
        </w:rPr>
      </w:pPr>
      <w:r>
        <w:rPr>
          <w:b/>
        </w:rPr>
        <w:t>Ingatlan-nyilvántartási adatváltozási bejelentés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0"/>
        </w:rPr>
      </w:pPr>
      <w:r>
        <w:rPr>
          <w:sz w:val="20"/>
        </w:rPr>
        <w:t>A változással érintett ingatlan(ok) részletezése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1620"/>
        <w:gridCol w:w="3960"/>
        <w:gridCol w:w="4500"/>
      </w:tblGrid>
      <w:tr>
        <w:trPr>
          <w:trHeight w:val="55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orszá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Település, ingatlan fekvé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Helyrajzi szám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. a bejelentés tárgya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  <w:tr>
        <w:trPr>
          <w:trHeight w:val="55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jogosult adatai                                            ingatlan adatai </w:t>
            </w:r>
          </w:p>
        </w:tc>
      </w:tr>
      <w:tr>
        <w:trPr>
          <w:trHeight w:val="96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folytatás pótlapon:</w:t>
        <w:tab/>
        <w:tab/>
        <w:t xml:space="preserve">Igen </w:t>
        <w:tab/>
        <w:tab/>
        <w:t xml:space="preserve">Nem              Pótlapok száma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                                         ……………………………………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bejelentő/ képviselő aláírása </w:t>
      </w:r>
    </w:p>
    <w:p>
      <w:pPr>
        <w:pStyle w:val="Footnote"/>
        <w:ind w:right="6262" w:hanging="0"/>
        <w:rPr/>
      </w:pPr>
      <w:r>
        <w:rPr/>
      </w:r>
    </w:p>
    <w:p>
      <w:pPr>
        <w:pStyle w:val="Footnote"/>
        <w:ind w:right="6262" w:hanging="0"/>
        <w:rPr/>
      </w:pPr>
      <w:r>
        <w:rPr/>
      </w:r>
    </w:p>
    <w:p>
      <w:pPr>
        <w:pStyle w:val="Footnote"/>
        <w:ind w:right="6262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töltése nem kötelez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töltése csak akkor szükséges, ha a bejelentő jogi képviselő útján jár 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z előzményekből már isme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Az 1996. évi LXXXV. törvény 32/C. § (1) bekezdés c) pontja alapján tárgyánál fogva díjmentes</w:t>
      </w:r>
      <w:r>
        <w:rPr>
          <w:i/>
          <w:iCs/>
        </w:rPr>
        <w:t xml:space="preserve"> </w:t>
      </w:r>
      <w:r>
        <w:rPr/>
        <w:t>a jogosult nevének és lakcímének (székhelyének, üzemi központjának) bejelenté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jelentés tárgya oszlopokban azt kell pontosan feltüntetni, hogy milyen adat megváltozását kéri a bejelentő átvezetni. (jogosult adatában pl. természetes személyazonosító adatok; ingatlan adatában pl. ingatlan közigazgatási címe stb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5664" w:hanging="0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2:00Z</dcterms:created>
  <dc:creator>Enikő</dc:creator>
  <dc:description/>
  <cp:keywords/>
  <dc:language>en-US</dc:language>
  <cp:lastModifiedBy>Szitó Szabolcs</cp:lastModifiedBy>
  <dcterms:modified xsi:type="dcterms:W3CDTF">2013-02-01T10:02:00Z</dcterms:modified>
  <cp:revision>2</cp:revision>
  <dc:subject/>
  <dc:title>                     Ingatlan-nyilvántartási bejelentés I</dc:title>
</cp:coreProperties>
</file>