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Iktató bélyegző helye</w:t>
      </w:r>
    </w:p>
    <w:p>
      <w:pPr>
        <w:pStyle w:val="NormlWeb"/>
        <w:spacing w:before="28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atlan-nyilvántartási kérelem I.</w:t>
      </w:r>
    </w:p>
    <w:p>
      <w:pPr>
        <w:pStyle w:val="NormlWeb"/>
        <w:spacing w:before="280" w:after="240"/>
        <w:jc w:val="both"/>
        <w:rPr/>
      </w:pPr>
      <w:r>
        <w:rPr>
          <w:sz w:val="20"/>
          <w:szCs w:val="20"/>
        </w:rPr>
        <w:t>A vékony vonallal bekeretezett rovatokat a kérelmező vagy a nevében eljáró képviselő tölti ki. A kérelem kitöltésével kapcsolatban a kérelmező/képviselő a körzeti földhivatal ügyfélszolgálatán tájékoztatást kérhet.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58"/>
        <w:gridCol w:w="4678"/>
      </w:tblGrid>
      <w:tr>
        <w:trPr>
          <w:trHeight w:val="420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elmező családi és utóneve/megnevezése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elmező születési neve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elmező lakcíme/székhelye (telephelye)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280"/>
              <w:rPr/>
            </w:pPr>
            <w:r>
              <w:rPr>
                <w:sz w:val="18"/>
                <w:szCs w:val="18"/>
              </w:rPr>
              <w:t>A kérelmező értesítési címe (elektronikus is lehet), ügyintézőjének neve, telefonszám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18"/>
                <w:szCs w:val="18"/>
              </w:rPr>
              <w:t>A kérelmező személyi azonosítója/statisztikai azonosítója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rmészetes személy kérelmező állampolgársága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elmező képviseletében eljáró képviselő adatai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viselő neve/megnevezése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viselő lakcíme/székhelye (telephelye)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280"/>
              <w:rPr/>
            </w:pPr>
            <w:r>
              <w:rPr>
                <w:sz w:val="18"/>
                <w:szCs w:val="18"/>
              </w:rPr>
              <w:t>A kérelemhez kapcsolódó földhivatali iktatószá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037" w:leader="none"/>
          <w:tab w:val="left" w:pos="7831" w:leader="none"/>
          <w:tab w:val="left" w:pos="8067" w:leader="none"/>
          <w:tab w:val="left" w:pos="9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változással érintett ingatlanok darabszáma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áltozással érintett egyes ingatlan(ok) részletezése a következő oldalon, ill. pótlap(ok)on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280"/>
              <w:rPr/>
            </w:pPr>
            <w:r>
              <w:rPr>
                <w:sz w:val="18"/>
                <w:szCs w:val="18"/>
              </w:rPr>
              <w:t>A bejelentett állandó lakcím átvezetését a kérelmező igényli-e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4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           Nem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ron kívüli ügyintézést a kérelmező igényel-e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           Nem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etendő összes ig. szolgáltatási díj (az egyes ingatlanokra is tekintettel)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int 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etési mód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i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 xml:space="preserve"> készpénz befizetés</w:t>
            </w:r>
          </w:p>
          <w:p>
            <w:pPr>
              <w:pStyle w:val="NormlWeb"/>
              <w:spacing w:before="0" w:after="0"/>
              <w:rPr/>
            </w:pPr>
            <w:r>
              <w:rPr>
                <w:i/>
                <w:iCs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készpénz-átutalási megbízás</w:t>
            </w:r>
          </w:p>
          <w:p>
            <w:pPr>
              <w:pStyle w:val="NormlWeb"/>
              <w:spacing w:before="0" w:after="0"/>
              <w:rPr/>
            </w:pPr>
            <w:r>
              <w:rPr>
                <w:i/>
                <w:iCs/>
                <w:sz w:val="18"/>
                <w:szCs w:val="18"/>
              </w:rPr>
              <w:t xml:space="preserve">c) </w:t>
            </w:r>
            <w:r>
              <w:rPr>
                <w:sz w:val="18"/>
                <w:szCs w:val="18"/>
              </w:rPr>
              <w:t>átutalási megbízás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bankkártyás fizetés</w:t>
            </w:r>
          </w:p>
        </w:tc>
      </w:tr>
      <w:tr>
        <w:trPr/>
        <w:tc>
          <w:tcPr>
            <w:tcW w:w="9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sz w:val="18"/>
                <w:szCs w:val="18"/>
              </w:rPr>
              <w:t xml:space="preserve">Megjegyzés: </w:t>
            </w:r>
          </w:p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llékletek: </w:t>
            </w:r>
          </w:p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, ........ év ........................... hó ........ nap (keltezés)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9"/>
          <w:tab w:val="left" w:pos="5387" w:leader="none"/>
          <w:tab w:val="left" w:pos="822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lWeb"/>
        <w:tabs>
          <w:tab w:val="clear" w:pos="709"/>
          <w:tab w:val="center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kérelmező/képviselő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 vastag vonallal bekeretezett rovatokat a Földhivatal tölti ki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9" w:hRule="atLeast"/>
        </w:trPr>
        <w:tc>
          <w:tcPr>
            <w:tcW w:w="92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280"/>
              <w:rPr/>
            </w:pPr>
            <w:r>
              <w:rPr>
                <w:sz w:val="20"/>
                <w:szCs w:val="20"/>
              </w:rPr>
              <w:t>A fizetési mód a) és d) pontja (készpénz befizetés vagy bankkártyás fizetés) esetén a földhivatali pénztáros nyilatkozata: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énztáros </w:t>
            </w:r>
          </w:p>
        </w:tc>
      </w:tr>
    </w:tbl>
    <w:p>
      <w:pPr>
        <w:pStyle w:val="NormlWeb"/>
        <w:tabs>
          <w:tab w:val="clear" w:pos="709"/>
          <w:tab w:val="left" w:pos="3070" w:leader="none"/>
          <w:tab w:val="left" w:pos="61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362"/>
      </w:tblGrid>
      <w:tr>
        <w:trPr/>
        <w:tc>
          <w:tcPr>
            <w:tcW w:w="640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lWeb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 beérkezett ingatlan-nyilvántartási kérelem vizsgálata </w:t>
            </w:r>
          </w:p>
        </w:tc>
        <w:tc>
          <w:tcPr>
            <w:tcW w:w="1440" w:type="dxa"/>
            <w:tcBorders>
              <w:top w:val="single" w:sz="18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es mentesség esetén nyilatkozat, melléklet csatolva</w:t>
            </w:r>
          </w:p>
        </w:tc>
        <w:tc>
          <w:tcPr>
            <w:tcW w:w="1440" w:type="dxa"/>
            <w:tcBorders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1362" w:type="dxa"/>
            <w:tcBorders>
              <w:right w:val="single" w:sz="18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on kívüli ügyintézés kérelmezése miatt döntést igényel</w:t>
            </w:r>
          </w:p>
        </w:tc>
        <w:tc>
          <w:tcPr>
            <w:tcW w:w="1440" w:type="dxa"/>
            <w:tcBorders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1362" w:type="dxa"/>
            <w:tcBorders>
              <w:right w:val="single" w:sz="18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18"/>
                <w:szCs w:val="18"/>
              </w:rPr>
              <w:t>Az ig. szolg. díjra vonatkozó részletező (II.) és összesítő (I.) rov. kitöltve</w:t>
            </w:r>
          </w:p>
        </w:tc>
        <w:tc>
          <w:tcPr>
            <w:tcW w:w="1440" w:type="dxa"/>
            <w:tcBorders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1362" w:type="dxa"/>
            <w:tcBorders>
              <w:right w:val="single" w:sz="18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18"/>
                <w:szCs w:val="18"/>
              </w:rPr>
              <w:t>Készpénz befizetés, bankkártyás fizetés esetén a pénztáros nyilatkozata rendben</w:t>
            </w:r>
          </w:p>
        </w:tc>
        <w:tc>
          <w:tcPr>
            <w:tcW w:w="1440" w:type="dxa"/>
            <w:tcBorders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1362" w:type="dxa"/>
            <w:tcBorders>
              <w:right w:val="single" w:sz="18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) vagy c) pont szerinti fizetési mód esetén melléklet csatolva</w:t>
            </w:r>
          </w:p>
        </w:tc>
        <w:tc>
          <w:tcPr>
            <w:tcW w:w="1440" w:type="dxa"/>
            <w:tcBorders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1362" w:type="dxa"/>
            <w:tcBorders>
              <w:right w:val="single" w:sz="18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izsgálat a kérelmező jelenlétében történt</w:t>
            </w:r>
          </w:p>
        </w:tc>
        <w:tc>
          <w:tcPr>
            <w:tcW w:w="1440" w:type="dxa"/>
            <w:tcBorders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1362" w:type="dxa"/>
            <w:tcBorders>
              <w:right w:val="single" w:sz="18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izsgálatot elvégezte: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10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atlan-nyilvántartási kérelem II.</w:t>
      </w:r>
    </w:p>
    <w:p>
      <w:pPr>
        <w:pStyle w:val="NormlWeb"/>
        <w:spacing w:before="0" w:after="200"/>
        <w:jc w:val="both"/>
        <w:rPr/>
      </w:pPr>
      <w:r>
        <w:rPr/>
        <w:t xml:space="preserve">A változással érintett ingatlan(ok) részletezése </w:t>
      </w:r>
    </w:p>
    <w:tbl>
      <w:tblPr>
        <w:tblW w:w="144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420"/>
        <w:gridCol w:w="4520"/>
        <w:gridCol w:w="2520"/>
        <w:gridCol w:w="2062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Sorsz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 Települé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Helvetica, sans-serif;Times New Roman" w:hAnsi="Helvetica, sans-serif;Times New Roman" w:cs="Helvetica, sans-serif;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  <w:t>3. Helyrajzi szá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4. A kérelem tárgy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5. Személyes vagy tárgyi mentesség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6. A fizetendő igazgatási szolgáltatási díj mérték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lytatás pótlapon:</w:t>
        <w:tab/>
        <w:t>Igen</w:t>
        <w:tab/>
        <w:t>Nem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ótlapok száma:  _______</w:t>
      </w:r>
    </w:p>
    <w:p>
      <w:pPr>
        <w:pStyle w:val="NormlWeb"/>
        <w:tabs>
          <w:tab w:val="clear" w:pos="709"/>
          <w:tab w:val="left" w:pos="5387" w:leader="none"/>
          <w:tab w:val="left" w:pos="822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lWeb"/>
        <w:tabs>
          <w:tab w:val="clear" w:pos="709"/>
          <w:tab w:val="center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kérelmező/képviselő</w:t>
      </w:r>
    </w:p>
    <w:sectPr>
      <w:footnotePr>
        <w:numFmt w:val="decimal"/>
      </w:footnotePr>
      <w:type w:val="nextPage"/>
      <w:pgSz w:orient="landscape" w:w="16838" w:h="11906"/>
      <w:pgMar w:left="1077" w:right="902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16"/>
          <w:sz w:val="16"/>
          <w:vertAlign w:val="baseline"/>
        </w:rPr>
        <w:t>Kitöltése nem kötelező</w:t>
      </w:r>
    </w:p>
  </w:footnote>
  <w:footnote w:id="3">
    <w:p>
      <w:pPr>
        <w:pStyle w:val="Footnote"/>
        <w:tabs>
          <w:tab w:val="clear" w:pos="709"/>
          <w:tab w:val="left" w:pos="279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4"/>
        </w:rPr>
        <w:t>Ha az előzményekből már ismer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4"/>
        </w:rPr>
        <w:t>A lakcímváltozást a földhivatal kizárólag az illetékességi területén fekvő ingatlanok vonatkozásában és csak abban az esetben vezeti át, ha a kérelmező a tulajdonjog bejegyzéséről szóló határozat kézbesítését követő 30 napon belül azt a személyiadat- és lakcímnyilvántartó hatóságnál (okmányiroda) bejelent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4"/>
        </w:rPr>
        <w:t xml:space="preserve">A hatóság döntésére irányuló  kifejezett kérelmet a </w:t>
      </w:r>
      <w:r>
        <w:rPr>
          <w:i/>
          <w:iCs/>
          <w:sz w:val="16"/>
          <w:szCs w:val="14"/>
        </w:rPr>
        <w:t xml:space="preserve">4. </w:t>
      </w:r>
      <w:r>
        <w:rPr>
          <w:sz w:val="16"/>
          <w:szCs w:val="14"/>
        </w:rPr>
        <w:t>számú oszlopba kell beírni, feltüntetve a jogosult(ak)at is. Azonos ingatlanra vonatkozó több kérelem esetén  a kérelmeket egy sorban kell feltüntetn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4"/>
        </w:rPr>
        <w:t xml:space="preserve">Tárgyi mentesség a kérelem tartalmától függően a Díjtv. 32/C.§ (1) bekezdés </w:t>
      </w:r>
      <w:r>
        <w:rPr>
          <w:i/>
          <w:iCs/>
          <w:sz w:val="16"/>
          <w:szCs w:val="14"/>
        </w:rPr>
        <w:t xml:space="preserve">b)—k) </w:t>
      </w:r>
      <w:r>
        <w:rPr>
          <w:sz w:val="16"/>
          <w:szCs w:val="14"/>
        </w:rPr>
        <w:t>pontjai alapján igényelhető, a megfelelő jogszabályhely hivatkozásával.</w:t>
      </w:r>
    </w:p>
    <w:p>
      <w:pPr>
        <w:pStyle w:val="Footnote"/>
        <w:jc w:val="both"/>
        <w:rPr>
          <w:sz w:val="16"/>
          <w:szCs w:val="14"/>
        </w:rPr>
      </w:pPr>
      <w:r>
        <w:rPr>
          <w:sz w:val="16"/>
          <w:szCs w:val="14"/>
        </w:rPr>
        <w:t>Személyes mentesség a kérelmező személyétől függően a Díjtv. 32/B. § (2) bekezdés a), e), k) pontjai alapján igényelhető, a megfelelő jogszabályhely hivatkozásáva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4"/>
        </w:rPr>
        <w:t xml:space="preserve">Az azonos ingatlanra vonatkozó, a  4. </w:t>
      </w:r>
      <w:r>
        <w:rPr>
          <w:i/>
          <w:iCs/>
          <w:sz w:val="16"/>
          <w:szCs w:val="14"/>
        </w:rPr>
        <w:t xml:space="preserve"> </w:t>
      </w:r>
      <w:r>
        <w:rPr>
          <w:sz w:val="16"/>
          <w:szCs w:val="14"/>
        </w:rPr>
        <w:t xml:space="preserve">oszlopban feltüntetett kérelmek esetén a Díjtv. 32/D.§ szerint csak a legmagasabb igazgatási szolgáltatási díj fizetendő meg, ha azonban a 6. oszlop szerint a 32/C.§ (1) bekezdése </w:t>
      </w:r>
      <w:r>
        <w:rPr>
          <w:i/>
          <w:iCs/>
          <w:sz w:val="16"/>
          <w:szCs w:val="14"/>
        </w:rPr>
        <w:t xml:space="preserve">b)—k) </w:t>
      </w:r>
      <w:r>
        <w:rPr>
          <w:sz w:val="16"/>
          <w:szCs w:val="14"/>
        </w:rPr>
        <w:t>pontjának valamelyike mindegyik kérelemre fennáll az adott ingatlan vonatkozásában igazgatási szolgáltatási díjat nem kell fizet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03:00Z</dcterms:created>
  <dc:creator>vmfh</dc:creator>
  <dc:description/>
  <cp:keywords/>
  <dc:language>en-US</dc:language>
  <cp:lastModifiedBy>Szitó Szabolcs</cp:lastModifiedBy>
  <cp:lastPrinted>2006-01-10T17:00:00Z</cp:lastPrinted>
  <dcterms:modified xsi:type="dcterms:W3CDTF">2013-02-01T10:03:00Z</dcterms:modified>
  <cp:revision>2</cp:revision>
  <dc:subject/>
  <dc:title>2005/163</dc:title>
</cp:coreProperties>
</file>