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lajdoni lap másolat szolgáltatása iránt</w:t>
      </w:r>
    </w:p>
    <w:p>
      <w:pPr>
        <w:pStyle w:val="Normal"/>
        <w:jc w:val="center"/>
        <w:rPr/>
      </w:pPr>
      <w:r>
        <w:rPr/>
        <w:t>(megrendelő)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. A tulajdoni lap másolatot igénylő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saládi név:…….……………………………………..……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tónév:………………………………………………………………………………………………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anyja születési neve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zületési hely: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zületési idő:   [   ] [   ] [   ] [   ]        [   ] [   ]</w:t>
        <w:tab/>
        <w:t xml:space="preserve">  [   ] [   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akcím: 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I. Jogi személy, illetve jogi személyiséggel nem rendelkező szervezet megneve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sz w:val="22"/>
        </w:rPr>
        <w:t xml:space="preserve">Amennyiben a tulajdoni lap másolatot igénylő </w:t>
      </w:r>
      <w:r>
        <w:rPr>
          <w:bCs/>
          <w:sz w:val="22"/>
        </w:rPr>
        <w:t>jogi személy, illetve jogi személyiséggel nem rendelkező egyéb szervezet nevében jár el, az I. pontban foglalt adatokon túlmenően az alábbiakban fel kell tüntetni a szervezet megnevezését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00" w:leader="none"/>
          <w:tab w:val="left" w:pos="9940" w:leader="none"/>
        </w:tabs>
        <w:spacing w:before="60" w:after="0"/>
        <w:jc w:val="left"/>
        <w:rPr>
          <w:sz w:val="22"/>
        </w:rPr>
      </w:pPr>
      <w:r>
        <w:rPr>
          <w:sz w:val="22"/>
        </w:rPr>
        <w:t>Jogi személy, illetve jogi személyiséggel nem rendelkező szervezet megnevezése/székhelye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00" w:leader="none"/>
          <w:tab w:val="left" w:pos="9940" w:leader="none"/>
        </w:tabs>
        <w:spacing w:before="60" w:after="0"/>
        <w:jc w:val="left"/>
        <w:rPr>
          <w:sz w:val="20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l"/>
        <w:rPr/>
      </w:pPr>
      <w:r>
        <w:rPr/>
        <w:t>III. Költségviselő adatai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8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Költségviselő neve (megnevezése): ……………………………………………………………………………..</w:t>
            </w:r>
          </w:p>
          <w:p>
            <w:pPr>
              <w:pStyle w:val="Norm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  <w:p>
            <w:pPr>
              <w:pStyle w:val="Norm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Költségviselő címe (székhelye): …………………………………………………………………………………</w:t>
            </w:r>
          </w:p>
        </w:tc>
      </w:tr>
    </w:tbl>
    <w:p>
      <w:pPr>
        <w:pStyle w:val="Nor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smallCaps/>
          <w:sz w:val="24"/>
        </w:rPr>
      </w:pPr>
      <w:r>
        <w:rPr>
          <w:rFonts w:cs="Times New Roman" w:ascii="Times New Roman" w:hAnsi="Times New Roman"/>
          <w:i/>
          <w:iCs/>
          <w:smallCaps/>
          <w:sz w:val="24"/>
        </w:rPr>
        <w:t>IV. A kérelemmel érintett ingatlan(ok) megjelölés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20"/>
        <w:gridCol w:w="1631"/>
        <w:gridCol w:w="1372"/>
        <w:gridCol w:w="1604"/>
        <w:gridCol w:w="227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pülés ne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z ingatlan fekvé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z ingatlan helyrajzi szá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 másolat típusa (hiteles/ nem hitel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 másolat típusa (teljes/ szemle/ részlege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z igényelt másolatok száma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autoSpaceDE w:val="true"/>
              <w:snapToGrid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/>
                <w:small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</w:t>
      </w:r>
      <w:r>
        <w:rPr>
          <w:sz w:val="22"/>
        </w:rPr>
        <w:t xml:space="preserve">.., ………….év ………….hó ………..nap       </w:t>
        <w:tab/>
      </w:r>
      <w:r>
        <w:rPr>
          <w:sz w:val="20"/>
        </w:rPr>
        <w:t xml:space="preserve">                ………………………………………..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kérelmező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tulajdoni lap másolatot átvettem:</w:t>
        <w:tab/>
      </w:r>
      <w:r>
        <w:rPr>
          <w:sz w:val="20"/>
        </w:rPr>
        <w:t>……………………………………………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láírás</w:t>
      </w:r>
    </w:p>
    <w:p>
      <w:pPr>
        <w:pStyle w:val="Norml"/>
        <w:tabs>
          <w:tab w:val="clear" w:pos="708"/>
          <w:tab w:val="left" w:pos="9380" w:leader="none"/>
          <w:tab w:val="left" w:pos="9660" w:leader="none"/>
        </w:tabs>
        <w:autoSpaceDE w:val="true"/>
        <w:rPr/>
      </w:pPr>
      <w:r>
        <w:rPr/>
        <w:t xml:space="preserve">A földhivatal tölti ki!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V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 xml:space="preserve"> Személyazonosságot igazoló okmány megnevezése:………………………….száma:…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érelemben szereplő adatokat a személyazonosság igazolására szolgáló okmányból ellenőrizt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64" w:hanging="0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ind w:firstLine="574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ügyintéz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52:00Z</dcterms:created>
  <dc:creator>xy</dc:creator>
  <dc:description/>
  <cp:keywords/>
  <dc:language>en-US</dc:language>
  <cp:lastModifiedBy>xy</cp:lastModifiedBy>
  <dcterms:modified xsi:type="dcterms:W3CDTF">2006-11-03T17:56:00Z</dcterms:modified>
  <cp:revision>1</cp:revision>
  <dc:subject/>
  <dc:title>Kérelem</dc:title>
</cp:coreProperties>
</file>