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510540</wp:posOffset>
            </wp:positionV>
            <wp:extent cx="638683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ÜLŐI FELELŐSSÉGVÁLLALÁSI NYILATKOZAT AUTÓVERSENYHE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ulírott (szülő neve): ………………………………………………………………….…….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zülő lakcíme:    ……………………………………………..………………………………………..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em.ig.sz.:……..……………………………, telefonszám:………………..……………… ezenne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ozzájárulok ahhoz, hogy ……………………………………….………  nevű, …………..éves gyermekem, részt vegyen az T&amp;T Szlalom Sport Egyesület, által szervezett, szlalom versenyen. Kijelentem, hogy a verseny szervezői tájékoztattak a szlalom verseny veszélyeiről, a megfelelő versenyzői magatartásról, és a verseny részletes szabályairól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Mint szülő tudomásul veszem, hogy</w:t>
      </w:r>
      <w:r>
        <w:rPr>
          <w:bCs/>
          <w:i/>
          <w:sz w:val="24"/>
          <w:szCs w:val="24"/>
        </w:rPr>
        <w:t xml:space="preserve"> a versenyen mindenki csak saját felelősségére vesz részt, nevezésével vállalja az általa, gépkocsija és kisegítő személyzete által okozott mindennemű anyagi, erkölcsi kárért, személyi sérülésért, balesetért a felelősséget.</w:t>
      </w:r>
    </w:p>
    <w:p>
      <w:pPr>
        <w:pStyle w:val="Normal"/>
        <w:widowControl w:val="false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A szervező felé a versenysorozat kapcsán keletkezett károkért, személyi sérülésekért a nevezők vagy kisegítő személyzetük kárigényt nem nyújthatnak be. </w:t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szabályokat a Versenyzők megértették, és tudomásul veszik, valamint a nevezési lapon aláírásukkal igazolják!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ennyiben a nevezési lap hiányosan van kitöltve a nevező a rendezvényen, nem indulha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telező felszerelések: megfelelő méretű „E” bukósisak, zárt lábbeli és zárt hosszú ruházat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nt leírtakat figyelmesen elolvastam, tudomásul vettem és saját akaratomból aláírom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Kelt:  Veszprém,  20..…  év ………… hó ………. nap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Szülő, Gondviselő aláírása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yilatkozatot kérjük nyomtatott betűkkel kitölteni és a nevezési lappal együtt a nevezésben lead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09"/>
        <w:gridCol w:w="2224"/>
        <w:gridCol w:w="2225"/>
      </w:tblGrid>
      <w:tr>
        <w:trPr>
          <w:trHeight w:val="1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dminisztráció tölti ki:</w:t>
            </w:r>
            <w:r>
              <w:rPr>
                <w:i/>
              </w:rPr>
              <w:t xml:space="preserve">    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Gépátvétel tölti ki:</w:t>
            </w:r>
            <w:r>
              <w:rPr>
                <w:i/>
              </w:rPr>
              <w:t xml:space="preserve">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jtszám.: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tegória.: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áírás.:                     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95170</wp:posOffset>
            </wp:positionV>
            <wp:extent cx="5753100" cy="358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340995</wp:posOffset>
            </wp:positionV>
            <wp:extent cx="6204585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0:00Z</dcterms:created>
  <dc:creator>newl</dc:creator>
  <dc:description/>
  <cp:keywords/>
  <dc:language>en-US</dc:language>
  <cp:lastModifiedBy>Mulicz László</cp:lastModifiedBy>
  <dcterms:modified xsi:type="dcterms:W3CDTF">2025-02-05T16:18:00Z</dcterms:modified>
  <cp:revision>3</cp:revision>
  <dc:subject/>
  <dc:title>FELELŐSSÉGVÁLLALÁSI NYILATKOZAT</dc:title>
</cp:coreProperties>
</file>