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Az emberi kommunikáci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A kommunikáció egyszerre több funkciót is ellátó társas eseménysorozat, amely ugyanúgy közvetíthet érzelmeket, mint célokat.</w:t>
      </w:r>
    </w:p>
    <w:p>
      <w:pPr>
        <w:pStyle w:val="Normal"/>
        <w:spacing w:lineRule="auto" w:line="360"/>
        <w:rPr/>
      </w:pPr>
      <w:r>
        <w:rPr/>
        <w:t xml:space="preserve">A Palo Alto-i kommunikáció kutató iskola </w:t>
      </w:r>
      <w:r>
        <w:rPr>
          <w:i/>
        </w:rPr>
        <w:t>egyik alaptétele</w:t>
      </w:r>
      <w:r>
        <w:rPr/>
        <w:t xml:space="preserve">: minden kommunikatív aktusnak van egy tárgyszintje-itt zajlik az információközlés, és van egy viszonyszintje- itt a kapcsolat által éltetett érzelmek és minősítések kommunikációja zajlik. </w:t>
      </w:r>
      <w:r>
        <w:rPr>
          <w:i/>
        </w:rPr>
        <w:t>Másik alaptétele</w:t>
      </w:r>
      <w:r>
        <w:rPr/>
        <w:t>: Az emberek nem tudnak nem kommunikáln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ommunikáció lehet: - verbális</w:t>
      </w:r>
    </w:p>
    <w:p>
      <w:pPr>
        <w:pStyle w:val="Normal"/>
        <w:spacing w:lineRule="auto" w:line="360"/>
        <w:rPr/>
      </w:pPr>
      <w:r>
        <w:rPr/>
        <w:t xml:space="preserve">                                   </w:t>
      </w:r>
      <w:r>
        <w:rPr/>
        <w:t>- nem verbáli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 gyakorlatban a verbális és nem verbális jelek együtt közvetítik a releváns jelentéseket.</w:t>
      </w:r>
    </w:p>
    <w:p>
      <w:pPr>
        <w:pStyle w:val="Normal"/>
        <w:spacing w:lineRule="auto" w:line="360"/>
        <w:rPr/>
      </w:pPr>
      <w:r>
        <w:rPr/>
        <w:t>Sokszor a nem verbális jeleknek nagyobb hatásuk va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erbális  jelek:</w:t>
      </w:r>
    </w:p>
    <w:p>
      <w:pPr>
        <w:pStyle w:val="Normal"/>
        <w:spacing w:lineRule="auto" w:line="360"/>
        <w:rPr/>
      </w:pPr>
      <w:r>
        <w:rPr/>
        <w:t>Bármely kommunikációnak 4 fontos eleme van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dó: közlést kezdeményez, meghatározza a közlés célját, funkcióját, értelmét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Üzenet: adó kódolj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satorna: többé-kevésbé torzul, változik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evő: dekódol, bizonyos szabályok megtartásával megfejti az üzenetet.</w:t>
      </w:r>
    </w:p>
    <w:p>
      <w:pPr>
        <w:pStyle w:val="Normal"/>
        <w:spacing w:lineRule="auto" w:line="360"/>
        <w:rPr/>
      </w:pPr>
      <w:r>
        <w:rPr/>
        <w:t>Az adó és a vevő tulajdonságai ( pl.: státusz, hatalom, intelligencia, közös érdek) szintén befolyásolják, hogy milyen kommunikációs stratégiát használunk</w:t>
      </w:r>
    </w:p>
    <w:p>
      <w:pPr>
        <w:pStyle w:val="Normal"/>
        <w:spacing w:lineRule="auto" w:line="360"/>
        <w:rPr/>
      </w:pPr>
      <w:r>
        <w:rPr/>
        <w:t>A kommunikáció kétirányú folyamat, amelyben az üzenetek küldése és a partner figyelemmel követése egyszerre van jelen.</w:t>
      </w:r>
    </w:p>
    <w:p>
      <w:pPr>
        <w:pStyle w:val="Normal"/>
        <w:spacing w:lineRule="auto" w:line="360"/>
        <w:rPr/>
      </w:pPr>
      <w:r>
        <w:rPr/>
        <w:t>A sikeres dekódolás során izomorfia, egyfajta azonosság jön létre az adó és címzett között, így a kommunikáció betölti funkciójá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 jel:</w:t>
      </w:r>
    </w:p>
    <w:p>
      <w:pPr>
        <w:pStyle w:val="Normal"/>
        <w:spacing w:lineRule="auto" w:line="360"/>
        <w:rPr/>
      </w:pPr>
      <w:r>
        <w:rPr/>
        <w:t xml:space="preserve">Vigotszkij: A jel létrejöttében az ember egész pszichológiájának alapkérdését látta. </w:t>
      </w:r>
    </w:p>
    <w:p>
      <w:pPr>
        <w:pStyle w:val="Normal"/>
        <w:spacing w:lineRule="auto" w:line="360"/>
        <w:rPr/>
      </w:pPr>
      <w:r>
        <w:rPr/>
        <w:t xml:space="preserve">Kiindulás: éhes szamár pusztulása: A szamarat egyszerre ingerelte a tőle egyforma távolságra lévő jobb és bal oldali szénaboglya, ha jobbra indult, akkor a baloldali csábítota és így fordítva. Végül éhen pusztult. </w:t>
      </w:r>
    </w:p>
    <w:p>
      <w:pPr>
        <w:pStyle w:val="Normal"/>
        <w:spacing w:lineRule="auto" w:line="360"/>
        <w:rPr/>
      </w:pPr>
      <w:r>
        <w:rPr/>
        <w:t>Az ember ilyen problémákon úgy lesz úrrá, hogy a  2 választást egy rendszerré szervezi és a létező problémára egy modellt alkot. Vagyis keres egy helyzetet, amely tét nélkül megismétli az eredeti szituációt, majd a kapott megoldást az eredeti problémára használja. Pl.: pénzfeldobá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 jel valami helyett áll, amit helyettesít, azt jelentésnek nevezzük. Ha egy jel csak egy embernek jelent valamit, akkor az a jelentés szubjektív, közölhetetlen. Akkor válik közölhetővé, ha a jelentés interszubjektívan beágyazódik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 jelentés:</w:t>
      </w:r>
    </w:p>
    <w:p>
      <w:pPr>
        <w:pStyle w:val="Normal"/>
        <w:spacing w:lineRule="auto" w:line="360"/>
        <w:rPr/>
      </w:pPr>
      <w:r>
        <w:rPr/>
        <w:t>A jel által jelölt dolog: jelentés.</w:t>
      </w:r>
    </w:p>
    <w:p>
      <w:pPr>
        <w:pStyle w:val="Normal"/>
        <w:spacing w:lineRule="auto" w:line="360"/>
        <w:rPr/>
      </w:pPr>
      <w:r>
        <w:rPr/>
        <w:t>Használat közössége:- a jelek jelentését garantálja</w:t>
      </w:r>
    </w:p>
    <w:p>
      <w:pPr>
        <w:pStyle w:val="Normal"/>
        <w:spacing w:lineRule="auto" w:line="360"/>
        <w:rPr/>
      </w:pPr>
      <w:r>
        <w:rPr/>
        <w:t xml:space="preserve">                                  </w:t>
      </w:r>
      <w:r>
        <w:rPr/>
        <w:t>- a jelek használói mind tisztában vannak egy bizonyos jel jelentéséve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yelv és beszéd:</w:t>
      </w:r>
    </w:p>
    <w:p>
      <w:pPr>
        <w:pStyle w:val="Normal"/>
        <w:spacing w:lineRule="auto" w:line="360"/>
        <w:rPr/>
      </w:pPr>
      <w:r>
        <w:rPr/>
        <w:t>Chomsky: csak az ember képes beszédre. Aki 6 éves koráig nem tanul meg beszélni, az később nem lesz képes megtanulni beszélni. Pl.: Maugli- gyerekek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Az emberi nyelv bonyolultságát és finomságát meg sem közelíti a többi faj által használt egyetlen  kommunikációs rendszer se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 nyelv számos jellemzője más fajoknál is megtalálható ilyen pl.:</w:t>
      </w:r>
    </w:p>
    <w:p>
      <w:pPr>
        <w:pStyle w:val="Normal"/>
        <w:spacing w:lineRule="auto" w:line="360"/>
        <w:rPr/>
      </w:pPr>
      <w:r>
        <w:rPr/>
        <w:t>- leválasztottság: közvetlenül jelen nem lévő dolgokra képes utalni</w:t>
      </w:r>
    </w:p>
    <w:p>
      <w:pPr>
        <w:pStyle w:val="Normal"/>
        <w:spacing w:lineRule="auto" w:line="360"/>
        <w:rPr/>
      </w:pPr>
      <w:r>
        <w:rPr/>
        <w:t>- nyitottság: új jelentéseket alkosson és kommunikáljon</w:t>
      </w:r>
    </w:p>
    <w:p>
      <w:pPr>
        <w:pStyle w:val="Normal"/>
        <w:spacing w:lineRule="auto" w:line="360"/>
        <w:rPr/>
      </w:pPr>
      <w:r>
        <w:rPr/>
        <w:t>- hagyományozás: képesség új szimbólumok és üzenetek tanulására és kibocsátására</w:t>
      </w:r>
    </w:p>
    <w:p>
      <w:pPr>
        <w:pStyle w:val="Normal"/>
        <w:spacing w:lineRule="auto" w:line="360"/>
        <w:rPr/>
      </w:pPr>
      <w:r>
        <w:rPr/>
        <w:t>- kettős tagoltság: véges számú szavakból, szimbólumokból végtelen számú lehetséges üzenetet tud létrehozn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gyüttműködés és kommunikáció:</w:t>
      </w:r>
    </w:p>
    <w:p>
      <w:pPr>
        <w:pStyle w:val="Normal"/>
        <w:spacing w:lineRule="auto" w:line="360"/>
        <w:rPr/>
      </w:pPr>
      <w:r>
        <w:rPr/>
        <w:t>Grice: 4 maximát sorol fel, melyek betartásától függ az eredményes közlés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ennyiség: Ne adj se több, se kevesebb információt!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inőség: Ne mondj olyat, amiről nem 5tudod biztosan, hogy igaz!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levancia: Légy releváns! Csak olyat mondj, ami adott helyzetben odaillik!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odor: Légy tömör! Kerüld a kétértelmű kifejezéseket!</w:t>
      </w:r>
    </w:p>
    <w:p>
      <w:pPr>
        <w:pStyle w:val="Normal"/>
        <w:spacing w:lineRule="auto" w:line="360"/>
        <w:rPr/>
      </w:pPr>
      <w:r>
        <w:rPr/>
        <w:t>Ha ezeket a maximákat megsértjük, akkor a közlőről negatív vélemény alakul k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em verbális kommunikáció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A nem verbális kommunikáció jelei kultúrafüggetlenek, eredetük biológiai, genetikus tényezőkre vezethető vissza</w:t>
      </w:r>
    </w:p>
    <w:p>
      <w:pPr>
        <w:pStyle w:val="Normal"/>
        <w:spacing w:lineRule="auto" w:line="360"/>
        <w:rPr/>
      </w:pPr>
      <w:r>
        <w:rPr/>
        <w:t>Darwin: kimutatta az alapérzelmeket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Elemei: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i/>
          <w:u w:val="single"/>
        </w:rPr>
        <w:t>Érintés:</w:t>
      </w:r>
      <w:r>
        <w:rPr/>
        <w:t xml:space="preserve"> Harlow: majomkölyök kísérlet: egy majomkölyköt elvettek anyjától. Egyedül nőtt fel. Egyetlen társasága egy vasból készített „ műanya” volt, akihez ugyan odabújhatott, de az soha nem érintette meg. Később, amikor felnőtt, visszahelyezték társai közé, ahol agresszív volt, nem tudott társai viselkedéseire hogyan reagálni.</w:t>
      </w:r>
    </w:p>
    <w:p>
      <w:pPr>
        <w:pStyle w:val="Normal"/>
        <w:spacing w:lineRule="auto" w:line="360"/>
        <w:rPr/>
      </w:pPr>
      <w:r>
        <w:rPr/>
        <w:t>Ebből arra következtettek, hogy sorsdöntő hatása van az anya-gyermek kapcsolatának. A testközelség nélkülözhetetlen ahhoz, hogy a gyermekben kialakuljon az egyedinek és felcserélhetetlennek érzett, első és kitüntetett személyközi kapcsolat az anya-gyermek viszony, amely minden későbbi kapcsolatnak ősmodellje.</w:t>
      </w:r>
    </w:p>
    <w:p>
      <w:pPr>
        <w:pStyle w:val="Normal"/>
        <w:spacing w:lineRule="auto" w:line="360"/>
        <w:rPr/>
      </w:pPr>
      <w:r>
        <w:rPr/>
        <w:t>-</w:t>
      </w:r>
      <w:r>
        <w:rPr>
          <w:i/>
          <w:u w:val="single"/>
        </w:rPr>
        <w:t>Mimika:</w:t>
      </w:r>
      <w:r>
        <w:rPr>
          <w:i/>
        </w:rPr>
        <w:t xml:space="preserve"> </w:t>
      </w:r>
      <w:r>
        <w:rPr/>
        <w:t>A közlők értelmi-hangulati állapotának akaratlan és nem tudatos kifejezésére szolgál. Bateson: Az ember nem tud nem kommunikálni. Mimikája éppúgy információ értékű, mint az önfegyelemről árulkodó fapofa.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rPr/>
      </w:pPr>
      <w:r>
        <w:rPr/>
        <w:t xml:space="preserve">- </w:t>
      </w:r>
      <w:r>
        <w:rPr>
          <w:i/>
          <w:u w:val="single"/>
        </w:rPr>
        <w:t>Szem:</w:t>
      </w:r>
      <w:r>
        <w:rPr>
          <w:i/>
        </w:rPr>
        <w:t xml:space="preserve"> </w:t>
      </w:r>
      <w:r>
        <w:rPr/>
        <w:t>Kulcsfontosságú információforrás. Kitartó nézés: érdeklődést fejez ki. Elfordulás: undort, érdeklődéshiányt, megvetést fejez ki. A nézés kommunikációja: „A” társas kapcsolatot akar kezdeményezni „B”- vel, ha visszanéz „B”, akkor „A” elérte célját, a társas kapcsolat elkezdődött.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rPr/>
      </w:pPr>
      <w:r>
        <w:rPr/>
        <w:t xml:space="preserve">- </w:t>
      </w:r>
      <w:r>
        <w:rPr>
          <w:i/>
          <w:u w:val="single"/>
        </w:rPr>
        <w:t>Beszéd számos nem verbális elemei</w:t>
      </w:r>
      <w:r>
        <w:rPr>
          <w:i/>
        </w:rPr>
        <w:t xml:space="preserve">: </w:t>
      </w:r>
      <w:r>
        <w:rPr/>
        <w:t>Hangszín, hangerősség, ritmus, szünetek hossza.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rPr/>
      </w:pPr>
      <w:r>
        <w:rPr/>
        <w:t xml:space="preserve">- </w:t>
      </w:r>
      <w:r>
        <w:rPr>
          <w:i/>
          <w:u w:val="single"/>
        </w:rPr>
        <w:t>Gesztusok</w:t>
      </w:r>
      <w:r>
        <w:rPr>
          <w:i/>
        </w:rPr>
        <w:t xml:space="preserve">: </w:t>
      </w:r>
      <w:r>
        <w:rPr/>
        <w:t>Legősibb kommunikációs eszközök sorába tartozik. A beszélő jelezheti vele, hogy mikor akar megszólalni. Süketnémák: önálló nyelv jelanyagát alkotják.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rPr/>
      </w:pPr>
      <w:r>
        <w:rPr/>
        <w:t xml:space="preserve">- </w:t>
      </w:r>
      <w:r>
        <w:rPr>
          <w:i/>
          <w:u w:val="single"/>
        </w:rPr>
        <w:t>Kinetikai jelek</w:t>
      </w:r>
      <w:r>
        <w:rPr/>
        <w:t>: Testtartások útján közvetített jelentések kiderítéséhez adnak támpontot.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rPr/>
      </w:pPr>
      <w:r>
        <w:rPr/>
        <w:t xml:space="preserve">- </w:t>
      </w:r>
      <w:r>
        <w:rPr>
          <w:i/>
          <w:u w:val="single"/>
        </w:rPr>
        <w:t>Proxemika</w:t>
      </w:r>
      <w:r>
        <w:rPr/>
        <w:t>: A bizalmas, a személyes, a társasági, a nyilvános viszony a megfelelő térbeli távolságtartásban nyilvánul meg. Biológiai alap: állatok territoriális viselkedése.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rPr/>
      </w:pPr>
      <w:r>
        <w:rPr/>
        <w:t xml:space="preserve">- </w:t>
      </w:r>
      <w:r>
        <w:rPr>
          <w:i/>
          <w:u w:val="single"/>
        </w:rPr>
        <w:t>Konvenciókra épülő digitális kódok</w:t>
      </w:r>
      <w:r>
        <w:rPr>
          <w:i/>
        </w:rPr>
        <w:t xml:space="preserve">: </w:t>
      </w:r>
      <w:r>
        <w:rPr/>
        <w:t>Lexikai elemeket és azok értelmes kombinálását lehetővé tevő szabályokat tartalmaznak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0:34:00Z</dcterms:created>
  <dc:creator>norici</dc:creator>
  <dc:description/>
  <dc:language>en-US</dc:language>
  <cp:lastModifiedBy>norici</cp:lastModifiedBy>
  <dcterms:modified xsi:type="dcterms:W3CDTF">2006-04-27T00:34:00Z</dcterms:modified>
  <cp:revision>2</cp:revision>
  <dc:subject/>
  <dc:title>2</dc:title>
</cp:coreProperties>
</file>