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Az én és a másik megnyilvánulási területei – szimbolikus interakcionizmus – szociális szerepek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ciális szerep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pszichológia státusnak nevez minden olyan társadalmi helyzetet, funkciót, amelyet az egyén elfoglal illetve betölt. A státus fogalmába a társadalmi ranglistán elfoglalt hely éppúgy beletartozik mint a nem, az életkor, a családi állapot, a foglalkozás, a beosztás stb. Minden státushoz meghatározott elvárások, követelmények kapcsolódnak: ezeket együttesen szociális szerepeknek nevezzük. A szerepek többségének csak akkor van létjogosultsága ha a vele ellentétes szerep is létezik. (beteg szerep nélkül pl. az orvosszerepnek nincs értelme, a tanárszerephez is hozzátartozik a diákszerep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ep olyan technika, amely lehetővé teszi az egyén számára, hogy egyéniségének sérelme nélkül kapcsolódhasson be a rendezett együttélési mintákba. A szerepproblematikával a szociálpszichológián belül az ún. szerepelmélet foglalk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Szerepelvárás</w:t>
      </w:r>
      <w:r>
        <w:rPr>
          <w:rFonts w:cs="Arial" w:ascii="Arial" w:hAnsi="Arial"/>
        </w:rPr>
        <w:t>on az adott státussal kapcsolatban megfogalmazódó társadalmi követelmények összességét értjük. 3 fajta elvárást különböztetünk meg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u w:val="single"/>
        </w:rPr>
        <w:t>Kann - elvárások</w:t>
      </w:r>
      <w:r>
        <w:rPr>
          <w:rFonts w:cs="Arial" w:ascii="Arial" w:hAnsi="Arial"/>
        </w:rPr>
        <w:t>: illem és a jó modor szabályaiként azonosítju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u w:val="single"/>
        </w:rPr>
        <w:t>Soll - elvárások</w:t>
      </w:r>
      <w:r>
        <w:rPr>
          <w:rFonts w:cs="Arial" w:ascii="Arial" w:hAnsi="Arial"/>
        </w:rPr>
        <w:t>: közösségi szankciók, melyek a szerepelvárások megsértése esetére kiközösítést, megbélyegzést vonnak maguk utá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u w:val="single"/>
        </w:rPr>
        <w:t>Muss - elvárások</w:t>
      </w:r>
      <w:r>
        <w:rPr>
          <w:rFonts w:cs="Arial" w:ascii="Arial" w:hAnsi="Arial"/>
        </w:rPr>
        <w:t>: az elvárások felrúgása büntetőjogi követelményekkel fenyege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Szerepelképzelés</w:t>
      </w:r>
      <w:r>
        <w:rPr>
          <w:rFonts w:cs="Arial" w:ascii="Arial" w:hAnsi="Arial"/>
        </w:rPr>
        <w:t>en pedig a megvalósító személy által előzetesen kialakított és valószínűsített követelményrendszert értjü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A </w:t>
      </w:r>
      <w:r>
        <w:rPr>
          <w:rFonts w:cs="Arial" w:ascii="Arial" w:hAnsi="Arial"/>
          <w:b/>
        </w:rPr>
        <w:t>szerepmagatartás</w:t>
      </w:r>
      <w:r>
        <w:rPr>
          <w:rFonts w:cs="Arial" w:ascii="Arial" w:hAnsi="Arial"/>
        </w:rPr>
        <w:t xml:space="preserve"> a  szerep egyéni megvalósításának a mód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A </w:t>
      </w:r>
      <w:r>
        <w:rPr>
          <w:rFonts w:cs="Arial" w:ascii="Arial" w:hAnsi="Arial"/>
          <w:b/>
        </w:rPr>
        <w:t xml:space="preserve">szerepkészlet </w:t>
      </w:r>
      <w:r>
        <w:rPr>
          <w:rFonts w:cs="Arial" w:ascii="Arial" w:hAnsi="Arial"/>
        </w:rPr>
        <w:t xml:space="preserve">pedig az egyén által aktuálisan birtokolt reagálásmódok halma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A társadalmi követelményeket megtestesítő minta a </w:t>
      </w:r>
      <w:r>
        <w:rPr>
          <w:rFonts w:cs="Arial" w:ascii="Arial" w:hAnsi="Arial"/>
          <w:b/>
        </w:rPr>
        <w:t>szerepmodell</w:t>
      </w:r>
      <w:r>
        <w:rPr>
          <w:rFonts w:cs="Arial" w:ascii="Arial" w:hAnsi="Arial"/>
        </w:rPr>
        <w:t xml:space="preserve"> (pl. az ideális orvosszerep)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6) A szerep hovatartozását jelző fogalma pedig a </w:t>
      </w:r>
      <w:r>
        <w:rPr>
          <w:rFonts w:cs="Arial" w:ascii="Arial" w:hAnsi="Arial"/>
          <w:b/>
        </w:rPr>
        <w:t>szereptípu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szereptípusnak 3 változata van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  <w:t xml:space="preserve">- az </w:t>
      </w:r>
      <w:r>
        <w:rPr>
          <w:rFonts w:cs="Arial" w:ascii="Arial" w:hAnsi="Arial"/>
          <w:u w:val="single"/>
        </w:rPr>
        <w:t xml:space="preserve">adott </w:t>
      </w:r>
      <w:r>
        <w:rPr>
          <w:rFonts w:cs="Arial" w:ascii="Arial" w:hAnsi="Arial"/>
        </w:rPr>
        <w:t>vagy velünk született szerep (ilyenek a nemi szerepek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  <w:t xml:space="preserve">- a </w:t>
      </w:r>
      <w:r>
        <w:rPr>
          <w:rFonts w:cs="Arial" w:ascii="Arial" w:hAnsi="Arial"/>
          <w:u w:val="single"/>
        </w:rPr>
        <w:t>tanult</w:t>
      </w:r>
      <w:r>
        <w:rPr>
          <w:rFonts w:cs="Arial" w:ascii="Arial" w:hAnsi="Arial"/>
        </w:rPr>
        <w:t xml:space="preserve"> vagy kivívott szerep (mint pl. egy foglalkozási szerep)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 </w:t>
      </w:r>
      <w:r>
        <w:rPr>
          <w:rFonts w:cs="Arial" w:ascii="Arial" w:hAnsi="Arial"/>
          <w:u w:val="single"/>
        </w:rPr>
        <w:t>spontán</w:t>
      </w:r>
      <w:r>
        <w:rPr>
          <w:rFonts w:cs="Arial" w:ascii="Arial" w:hAnsi="Arial"/>
        </w:rPr>
        <w:t xml:space="preserve"> szerep. Ez olyan szerep, amelyet az egyén kivételes esetben előzetes megtanulás nélkül is képes megvalósítan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zerepkonfliktusok fajtái, és típusa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mélynek egyidejűleg több szerepet kell megvalósítania, teljesítése nehézségekbe ütközik. Ilyenkor alakulnak ki az ún. </w:t>
      </w:r>
      <w:r>
        <w:rPr>
          <w:rFonts w:cs="Arial" w:ascii="Arial" w:hAnsi="Arial"/>
          <w:b/>
        </w:rPr>
        <w:t>szerepkonfliktusok</w:t>
      </w:r>
      <w:r>
        <w:rPr>
          <w:rFonts w:cs="Arial" w:ascii="Arial" w:hAnsi="Arial"/>
        </w:rPr>
        <w:t xml:space="preserve"> (szerep összeütközések) amelyeknek 3 változatát különböztethetjük me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u w:val="single"/>
        </w:rPr>
        <w:t>Személy – szerep konfliktus</w:t>
      </w:r>
      <w:r>
        <w:rPr>
          <w:rFonts w:cs="Arial" w:ascii="Arial" w:hAnsi="Arial"/>
        </w:rPr>
        <w:t xml:space="preserve">: akkor alakul ki ha az adott szerep jellegénél fogva nem illik az azt megvalósító egyén személyiségéhez (mentalításhoz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u w:val="single"/>
        </w:rPr>
        <w:t>Szerepek közötti konfliktus:</w:t>
      </w:r>
      <w:r>
        <w:rPr>
          <w:rFonts w:cs="Arial" w:ascii="Arial" w:hAnsi="Arial"/>
        </w:rPr>
        <w:t xml:space="preserve"> akkor áll elő, amikor a sokféle szerepelváltozásnak az egyén egyidejűleg nem tud maradéktalanul eleget tenni (vezető pozíciót betöltő családany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u w:val="single"/>
        </w:rPr>
        <w:t>Szerepen belüli konfliktus</w:t>
      </w:r>
      <w:r>
        <w:rPr>
          <w:rFonts w:cs="Arial" w:ascii="Arial" w:hAnsi="Arial"/>
        </w:rPr>
        <w:t>: egy szereppel kapcsolatos ellentétes elvárások váltják ki (pl. amikor mást vár el a beosztottól a cég főnöke és megint mást vár el a közvetlen felett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epkonfliktusokat ki-ki a maga módján igyekszik felol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onfliktus kezelési mód</w:t>
      </w:r>
      <w:r>
        <w:rPr>
          <w:rFonts w:cs="Arial" w:ascii="Arial" w:hAnsi="Arial"/>
        </w:rPr>
        <w:t>ja 5 féle lehe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figyelem megosztása:</w:t>
      </w:r>
      <w:r>
        <w:rPr>
          <w:rFonts w:cs="Arial" w:ascii="Arial" w:hAnsi="Arial"/>
        </w:rPr>
        <w:t xml:space="preserve"> ebben az esetben a személy kiiktatja tudatából az ellentmondást arra az időre, amíg egyik szerepet végzi, illetve az egyikféle elvárásnak engedelmeskedik. Személyiségét valósággal széthasítja.  (férj – szerető szerep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deológiakovácsolás:</w:t>
      </w:r>
      <w:r>
        <w:rPr>
          <w:rFonts w:cs="Arial" w:ascii="Arial" w:hAnsi="Arial"/>
        </w:rPr>
        <w:t xml:space="preserve"> a személy a konfliktusos tényezőket átértékeli, egy elmélet segítségével megmagyarázza önmagának, miért kénytelen egymással összeegyeztethetetlen igényeket kielégíteni – önigazolás révén kilábalni a konfliktusb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Kompromisszum képzés:</w:t>
      </w:r>
      <w:r>
        <w:rPr>
          <w:rFonts w:cs="Arial" w:ascii="Arial" w:hAnsi="Arial"/>
        </w:rPr>
        <w:t xml:space="preserve"> ilyenkor a személy lehetőleg nem végez összeegyeztethetetlen műveleteket, passzivitásba vonul, vagy kitér az igényeknek való megfelelés al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ábítás</w:t>
      </w:r>
      <w:r>
        <w:rPr>
          <w:rFonts w:cs="Arial" w:ascii="Arial" w:hAnsi="Arial"/>
        </w:rPr>
        <w:t xml:space="preserve">: kínzó élménytől az egyén megszabadulhat nyugtatók, kábítószerek segítségével. Ennek leggyakoribb megnyilvánulása az alkoholba való menekülé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Menekülés</w:t>
      </w:r>
      <w:r>
        <w:rPr>
          <w:rFonts w:cs="Arial" w:ascii="Arial" w:hAnsi="Arial"/>
        </w:rPr>
        <w:t>: ez is egy módja a konfliktusos helyzet megoldására. Ezek között említjük a betegségbe való menekülést, vagy akár az öngyilkosságo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oglalkozási szerep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az amit a szociális szerepről általában elmondtunk, természetesen vonatkozik különböző életpályákon megvalósítandó úgynevezett foglalkozási szerepek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lalkozási szerep valamely intézményesült szakma gyakorlójának személyével szemben támasztott társadalmi elvárások összesség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glalkozási szerep típusát tekintve szerzett, azaz tanult szerep, amely feltétlen teljesítést igényel, különben nem lehet szó a szakmával való azonosulásról (hivatástudatró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 szerep tudományos igényű elméleti kidolgozása a szociálpszichológián belül a </w:t>
      </w:r>
      <w:r>
        <w:rPr>
          <w:rFonts w:cs="Arial" w:ascii="Arial" w:hAnsi="Arial"/>
          <w:b/>
        </w:rPr>
        <w:t>szimbolikus interakcionista</w:t>
      </w:r>
      <w:r>
        <w:rPr>
          <w:rFonts w:cs="Arial" w:ascii="Arial" w:hAnsi="Arial"/>
        </w:rPr>
        <w:t xml:space="preserve"> irányzatban teljesedett ki, minek atyja G. H. Mead.</w:t>
      </w:r>
    </w:p>
    <w:p>
      <w:pPr>
        <w:pStyle w:val="Normal"/>
        <w:ind w:left="360" w:firstLine="540"/>
        <w:rPr/>
      </w:pPr>
      <w:r>
        <w:rPr>
          <w:rFonts w:cs="Arial" w:ascii="Arial" w:hAnsi="Arial"/>
          <w:szCs w:val="24"/>
        </w:rPr>
        <w:t>A szociológiai szerepelméletek uralkodó nézőpontja az olyan szerepdefiníció, amely a társadalmi struktúrák - csoportok és intézmények - közötti és azokon belüli státuszbeli különbségek mentén halad</w:t>
      </w:r>
      <w:r>
        <w:rPr>
          <w:rFonts w:cs="Arial" w:ascii="Arial" w:hAnsi="Arial"/>
        </w:rPr>
        <w:t xml:space="preserve">. Ezzel szemben </w:t>
      </w:r>
      <w:r>
        <w:rPr>
          <w:rFonts w:cs="Arial" w:ascii="Arial" w:hAnsi="Arial"/>
          <w:i/>
          <w:u w:val="single"/>
        </w:rPr>
        <w:t>a szimbolikus interakcionizmus szerepdefiníció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és - elemzései a személyek </w:t>
      </w:r>
      <w:r>
        <w:rPr>
          <w:rFonts w:cs="Arial" w:ascii="Arial" w:hAnsi="Arial"/>
          <w:i/>
          <w:u w:val="single"/>
        </w:rPr>
        <w:t>közötti kommunikációs hálók mentén haladn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zimbolikus interakcionizmus főként két, eltérő hangsúlyú iskol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lumer nevével fémjelzett chicagói és 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hn által képviselt iowai iskola munkásságával azonosítható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irányzat szellemi atyjának kétségkívül Mead tekinthető, folytatója és megfogalmazója azonban Blumer volt</w:t>
      </w:r>
    </w:p>
    <w:p>
      <w:pPr>
        <w:pStyle w:val="Normal"/>
        <w:ind w:left="360" w:firstLine="540"/>
        <w:rPr/>
      </w:pPr>
      <w:r>
        <w:rPr>
          <w:rFonts w:cs="Arial" w:ascii="Arial" w:hAnsi="Arial"/>
        </w:rPr>
        <w:t>A szimbolikus interakcionizmus közelebbről vizsgálja az egyén és a csoport találkozásait. Ebből a nézőpontból a társadalom a szimbolikus interakciók közös elnevezése. Az interakciók résztvevői kölcsönösen formálják egymást, s az aktuális cselekvésben állandóan figyelembe veszik a Másik jellemzőit, elvárásait stb. Az interakciók szimbolikusak, amennyiben azok értelmezendők, és korábbi interakciókban résztvevők alakítottak ki. Vagyis a fizikai és a társadalmi környezet is szimbolikusan értelmezett környezet.</w:t>
      </w:r>
    </w:p>
    <w:p>
      <w:pPr>
        <w:pStyle w:val="Normal"/>
        <w:ind w:left="360" w:firstLine="540"/>
        <w:rPr/>
      </w:pPr>
      <w:r>
        <w:rPr>
          <w:rFonts w:cs="Arial" w:ascii="Arial" w:hAnsi="Arial"/>
        </w:rPr>
        <w:t>A strukturalista szerepelméletekben a szerephez rendelt legfontosabb fogalom a státusz volt, az interakcionista iskoláknál ugyanezt a funkciót az interakció, a közvetlen személyközi érintkezés és a szerepelvárás töltötte b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ead szerepfogalma és felfogása ugyanakkor mélyen az emberi cselekvésbe ágyazott volt.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Meadet az érdekelte, hogyan válik az egyén képessé arra, hogy részese és teremtője legyen ennek a tevékeny emberi-társadalmi folyamatnak. A meadi fogalomrendszerben a szerep az énfejlődés és a kommunikáció közvetítő lépcsőfokait vagy viselkedési egységeit leíró fogalom, amely mélyen a cselekvésbe ágyazott, és nem csak a kommunikatív kapcsolat része. 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imbolikus interakció</w:t>
      </w:r>
      <w:r>
        <w:rPr>
          <w:rFonts w:cs="Arial" w:ascii="Arial" w:hAnsi="Arial"/>
        </w:rPr>
        <w:t xml:space="preserve">kban a </w:t>
      </w:r>
      <w:r>
        <w:rPr>
          <w:rFonts w:cs="Arial" w:ascii="Arial" w:hAnsi="Arial"/>
          <w:i/>
        </w:rPr>
        <w:t>szimbólum</w:t>
      </w:r>
      <w:r>
        <w:rPr>
          <w:rFonts w:cs="Arial" w:ascii="Arial" w:hAnsi="Arial"/>
        </w:rPr>
        <w:t>ok új eszközrendszert jelentenek nemcsak arra, hogy egy csoport számára közös jelentéstartalomban képezzék le a valóságot, hanem arra is, hogy segítségükkel előrevetítsék, értelmezzék és minősítsék a Másik cselekvését (komolyságát, szándékát stb.), és képesek legyenek arra ugyanúgy szimbolikusan válaszolni.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>Tehát a szimbolikus interakcionizmusnak az a törekvése, hogy az egész szerepjelenségkört az interakciókban megvalósuló közvetlen véleménycsere és kommunikatív viselkedés társas és egyéni értelmezésére korlátozza.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>Sokan mondták, köztük interakcionistak is, hogy a szimbolikus interakcionizmus kulcsfogalmai ködösek és pontatlano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overflowPunct w:val="true"/>
        <w:autoSpaceDE w:val="true"/>
        <w:spacing w:before="280" w:after="28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47:00Z</dcterms:created>
  <dc:creator>Mészáros Miklós</dc:creator>
  <dc:description/>
  <dc:language>en-US</dc:language>
  <cp:lastModifiedBy>Laci</cp:lastModifiedBy>
  <dcterms:modified xsi:type="dcterms:W3CDTF">2006-04-28T08:15:00Z</dcterms:modified>
  <cp:revision>4</cp:revision>
  <dc:subject/>
  <dc:title>Szociális szerepek</dc:title>
</cp:coreProperties>
</file>