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Készítette:</w:t>
      </w:r>
      <w:r>
        <w:rPr/>
        <w:t xml:space="preserve"> </w:t>
      </w:r>
      <w:r>
        <w:rPr>
          <w:i/>
          <w:iCs/>
        </w:rPr>
        <w:t>Dóda Regina</w:t>
      </w:r>
    </w:p>
    <w:p>
      <w:pPr>
        <w:pStyle w:val="Normal"/>
        <w:rPr/>
      </w:pPr>
      <w:r>
        <w:rPr/>
        <w:t>III.évf./nappali</w:t>
      </w:r>
    </w:p>
    <w:p>
      <w:pPr>
        <w:pStyle w:val="Normal"/>
        <w:rPr/>
      </w:pPr>
      <w:r>
        <w:rPr/>
        <w:t>Inf. Könyvtár - Müv.szerv.</w:t>
      </w:r>
    </w:p>
    <w:p>
      <w:pPr>
        <w:pStyle w:val="Normal"/>
        <w:spacing w:before="0" w:after="1560"/>
        <w:rPr/>
      </w:pPr>
      <w:r>
        <w:rPr>
          <w:b/>
          <w:bCs/>
        </w:rPr>
        <w:t>Tantárgy:</w:t>
      </w:r>
      <w:r>
        <w:rPr/>
        <w:t xml:space="preserve"> Szociálpszichológia</w:t>
      </w:r>
    </w:p>
    <w:p>
      <w:pPr>
        <w:pStyle w:val="Normal"/>
        <w:spacing w:before="0" w:after="2040"/>
        <w:rPr/>
      </w:pPr>
      <w:r>
        <w:rPr/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Meggyőzés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6.03.15.</w:t>
      </w:r>
      <w:r>
        <w:br w:type="page"/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1. Fogalma, jelentősége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meggyőzésnek az élet minden területén van jelentősége, minden közösségben rá akarnak beszélni bennünket valamire, minden komoly üzleti vállalkozás érdekérvényesítéséhez komoly meggyőző munka szükséges. A szervezetekben is jelentős szerepet játszik a mindennapos rábeszélés, az engedelmesség és a közmegegyezés érdekében a leggyakrabban ezt alkalmazzák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 xml:space="preserve">A meggyőzés első teljes elméletét </w:t>
      </w:r>
      <w:r>
        <w:rPr>
          <w:caps/>
        </w:rPr>
        <w:t>Arisztotelész</w:t>
      </w:r>
      <w:r>
        <w:rPr/>
        <w:t xml:space="preserve"> dolgozta ki „Retorika” című művében, amelyben három tényezővel kapcsolatban ad tanácsot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A </w:t>
      </w:r>
      <w:r>
        <w:rPr>
          <w:i/>
        </w:rPr>
        <w:t>forrás</w:t>
      </w:r>
      <w:r>
        <w:rPr/>
        <w:t>, azaz a beszélő akkor hatásos, ha egyenes jelleműnek és megbízhatónak tűnik; szerinte a jó embernek inkább hisznek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Az </w:t>
      </w:r>
      <w:r>
        <w:rPr>
          <w:i/>
        </w:rPr>
        <w:t>üzenet</w:t>
      </w:r>
      <w:r>
        <w:rPr/>
        <w:t>ben tartsák be a logika szabályait, és színesítsék hivatkozásokkal és példákkal, valamint vegyék figyelembe a közönség hiedelmei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A </w:t>
      </w:r>
      <w:r>
        <w:rPr>
          <w:i/>
        </w:rPr>
        <w:t>befogadó érzelmei</w:t>
      </w:r>
      <w:r>
        <w:rPr/>
        <w:t>, elemzi, hogyan ébreszthetők a közönségben különböző érzelmek, és hogy segíthetik ezek a meggyőzést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14" w:hanging="357"/>
        <w:jc w:val="both"/>
        <w:rPr/>
      </w:pPr>
      <w:r>
        <w:rPr/>
        <w:t xml:space="preserve">Azok a </w:t>
      </w:r>
      <w:r>
        <w:rPr>
          <w:i/>
        </w:rPr>
        <w:t>körülmények</w:t>
      </w:r>
      <w:r>
        <w:rPr/>
        <w:t>, amelyek a szónok hatókörén kívül esnek, ezért behatárolják a lehetőségeit, és megszabhatják az érvelés menetét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/>
        </w:rPr>
        <w:t>Cicero</w:t>
      </w:r>
      <w:r>
        <w:rPr/>
        <w:t xml:space="preserve"> e gondolatokat a státusz fogalmával egészítette ki, ami alatt azt értette, hogy a beszélő első dolga, hogy a helyzetnek egy olyan meghatározását adja, amely az ügy szempontjából a legelőnyösebb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A meggyőzés fogalma mai megfogalmazás szerint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„</w:t>
      </w:r>
      <w:r>
        <w:rPr/>
        <w:t>A kommunikációs helyzetről akkor mondhatjuk, hogy természetét tekintve meggyőzést célzó, ha tartalmazza az egyén tudatos törekvését arra, hogy valamilyen közlemény továbbításával megváltoztassa a másik egyén vagy egyénekből álló csoport viselkedését.” (Pratkanis és tsa, 1992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Sok olyan helyzetben, ahol a viselkedést befolyásolja valamilyen ingersorozat, nem beszélhetünk meggyőzésről. Ha valaki </w:t>
      </w:r>
      <w:r>
        <w:rPr>
          <w:b/>
          <w:u w:val="single"/>
        </w:rPr>
        <w:t>például</w:t>
      </w:r>
      <w:r>
        <w:rPr/>
        <w:t xml:space="preserve"> a munkahelyén véletlenül meghallja, hogy bizonyos tevékenységet jutalmazni fognak, ezért elkezdi azt csinálni, módosította viselkedését, de a közlemény nem neki szólt. A meggyőzés egyik fontos jellemzője, hogy </w:t>
      </w:r>
      <w:r>
        <w:rPr>
          <w:i/>
        </w:rPr>
        <w:t>tudatos tevékenység</w:t>
      </w:r>
      <w:r>
        <w:rPr/>
        <w:t>, a meggyőző fél úgy gondolja, hogy céljai veszélyben forognak mások magatartása miatt, ezért szándékában áll valamilyen konkrét viselkedés kiváltása a meggyőzendő félből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/>
        </w:rPr>
        <w:t>Miller</w:t>
      </w:r>
      <w:r>
        <w:rPr/>
        <w:t xml:space="preserve"> szerint a meggyőzés </w:t>
      </w:r>
      <w:r>
        <w:rPr>
          <w:i/>
        </w:rPr>
        <w:t>közvetett kényszerítés</w:t>
      </w:r>
      <w:r>
        <w:rPr/>
        <w:t xml:space="preserve">, </w:t>
      </w:r>
      <w:r>
        <w:rPr>
          <w:b/>
          <w:u w:val="single"/>
        </w:rPr>
        <w:t>például</w:t>
      </w:r>
      <w:r>
        <w:rPr/>
        <w:t xml:space="preserve">, ha egy szaktekintély próbál meggyőzni bennünket. Fontos különbséget tenni a két fogalom között. Amikor a vezető azt mondja a beosztottnak, hogy: „Mindegy, hogy mi a véleménye a dologról, úgy döntöttem, hogy pontosan az általam adott minta szerint kell elkészítenie a beszámolót!” – engedelmességre akarja kényszeríteni munkatársát. Ha azonban ezt a következőképpen mondja el: „Tegnap kidolgoztunk egy egységes mintát a beszámolók készítéséhez, azért hogy mindannyian jobban tudjunk dolgozni belőle. Szeretném, ha megnézné, megmondaná róla a véleményét, és a továbbiakban Ön is eszerint készítené el őket.” – Ekkor meggyőzésről van szó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Kényszerítés esetén az egyik fél a hatalmában álló fenyegető eszközök alapján várja el az engedelmességet. A meggyőzést célzó kommunikáció esetén azonban a viselkedésváltozást bizonyos kognitív változások kísérik, a kényszerítést célzó kommunikáció nem irányul ezek előidézésér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Közvetett volta miatt nehéz elkülöníteni a meggyőzést a </w:t>
      </w:r>
      <w:r>
        <w:rPr>
          <w:i/>
        </w:rPr>
        <w:t>manipulációtól</w:t>
      </w:r>
      <w:r>
        <w:rPr/>
        <w:t xml:space="preserve">. Elvileg abban különböznek, hogy a manipulált ember nincs tudatában a befolyásoló szándéknak, míg a meggyőzés mindkét fél részéről tudatos tevékenység, másrészt </w:t>
      </w:r>
      <w:r>
        <w:rPr>
          <w:i/>
        </w:rPr>
        <w:t>a manipuláció; versengő stratégia</w:t>
      </w:r>
      <w:r>
        <w:rPr/>
        <w:t xml:space="preserve">, míg </w:t>
      </w:r>
      <w:r>
        <w:rPr>
          <w:i/>
        </w:rPr>
        <w:t>a meggyőzésre az együttműködő hozzáállás jellemző</w:t>
      </w:r>
      <w:r>
        <w:rPr/>
        <w:t>. A valóságban azonban a kettő összemosódik, mert nehéz megmondani, hogy valaki mikor van ennek tudatában és az emberek közötti kapcsolatok gyakran játszmajellegűek. (Síklaki, 1994, 12-13. p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agyon sok, kommunikációs helyzet tartalmazza a meggyőzés mozzanatát. Ha arra kérnek, hogy támogassak egy intézményt, vagy szavazzak valakire, vagy vegyek meg egy terméket, ekkor kifejezetten olyan közleményeket komponálnak, amikkel befolyásolni szeretnék a viselkedésemet. A fő kérdés ezekkel kapcsolatban tulajdonképpen az, hogy mik az ilyen jellegű kommunikáció sikerének vagy kudarcának okai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A meggyőzés hatásának megítélése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z eddigiekből következik, hogy a meggyőző tevékenységet megítélhetjük aszerint, hogy mennyire sikerült előidéznie a kívánt eredményt. Sikeresnek nevezhetjük tehát a meggyőzést célzó kommunikációt, ha a meggyőzendő fél a forrás szándékának megfelelően módosítja viselkedését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 meggyőzés hatása azonban nem ítélhető meg teljesen e rövid távú hatás alapján. Sok helyzetben nem is látható világosan a közlemény közvetlen hatása, de egy idő után a helyzet elemzésével kimutathatók a közlemény bizonyos hatásai. Ha </w:t>
      </w:r>
      <w:r>
        <w:rPr>
          <w:b/>
          <w:u w:val="single"/>
        </w:rPr>
        <w:t>például</w:t>
      </w:r>
      <w:r>
        <w:rPr/>
        <w:t xml:space="preserve"> egy ügynök egy csoport tagjait szeretné rábeszélni egy termék vásárlására, nem mondható meg, hogy hány vásárlástól kezdve volt sikeres a közlés, sőt, ha az adott időpontban sem vásárol, később még pont az elhangzottak hatására vehet az adott termékből. A siker megítélésének fontos tényezője még a feladat nehézsége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/>
        </w:rPr>
        <w:t>Bettinghaus</w:t>
      </w:r>
      <w:r>
        <w:rPr/>
        <w:t xml:space="preserve"> szerint három kritériumot kell vizsgálni, ha a meggyőzés hatását szeretnénk vizsgáln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 szituáció jellemezhető a kommunikátor szándéka és a vevő viselkedése közötti megfelelés természetével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 szándék és a bekövetkező viselkedés közötti megfelelés fokával,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14" w:hanging="357"/>
        <w:jc w:val="both"/>
        <w:rPr/>
      </w:pPr>
      <w:r>
        <w:rPr/>
        <w:t>és a kommunikátor által vállalt feladat nehézségi fokával.</w:t>
      </w:r>
    </w:p>
    <w:p>
      <w:pPr>
        <w:pStyle w:val="Normal"/>
        <w:spacing w:lineRule="auto" w:line="360"/>
        <w:jc w:val="both"/>
        <w:rPr/>
      </w:pPr>
      <w:r>
        <w:rPr/>
        <w:t>A meggyőzést célzó kommunikáció hatásai nem mindig figyelhetőek meg kívülről. „</w:t>
      </w:r>
      <w:r>
        <w:rPr>
          <w:caps/>
        </w:rPr>
        <w:t>Hovland</w:t>
      </w:r>
      <w:r>
        <w:rPr/>
        <w:t xml:space="preserve"> és </w:t>
      </w:r>
      <w:r>
        <w:rPr>
          <w:caps/>
        </w:rPr>
        <w:t>Janis</w:t>
      </w:r>
      <w:r>
        <w:rPr/>
        <w:t xml:space="preserve"> szerint a meggyőzés hatása felfogható úgyis, mint amely minden esetben attitűdváltozásból ered, s ez azután megváltoztatja a véleményt, az észlelést, az affektust és a cselekvést. Az attitűdváltozást olybá tekintik, mint a bármilyen változás mögött meghúzódó konceptualizációt.” (Bettinghaus, 1997, 237. p.) Az említett folyamatokat tartják egyben a meggyőzés négy megfigyelhető fajtájának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A meggyőzés elemzésénél általában a következő </w:t>
      </w:r>
      <w:r>
        <w:rPr>
          <w:caps/>
        </w:rPr>
        <w:t>Lasswell</w:t>
      </w:r>
      <w:r>
        <w:rPr/>
        <w:t xml:space="preserve">től származó kérdéssort szokták megválaszolni: </w:t>
      </w:r>
      <w:r>
        <w:rPr>
          <w:i/>
          <w:iCs/>
        </w:rPr>
        <w:t>Ki, mit, milyen csatornán, milyen eredménnyel, kivel közöl</w:t>
      </w:r>
      <w:r>
        <w:rPr/>
        <w:t>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 A meggyőzés négy fő tényezője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color w:val="000000"/>
          <w:szCs w:val="20"/>
        </w:rPr>
      </w:pPr>
      <w:r>
        <w:rPr>
          <w:b/>
          <w:bCs/>
          <w:color w:val="000000"/>
          <w:szCs w:val="20"/>
        </w:rPr>
        <w:t>A kommunikátor</w:t>
      </w:r>
    </w:p>
    <w:p>
      <w:pPr>
        <w:pStyle w:val="TextBodyIndent"/>
        <w:rPr/>
      </w:pPr>
      <w:r>
        <w:rPr/>
        <w:t>Minél megbízhatóbb a forrás (szakértelem, hitelesség), annál meggyőzőbb a közlés.</w:t>
        <w:br/>
        <w:t>A kognitív válasz elméletek szerint, ha a kommunikátort főleg periférikus ingerek jellemzik, akkor az ingerek abban az esetben hatnak legjobban a meggyőzés sikerességére, ha nincs kellő motiváció, vagy kapacitás az információ alapos feldolgozására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color w:val="000000"/>
          <w:szCs w:val="20"/>
        </w:rPr>
      </w:pPr>
      <w:r>
        <w:rPr>
          <w:b/>
          <w:bCs/>
          <w:color w:val="000000"/>
          <w:szCs w:val="20"/>
        </w:rPr>
        <w:t>Az üzenet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Cs w:val="20"/>
        </w:rPr>
        <w:t xml:space="preserve">Az üzenet lényegi tartalma akkor van a legnagyobb hatással a meggyőzés eredményességére, ha van kellő motiváció és kapacitás a kognitív munkára. A személyes érdekeltség teremthet például ilyen feltételeket. </w:t>
      </w:r>
      <w:r>
        <w:rPr>
          <w:caps/>
          <w:color w:val="000000"/>
          <w:szCs w:val="20"/>
        </w:rPr>
        <w:t>Zajonc</w:t>
      </w:r>
      <w:r>
        <w:rPr>
          <w:color w:val="000000"/>
          <w:szCs w:val="20"/>
        </w:rPr>
        <w:t xml:space="preserve"> </w:t>
      </w:r>
      <w:r>
        <w:rPr>
          <w:i/>
          <w:iCs/>
          <w:color w:val="000000"/>
          <w:szCs w:val="20"/>
        </w:rPr>
        <w:t>ismerősségi hatásnak</w:t>
      </w:r>
      <w:r>
        <w:rPr>
          <w:color w:val="000000"/>
          <w:szCs w:val="20"/>
        </w:rPr>
        <w:t xml:space="preserve"> nevezte el azt a folyamatot, amikor egy információ (vagy sláger) a sok ismétlés által egyre kedvesebb lesz számunkra. Azonban egy idő után telítődünk és a további ismétlés elutasításhoz vezet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iCs/>
          <w:color w:val="000000"/>
          <w:szCs w:val="20"/>
        </w:rPr>
        <w:t>Egyoldalú meggyőzésről</w:t>
      </w:r>
      <w:r>
        <w:rPr>
          <w:color w:val="000000"/>
          <w:szCs w:val="20"/>
        </w:rPr>
        <w:t xml:space="preserve"> akkor beszélünk, mikor az érvelés csak olyan érveket sorol fel, amik az álláspontot támogatják. A bizonytalan emberek így nem győzhetők meg, mert bennük ellenérvek is megfogalmazódnak. A </w:t>
      </w:r>
      <w:r>
        <w:rPr>
          <w:i/>
          <w:iCs/>
          <w:color w:val="000000"/>
          <w:szCs w:val="20"/>
        </w:rPr>
        <w:t>kétoldalú meggyőzés</w:t>
      </w:r>
      <w:r>
        <w:rPr>
          <w:color w:val="000000"/>
          <w:szCs w:val="20"/>
        </w:rPr>
        <w:t xml:space="preserve"> viszont már tartalmazza a támogató érvek felsorolása mellett a lehetséges ellenérvek cáfolatát is. McGuire arra hívja fel a figyelmet </w:t>
      </w:r>
      <w:r>
        <w:rPr>
          <w:i/>
          <w:iCs/>
          <w:color w:val="000000"/>
          <w:szCs w:val="20"/>
        </w:rPr>
        <w:t>beoltáselméletében</w:t>
      </w:r>
      <w:r>
        <w:rPr>
          <w:color w:val="000000"/>
          <w:szCs w:val="20"/>
        </w:rPr>
        <w:t>, hogy aki még soha nem volt kitéve ellenérveknek, azt egy erős "támadás" könnyen eltántoríthatja álláspontjától.</w:t>
      </w:r>
    </w:p>
    <w:p>
      <w:pPr>
        <w:pStyle w:val="Normal"/>
        <w:spacing w:lineRule="auto" w:line="360" w:before="0" w:after="120"/>
        <w:ind w:left="72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Az érveken és ellenérveken kívül az érzelmeket, vagy a motivációt is figyelembe kell venni, mert ha valakinek például káros szenvedélye van, akkor a szorongás csökkentése érdekében könnyen lekicsinyelheti az őt fenyegető veszélyt. Ezért a kognitív disszonancia kialakulásának elkerülése végett nem érdemes erős szorongást kelteni az emberekben, ha valamilyen káros dologról szeretnénk őket leszoktatni, hasznosabb, ha a szokás elhagyásához vezethető lehetőségeket mutatjuk meg nekik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A hallgatóság</w:t>
      </w:r>
    </w:p>
    <w:p>
      <w:pPr>
        <w:pStyle w:val="TextBodyIndent"/>
        <w:rPr/>
      </w:pPr>
      <w:r>
        <w:rPr/>
        <w:t>A hallgatóság motiváltsága, és kognitív kapacitása hatással van a meggyőzés eredményességére, a személyes érdekeltség növelése pedig elősegíti a központi úti feldolgozás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A csatorna</w:t>
      </w:r>
    </w:p>
    <w:p>
      <w:pPr>
        <w:pStyle w:val="TextBodyIndent"/>
        <w:spacing w:before="0" w:after="0"/>
        <w:rPr/>
      </w:pPr>
      <w:r>
        <w:rPr/>
        <w:t>A meggyőzésnek egyre több formája van, történhet újságokon, rádió- és tévéműsorokon, vagy Interneten stb. keresztü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 w:before="0" w:after="120"/>
      <w:ind w:left="720" w:hanging="0"/>
      <w:jc w:val="both"/>
    </w:pPr>
    <w:rPr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0:01:00Z</dcterms:created>
  <dc:creator>Norbi</dc:creator>
  <dc:description/>
  <dc:language>en-US</dc:language>
  <cp:lastModifiedBy>Család</cp:lastModifiedBy>
  <dcterms:modified xsi:type="dcterms:W3CDTF">2006-03-16T21:09:00Z</dcterms:modified>
  <cp:revision>69</cp:revision>
  <dc:subject/>
  <dc:title>Készítette: Dóda Regina</dc:title>
</cp:coreProperties>
</file>