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Szegedi Tudományegyetem</w:t>
      </w:r>
    </w:p>
    <w:p>
      <w:pPr>
        <w:pStyle w:val="Heading"/>
        <w:jc w:val="left"/>
        <w:rPr>
          <w:b w:val="false"/>
          <w:b w:val="false"/>
          <w:bCs w:val="false"/>
        </w:rPr>
      </w:pPr>
      <w:r>
        <w:rPr>
          <w:b w:val="false"/>
          <w:bCs w:val="false"/>
        </w:rPr>
        <w:t>Oktató: Balassa Levente</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sz w:val="40"/>
        </w:rPr>
      </w:pPr>
      <w:r>
        <w:rPr>
          <w:sz w:val="40"/>
        </w:rPr>
      </w:r>
    </w:p>
    <w:p>
      <w:pPr>
        <w:pStyle w:val="Heading"/>
        <w:rPr>
          <w:sz w:val="40"/>
        </w:rPr>
      </w:pPr>
      <w:r>
        <w:rPr>
          <w:sz w:val="40"/>
        </w:rPr>
        <w:t>A csoport megismerésének módszerei</w:t>
      </w:r>
    </w:p>
    <w:p>
      <w:pPr>
        <w:pStyle w:val="Heading"/>
        <w:rPr>
          <w:sz w:val="40"/>
        </w:rPr>
      </w:pPr>
      <w:r>
        <w:rPr>
          <w:sz w:val="40"/>
        </w:rPr>
        <w:t>(szociometriai felmérés) I.</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3540" w:firstLine="708"/>
        <w:jc w:val="left"/>
        <w:rPr>
          <w:b w:val="false"/>
          <w:b w:val="false"/>
          <w:bCs w:val="false"/>
          <w:sz w:val="32"/>
        </w:rPr>
      </w:pPr>
      <w:r>
        <w:rPr>
          <w:b w:val="false"/>
          <w:bCs w:val="false"/>
          <w:sz w:val="32"/>
        </w:rPr>
      </w:r>
    </w:p>
    <w:p>
      <w:pPr>
        <w:pStyle w:val="Heading"/>
        <w:ind w:left="3540" w:firstLine="708"/>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ind w:left="3540" w:firstLine="708"/>
        <w:jc w:val="left"/>
        <w:rPr>
          <w:b w:val="false"/>
          <w:b w:val="false"/>
          <w:bCs w:val="false"/>
          <w:sz w:val="32"/>
        </w:rPr>
      </w:pPr>
      <w:r>
        <w:rPr>
          <w:b w:val="false"/>
          <w:bCs w:val="false"/>
          <w:sz w:val="32"/>
        </w:rPr>
        <w:t>Várkonyi Anita</w:t>
      </w:r>
    </w:p>
    <w:p>
      <w:pPr>
        <w:pStyle w:val="Heading"/>
        <w:ind w:left="3540" w:firstLine="708"/>
        <w:jc w:val="left"/>
        <w:rPr>
          <w:b w:val="false"/>
          <w:b w:val="false"/>
          <w:bCs w:val="false"/>
          <w:sz w:val="32"/>
        </w:rPr>
      </w:pPr>
      <w:r>
        <w:rPr>
          <w:b w:val="false"/>
          <w:bCs w:val="false"/>
          <w:sz w:val="32"/>
        </w:rPr>
        <w:t>II. éves hallgató</w:t>
      </w:r>
    </w:p>
    <w:p>
      <w:pPr>
        <w:pStyle w:val="Heading"/>
        <w:ind w:left="4248" w:hanging="0"/>
        <w:jc w:val="left"/>
        <w:rPr>
          <w:b w:val="false"/>
          <w:b w:val="false"/>
          <w:bCs w:val="false"/>
          <w:sz w:val="32"/>
        </w:rPr>
      </w:pPr>
      <w:r>
        <w:rPr>
          <w:b w:val="false"/>
          <w:bCs w:val="false"/>
          <w:sz w:val="32"/>
        </w:rPr>
        <w:t>Informatikus könyvtáros-történelem</w:t>
      </w:r>
    </w:p>
    <w:p>
      <w:pPr>
        <w:pStyle w:val="Heading"/>
        <w:ind w:left="3540" w:firstLine="708"/>
        <w:jc w:val="left"/>
        <w:rPr>
          <w:b w:val="false"/>
          <w:b w:val="false"/>
          <w:bCs w:val="false"/>
          <w:sz w:val="32"/>
        </w:rPr>
      </w:pPr>
      <w:r>
        <w:rPr>
          <w:b w:val="false"/>
          <w:bCs w:val="false"/>
          <w:sz w:val="32"/>
        </w:rPr>
        <w:t>EHA: vaamaff.sze</w:t>
      </w:r>
    </w:p>
    <w:p>
      <w:pPr>
        <w:pStyle w:val="Heading"/>
        <w:rPr/>
      </w:pPr>
      <w:r>
        <w:rPr/>
        <w:t>A szociogram felrajzolása</w:t>
      </w:r>
    </w:p>
    <w:p>
      <w:pPr>
        <w:pStyle w:val="Heading"/>
        <w:jc w:val="left"/>
        <w:rPr/>
      </w:pPr>
      <w:r>
        <w:rPr/>
      </w:r>
    </w:p>
    <w:p>
      <w:pPr>
        <w:pStyle w:val="Normal"/>
        <w:spacing w:lineRule="auto" w:line="360"/>
        <w:jc w:val="both"/>
        <w:rPr/>
      </w:pPr>
      <w:r>
        <w:rPr/>
      </w:r>
    </w:p>
    <w:p>
      <w:pPr>
        <w:pStyle w:val="Normal"/>
        <w:spacing w:lineRule="auto" w:line="360"/>
        <w:ind w:firstLine="708"/>
        <w:jc w:val="both"/>
        <w:rPr/>
      </w:pPr>
      <w:r>
        <w:rPr/>
        <w:t xml:space="preserve">A </w:t>
      </w:r>
      <w:r>
        <w:rPr>
          <w:b/>
          <w:bCs/>
        </w:rPr>
        <w:t>szociogram</w:t>
      </w:r>
      <w:r>
        <w:rPr/>
        <w:t xml:space="preserve"> a vizsgált társas mező vázlata, a társas mezőt alkotó kapcsolatoknak a térképe. A szociogramban megrajzolt vonalak rokonszenvi színezetű </w:t>
      </w:r>
      <w:r>
        <w:rPr>
          <w:b/>
          <w:bCs/>
        </w:rPr>
        <w:t>kölcsönös kapcsolatok</w:t>
      </w:r>
      <w:r>
        <w:rPr/>
        <w:t>ra vonatkoznak.</w:t>
      </w:r>
    </w:p>
    <w:p>
      <w:pPr>
        <w:pStyle w:val="Normal"/>
        <w:spacing w:lineRule="auto" w:line="360"/>
        <w:ind w:firstLine="708"/>
        <w:jc w:val="both"/>
        <w:rPr/>
      </w:pPr>
      <w:r>
        <w:rPr/>
      </w:r>
    </w:p>
    <w:p>
      <w:pPr>
        <w:pStyle w:val="Normal"/>
        <w:spacing w:lineRule="auto" w:line="360"/>
        <w:ind w:firstLine="708"/>
        <w:jc w:val="both"/>
        <w:rPr>
          <w:b/>
          <w:b/>
          <w:bCs/>
        </w:rPr>
      </w:pPr>
      <w:r>
        <w:rPr>
          <w:b/>
          <w:bCs/>
        </w:rPr>
        <w:t>Az ábrázolás szabályai:</w:t>
      </w:r>
    </w:p>
    <w:p>
      <w:pPr>
        <w:pStyle w:val="Normal"/>
        <w:numPr>
          <w:ilvl w:val="0"/>
          <w:numId w:val="1"/>
        </w:numPr>
        <w:spacing w:lineRule="auto" w:line="360"/>
        <w:jc w:val="both"/>
        <w:rPr/>
      </w:pPr>
      <w:r>
        <w:rPr/>
        <w:t>Minden személyt egy bekarikázott szám jelöl, a szám a neveket helyettesíti. Ha a csoportban mindkét nembeli tagok vannak, akkor az ismert örökléstani jellel különböztetjük meg őket.</w:t>
      </w:r>
    </w:p>
    <w:p>
      <w:pPr>
        <w:pStyle w:val="Normal"/>
        <w:numPr>
          <w:ilvl w:val="0"/>
          <w:numId w:val="1"/>
        </w:numPr>
        <w:spacing w:lineRule="auto" w:line="360"/>
        <w:jc w:val="both"/>
        <w:rPr/>
      </w:pPr>
      <w:r>
        <w:rPr/>
        <w:t>A vonalak kölcsönös választást jelölnek. Ha két személy kölcsönösen választja egymást, az őket jelző karikákat vonallal kötjük össze.</w:t>
      </w:r>
    </w:p>
    <w:p>
      <w:pPr>
        <w:pStyle w:val="Normal"/>
        <w:numPr>
          <w:ilvl w:val="0"/>
          <w:numId w:val="1"/>
        </w:numPr>
        <w:spacing w:lineRule="auto" w:line="360"/>
        <w:jc w:val="both"/>
        <w:rPr/>
      </w:pPr>
      <w:r>
        <w:rPr/>
        <w:t>Ha két személy több kritériumban választotta egymást kölcsönösen, akkor kettőjük karikája közé annyi párhuzamos vonalat húzunk, ahányszor a szociometriai felmérés során egymást választották. Kétszeres kölcsönös választás esetén kettőt, háromszoros választás esetén hármat stb.</w:t>
      </w:r>
    </w:p>
    <w:p>
      <w:pPr>
        <w:pStyle w:val="Normal"/>
        <w:spacing w:lineRule="auto" w:line="360"/>
        <w:ind w:left="1428" w:hanging="0"/>
        <w:jc w:val="both"/>
        <w:rPr/>
      </w:pPr>
      <w:r>
        <w:rPr/>
        <w:t>Két személy összekötő vonalak számában a kapcsolat intenzitását ábrázoljuk.</w:t>
      </w:r>
    </w:p>
    <w:p>
      <w:pPr>
        <w:pStyle w:val="Normal"/>
        <w:numPr>
          <w:ilvl w:val="0"/>
          <w:numId w:val="1"/>
        </w:numPr>
        <w:spacing w:lineRule="auto" w:line="360"/>
        <w:jc w:val="both"/>
        <w:rPr/>
      </w:pPr>
      <w:r>
        <w:rPr/>
        <w:t xml:space="preserve">A felvázolás során abból a személyből indulunk ki, akinek a kölcsönösségi táblázat szerint a legtöbb a kölcsönös kapcsolata. Felrajzoljuk ennek a személynek az összes kölcsönös kapcsolatát. Ezután ezeknek a személyeknek a kölcsönös kapcsolatait tüntetjük fel a kölcsönösségi táblázat alapján. Ezt addig folytatjuk, amíg a kiinduló személlyel kölcsönös kapcsolatuk révén összefüggő hálózategységbe besorolhat valaki. Ezzel felvázoltuk az </w:t>
      </w:r>
      <w:r>
        <w:rPr>
          <w:i/>
          <w:iCs/>
        </w:rPr>
        <w:t>első csoportot</w:t>
      </w:r>
      <w:r>
        <w:rPr/>
        <w:t>.</w:t>
      </w:r>
    </w:p>
    <w:p>
      <w:pPr>
        <w:pStyle w:val="Normal"/>
        <w:spacing w:lineRule="auto" w:line="360"/>
        <w:ind w:left="1428" w:hanging="0"/>
        <w:jc w:val="both"/>
        <w:rPr/>
      </w:pPr>
      <w:r>
        <w:rPr>
          <w:b/>
          <w:bCs/>
        </w:rPr>
        <w:t xml:space="preserve">Fontos: </w:t>
      </w:r>
      <w:r>
        <w:rPr/>
        <w:t>a szociogramon a csoport minden tagja csak egyszer ábrázolható!</w:t>
      </w:r>
    </w:p>
    <w:p>
      <w:pPr>
        <w:pStyle w:val="TextBodyIndent"/>
        <w:rPr/>
      </w:pPr>
      <w:r>
        <w:rPr/>
        <w:t xml:space="preserve">Ezután megkeressük a még fel nem rajzolt személyek közül azt, akinek a még nem szereplő személyek közül a legtöbb kölcsönös kapcsolata van; neki is felrajzoljuk az összes kölcsönös kapcsolatát, majd ezeknek az embereknek a kölcsönös kapcsolatait. Ez adja </w:t>
      </w:r>
      <w:r>
        <w:rPr>
          <w:i/>
          <w:iCs/>
        </w:rPr>
        <w:t>a második csoportot</w:t>
      </w:r>
      <w:r>
        <w:rPr/>
        <w:t>. S így tovább…</w:t>
      </w:r>
    </w:p>
    <w:p>
      <w:pPr>
        <w:pStyle w:val="TextBodyIndent"/>
        <w:numPr>
          <w:ilvl w:val="0"/>
          <w:numId w:val="1"/>
        </w:numPr>
        <w:rPr/>
      </w:pPr>
      <w:r>
        <w:rPr/>
        <w:t>A párokat és a magányosokat az alcsoport körül helyezzük el úgy, hogy az alcsoportokat tekintjük a mező fő övezetének; a párok és a magányosok a lap szélére, a peremre kerülnek. Annak az alcsoportnak a közelébe helyezzük el őket, és azzal a személlyel egyvonalban, aki őket egyoldalúan választja, vagy akit ők egyoldalúan választanak.</w:t>
      </w:r>
    </w:p>
    <w:p>
      <w:pPr>
        <w:pStyle w:val="TextBodyIndent"/>
        <w:rPr/>
      </w:pPr>
      <w:r>
        <w:rPr/>
        <w:t>Előfordulhat, hogy egy személyt vagy egy pár mindkét tagját két különböző alcsoport választja egyoldalúan, vagy ők választanak egyforma súllyal egyoldalúan két különböző alcsoporthoz tartozó személyt. Ilyenkor esetleg nem a peremre, hanem az alcsoportok közötti üres helyre kerülnek.</w:t>
      </w:r>
    </w:p>
    <w:p>
      <w:pPr>
        <w:pStyle w:val="TextBodyIndent"/>
        <w:numPr>
          <w:ilvl w:val="0"/>
          <w:numId w:val="1"/>
        </w:numPr>
        <w:rPr/>
      </w:pPr>
      <w:r>
        <w:rPr/>
        <w:t>Az egyoldalú kapcsolatokat nyilvántartjuk, mérlegeljük, az értelmezésben felhasználjuk, de mint kapcsolatot a szociogramon nem tüntetjük fel. Ebben is eltér a mi grafikus ábrázolásunk a világban elterjedt különféle ábrázolásoktól.</w:t>
      </w:r>
    </w:p>
    <w:p>
      <w:pPr>
        <w:pStyle w:val="TextBodyIndent"/>
        <w:numPr>
          <w:ilvl w:val="0"/>
          <w:numId w:val="1"/>
        </w:numPr>
        <w:rPr/>
      </w:pPr>
      <w:r>
        <w:rPr/>
        <w:t xml:space="preserve">A szociogram kényes problémája, hogy milyen alakzatokban kapcsoljuk össze az alcsoportokat. Az alakzat formai megválasztása lehetővé teszi a vizsgáló szubjektív beállítódásának rejtett érvényesülését. Ugyanaz az összefüggés csoport felrajzolható úgy, hogy az értelmezés számára nyitottabbnak vagy zártabbnak látsszék                                                                                                </w:t>
      </w:r>
    </w:p>
    <w:p>
      <w:pPr>
        <w:pStyle w:val="TextBodyIndent"/>
        <w:ind w:left="0" w:hanging="0"/>
        <w:rPr/>
      </w:pPr>
      <w:r>
        <w:rPr/>
        <w:t xml:space="preserve">Ennek elkerülése érdekében néhány </w:t>
      </w:r>
      <w:r>
        <w:rPr>
          <w:b/>
          <w:bCs/>
        </w:rPr>
        <w:t>általános szabály</w:t>
      </w:r>
      <w:r>
        <w:rPr/>
        <w:t xml:space="preserve"> van.</w:t>
      </w:r>
    </w:p>
    <w:p>
      <w:pPr>
        <w:pStyle w:val="TextBodyIndent"/>
        <w:ind w:left="0" w:firstLine="708"/>
        <w:rPr/>
      </w:pPr>
      <w:r>
        <w:rPr/>
        <w:t xml:space="preserve">Legfontosabb, hogy egy konglomerátumot mindig a szociometriailag </w:t>
      </w:r>
      <w:r>
        <w:rPr>
          <w:i/>
          <w:iCs/>
        </w:rPr>
        <w:t>legegyszerűbb</w:t>
      </w:r>
      <w:r>
        <w:rPr/>
        <w:t xml:space="preserve"> </w:t>
      </w:r>
      <w:r>
        <w:rPr>
          <w:i/>
          <w:iCs/>
        </w:rPr>
        <w:t>alakzat</w:t>
      </w:r>
      <w:r>
        <w:rPr/>
        <w:t xml:space="preserve">ban kell ábrázolni. Legegyszerűbb alakzatok: háromszög, négyszög, ötszög stb. és a láncalakzat. A láncalakzat a szociomertiai ábrázolás legjelentősebb hibáira ad lehetőséget. Ábrázolásuk </w:t>
      </w:r>
      <w:r>
        <w:rPr>
          <w:i/>
          <w:iCs/>
        </w:rPr>
        <w:t>egyenes vonalú</w:t>
      </w:r>
      <w:r>
        <w:rPr/>
        <w:t xml:space="preserve">, vízszintes vagy függőleges az egyoldalú választás mérlegelése alapján. Önkényes értelmezésre ad azonban alkalmat az az ábrázolás, amelyben a láncot megtörjük. Az ábrázolás általános problémája a </w:t>
      </w:r>
      <w:r>
        <w:rPr>
          <w:i/>
          <w:iCs/>
        </w:rPr>
        <w:t>kereszteződés</w:t>
      </w:r>
      <w:r>
        <w:rPr/>
        <w:t xml:space="preserve">. </w:t>
      </w:r>
    </w:p>
    <w:p>
      <w:pPr>
        <w:pStyle w:val="TextBodyIndent"/>
        <w:ind w:left="0" w:firstLine="708"/>
        <w:rPr/>
      </w:pPr>
      <w:r>
        <w:rPr/>
      </w:r>
    </w:p>
    <w:p>
      <w:pPr>
        <w:pStyle w:val="TextBodyIndent"/>
        <w:ind w:left="0" w:hanging="0"/>
        <w:rPr/>
      </w:pPr>
      <w:r>
        <w:rPr>
          <w:b/>
          <w:bCs/>
        </w:rPr>
        <w:t>Összegzésül</w:t>
      </w:r>
      <w:r>
        <w:rPr/>
        <w:t>: az ábrázolásban csak a kölcsönös kapcsolatot tüntessük fel, a nem zárt kapcsolatsorokat szigorúan láncszerűen igyekezzünk felépíteni, és inkább keresztezéssel oldjuk meg az ábrázolást, mint bonyolult kerülővel.</w:t>
      </w:r>
    </w:p>
    <w:p>
      <w:pPr>
        <w:pStyle w:val="TextBodyIndent"/>
        <w:ind w:left="0" w:hanging="0"/>
        <w:rPr/>
      </w:pPr>
      <w:r>
        <w:rPr/>
      </w:r>
    </w:p>
    <w:p>
      <w:pPr>
        <w:pStyle w:val="TextBodyIndent"/>
        <w:ind w:left="0" w:firstLine="708"/>
        <w:rPr/>
      </w:pPr>
      <w:r>
        <w:rPr/>
        <w:t>Az előbbiekben a hálózatos szociogramra vonatkozó szabályokat soroltam fal, amely térképszerűen igyekszik rögzíteni a kölcsönös választások révén megragadható összefüggéseket. Ez azonban nem az egyetlen lehetséges ábrázolás.</w:t>
      </w:r>
    </w:p>
    <w:p>
      <w:pPr>
        <w:pStyle w:val="TextBodyIndent"/>
        <w:ind w:left="0" w:hanging="0"/>
        <w:rPr/>
      </w:pPr>
      <w:r>
        <w:rPr/>
        <w:t xml:space="preserve"> </w:t>
      </w:r>
      <w:r>
        <w:rPr/>
        <w:tab/>
        <w:t xml:space="preserve">Elterjedt eljárás a </w:t>
      </w:r>
      <w:r>
        <w:rPr>
          <w:b/>
          <w:bCs/>
        </w:rPr>
        <w:t>„céltábla-szociogram”</w:t>
      </w:r>
      <w:r>
        <w:rPr/>
        <w:t xml:space="preserve"> (target sociogram). Ezt a technikát M.L. </w:t>
      </w:r>
      <w:r>
        <w:rPr>
          <w:i/>
          <w:iCs/>
        </w:rPr>
        <w:t>Northway</w:t>
      </w:r>
      <w:r>
        <w:rPr/>
        <w:t xml:space="preserve"> torontói szociálpszichológus vezette be az óvodai, iskolai és főiskolai kiscsoportok felmérésével szerzett gazdag szociometriai tapasztalatai alapján.</w:t>
      </w:r>
    </w:p>
    <w:p>
      <w:pPr>
        <w:pStyle w:val="TextBodyIndent"/>
        <w:ind w:left="0" w:hanging="0"/>
        <w:rPr/>
      </w:pPr>
      <w:r>
        <w:rPr/>
        <w:tab/>
        <w:t xml:space="preserve">Northway és munkatársai Morenónak abból a gondolatából indultak ki, hogy a szociogram hálózata nemcsak az érzelmi és szolidaritási kötődések kapcsolatrendszerének felel meg, hanem a </w:t>
      </w:r>
      <w:r>
        <w:rPr>
          <w:i/>
          <w:iCs/>
        </w:rPr>
        <w:t>csoportdinamikai feszültségek</w:t>
      </w:r>
      <w:r>
        <w:rPr/>
        <w:t xml:space="preserve">nek is. Ez a feszültség a szociometriai népszerűségi rangsorral ragadható meg. A szociogramnak olyan ábrázolási módját kereste, amely egyszerre fejezi ki a kapcsolatot és a csoportban a népszerűséget. A szociogramot </w:t>
      </w:r>
      <w:r>
        <w:rPr>
          <w:b/>
          <w:bCs/>
        </w:rPr>
        <w:t>négy koncentrikus kör</w:t>
      </w:r>
      <w:r>
        <w:rPr/>
        <w:t>ben rajzolta fel. Az egyes személyek aszerint helyezkednek el a négy körben, hogy hány kapcsolatuk van. Minél több választás eset valakire, annál közelebb kerül a középponthoz, minél kevesebben választottak valakit, minél magányosabb, annál közelebb kerül a külső körhöz. Az így kapott szociogramon a csoport úgy helyezkedik el, mint egy céltáblán.</w:t>
      </w:r>
    </w:p>
    <w:p>
      <w:pPr>
        <w:pStyle w:val="TextBodyIndent"/>
        <w:ind w:left="0" w:hanging="0"/>
        <w:rPr/>
      </w:pPr>
      <w:r>
        <w:rPr/>
        <w:tab/>
        <w:t>A koncentrikus körben való elhelyezkedés természetesen nem önkényesen történik. Northway meghatározza a csoport átlagát, szóródását, ebből kiindulva állít fel négy övezetet (kvartilist), és a négy kör egy-egy kvartilishatárnak felel meg.</w:t>
      </w:r>
    </w:p>
    <w:p>
      <w:pPr>
        <w:pStyle w:val="TextBodyIndent"/>
        <w:ind w:left="0" w:hanging="0"/>
        <w:rPr/>
      </w:pPr>
      <w:r>
        <w:rPr/>
        <w:tab/>
        <w:t xml:space="preserve">A céltábla-szociogram alkalmazásának kétségkívül </w:t>
      </w:r>
      <w:r>
        <w:rPr>
          <w:i/>
          <w:iCs/>
        </w:rPr>
        <w:t>előnye</w:t>
      </w:r>
      <w:r>
        <w:rPr/>
        <w:t>, hogy feltünteti a szociogramon szereplő személyek jelentőségét és feltételezhető csoportdinamikai hatását. Amint azonban nagyobb csoportot kell ábrázolni, a hálózati összefüggések elmosódnak.</w:t>
      </w:r>
    </w:p>
    <w:p>
      <w:pPr>
        <w:pStyle w:val="TextBodyIndent"/>
        <w:ind w:left="0" w:hanging="0"/>
        <w:rPr/>
      </w:pPr>
      <w:r>
        <w:rPr/>
        <w:tab/>
        <w:t>Egy hálózati szociogramon kiemelkedő jelentőségű lehet például egy olyan személy, akinek mindössze két kölcsönös kapcsolata van, de ennek révén két különböző zárt alakzattal kerül kapcsolatba. Lehet, hogy az adott időszakban csoportdinamikai szempontból legfontosabb tagja a társas mezőnek, mert egyetlen összekötője két rivalizáló alakzatnak. A hálózati szociogramról ez azonnal leolvasható, a céltábla-szociogramon viszont elmosódik. Kisebb egységeknél viszont a céltábla-szociogram mutatja hitelesebben a társas mezőt.</w:t>
      </w:r>
    </w:p>
    <w:p>
      <w:pPr>
        <w:pStyle w:val="TextBodyIndent"/>
        <w:ind w:left="0" w:firstLine="708"/>
        <w:rPr/>
      </w:pPr>
      <w:r>
        <w:rPr/>
        <w:t>Történtek próbálkozások abba az irányban is, hogy a hálózati szociogramon a személyeket jelző karikák különféle színárnyalatával tüntessék fel a megfelelő személy népszerűségét, jelentőségét, feltételezhető csoportdinamikai hatását. Ez is járható út, de a többletinformáció, amit ad, a hálózati támpontok értelmezhetőségéhez képest jelentéktelen.</w:t>
      </w:r>
    </w:p>
    <w:p>
      <w:pPr>
        <w:pStyle w:val="TextBodyIndent"/>
        <w:ind w:left="0" w:firstLine="708"/>
        <w:rPr/>
      </w:pPr>
      <w:r>
        <w:rPr/>
      </w:r>
    </w:p>
    <w:p>
      <w:pPr>
        <w:pStyle w:val="TextBodyIndent"/>
        <w:ind w:left="0" w:firstLine="708"/>
        <w:jc w:val="center"/>
        <w:rPr>
          <w:b/>
          <w:b/>
          <w:bCs/>
          <w:sz w:val="36"/>
        </w:rPr>
      </w:pPr>
      <w:r>
        <w:rPr>
          <w:b/>
          <w:bCs/>
          <w:sz w:val="36"/>
        </w:rPr>
        <w:t>Szociomátrix</w:t>
      </w:r>
    </w:p>
    <w:p>
      <w:pPr>
        <w:pStyle w:val="TextBodyIndent"/>
        <w:ind w:left="0" w:firstLine="708"/>
        <w:rPr>
          <w:b/>
          <w:b/>
          <w:bCs/>
          <w:sz w:val="36"/>
        </w:rPr>
      </w:pPr>
      <w:r>
        <w:rPr>
          <w:b/>
          <w:bCs/>
          <w:sz w:val="36"/>
        </w:rPr>
      </w:r>
    </w:p>
    <w:p>
      <w:pPr>
        <w:pStyle w:val="TextBodyIndent"/>
        <w:ind w:left="0" w:firstLine="708"/>
        <w:rPr/>
      </w:pPr>
      <w:r>
        <w:rPr/>
        <w:t xml:space="preserve">A szociometriai felmérés eredményei nemcsak a kapcsolatok térképén, a szociogramon ábrázolhatók. Egy </w:t>
      </w:r>
      <w:r>
        <w:rPr>
          <w:i/>
          <w:iCs/>
        </w:rPr>
        <w:t>másik módszer</w:t>
      </w:r>
      <w:r>
        <w:rPr/>
        <w:t xml:space="preserve">, amellyel a kapcsolódási adatok láthatóvá és összefüggéseikben leolvashatóvá válnak, a választási eredmények összefoglalása </w:t>
      </w:r>
      <w:r>
        <w:rPr>
          <w:b/>
          <w:bCs/>
        </w:rPr>
        <w:t>mátrixon</w:t>
      </w:r>
      <w:r>
        <w:rPr/>
        <w:t xml:space="preserve">. A szociomátrix </w:t>
      </w:r>
      <w:r>
        <w:rPr>
          <w:i/>
          <w:iCs/>
        </w:rPr>
        <w:t>két oszlopfejes táblázat</w:t>
      </w:r>
      <w:r>
        <w:rPr/>
        <w:t>; mind a függőleges, mind a vízszintes tengelyén a csoport tagjainak névsorát tüntetjük fel.</w:t>
      </w:r>
    </w:p>
    <w:p>
      <w:pPr>
        <w:pStyle w:val="TextBodyIndent"/>
        <w:ind w:left="0" w:firstLine="708"/>
        <w:rPr/>
      </w:pPr>
      <w:r>
        <w:rPr/>
        <w:t xml:space="preserve">Ha a szociomátrix ábrázolást alkalmazzuk, akkor elsőnek a </w:t>
      </w:r>
      <w:r>
        <w:rPr>
          <w:i/>
          <w:iCs/>
        </w:rPr>
        <w:t>kölcsönösségi táblázat</w:t>
      </w:r>
      <w:r>
        <w:rPr/>
        <w:t>ot kell elkészítenünk. Ez egyébként minden szociometriai feldolgozás kiinduló anyaga. Ábécérendben vagy bármilyen más, a szociogramtól független sorrendben tüntetjük fel a csoport tagjait mind a függőleges, mind pedig a vízszintes tengelyen.</w:t>
      </w:r>
    </w:p>
    <w:p>
      <w:pPr>
        <w:pStyle w:val="TextBodyIndent"/>
        <w:ind w:left="0" w:firstLine="708"/>
        <w:rPr/>
      </w:pPr>
      <w:r>
        <w:rPr/>
        <w:t>Az így kapott négyzetek a kapcsolódási mezők. Minden mezőről a csoport két tagjának kapcsolódása olvasható le.</w:t>
      </w:r>
    </w:p>
    <w:p>
      <w:pPr>
        <w:pStyle w:val="TextBodyIndent"/>
        <w:ind w:left="0" w:firstLine="708"/>
        <w:rPr/>
      </w:pPr>
      <w:r>
        <w:rPr/>
        <w:t>A kölcsönösségi táblázatra rávezetett adatok konvenció szerint meghatározottak, és az egyes szociometriai iskolák, irányzatok szerint különböznek. Sok helyütt mind a pozitív, mind a negatív választásokat felveszik a táblázatra. Mi csak a pozitív választásokat tüntetjük fel. Abban azonban valamennyi irányzat egyetért, hogy a kölcsönösségeket a rokonszenvi választások alapján határozzuk meg.</w:t>
      </w:r>
    </w:p>
    <w:p>
      <w:pPr>
        <w:pStyle w:val="TextBodyIndent"/>
        <w:ind w:left="0" w:firstLine="708"/>
        <w:rPr/>
      </w:pPr>
      <w:r>
        <w:rPr/>
        <w:t>Némi zavart okozhat, hogy van olyan irányzat, amely a kölcsönösségi táblázatot is szociomátrixnak nevezi. A szoros értelemben vett szociomátrix azonban az átrendezett kölcsönösségi táblázat. Az átrendezés lényege, hogy a sorok és az oszlopok más sorrendben következnek, mintegy eltoljuk őket. A kölcsönösségi táblázatban a csoport tagjait ábécérendben vagy munkabeosztásuk stb. tüntetjük fel. Az átrendezéssel olyan sorrendet hozunk létre, amely nem külsődleges szempontot követ, hanem a társas alakzat szerkezetének, a társas mező struktúrájának felel meg.</w:t>
      </w:r>
    </w:p>
    <w:p>
      <w:pPr>
        <w:pStyle w:val="TextBodyIndent"/>
        <w:ind w:left="0" w:firstLine="708"/>
        <w:rPr/>
      </w:pPr>
      <w:r>
        <w:rPr/>
      </w:r>
    </w:p>
    <w:p>
      <w:pPr>
        <w:pStyle w:val="TextBodyIndent"/>
        <w:ind w:left="0" w:hanging="0"/>
        <w:rPr>
          <w:sz w:val="28"/>
          <w:u w:val="single"/>
        </w:rPr>
      </w:pPr>
      <w:r>
        <w:rPr>
          <w:sz w:val="28"/>
          <w:u w:val="single"/>
        </w:rPr>
        <w:t>A szociomátrix előnyei és hátrányai</w:t>
      </w:r>
    </w:p>
    <w:p>
      <w:pPr>
        <w:pStyle w:val="TextBodyIndent"/>
        <w:ind w:left="0" w:firstLine="708"/>
        <w:rPr>
          <w:sz w:val="28"/>
          <w:u w:val="single"/>
        </w:rPr>
      </w:pPr>
      <w:r>
        <w:rPr>
          <w:sz w:val="28"/>
          <w:u w:val="single"/>
        </w:rPr>
      </w:r>
    </w:p>
    <w:p>
      <w:pPr>
        <w:pStyle w:val="TextBodyIndent"/>
        <w:ind w:left="0" w:firstLine="708"/>
        <w:rPr/>
      </w:pPr>
      <w:r>
        <w:rPr/>
        <w:t>Ennek az ábrázolási eljárásnak a hívei mindenekelőtt azt emelik ki, hogy a szociogram alakzatinak kirajzolásában gyakran érvényesülnek szubjektív elemek; egy társas alakzat grafikus felrajzolása nagymértékben függ annak a személynek a véleményétől, aki a vizsgálatot végezte. Azt mondják, hogy ugyanazt az alakzatot minden vizsgáló más- és másféleképpen rajzolja fel. A szociomátrix tapasztalata viszont azt mutatja, hogy adott alcsoportot különböző személyek teljesen egyforma módon foglalnak táblázatba.</w:t>
      </w:r>
    </w:p>
    <w:p>
      <w:pPr>
        <w:pStyle w:val="TextBodyIndent"/>
        <w:ind w:left="0" w:hanging="0"/>
        <w:rPr/>
      </w:pPr>
      <w:r>
        <w:rPr/>
        <w:tab/>
        <w:t>A másik előny, amire hivatkoznak, hogy a mátrix élesen, nyilvánvalóan mutatja meg az adott társas mezőben létrejövő csoportosulásokat, és jobban leolvashatjuk róla az elutasításokat, mint a szociogram alcsoportjairól.</w:t>
      </w:r>
    </w:p>
    <w:p>
      <w:pPr>
        <w:pStyle w:val="TextBodyIndent"/>
        <w:ind w:left="0" w:hanging="0"/>
        <w:rPr/>
      </w:pPr>
      <w:r>
        <w:rPr/>
        <w:tab/>
      </w:r>
    </w:p>
    <w:p>
      <w:pPr>
        <w:pStyle w:val="TextBodyIndent"/>
        <w:ind w:left="0" w:hanging="0"/>
        <w:rPr/>
      </w:pPr>
      <w:r>
        <w:rPr/>
        <w:t>Moreno ezzel szemben inkább a grafikus ábrázolás előnyeit emelte ki, és rámutatott a szociomátrix hátrányaira:</w:t>
      </w:r>
    </w:p>
    <w:p>
      <w:pPr>
        <w:pStyle w:val="TextBodyIndent"/>
        <w:numPr>
          <w:ilvl w:val="0"/>
          <w:numId w:val="2"/>
        </w:numPr>
        <w:rPr/>
      </w:pPr>
      <w:r>
        <w:rPr/>
        <w:t>bonyolult, időigényes eljárás</w:t>
      </w:r>
    </w:p>
    <w:p>
      <w:pPr>
        <w:pStyle w:val="TextBodyIndent"/>
        <w:numPr>
          <w:ilvl w:val="0"/>
          <w:numId w:val="2"/>
        </w:numPr>
        <w:rPr/>
      </w:pPr>
      <w:r>
        <w:rPr/>
        <w:t>szerinte a szociogram ismert ábrázolási egységei (háromszög, négyszög, lánc stb.) sokkal szemléletesebben mutatják egytársas mező kapcsolatrendszerét, mint a szociomátrix</w:t>
      </w:r>
    </w:p>
    <w:p>
      <w:pPr>
        <w:pStyle w:val="TextBodyIndent"/>
        <w:numPr>
          <w:ilvl w:val="0"/>
          <w:numId w:val="2"/>
        </w:numPr>
        <w:rPr/>
      </w:pPr>
      <w:r>
        <w:rPr/>
        <w:t xml:space="preserve"> </w:t>
      </w:r>
      <w:r>
        <w:rPr/>
        <w:t>a szociomátrix a szociogram kiegészítő ábrázolása és mint ilyen használható fel</w:t>
      </w:r>
    </w:p>
    <w:p>
      <w:pPr>
        <w:pStyle w:val="TextBodyIndent"/>
        <w:ind w:left="0" w:hanging="0"/>
        <w:rPr>
          <w:sz w:val="28"/>
          <w:u w:val="single"/>
        </w:rPr>
      </w:pPr>
      <w:r>
        <w:rPr>
          <w:sz w:val="28"/>
          <w:u w:val="single"/>
        </w:rPr>
      </w:r>
    </w:p>
    <w:p>
      <w:pPr>
        <w:pStyle w:val="TextBodyIndent"/>
        <w:ind w:left="360" w:hanging="0"/>
        <w:rPr>
          <w:sz w:val="28"/>
          <w:u w:val="single"/>
        </w:rPr>
      </w:pPr>
      <w:r>
        <w:rPr>
          <w:sz w:val="28"/>
          <w:u w:val="single"/>
        </w:rPr>
        <w:t>Nagykiterjedésű hálózatok szociogramja</w:t>
      </w:r>
    </w:p>
    <w:p>
      <w:pPr>
        <w:pStyle w:val="TextBodyIndent"/>
        <w:ind w:left="0" w:hanging="0"/>
        <w:rPr/>
      </w:pPr>
      <w:r>
        <w:rPr/>
        <w:t>A szociometriai felmérés módszerét főként kisebb egységek vizsgálatában alkalmazzuk. Ritkán kerülünk abba a helyzetbe, hogy több száz személyre is kiterjedő alakzatot kelljen szociometriai szempontból felmérnünk. Ha mégis felmerül ilyen alakzat vizsgálatának igénye, akkor felbontjuk kisebb alakzatokra, és ezek szociogramját készítjük el.</w:t>
      </w:r>
    </w:p>
    <w:p>
      <w:pPr>
        <w:pStyle w:val="TextBodyIndent"/>
        <w:ind w:left="0" w:hanging="0"/>
        <w:rPr/>
      </w:pPr>
      <w:r>
        <w:rPr/>
        <w:tab/>
        <w:t>A nagy létszámú hálózatok szociometriai felmérése azonban elvileg nem lehetetlen. Ritkán ugyan, de előadódhatnak olyan esetek, amikor maga a kérdésfeltevés megkívánja, hogy ne bontsuk az intézményt alapegységekre, hanem együtt vizsgáljuk a teljes hálózatot.</w:t>
      </w:r>
    </w:p>
    <w:p>
      <w:pPr>
        <w:pStyle w:val="TextBodyIndent"/>
        <w:ind w:left="0" w:hanging="0"/>
        <w:rPr/>
      </w:pPr>
      <w:r>
        <w:rPr/>
        <w:tab/>
        <w:t>Az ilyen nagy hálózati vizsgálatnak az az előnye, hogy feltárulnak a szervezeten belüli hírközlés rejtett útjai, a hatásközvetítés pályái, a hírek továbbításának csatornái. A nagy szociometriai hálózatról valószínűleg leolvashatjuk az útvonalat, amelyen a pletyka végigfut, azokat a kapcsolásokat és összeköttetéseket, amelyek a nem intézményes fellépést, állásfoglalást lehetővé tették. Az ilyen felmérések munkaigényesek, és különleges vizsgálati helyzetet kívánnak. Előfordult, hogy több száz embert foglalkoztató, 10-15 egységre tagolt üzemeket, sportegyesületeket, katonai alakulatokat, kollégiumokat egyszerre vizsgáltak meg, és egyetlen szociogramon térképeztek fel.</w:t>
      </w:r>
    </w:p>
    <w:p>
      <w:pPr>
        <w:pStyle w:val="TextBodyIndent"/>
        <w:ind w:left="0" w:hanging="0"/>
        <w:rPr/>
      </w:pPr>
      <w:r>
        <w:rPr/>
        <w:tab/>
        <w:t xml:space="preserve">Az első nagyszabású szociometriai vizsgálatot, az ún. </w:t>
      </w:r>
      <w:r>
        <w:rPr>
          <w:b/>
          <w:bCs/>
        </w:rPr>
        <w:t>Hudson-vizsgálat</w:t>
      </w:r>
      <w:r>
        <w:rPr/>
        <w:t xml:space="preserve">ot </w:t>
      </w:r>
      <w:r>
        <w:rPr>
          <w:b/>
          <w:bCs/>
        </w:rPr>
        <w:t>Moreno</w:t>
      </w:r>
      <w:r>
        <w:rPr/>
        <w:t xml:space="preserve"> végezte el. Azt a megbízást kapta, hogy vizsgáljon meg egy nagy kiterjedésű leányintézetet, tegyen javaslatot az intézmény szervezetének esetleges módosítására, pedagógiai munkájának átalakítására. A megbízók kíváncsiak voltak bizonyos belső feszültségek, konfliktusok hátterére is.</w:t>
      </w:r>
    </w:p>
    <w:p>
      <w:pPr>
        <w:pStyle w:val="TextBodyIndent"/>
        <w:ind w:left="0" w:hanging="0"/>
        <w:rPr/>
      </w:pPr>
      <w:r>
        <w:rPr/>
        <w:tab/>
        <w:t xml:space="preserve">A kijelölt intézmény a New York államban levő </w:t>
      </w:r>
      <w:r>
        <w:rPr>
          <w:i/>
          <w:iCs/>
        </w:rPr>
        <w:t>Hudson Intézet</w:t>
      </w:r>
      <w:r>
        <w:rPr/>
        <w:t xml:space="preserve"> volt. Rendeltetését tekintve a mi javítóintézeteinknek felelt meg. Serdülőkorú (13-18 éves) lányok kerültek az intézetbe, bírósági határozat alapján, többéves átnevelésre. Az intézmény valójában lakótelep volt, 500-600 leány élt tizenhat pavilonban, mintegy 100 főnyi személyzettel (nevelőkkel, műhelyvezetőkkel, szakmunkásokkal stb.). Iskola, templom, kórház, műhelyek, mosoda, gazdasági épületek, majorság tartoztak a telephez.</w:t>
      </w:r>
    </w:p>
    <w:p>
      <w:pPr>
        <w:pStyle w:val="TextBodyIndent"/>
        <w:ind w:left="0" w:hanging="0"/>
        <w:rPr/>
      </w:pPr>
      <w:r>
        <w:rPr/>
        <w:tab/>
        <w:t>Az intézmény felépítése családtípusú volt. Minden ház egy családot alkotott. Egy-egy családban mintegy 20 lány élt, egy családanya-nevelőnőnek („gouvernante”-nak) a vezetésével. Minden pavilonnak saját háztartása volt. Maguk főztek. Néhány lány egy közülük való vezetővel a házimunkát végezte. A többiek műhelyben dolgoztak, vagy iskolába jártak. A négerek külön pavilonban laktak, de a munkahelyükön és az iskolában együtt voltak a fehérekkel.</w:t>
      </w:r>
    </w:p>
    <w:p>
      <w:pPr>
        <w:pStyle w:val="TextBodyIndent"/>
        <w:ind w:left="0" w:hanging="0"/>
        <w:rPr/>
      </w:pPr>
      <w:r>
        <w:rPr/>
        <w:tab/>
        <w:t xml:space="preserve">A szociometriai vizsgálatot Moreno az </w:t>
      </w:r>
      <w:r>
        <w:rPr>
          <w:b/>
          <w:bCs/>
        </w:rPr>
        <w:t>1933</w:t>
      </w:r>
      <w:r>
        <w:rPr/>
        <w:t>. év elején végezte el. Egyetlen asszisztenssel érkezett a telepre. Az ott dolgozó pedagógusokból alakította ki azt a csoportot, amely a feldolgozás igényes, nagy munkáját elvégezte.</w:t>
      </w:r>
    </w:p>
    <w:p>
      <w:pPr>
        <w:pStyle w:val="TextBodyIndent"/>
        <w:ind w:left="0" w:hanging="0"/>
        <w:rPr/>
      </w:pPr>
      <w:r>
        <w:rPr/>
        <w:tab/>
        <w:t>A vizsgálat időpontjában 505 lány élt a telepen. Valamennyiüket egyszerre összehívták azzal az instrukcióval, hogy a telepen új lakásbeosztás készül, ennek során maguk választhatják meg a lakótársaikat. Írják fel rangsorban annak az öt lánynak a nevét, akivel együtt szeretnének lakni, tekintet nélkül arra, hogy azok most melyik pavilonban vannak. Valamennyi társuk jelen van, jól nézzenek körül, és döntsék el, kikkel akarnak együtt élni. Az új lakócsoportok beosztásában a választásokat valóban figyelembe vették.</w:t>
      </w:r>
    </w:p>
    <w:p>
      <w:pPr>
        <w:pStyle w:val="TextBodyIndent"/>
        <w:ind w:left="0" w:hanging="0"/>
        <w:rPr/>
      </w:pPr>
      <w:r>
        <w:rPr/>
        <w:tab/>
        <w:t>A kérdésekre 505 leány közül 435-en válaszoltak. A többiek nem írták fel a neveket, nem adták be a cédulákat, egyszóval a megkérdezettek 14%-a kimaradt a vizsgálatból.</w:t>
      </w:r>
    </w:p>
    <w:p>
      <w:pPr>
        <w:pStyle w:val="TextBodyIndent"/>
        <w:ind w:left="0" w:hanging="0"/>
        <w:rPr/>
      </w:pPr>
      <w:r>
        <w:rPr/>
        <w:tab/>
        <w:t xml:space="preserve">A 435 lány választásai alapján szerkesztették meg a szociogramokat,a kapcsolatok hálózatának térképét. Kétféle hálózatot szerkesztettek. Egyiken a telep helyrajzi vázlatában tüntették fel a választásokat. A másikon a helyrajzi viszonyoktól függetlenül, kizárólag a választások útján kialakult kiscsoportokat nézték. Ez a második típus a szoros keretben vett szociogram, amely az intézményes keretben kialakult rejtett csoportosulásokat az intézményes egységektől függetlenül vizsgálja. </w:t>
      </w:r>
    </w:p>
    <w:p>
      <w:pPr>
        <w:pStyle w:val="TextBodyIndent"/>
        <w:ind w:left="0" w:hanging="0"/>
        <w:rPr/>
      </w:pPr>
      <w:r>
        <w:rPr/>
        <w:tab/>
        <w:t>435 lány közül, aki lakótársakat választott, 387-nek volt kölcsönös kapcsolata. Ez azt jelenti, hogy 5 társuk közül, akinek a nevét a cédulájukra felírták, legalább egynek a céduláján az ő nevük is szerepelt. 48 bizonyult magányosnak, vagyis akiket ő választ, őt senki sem választja és megfordítva, akik ők választják, azok közül ő senkinek sem tünteti fel a nevét.</w:t>
      </w:r>
    </w:p>
    <w:p>
      <w:pPr>
        <w:pStyle w:val="TextBodyIndent"/>
        <w:ind w:left="0" w:hanging="0"/>
        <w:rPr/>
      </w:pPr>
      <w:r>
        <w:rPr/>
        <w:tab/>
        <w:t>A 387 lány, akinek kölcsönös választása volt, összefüggő hálózatot alkotott. Kisebb-nagyobb csoportok rajzolódtak ki, ezeket láncok kötötték össze, az elágazásokat csillagok jelezték. Akiknek nem volt kölcsönös kapcsolatuk, azok magányosként kerültek a peremre, kívül maradva a hálózaton.</w:t>
      </w:r>
    </w:p>
    <w:p>
      <w:pPr>
        <w:pStyle w:val="TextBodyIndent"/>
        <w:ind w:left="0" w:hanging="0"/>
        <w:rPr/>
      </w:pPr>
      <w:r>
        <w:rPr/>
        <w:tab/>
        <w:t>Ez a hálózat volt tehát Moreno szerint a csatornarendszer, amelyen végigfutottak a különféle áramlatok: a munkával vagy az iskolával összefüggő várakozások, a konfliktusok és a pletykák, a szórakozásokat bejelentő hírek. Ezt a hálózatot járták be a szexuális csábítások, és jól követhető volt a faji kérdésekben való állásfoglalások útja is.</w:t>
      </w:r>
    </w:p>
    <w:p>
      <w:pPr>
        <w:pStyle w:val="TextBodyIndent"/>
        <w:ind w:left="0" w:firstLine="708"/>
        <w:rPr/>
      </w:pPr>
      <w:r>
        <w:rPr/>
        <w:t xml:space="preserve">A Hudson Intézet szociogramjainak elemzése megmutatja, hogy bizonyos esetekben érdemes nagy kiterjedésű intézményegységekben is szociometriai vizsgálatot végezni. </w:t>
      </w:r>
      <w:r>
        <w:rPr>
          <w:b/>
          <w:bCs/>
        </w:rPr>
        <w:t>Moreno</w:t>
      </w:r>
      <w:r>
        <w:rPr/>
        <w:t xml:space="preserve"> kiemelkedő jelentőséget tulajdonít a hálózatnak, úgy látja, hogy „</w:t>
      </w:r>
      <w:r>
        <w:rPr>
          <w:i/>
          <w:iCs/>
        </w:rPr>
        <w:t>a hálózat a közvélemény boszorkánykonyhája, ennek csatornáin át befolyásolják, nevelik és pusztítják egymást az emberek</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8"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50:00Z</dcterms:created>
  <dc:creator>.</dc:creator>
  <dc:description/>
  <dc:language>en-US</dc:language>
  <cp:lastModifiedBy>.</cp:lastModifiedBy>
  <cp:lastPrinted>2006-04-09T08:48:00Z</cp:lastPrinted>
  <dcterms:modified xsi:type="dcterms:W3CDTF">2006-04-09T06:51:00Z</dcterms:modified>
  <cp:revision>31</cp:revision>
  <dc:subject/>
  <dc:title>A szociogram felrajzolása</dc:title>
</cp:coreProperties>
</file>