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soport és tömeg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soport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ét vagy több személyből álló egység, melyben a tagok egy vagy több közös tulajdonsággal rendelkeznek; a tagok önmagukat egy egységként kezelik, minden mástól megkülönböztetve; a tagokat közös célok és érdekek tartják össze; a tagok között interakció van; céljaik elérése érdekében közösen dolgoznak. Ha huzamosabb ideig fennmarad ez a csoport, tagjai között normarendszer alakul ki. Ez a normarendszer szabályozza és irányítja a tagok interakcióit. Végül, de nem utolsósorban szabályok alakulnak ki a tagok kötelezettségeire és jogaira vonatkozó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gy szervezett csoport tagjai sokkal jobban odafigyelnek egymásra, könnyebben megértik egymást, a tagok közti kommunikáció gyakoribb és hatékonyabb, mint a csoporton kívül álló emberek esetében. Ha valamilyen probléma akad, sokkal könnyebben és gyorsabban (közös munkával és összefogással) oldják meg a dolg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különböztetünk elsődleges (primer) és másodlagos (secunder) csoporto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mer</w:t>
      </w:r>
      <w:r>
        <w:rPr/>
        <w:t>: család, rokonság, szomszédság, baráti kö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z ebbe a csoportba tartozó tagok nem választják egymást, a tagok találkoznak egymással, mindenki személyesen ismer mindenkit. Az ismeretség nem túl mély, de épp elég ahhoz, hogy a tagok jól érezzék magukat a csoport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zek az elsődleges csoportok térben egymás mellett találhatók, a köztük levő kapcsolatrendszer alapján lehetne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smerősö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dege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ecunder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csoportba való tartozás komoly feltételekhez kötött. A csoporttagok nem ismerik egymást, a szemtől-szembe (facet to face) találkozás esélye igen cseké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mai modern társadalmakban ez a 2 csoport egyszerre van jelen, bár ez utóbbi száma és jelentősége egyre n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 másik csoportosítási szempont (létszám) szerint megkülönböztethetün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scsoport: 7+-2 fő. Tagjaikat közösen vallott értékek, célok kötik össze, a csoporttagok között munkamegosztás v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gycsoport: az előbbinél nagyobb létszám jellem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utatók szerint egy csoport maximális létszáma 25 fő körül van, ez az a határ ugyanis, ahol még lehet dolgozni, az emberi szem képes befogni a teret és képesek vagyunk az esetleges hangzavar között kiszűrni a fontos és lényeges dolgok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soportnorma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normák arra szolgálnak, hogy eldönthessük, mi helyes, és mi helytelen. Elsődleges feladatuk a csoport és tagjai viszonyának meghatározása. Maga a csoporthoz tartozás jogokat és kötelezettségeket ró a csoporttagokra, csak a csoporton belül érvényes, ami által határkijelölő szerepe is van; aki követi a normákat az a csoport tagja, aki nem, az nem tartozik a csoporthoz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csoporttagokat szoros összetartó erő fűzi össze, mint a molekulákban az atomokat. Ezt az összetartó erőt az ún. kohéziós indexel (KI) jellemezhetjük %-os értékben kifejezv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 = megvalósult kölcsönös kapcsolat / lehetséges kölcsönös kapcsolat × 1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gas fokú akkor, ha az index 15% vagy afelett van, ha az érték 10% ill. alatta van akkor a csoport szétesőben v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csoportkohézió egyik fő ellensége a klikk. A csoportban az egyének elvesztik egyéniségüket, uniformizálódnak. Ezek a klikkek a csoporton belül alakulnak ki, létrejöttének oka az egyes emberek érdekérvényesítő összefogása. Azt akarják, hogy a környezet/csoport alkalmazkodjon hozzájuk. A klikkek a csoportból táplálkoznak és szinte semmit sem adnak vissza az őket tápláló közösségnek. Létrejöhetnek közös érdekből, társadalmi hovatartozás útján. pl egy osztályközösségen belül ilyen klikk lehet a gazdagok/szegények csoportja vagy esetleg jó tanuló/rossz tanul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Hudson Lánynevelő Intézetben nagyon elszaporodott a szökések száma. Az intézet vezetői megbízták Jacob Moreno-t, segítsen nekik. Moreno egy felmérést végzett a lányok körében, ki-kivel szeretne 1 szobában lakni. Az eredmény függvényében az intézet változtatásokat eszközölt és ez eredményre vezetett. Moreno a csoporttagok egymáshoz fűződő kapcsolatait (+-) kutatta. Ezt a kutatási módszert szociometriának nevezzük. A csoport tagjainak szóban vagy írásban kérdéseket teszünk fel, melyben azt akarjuk felderíteni, hogy a különböző helyzetekben a megkérdezettek kit választanának társul. A kérdéseknek konkrétaknak kell lenni, 4-5 kérdés elegendő. A kérdőívek alapján Moreno a következő kapcsolati rendszereket állította f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ár: 2 személy kölcsönös választása, úgy, hogy másokat nem választanak</w:t>
      </w:r>
    </w:p>
    <w:p>
      <w:pPr>
        <w:pStyle w:val="Normal"/>
        <w:spacing w:lineRule="auto" w:line="360"/>
        <w:jc w:val="both"/>
        <w:rPr/>
      </w:pPr>
      <w:r>
        <w:rPr/>
        <w:t>Hármas: 3 személy kölcsönös kapcsolata</w:t>
      </w:r>
    </w:p>
    <w:p>
      <w:pPr>
        <w:pStyle w:val="Normal"/>
        <w:spacing w:lineRule="auto" w:line="360"/>
        <w:jc w:val="both"/>
        <w:rPr/>
      </w:pPr>
      <w:r>
        <w:rPr/>
        <w:t>Zárt négyzet: 4 személy kölcsönös kapcsolata</w:t>
      </w:r>
    </w:p>
    <w:p>
      <w:pPr>
        <w:pStyle w:val="Normal"/>
        <w:spacing w:lineRule="auto" w:line="360"/>
        <w:jc w:val="both"/>
        <w:rPr/>
      </w:pPr>
      <w:r>
        <w:rPr/>
        <w:t xml:space="preserve">Csillag: 1 személynek több kölcsönös kapcsolata van, de azok között, akik hozzá kötődnek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incs kapcsolat</w:t>
      </w:r>
    </w:p>
    <w:p>
      <w:pPr>
        <w:pStyle w:val="Normal"/>
        <w:spacing w:lineRule="auto" w:line="360"/>
        <w:jc w:val="both"/>
        <w:rPr/>
      </w:pPr>
      <w:r>
        <w:rPr/>
        <w:t>Lánc: párok egymáshoz kapcsolód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ezetési stílusok</w:t>
      </w:r>
    </w:p>
    <w:p>
      <w:pPr>
        <w:pStyle w:val="Normal"/>
        <w:spacing w:lineRule="auto" w:line="360"/>
        <w:jc w:val="both"/>
        <w:rPr/>
      </w:pPr>
      <w:r>
        <w:rPr/>
        <w:t>A csoportban a tagok hierarchikusan rendeződnek el, kiválasztanak maguk közül egy vezért, tőle indul az interakció. A csoport életét az elvégzendő munka, ill. a csoport működésének hatékonysága szempontjából irányítani kell. Ezt a célt szolgálja a vezető választása. De nem mindegy, hogyan irányít az a személy. Erre Kurt Lewin, német pszichológus mutatott rá. 3 féle vezetési stílust írt le, melyek fontosak lehetnek a csoport élete szempontjábó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ktatórikus vezetés: gyors siker, nem működnek együtt a csoporttag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mtörődöm vezetés: bomlasztó hatás, anarchiához vez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mokratikus hozzáállás: lassabb, nem olyan látványos eredmény, mint a diktatórikus esetében, de hatásosabb, hosszabb távon gondolkodva stabilabb csoportot épí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ömeg:</w:t>
      </w:r>
    </w:p>
    <w:p>
      <w:pPr>
        <w:pStyle w:val="Normal"/>
        <w:spacing w:lineRule="auto" w:line="360"/>
        <w:jc w:val="both"/>
        <w:rPr/>
      </w:pPr>
      <w:r>
        <w:rPr/>
        <w:t>Baleset történt. Szirénázó, villogó mentő, rendőrség vonult ki a helyszínre. A környékbeli emberek érdeklődve, kíváncsian, sajnálkozóan vizsgálják, szemlélik a történteket. Én is épp ott voltam. Hirtelen körülnézek, emberáradat vesz körül. Honnan került ide ez a sok ember? Mit keres itt ez a tömeg?</w:t>
      </w:r>
    </w:p>
    <w:p>
      <w:pPr>
        <w:pStyle w:val="NormlWeb"/>
        <w:spacing w:lineRule="auto" w:line="360"/>
        <w:rPr/>
      </w:pPr>
      <w:r>
        <w:rPr/>
        <w:t>Le Bon: "a tömeg természete merőben más, mint az őt alkotó egyéneké"</w:t>
      </w:r>
    </w:p>
    <w:p>
      <w:pPr>
        <w:pStyle w:val="NormlWeb"/>
        <w:spacing w:lineRule="auto" w:line="360"/>
        <w:rPr/>
      </w:pPr>
      <w:r>
        <w:rPr/>
        <w:t>Freud: "a tömeg nem mutat sajátosan új vonásokat az őt alkotó egyének tulajdonságihoz képest"</w:t>
      </w:r>
    </w:p>
    <w:p>
      <w:pPr>
        <w:pStyle w:val="NormlWeb"/>
        <w:spacing w:lineRule="auto" w:line="360"/>
        <w:jc w:val="both"/>
        <w:rPr/>
      </w:pPr>
      <w:r>
        <w:rPr/>
        <w:t xml:space="preserve">A tömeg mai tudományos értelmezés szerint </w:t>
      </w:r>
      <w:r>
        <w:rPr>
          <w:iCs/>
        </w:rPr>
        <w:t>valamely külső ok hatására összesereglett</w:t>
      </w:r>
      <w:r>
        <w:rPr/>
        <w:t xml:space="preserve"> (összeverődött) emberek </w:t>
      </w:r>
      <w:r>
        <w:rPr>
          <w:iCs/>
        </w:rPr>
        <w:t xml:space="preserve">mindenfajta szerveződés nélküli, laza, tagolatlan együttese. </w:t>
      </w:r>
    </w:p>
    <w:p>
      <w:pPr>
        <w:pStyle w:val="NormlWeb"/>
        <w:spacing w:lineRule="auto" w:line="360"/>
        <w:ind w:firstLine="720"/>
        <w:jc w:val="both"/>
        <w:rPr/>
      </w:pPr>
      <w:r>
        <w:rPr>
          <w:iCs/>
        </w:rPr>
        <w:t>Le Bon</w:t>
      </w:r>
      <w:r>
        <w:rPr/>
        <w:t xml:space="preserve"> a tömeget lényegében a csőcselékkel azonosította, és homogénnek tekintette abban az értelemben, hogy benne az egyén tömeglénnyé válik. A tömeg lehúzza az egyént, a személyiség megszűnik önmaga ura lenni. A türelmetlenség, a dogmatizmus, a felelőtlenség jut uralkodó szerephez. A "kollektív lélek" alantassá, a tömeg érzelmei fanatikussá válnak. A tömegbe verődött embereket nem a ráció, hanem a hit vezérli. A tömeg nem ismer lehetetlent, nem látja a realitás határait. A vezetők legtöbbje izgága, agresszív, nem ritkán idegbeteg, akit az uralkodás vágya fűt, s aki a tömegben megkaparintott hatalmát despota módjára éli ki. </w:t>
      </w:r>
    </w:p>
    <w:p>
      <w:pPr>
        <w:pStyle w:val="NormlWeb"/>
        <w:spacing w:lineRule="auto" w:line="360"/>
        <w:ind w:firstLine="720"/>
        <w:jc w:val="both"/>
        <w:rPr/>
      </w:pPr>
      <w:r>
        <w:rPr>
          <w:iCs/>
        </w:rPr>
        <w:t>Freud</w:t>
      </w:r>
      <w:r>
        <w:rPr/>
        <w:t xml:space="preserve"> több vonatkozásban egyetért Le Bonnal, de az ő álláspontja az, hogy a tömegben nem jelennek meg merőben új tulajdonságok, hanem lényegében az egyének elfojtott indulatai, érzelmei kerülnek felszínre, mely erőket végül is a demagóg, agitátor vezető szabadítja fel. Freud szerint ezért a tömeg lényege a vezető nélkül nem érthető meg. Helyesen ismerte fel, hogy a tömeghelyzetben kiiktatódnak az egyéni életvezetésben érvényesülő fékek: a következmény pedig a zabolátlan, önpusztító, olykor egyenesen a katasztrófába sodró pánikviselkedés.</w:t>
      </w:r>
    </w:p>
    <w:p>
      <w:pPr>
        <w:pStyle w:val="NormlWeb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ömeg célja a növekedés, ennek általában nincs természetes határa. Ha mégis korlátokat szabunk a tömegnek, esély van rá, hogy a tömeg megbokrosodik és kitö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ömegben mindenki egyenlő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növekedési szándék értelmében a tömeg egyre sűrűbbé válik. A kitörés pillanatában éri el legsűrűbb állapotá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ell egy irány, amerre mozoghat. A tagok egyszerre és 1 irányba mozognak, a közös cél mozgatja a tömeget, s ez egységesíti az embereket, megvédve a széthullást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mlítettem, hogy természetes módon a növekedésnek nem szabhatunk határt. Az e módon létrejött tömeget természetes tömegnek, vagy </w:t>
      </w:r>
      <w:r>
        <w:rPr>
          <w:b/>
        </w:rPr>
        <w:t>nyílt tömeg</w:t>
      </w:r>
      <w:r>
        <w:rPr/>
        <w:t>nek nevezzük. Ez a tömeg addig él, amíg növekedni tud. Ha megáll a növekedés, a tömeg bomlani kezd, halálra van ítélve. Nagyon érzéke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zzel szemben a </w:t>
      </w:r>
      <w:r>
        <w:rPr>
          <w:b/>
        </w:rPr>
        <w:t>zárt tömeg</w:t>
      </w:r>
      <w:r>
        <w:rPr/>
        <w:t>nek határai vannak, növekedése korlátok közé van szorítva. Ezek a határok egyben tekintélyparancsolóak is. A tárt tömegbe való bejutás komoly feltételekhez kötött, ha a tömeg elérte maximális létszámát, a kapuk bezárulnak, s nincs tovább bejutá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agát a tömeget nagyon könnyű manipulálni. Mi sem bizonyítja ezt könnyebben, mint a reklámok tömegmanipuláló hatása. Ma már a reklámok nem a felnőttekhez szólnak, hanem a gyerekközönséget igyekeznek megtalálni. Ők a célcsoport. Az egyre rohanó világ, a pénzhajhász életmód miatt a szülők egyre kevesebb időt töltenek gyerekeikkel, ezt anyagi pótlással igyekeznek ellensúlyozni. Megveszik a gyereknek a mobiltelefont, zsebpénzt kapnak, hogy megvegyék, amire szükségük van. Ma a legtöbb fogyasztó a fiatalok közül kerül ki. A gyerekek ma már ugyanolyan jól mozognak a felnőttek világában, mint maguk a felnőtte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mcsak az emberek alkothatnak tömegeket. Átvitt értelemben tárgyak, jelenségek, élő-és élettelen dolgok is lehetnek a tömeg alkotói; ezeket tömegszimbólumoknak nevezzük (eső, szél, homok, tenger, tűz, erdő stb.). Ezek rendelkeznek a tömeg lényeges tulajdonságaival, a különböző mítoszokban, dalokban szimbolizálják a tömege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49:00Z</dcterms:created>
  <dc:creator>Iminyo</dc:creator>
  <dc:description/>
  <dc:language>en-US</dc:language>
  <cp:lastModifiedBy>Iminyo</cp:lastModifiedBy>
  <cp:lastPrinted>2006-04-26T13:12:00Z</cp:lastPrinted>
  <dcterms:modified xsi:type="dcterms:W3CDTF">2006-04-27T12:13:00Z</dcterms:modified>
  <cp:revision>15</cp:revision>
  <dc:subject/>
  <dc:title>Csoport és tömeg összehasonlítása</dc:title>
</cp:coreProperties>
</file>