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itűdváltozás</w:t>
      </w:r>
    </w:p>
    <w:p>
      <w:pPr>
        <w:pStyle w:val="Normal"/>
        <w:jc w:val="both"/>
        <w:rPr/>
      </w:pPr>
      <w:r>
        <w:rPr/>
      </w:r>
    </w:p>
    <w:p>
      <w:pPr>
        <w:pStyle w:val="Heading1"/>
        <w:jc w:val="both"/>
        <w:rPr/>
      </w:pPr>
      <w:r>
        <w:rPr/>
        <w:t>Ragaszkodás az attitűdökhöz</w:t>
      </w:r>
    </w:p>
    <w:p>
      <w:pPr>
        <w:pStyle w:val="Normal"/>
        <w:jc w:val="both"/>
        <w:rPr/>
      </w:pPr>
      <w:r>
        <w:rPr/>
      </w:r>
    </w:p>
    <w:p>
      <w:pPr>
        <w:pStyle w:val="Normal"/>
        <w:jc w:val="both"/>
        <w:rPr/>
      </w:pPr>
      <w:r>
        <w:rPr/>
        <w:tab/>
        <w:t>Az attitűdök értékelő jellege, leegyszerűsített ismereti-gondolati tartalma, viselkedési implikációja rendezett és átlátható társadalmi környezet élményét biztosítja az egyén számára, s egyben a másokhoz való hasonlóság, másoktól való különbözés eldöntését is lehetővé teszi. Az attitűdökhöz való ragaszkodás mélységesen célszerű, alkalmazkodó viselkedés, mely egyben azt is jelenti, hogy az attitűdök változása, az egymással kapcsolatban álló attitűdszerkezetek megbolygatása érthető tiltakozást, ellenállást vált ki az egyénből.</w:t>
      </w:r>
    </w:p>
    <w:p>
      <w:pPr>
        <w:pStyle w:val="Normal"/>
        <w:jc w:val="both"/>
        <w:rPr/>
      </w:pPr>
      <w:r>
        <w:rPr/>
      </w:r>
    </w:p>
    <w:p>
      <w:pPr>
        <w:pStyle w:val="Heading1"/>
        <w:jc w:val="both"/>
        <w:rPr/>
      </w:pPr>
      <w:r>
        <w:rPr/>
        <w:t>Örömkeresés-szomorúságkerülés</w:t>
      </w:r>
    </w:p>
    <w:p>
      <w:pPr>
        <w:pStyle w:val="Normal"/>
        <w:jc w:val="both"/>
        <w:rPr/>
      </w:pPr>
      <w:r>
        <w:rPr/>
      </w:r>
    </w:p>
    <w:p>
      <w:pPr>
        <w:pStyle w:val="TextBody"/>
        <w:rPr/>
      </w:pPr>
      <w:r>
        <w:rPr/>
        <w:t>Spinoza etikája az örömkereső, szomorúságkerülő lény nagyszabású pszichológiai freskóját vetíti elénk. Spinoza alkotta meg az egyensúlyra való törekvés tételét is, kijelentvén, hogy „aki elképzeli, hogy öröm vagy szomorúság érte azt, amit szeret, az maga is örömet vagy szomorúságot fog érezni; s mind a két indulat aszerint lesz nagyobb vagy kisebb a szerető tárgyban”. Hasonló egyensúlyi elv fogalmazódik meg a következő tételben is: „aki elképzeli, hogy szomorúság érte azt, amit gyűlöl, örvendezni fog; ha ellenben azt képzeli róla hogy öröm érte, el fog szomorodni: s mind a két indulat nagyobb vagy kisebb aszerint, hogy az ellenkező indulat nagyobb vagy kisebb abban, amit gyűlölünk”.</w:t>
      </w:r>
    </w:p>
    <w:p>
      <w:pPr>
        <w:pStyle w:val="Normal"/>
        <w:jc w:val="both"/>
        <w:rPr/>
      </w:pPr>
      <w:r>
        <w:rPr/>
        <w:tab/>
        <w:t>Az Etika harmadik részében Spinoza sejteti, hogy amennyiben a szeretet- vagy gyűlöletegyenleg kiegyensúlyozására irányuló törekvés nem teljesül, a személy kényelmetlen, bizonytalan lelkiállapotba kerül. „Ha…azt képzeljük, hogy valaki irtózik attól, amit szeretünk, vagy megfordítva, akkor a lélek ingadozását fogjuk elszenvedni.”</w:t>
      </w:r>
    </w:p>
    <w:p>
      <w:pPr>
        <w:pStyle w:val="Normal"/>
        <w:jc w:val="both"/>
        <w:rPr/>
      </w:pPr>
      <w:r>
        <w:rPr/>
      </w:r>
    </w:p>
    <w:p>
      <w:pPr>
        <w:pStyle w:val="Heading1"/>
        <w:jc w:val="both"/>
        <w:rPr/>
      </w:pPr>
      <w:r>
        <w:rPr/>
        <w:t>Az egyensúly elve</w:t>
      </w:r>
    </w:p>
    <w:p>
      <w:pPr>
        <w:pStyle w:val="Normal"/>
        <w:jc w:val="both"/>
        <w:rPr/>
      </w:pPr>
      <w:r>
        <w:rPr/>
      </w:r>
    </w:p>
    <w:p>
      <w:pPr>
        <w:pStyle w:val="Normal"/>
        <w:jc w:val="both"/>
        <w:rPr/>
      </w:pPr>
      <w:r>
        <w:rPr/>
        <w:t>Fritz Heider az 1940-es években Spinoza alaptételeit végiggondolva arra a következtetésre jutott, hogy a Spinoza által leírt egyenlegek lélektanilag dinamikus helyzetekként képzelendők el. Ebből az következik, hogyha ellentmondást tapasztaltunk, vagyis pl. örömöt érzünk egy szeretett lény szomorúsága láttán, vagy egy nem szeretett lény öröme örömöt vált ki belőlünk, akkor egyensúlytalanság áll elő a lélekben, mely arra hajtja a személyt, hogy az egyensúlytalanságot kiküszöbölve helyreállítsa a megbillent egyensúlyt.</w:t>
      </w:r>
    </w:p>
    <w:p>
      <w:pPr>
        <w:pStyle w:val="Normal"/>
        <w:jc w:val="both"/>
        <w:rPr/>
      </w:pPr>
      <w:r>
        <w:rPr/>
        <w:tab/>
        <w:t>Heider rendszerében két személy (p és o), valamint egy harmadik elem (tárgy, esemény stb.) szerepel. A három elem között kétféle lehetséges viszonyt különböztet meg:</w:t>
      </w:r>
    </w:p>
    <w:p>
      <w:pPr>
        <w:pStyle w:val="Normal"/>
        <w:jc w:val="both"/>
        <w:rPr/>
      </w:pPr>
      <w:r>
        <w:rPr/>
        <w:t>-</w:t>
      </w:r>
      <w:r>
        <w:rPr>
          <w:i/>
          <w:iCs/>
        </w:rPr>
        <w:t>érzésviszonyt</w:t>
      </w:r>
      <w:r>
        <w:rPr/>
        <w:t>, ahol a személyeket rokonszenv vagy ellenszenv hajtja át egymás és a harmadik elem iránt.</w:t>
      </w:r>
    </w:p>
    <w:p>
      <w:pPr>
        <w:pStyle w:val="Normal"/>
        <w:jc w:val="both"/>
        <w:rPr/>
      </w:pPr>
      <w:r>
        <w:rPr/>
        <w:t>-</w:t>
      </w:r>
      <w:r>
        <w:rPr>
          <w:i/>
          <w:iCs/>
        </w:rPr>
        <w:t xml:space="preserve">egységviszonyt, </w:t>
      </w:r>
      <w:r>
        <w:rPr/>
        <w:t>amely logikai természetű, és lehet birtoklás, birtoklásról való lemondás, okság, okság hiánya, hasonlóságkülönbözés.</w:t>
      </w:r>
    </w:p>
    <w:p>
      <w:pPr>
        <w:pStyle w:val="Normal"/>
        <w:jc w:val="both"/>
        <w:rPr/>
      </w:pPr>
      <w:r>
        <w:rPr/>
        <w:t>A kétféle viszony azonos módon funkcionál a lélekben: vagy pozitív, vagy negatív irányú összeköttetésnek felelhet meg.</w:t>
      </w:r>
    </w:p>
    <w:p>
      <w:pPr>
        <w:pStyle w:val="Normal"/>
        <w:jc w:val="both"/>
        <w:rPr/>
      </w:pPr>
      <w:r>
        <w:rPr/>
        <w:tab/>
        <w:t>Heider szerint a p,o és x egymáshoz fűződő viszonyait tudatilag leképező megismerési szerkezetek p fejében ölthetnek „kiegyensúlyozott” vagy „kiegyensúlyozatlan” jelleget.</w:t>
      </w:r>
    </w:p>
    <w:p>
      <w:pPr>
        <w:pStyle w:val="Normal"/>
        <w:jc w:val="both"/>
        <w:rPr/>
      </w:pPr>
      <w:r>
        <w:rPr/>
        <w:t>-</w:t>
      </w:r>
      <w:r>
        <w:rPr>
          <w:i/>
          <w:iCs/>
        </w:rPr>
        <w:t>kiegyensúlyozott állapot</w:t>
      </w:r>
      <w:r>
        <w:rPr/>
        <w:t>: p szempontjából nézve a rendszer 3 elemét csupa pozitív irányú viszony köti össze, illetve a közöttük létesülő viszonyok közül kettő mindenképpen negatív.</w:t>
      </w:r>
    </w:p>
    <w:p>
      <w:pPr>
        <w:pStyle w:val="Normal"/>
        <w:jc w:val="both"/>
        <w:rPr/>
      </w:pPr>
      <w:r>
        <w:rPr/>
        <w:t>-</w:t>
      </w:r>
      <w:r>
        <w:rPr>
          <w:i/>
          <w:iCs/>
        </w:rPr>
        <w:t>kiegyensúlyozatlan:</w:t>
      </w:r>
      <w:r>
        <w:rPr/>
        <w:t xml:space="preserve"> p szempontjából nézve a rendszer mindhárom elme között negatív viszony létesül, illetve a közöttük létesülő viszonyok közül kettő mindenképpen pozitív.</w:t>
      </w:r>
    </w:p>
    <w:p>
      <w:pPr>
        <w:pStyle w:val="Normal"/>
        <w:jc w:val="both"/>
        <w:rPr/>
      </w:pPr>
      <w:r>
        <w:rPr/>
      </w:r>
    </w:p>
    <w:p>
      <w:pPr>
        <w:pStyle w:val="Normal"/>
        <w:jc w:val="both"/>
        <w:rPr/>
      </w:pPr>
      <w:r>
        <w:rPr/>
      </w:r>
    </w:p>
    <w:p>
      <w:pPr>
        <w:pStyle w:val="Normal"/>
        <w:jc w:val="both"/>
        <w:rPr>
          <w:i/>
          <w:i/>
          <w:iCs/>
        </w:rPr>
      </w:pPr>
      <w:r>
        <w:rPr/>
        <w:tab/>
        <w:t>Az egyensúly elve alapján számos bel-külpolitikai lépés érthetővé válik. Pl. a hidegháborús időkben meglepetést keltett, amikor az USA elnöke, Nixon, külügyminisztere: Kissinger tanácsára megbékélt a korábbi halálos ellenséggel, a forradalmi Kínával. A megbékélés szociálpszichológiai alapja az egyensúlyelvből ismert: „ellenségem ellensége a barátom”. Kissinger felismerte, hogy az USA és Kína barátsága irritálni fogja mindkettőjük ellenségét, Szovjetuniót.</w:t>
      </w:r>
    </w:p>
    <w:p>
      <w:pPr>
        <w:pStyle w:val="Normal"/>
        <w:jc w:val="both"/>
        <w:rPr>
          <w:i/>
          <w:i/>
          <w:iCs/>
        </w:rPr>
      </w:pPr>
      <w:r>
        <w:rPr>
          <w:i/>
          <w:iCs/>
        </w:rPr>
      </w:r>
    </w:p>
    <w:p>
      <w:pPr>
        <w:pStyle w:val="Heading1"/>
        <w:rPr/>
      </w:pPr>
      <w:r>
        <w:rPr/>
        <w:t>Az összhang elve</w:t>
      </w:r>
    </w:p>
    <w:p>
      <w:pPr>
        <w:pStyle w:val="Normal"/>
        <w:rPr/>
      </w:pPr>
      <w:r>
        <w:rPr/>
      </w:r>
    </w:p>
    <w:p>
      <w:pPr>
        <w:pStyle w:val="Normal"/>
        <w:jc w:val="both"/>
        <w:rPr/>
      </w:pPr>
      <w:r>
        <w:rPr/>
        <w:t>Osgood a Heider-féle elméletet továbbfejlesztette, s már nem megismerési egyensúlyról, hanem megismerési összhangról beszélt. Osgood a Heider-féle viszonytípusokat nem különböztette meg, mindössze azok irányát vette figyelembe. Pozitív viszonyként az asszociatív kapcsolatot (A szereti B-t), negatívként pedig a disszociatív (A gyűlöli B-t) kapcsolatot írta le.</w:t>
      </w:r>
    </w:p>
    <w:p>
      <w:pPr>
        <w:pStyle w:val="Normal"/>
        <w:jc w:val="both"/>
        <w:rPr/>
      </w:pPr>
      <w:r>
        <w:rPr/>
        <w:tab/>
        <w:t>Megismerési összhang hiányában megindul az összhang irányában ható nyomás. Az összhang létrehozása különböző módokon mehet végbe.</w:t>
      </w:r>
    </w:p>
    <w:p>
      <w:pPr>
        <w:pStyle w:val="Normal"/>
        <w:jc w:val="both"/>
        <w:rPr/>
      </w:pPr>
      <w:r>
        <w:rPr/>
      </w:r>
    </w:p>
    <w:p>
      <w:pPr>
        <w:pStyle w:val="Normal"/>
        <w:jc w:val="both"/>
        <w:rPr/>
      </w:pPr>
      <w:r>
        <w:rPr/>
        <w:t>--</w:t>
      </w:r>
      <w:r>
        <w:rPr>
          <w:i/>
          <w:iCs/>
        </w:rPr>
        <w:t>Átértékelés</w:t>
      </w:r>
      <w:r>
        <w:rPr/>
        <w:t>: Ha például nagyon szeretjük X-et, a barátunkat, s ugyanakkor hevesen gyűlölünk egy eszmét, majd azt tapasztaljuk, hogy barátunk az általunk gyűlölt eszmét vallja, akkor vagy x-et meggyűlöljük, vagy megszeretjük a szóban forgó eszmét.</w:t>
      </w:r>
    </w:p>
    <w:p>
      <w:pPr>
        <w:pStyle w:val="Normal"/>
        <w:jc w:val="both"/>
        <w:rPr/>
      </w:pPr>
      <w:r>
        <w:rPr/>
        <w:t>--</w:t>
      </w:r>
      <w:r>
        <w:rPr>
          <w:i/>
          <w:iCs/>
        </w:rPr>
        <w:t>Védelmezés</w:t>
      </w:r>
      <w:r>
        <w:rPr/>
        <w:t>: Az előző példánál maradva, ha nem vagyunk képesek barátunkhoz fűződő pozitív érzelmeinkről lemondani, még mindig megtehetjük, hogy mentséget keresünk számára, illetve másokat vádolunk felbujtóként barátunk gondolkodásának megzavarásával.</w:t>
      </w:r>
    </w:p>
    <w:p>
      <w:pPr>
        <w:pStyle w:val="Normal"/>
        <w:jc w:val="both"/>
        <w:rPr/>
      </w:pPr>
      <w:r>
        <w:rPr/>
        <w:t>--</w:t>
      </w:r>
      <w:r>
        <w:rPr>
          <w:i/>
          <w:iCs/>
        </w:rPr>
        <w:t>Kétségbevonás</w:t>
      </w:r>
      <w:r>
        <w:rPr/>
        <w:t>: Ha kirívóan összhanghiányos állítást hallunk (pl Metternich a magyar függetlenségért harcolt), akkor az állítás forrásának kétségbe vonjuk hitelét (hazugságnak, tévedésnek minősítjük)</w:t>
      </w:r>
    </w:p>
    <w:p>
      <w:pPr>
        <w:pStyle w:val="Normal"/>
        <w:jc w:val="both"/>
        <w:rPr/>
      </w:pPr>
      <w:r>
        <w:rPr/>
      </w:r>
    </w:p>
    <w:p>
      <w:pPr>
        <w:pStyle w:val="Normal"/>
        <w:jc w:val="both"/>
        <w:rPr/>
      </w:pPr>
      <w:r>
        <w:rPr/>
        <w:tab/>
        <w:t>Az összhangelmélet helyessége mellett számos empirikus bizonyíték szól. Miután Amerikában egyszer felmérték, hogy egy hetilapot kik kedvelnek, s kik nem, majd ezt követően megállapították, hogy a hetilapot kedvelők pozitívabban értékelték a lap által pártolt helyi politikusokat, mint a hetilap bírálói.</w:t>
      </w:r>
    </w:p>
    <w:p>
      <w:pPr>
        <w:pStyle w:val="Normal"/>
        <w:jc w:val="both"/>
        <w:rPr/>
      </w:pPr>
      <w:r>
        <w:rPr/>
        <w:t>A propaganda és a meggyőzés bevált eszköze a rágalmazás, befeketítés, hitelrontás, amikor is egy-egy személyt (pártot, eszmét) a köztudatban erősen negatív dolgokkal hoznak asszociatív összefüggésbe, ily módon késztetvén az olvasókat, nézőket új összhangok képzésére.</w:t>
      </w:r>
    </w:p>
    <w:p>
      <w:pPr>
        <w:pStyle w:val="Normal"/>
        <w:jc w:val="both"/>
        <w:rPr/>
      </w:pPr>
      <w:r>
        <w:rPr/>
      </w:r>
    </w:p>
    <w:p>
      <w:pPr>
        <w:pStyle w:val="Heading1"/>
        <w:jc w:val="center"/>
        <w:rPr>
          <w:i w:val="false"/>
          <w:i w:val="false"/>
          <w:iCs w:val="false"/>
          <w:sz w:val="28"/>
        </w:rPr>
      </w:pPr>
      <w:r>
        <w:rPr>
          <w:i w:val="false"/>
          <w:iCs w:val="false"/>
          <w:sz w:val="28"/>
        </w:rPr>
        <w:t>A kognitív disszonancia</w:t>
      </w:r>
    </w:p>
    <w:p>
      <w:pPr>
        <w:pStyle w:val="Normal"/>
        <w:jc w:val="both"/>
        <w:rPr>
          <w:i/>
          <w:i/>
          <w:iCs/>
          <w:sz w:val="28"/>
        </w:rPr>
      </w:pPr>
      <w:r>
        <w:rPr>
          <w:i/>
          <w:iCs/>
          <w:sz w:val="28"/>
        </w:rPr>
      </w:r>
    </w:p>
    <w:p>
      <w:pPr>
        <w:pStyle w:val="Normal"/>
        <w:jc w:val="both"/>
        <w:rPr/>
      </w:pPr>
      <w:r>
        <w:rPr/>
      </w:r>
    </w:p>
    <w:p>
      <w:pPr>
        <w:pStyle w:val="Normal"/>
        <w:ind w:firstLine="708"/>
        <w:jc w:val="both"/>
        <w:rPr/>
      </w:pPr>
      <w:r>
        <w:rPr/>
        <w:t>A kognitív disszonancia redukciójának elmélete hasonló nyomot követ, mint Heider egyensúlyelmélete és Osgood összhangelmélete. Festinger az alaklélektan hagyományaihoz híven eljárva azt hangsúlyozta, hogy az emberek ellentmondásmentes világképre törekszenek. Festinger szerint e világkép kognitív elemekből (tudáselemekből, tudattartalmakból) épül fel, amelyeket a relevancia hoz vonatkozásba egymással (a relevancia lényegében megfelel Heider viszonyainak és Osgood kapcsolatainak). Az egymásra nézve releváns elemek konszonáns (ellentmondásmentes) és disszonáns alakzatokban fordulhatnak elő. Két kognítÍv elem Festinger szerint (1957) akkor van disszonáns kapcsolatban, ha az egyik elemből a köztudatban uralkodó logikai, erkölcsi, ideológiai beidegződéseknek megfelelően következik a másik (pl: „a dohányzás káros az egészségre”, „én nem dohányzom”).</w:t>
      </w:r>
    </w:p>
    <w:p>
      <w:pPr>
        <w:pStyle w:val="Normal"/>
        <w:jc w:val="both"/>
        <w:rPr/>
      </w:pPr>
      <w:r>
        <w:rPr/>
        <w:t>A konszonancia kényelmes állapot. Ezzel szemben a disszonancia kényelmetlen érzést okoz, s az egyén ilyenkor mérsékelni kívánja a disszonanciát, hogy a konszonancia révébe jusson.</w:t>
      </w:r>
    </w:p>
    <w:p>
      <w:pPr>
        <w:pStyle w:val="Normal"/>
        <w:jc w:val="both"/>
        <w:rPr/>
      </w:pPr>
      <w:r>
        <w:rPr/>
      </w:r>
    </w:p>
    <w:p>
      <w:pPr>
        <w:pStyle w:val="Heading1"/>
        <w:rPr>
          <w:i w:val="false"/>
          <w:i w:val="false"/>
          <w:iCs w:val="false"/>
        </w:rPr>
      </w:pPr>
      <w:r>
        <w:rPr>
          <w:i w:val="false"/>
          <w:iCs w:val="false"/>
        </w:rPr>
        <w:t>Mikor lép fel a disszonancia?</w:t>
      </w:r>
    </w:p>
    <w:p>
      <w:pPr>
        <w:pStyle w:val="Normal"/>
        <w:jc w:val="both"/>
        <w:rPr>
          <w:i/>
          <w:i/>
          <w:iCs/>
        </w:rPr>
      </w:pPr>
      <w:r>
        <w:rPr>
          <w:i/>
          <w:iCs/>
        </w:rPr>
      </w:r>
    </w:p>
    <w:p>
      <w:pPr>
        <w:pStyle w:val="Szvegtrzsbehzssal2"/>
        <w:rPr/>
      </w:pPr>
      <w:r>
        <w:rPr/>
        <w:t>Választáskor az ember mindig disszonanciát él át, hiszen valami ellen vagy valami mellett döntve a választás pillanatában sosem lehetünk teljesen biztosak a dolgunkban.</w:t>
      </w:r>
    </w:p>
    <w:p>
      <w:pPr>
        <w:pStyle w:val="TextBodyIndent"/>
        <w:jc w:val="both"/>
        <w:rPr/>
      </w:pPr>
      <w:r>
        <w:rPr/>
        <w:t>Lóversenyeken fogadók körében tapasztalták, hogy akik útban voltak a pénztárhoz, hogy megtegyék tétjeiket, sokkal kevésbé voltak biztosak a favoritjukban, mint azok, akik már megvették az elkötelező tikettjüket.</w:t>
      </w:r>
    </w:p>
    <w:p>
      <w:pPr>
        <w:pStyle w:val="Normal"/>
        <w:jc w:val="both"/>
        <w:rPr/>
      </w:pPr>
      <w:r>
        <w:rPr/>
        <w:tab/>
        <w:t>Válszatáskor meg kell különböztetnünk a</w:t>
      </w:r>
      <w:r>
        <w:rPr>
          <w:i/>
          <w:iCs/>
        </w:rPr>
        <w:t xml:space="preserve"> vonzó alternatívák </w:t>
      </w:r>
      <w:r>
        <w:rPr/>
        <w:t xml:space="preserve">közötti választást és a </w:t>
      </w:r>
      <w:r>
        <w:rPr>
          <w:i/>
          <w:iCs/>
        </w:rPr>
        <w:t>nem vonzó alternatívák</w:t>
      </w:r>
      <w:r>
        <w:rPr/>
        <w:t xml:space="preserve"> közötti választást.</w:t>
      </w:r>
    </w:p>
    <w:p>
      <w:pPr>
        <w:pStyle w:val="Normal"/>
        <w:jc w:val="both"/>
        <w:rPr/>
      </w:pPr>
      <w:r>
        <w:rPr/>
      </w:r>
    </w:p>
    <w:p>
      <w:pPr>
        <w:pStyle w:val="Normal"/>
        <w:jc w:val="both"/>
        <w:rPr/>
      </w:pPr>
      <w:r>
        <w:rPr/>
        <w:t>-----Az első esetben (</w:t>
      </w:r>
      <w:r>
        <w:rPr>
          <w:i/>
          <w:iCs/>
        </w:rPr>
        <w:t>vonzó alternatívák</w:t>
      </w:r>
      <w:r>
        <w:rPr/>
        <w:t>) a következő tényezők befolyásolják a keletkező disszonancia nagyságát: annál nagyobb a disszonancia:,</w:t>
      </w:r>
    </w:p>
    <w:p>
      <w:pPr>
        <w:pStyle w:val="Normal"/>
        <w:jc w:val="both"/>
        <w:rPr/>
      </w:pPr>
      <w:r>
        <w:rPr/>
        <w:t>--minél vonzóbb az elvetett alternatíva,</w:t>
      </w:r>
    </w:p>
    <w:p>
      <w:pPr>
        <w:pStyle w:val="Normal"/>
        <w:jc w:val="both"/>
        <w:rPr/>
      </w:pPr>
      <w:r>
        <w:rPr/>
        <w:t>--minél nagyobb volt a választási lehetőségek száma,</w:t>
      </w:r>
    </w:p>
    <w:p>
      <w:pPr>
        <w:pStyle w:val="Normal"/>
        <w:jc w:val="both"/>
        <w:rPr/>
      </w:pPr>
      <w:r>
        <w:rPr/>
        <w:t>--minél különbözőbbek az elvesztett alternatívák,</w:t>
      </w:r>
    </w:p>
    <w:p>
      <w:pPr>
        <w:pStyle w:val="Normal"/>
        <w:jc w:val="both"/>
        <w:rPr/>
      </w:pPr>
      <w:r>
        <w:rPr/>
        <w:t>--minél frissebb a választás</w:t>
      </w:r>
    </w:p>
    <w:p>
      <w:pPr>
        <w:pStyle w:val="Normal"/>
        <w:jc w:val="both"/>
        <w:rPr/>
      </w:pPr>
      <w:r>
        <w:rPr/>
        <w:t>--minél nagyobb a tét</w:t>
      </w:r>
    </w:p>
    <w:p>
      <w:pPr>
        <w:pStyle w:val="Normal"/>
        <w:jc w:val="both"/>
        <w:rPr/>
      </w:pPr>
      <w:r>
        <w:rPr/>
        <w:t>A disszonancia felszámolását a következő módokon képzelhetjük el ilyen esetekben:</w:t>
      </w:r>
    </w:p>
    <w:p>
      <w:pPr>
        <w:pStyle w:val="Normal"/>
        <w:jc w:val="both"/>
        <w:rPr/>
      </w:pPr>
      <w:r>
        <w:rPr/>
        <w:t>--nem választunk (ez sokszor nem lehetséges),</w:t>
      </w:r>
    </w:p>
    <w:p>
      <w:pPr>
        <w:pStyle w:val="Normal"/>
        <w:jc w:val="both"/>
        <w:rPr/>
      </w:pPr>
      <w:r>
        <w:rPr/>
        <w:t>--felértékeljük a választott alternatívát és leértékeljük a nem választottat,</w:t>
      </w:r>
    </w:p>
    <w:p>
      <w:pPr>
        <w:pStyle w:val="Normal"/>
        <w:jc w:val="both"/>
        <w:rPr/>
      </w:pPr>
      <w:r>
        <w:rPr/>
        <w:t>--a választott alternatíva ellen szóló érvekről nem veszünk tudomást</w:t>
      </w:r>
    </w:p>
    <w:p>
      <w:pPr>
        <w:pStyle w:val="Normal"/>
        <w:jc w:val="both"/>
        <w:rPr/>
      </w:pPr>
      <w:r>
        <w:rPr/>
      </w:r>
    </w:p>
    <w:p>
      <w:pPr>
        <w:pStyle w:val="Normal"/>
        <w:jc w:val="both"/>
        <w:rPr/>
      </w:pPr>
      <w:r>
        <w:rPr/>
        <w:t xml:space="preserve">----- A </w:t>
      </w:r>
      <w:r>
        <w:rPr>
          <w:i/>
          <w:iCs/>
        </w:rPr>
        <w:t>nem vonzó alternatívák</w:t>
      </w:r>
      <w:r>
        <w:rPr/>
        <w:t xml:space="preserve"> közötti választást Festinger „elméletileg lehetséges, ám ritka” eshetőségnek tartja, mely csak akkor fordul elő, ha valamilyne külső erő kényszeríti a személyt a választásra. Ez esetben a disszonancia nagysága a következő tényezőktől függ:</w:t>
      </w:r>
    </w:p>
    <w:p>
      <w:pPr>
        <w:pStyle w:val="Normal"/>
        <w:jc w:val="both"/>
        <w:rPr/>
      </w:pPr>
      <w:r>
        <w:rPr/>
        <w:t>--minél rosszabb a választott alternatíva,</w:t>
      </w:r>
    </w:p>
    <w:p>
      <w:pPr>
        <w:pStyle w:val="Normal"/>
        <w:jc w:val="both"/>
        <w:rPr/>
      </w:pPr>
      <w:r>
        <w:rPr/>
        <w:t>--minél kevesebb volt a választási lehetőségek száma,</w:t>
      </w:r>
    </w:p>
    <w:p>
      <w:pPr>
        <w:pStyle w:val="Normal"/>
        <w:jc w:val="both"/>
        <w:rPr/>
      </w:pPr>
      <w:r>
        <w:rPr/>
        <w:t>--minél jobban hasonlítanak az elvetett rossz alternatívák,</w:t>
      </w:r>
    </w:p>
    <w:p>
      <w:pPr>
        <w:pStyle w:val="Normal"/>
        <w:jc w:val="both"/>
        <w:rPr/>
      </w:pPr>
      <w:r>
        <w:rPr/>
        <w:t>--minél későbbi a választás,</w:t>
      </w:r>
    </w:p>
    <w:p>
      <w:pPr>
        <w:pStyle w:val="Normal"/>
        <w:jc w:val="both"/>
        <w:rPr/>
      </w:pPr>
      <w:r>
        <w:rPr/>
        <w:t>--minél nagyobb a tét</w:t>
      </w:r>
    </w:p>
    <w:p>
      <w:pPr>
        <w:pStyle w:val="Normal"/>
        <w:ind w:left="720" w:hanging="12"/>
        <w:jc w:val="both"/>
        <w:rPr/>
      </w:pPr>
      <w:r>
        <w:rPr/>
        <w:t>A disszonancia felszámolása ebben a kínos esetben a következő módon lehetséges:</w:t>
      </w:r>
    </w:p>
    <w:p>
      <w:pPr>
        <w:pStyle w:val="Szvegtrzsbehzssal3"/>
        <w:rPr/>
      </w:pPr>
      <w:r>
        <w:rPr/>
        <w:t>--lebecsüljük saját választási szabadságunkat (kényszerre, szükségszerűségre hivatkozunk),</w:t>
      </w:r>
    </w:p>
    <w:p>
      <w:pPr>
        <w:pStyle w:val="Szvegtrzsbehzssal3"/>
        <w:rPr/>
      </w:pPr>
      <w:r>
        <w:rPr/>
        <w:t>--a nem választott alternatívát felértékeljük (jónak mondjuk), negatív következményeit lebecsüljük.</w:t>
      </w:r>
    </w:p>
    <w:p>
      <w:pPr>
        <w:pStyle w:val="Normal"/>
        <w:jc w:val="both"/>
        <w:rPr/>
      </w:pPr>
      <w:r>
        <w:rPr/>
        <w:t>A félelemnélküliség politikai kultúrájában azok a helyzetek természetesek, amelyekben a választás pozitív és negatív, vagy csupa pozitív alternatívákra szorítkozik. Közép- és Kelet-Európában ezzel szemben a politikusok gyakran kerülnek negatív választási helyzetbe, amikor csak két rossz között választhatnak. A megoldás az ilyen helyzetbe került személy értékeitől függően változik: öngyilkosság, megőrülés, cinizmus stb. A magánélet gyakran hoz létre negatív választási helyzetet. A válási konfliktusok vizsgálata mutatja, hogy azok egyik típusa a negatív választásra vezethető vissza. Ez esetben az egyik fél sem azért választotta a másikat, mert szerette, hanem azért mert menekülni akart egy számára tarthatatlan helyzetből.</w:t>
      </w:r>
    </w:p>
    <w:p>
      <w:pPr>
        <w:pStyle w:val="Normal"/>
        <w:jc w:val="both"/>
        <w:rPr/>
      </w:pPr>
      <w:r>
        <w:rPr/>
        <w:tab/>
        <w:t>Brehm vizsgálataiból kiderült, hogy amikor kísérleti személyek olyan dolgok között választhattak csupán, amelyeket korábban nem értékeltek túl nagyra (vagy valamennyit nagyra értékeltek), akkor a választást követően a választott tárgyak mellett szóló érveket felnagyították, a nem választott dolgokra vonatkozó érveiket viszont negatívra színezték. A nem választott, de vonzó dolgokra vonatkozó érek mindig disszonánsak, esetünkben a leértékelést bizonyosra vehetjük (ezen alapszik a híres „savanyú a szőlő” mese csattanója).</w:t>
      </w:r>
    </w:p>
    <w:p>
      <w:pPr>
        <w:pStyle w:val="Normal"/>
        <w:ind w:firstLine="708"/>
        <w:jc w:val="both"/>
        <w:rPr/>
      </w:pPr>
      <w:r>
        <w:rPr/>
        <w:t>Attitűdjeinktől idegen viselkedéskor szintén disszonanciát élünk át, melynek mérséklésére ösztönzést érzünk magunkba. Festinger és Carlsmith kísérlete klasszikus módon példázza ezt a jelenséget. Arról a példáról van szó, amelyben a kísérleti személyek egyik csoportját nagy összegű pénzjutalom ellenében késztették hazugságra, másik csoportját viszont csekély összeg ellenében vették rá, a hazug, a becsület értékétől idegen viselkedésre. Az utóbbi esetben azt tapasztalták, hogy a kísérleti személyek önmagukban átértékelték az élményt, melyet eredetileg unalmasnak éreztek ugyan, mivel azonban azt kellett mondaniuk róla, hogy szórakoztató és élményszerű volt, letagadták magukban annak a nyilvánvaló unalmasságát, s ily módon megszabadultak attól a disszonáns érzéstől, hogy hazudniuk kellett.</w:t>
      </w:r>
    </w:p>
    <w:p>
      <w:pPr>
        <w:pStyle w:val="Normal"/>
        <w:jc w:val="both"/>
        <w:rPr/>
      </w:pPr>
      <w:r>
        <w:rPr/>
        <w:tab/>
        <w:t>Gyerekekkel végzett kísérletek megerősítették a minimális büntetésre vonatkozó feltételezést. Ha a gyerekek engedelmeskednek egy arra irányuló szelíd kérésnek, hogy ne játsszanak egy vonzó játékszerrel, elkezdik azt hinni, hogy a játékszer nem is oylan vonzó, mint ahogy először gondolták –kialakul egyfajta vélekedés, mely konzisztens azzal a megfigyelésükkel, hogy a játékkal nem játszanak. De ha a gyerekeket erős büntetéssel fenyegetik meg és tartják vissza attól, hogy egy játékszerrel játszanak, nem változik, hogy mennyire kedvelik a játékszert.</w:t>
      </w:r>
    </w:p>
    <w:p>
      <w:pPr>
        <w:pStyle w:val="Normal"/>
        <w:jc w:val="both"/>
        <w:rPr/>
      </w:pPr>
      <w:r>
        <w:rPr/>
        <w:tab/>
        <w:t>A kognitív disszonancia redukciója tehát –mint láttuk- többféle módon is végbemehet. Van, amikor új, konszonáns kognitív elem hozzáadása útján a helyzet máris konszonanciába lendül át. Máskor a disszonáns kognitív elemet alakítjuk át vagy cseréljük fel egy konszonáns elemre. Végül gyakori módszer a disszonáns kognitív elem eltávolítása a tudatból (figyelmen kívül hagyás, elfelejtés, elfojt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Szvegtrzsbehzssal2">
    <w:name w:val="Szövegtörzs behúzással 2"/>
    <w:basedOn w:val="Normal"/>
    <w:qFormat/>
    <w:pPr>
      <w:ind w:firstLine="708"/>
      <w:jc w:val="both"/>
    </w:pPr>
    <w:rPr/>
  </w:style>
  <w:style w:type="paragraph" w:styleId="Szvegtrzsbehzssal3">
    <w:name w:val="Szövegtörzs behúzással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24:00Z</dcterms:created>
  <dc:creator>Milán</dc:creator>
  <dc:description/>
  <dc:language>en-US</dc:language>
  <cp:lastModifiedBy>Milán</cp:lastModifiedBy>
  <cp:lastPrinted>2006-03-29T13:35:00Z</cp:lastPrinted>
  <dcterms:modified xsi:type="dcterms:W3CDTF">2006-03-29T18:14:00Z</dcterms:modified>
  <cp:revision>56</cp:revision>
  <dc:subject/>
  <dc:title>A kognitív disszonancia</dc:title>
</cp:coreProperties>
</file>