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z értékek rendszere, kapcsolata az attitűdökkel</w:t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z értékek arra vonatkoznak, hogy mi a jó vagy rossz, mi a szép és rút, mi a felemelő és lealacsonyító, mi a kívánatos, előnyben részesítendő és mi a nemkívánatos hátránnyal sújtható. A célértékek jelölik ki a társadalom és az egyén számára a követendő cselekvéseket, melyek eredményeképpen a valóság irreverzibilisen átalakul. Az eszközértékek a cselekvések mikéntjét minősítik. </w:t>
      </w:r>
    </w:p>
    <w:p>
      <w:pPr>
        <w:pStyle w:val="Heading"/>
        <w:ind w:firstLine="708"/>
        <w:jc w:val="left"/>
        <w:rPr/>
      </w:pPr>
      <w:r>
        <w:rPr>
          <w:b w:val="false"/>
          <w:sz w:val="24"/>
        </w:rPr>
        <w:t xml:space="preserve">Az egyén által működtetett értéktudat az </w:t>
      </w:r>
      <w:r>
        <w:rPr>
          <w:b w:val="false"/>
          <w:i/>
          <w:sz w:val="24"/>
        </w:rPr>
        <w:t>értékelésben</w:t>
      </w:r>
      <w:r>
        <w:rPr>
          <w:b w:val="false"/>
          <w:sz w:val="24"/>
        </w:rPr>
        <w:t xml:space="preserve"> érhető tetten. Az értékeléskor az ember a rendezetlen valóságot a kultúra által létrehozott értékek szerint rendezi. </w:t>
      </w:r>
    </w:p>
    <w:p>
      <w:pPr>
        <w:pStyle w:val="Heading"/>
        <w:ind w:firstLine="708"/>
        <w:jc w:val="left"/>
        <w:rPr/>
      </w:pPr>
      <w:r>
        <w:rPr>
          <w:b w:val="false"/>
          <w:sz w:val="24"/>
        </w:rPr>
        <w:t xml:space="preserve">Clyde Kluchholm három értékdimenziót különböztet meg. A modalitás dimenziója az értékek poláris taszító – vonzó hatásait jelöli. A tartalom dimenziója az értékek érvényesülési közegét írja le, melyben a cselekvőt az adott közegre jellemző érték eligazítja. A szándék dimenziója cselekvő reflexivitásának meglétét vagy hiányát jelöli. </w:t>
      </w:r>
    </w:p>
    <w:p>
      <w:pPr>
        <w:pStyle w:val="Heading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Az immanenciája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firstLine="708"/>
        <w:jc w:val="left"/>
        <w:rPr/>
      </w:pPr>
      <w:r>
        <w:rPr>
          <w:b w:val="false"/>
          <w:sz w:val="24"/>
        </w:rPr>
        <w:t xml:space="preserve">Értékké bármi lehet a társadalomban, de nem tekinthető bármi értéknek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omas és Znaniecki az Amerikába kivándorolt lengyel parasztok értékeinek változását vizsgáló művükben azt írják, hogy „bármely tárgy érték, amely meghatározott tartalommal és jelentőséggel rendelkezik valamely társadalmi csoport tagjai számára. </w:t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 xml:space="preserve">Az értékek kezelése a társadalmi viszonyokból érthető meg. Differenciálatlan társadalmakban a </w:t>
      </w:r>
      <w:r>
        <w:rPr>
          <w:b w:val="false"/>
          <w:i/>
          <w:sz w:val="24"/>
        </w:rPr>
        <w:t xml:space="preserve">kultúra </w:t>
      </w:r>
      <w:r>
        <w:rPr>
          <w:b w:val="false"/>
          <w:sz w:val="24"/>
        </w:rPr>
        <w:t xml:space="preserve">biztosítja az értékek kínálatát. A differenciálódás útjára lépett társadalmakban az értékek </w:t>
      </w:r>
      <w:r>
        <w:rPr>
          <w:b w:val="false"/>
          <w:i/>
          <w:sz w:val="24"/>
        </w:rPr>
        <w:t>ideológiákhoz</w:t>
      </w:r>
      <w:r>
        <w:rPr>
          <w:b w:val="false"/>
          <w:sz w:val="24"/>
        </w:rPr>
        <w:t xml:space="preserve"> kötődnek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Az értékek funkciói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Az érétkek egyfelől a személyiség legmélyebben beágyazott, eligazodást szolgáló támpontja, melyek beágyazottságuk révén szilárdságot, következetességet, biztonságot képesek nyújtani az ember számára a társadalomban zajló életben. Másfelől az értékek a társadalmi csoportok, rétegek, osztályok integrációjának szociálpszichológiai eszközei, a világ kollektív értelmezésére.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A vallásháborúk, a nemzeti ellentétek, a véres etnikai viszályok és polgárháborúk értékek által résztvevői egyaránt meg vannak győződve igazukról, ami kibékíthetetlenné teszi a konfliktust. Az értékek valóságát az adja, hogy ha már egyszer létrejöttek, viszonylagos önállóságra ébredve társadalmilag konstruált valóságként közbeékelődnek az egyén és tettei közé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z értékek jelentősége éppen abban ragadható meg, hogy az egyén számára belső késztetési állapotokat hoznak létre a másik, a csoport, a társadalom létezése szempontjából fontos célok elérése érdekében. Az értékek nem vezethetők le mereven a társadalom érdekviszonyából sem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Tradicionális és modern társadalmak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kulturális antropológiai értékkutatások tapasztalata szerint a tradicionális társadalmakban az egyéneknek nincs mérlegelési lehetőségük a kultúra által szabott értékek követésekor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nkiss Elemér joggal nevezi negatív modernizációnak ezt a folyamatot, mivel nélkülözte a politikai legitimációt, és a múlttal való szembefordulás során nemcsak rendi, hanem a polgári hagyományokat is elpusztította, miáltal értékvákuum jött létre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ás kutatók szerint az államszocialista társadalmakban párhuzamos értékrend jött létre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z államszocializmus rendszerének hirtelen összeroppanása eltüntette ezt a kettősséget és lehetővé tette az egymással versengő morális, politikai és világnézeti értékek megjelenését a nyilvános kommunikációban. Az állami beavatkozás a nemzeti identitás, a szabadság, az egyenlőség, a kisebbségek jogai a különböző politikai pártok ideológiáiban eltérő értékek mentén jelennek meg, amelyek csak egymás vonatkozásában tűnnek hamisnak, de egyébként mindegyikük hihető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Az értékekhez való hozzáférés nehézségei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nkiss Elemér számos nehézséget említ, melyek az értékek kutatója és az emberek értékítéleteit moziváló értékek között elhelyezkedve gátolják, akadályozzák az értékek megismerését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Mimikri. </w:t>
      </w:r>
      <w:r>
        <w:rPr>
          <w:b w:val="false"/>
          <w:sz w:val="24"/>
        </w:rPr>
        <w:t xml:space="preserve">Az emberek sokszor maguk sincsenek tisztában saját értékeikkel, illetve értékítéleteik forrása nem a saját interiorizált értékrendszerük.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i/>
          <w:sz w:val="24"/>
        </w:rPr>
        <w:t>Kamuflázs.</w:t>
      </w:r>
      <w:r>
        <w:rPr>
          <w:b w:val="false"/>
          <w:sz w:val="24"/>
        </w:rPr>
        <w:t xml:space="preserve"> Ha az embereknek vannak is értékeik, nem feltétlenül tudják és akarják azokat kinyilvánítani. Értékeiket inkább rejtegetik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>Hipokrízis.</w:t>
      </w:r>
      <w:r>
        <w:rPr>
          <w:b w:val="false"/>
          <w:sz w:val="24"/>
        </w:rPr>
        <w:t xml:space="preserve"> Az emberek szeretnek szebb színben feltűnni, mint amilyennek a valóságban, és ezért megtévesztő módon más értékeket juttatnak verbális kifejezésre, mint amelyeket ténylegesen követnek(mint az a bizonyos vizet prédikáló pap, aki bort iszik)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Elkötelezettség és értékhiány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A vizsgálati személy oldaláról nézve az értékek problémáját, mindenekelőtt azt kell eldönteni, mennyire számolhatunk autonóm értéktudati működéssel. Az elkötelezettség és a meggyőződés esetében az értékekhez való ragaszkodás olyan erős, hogy a személy akár az életéről is lemond védelmükben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Riesman a belülről, illetve a kívülről irányított személy ideáltípusaiban állítja szembe az elkötelezett, autonóm személyiséget és a konform, az értékek adta szilárdságot nélkülöző tömegembert. Az értékhiány sajátos esete a cinizmus, amikor az ember a maga számára semmisnek tartja az értékeket, míg tudja és látja, hogy mások számára azok elevenen hatnak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Értéktesztek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Az egyes megközelítések osztályozzák és rendszerezik a vizsgálni kívánt értékeket, és ez mindegyik rendszerezési kísérletben azzal jár, hogy valamiképpen torzul a probléma, a rendteremtő kényszer áldozatává válik.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Az 1930 – as években allport és Vernon hozta létre azt a ma is alkalmazott értéktesztet, melyen az említett gyengék jól szemléltethetők. A gazdasági ember eszerint a haszonelvű etika rabja, aki a hasznosat azonosítja a jóval. Az elméleti ember mindenekelőtt az igazságot tartja fontosnak, az eszméket objektivitásuk és logikai ellentmondásmentesség-ük alapján ítélve meg. Az esztétikai ember számára a belső tapasztalás és a harmónia legnagyobb érték, a dolgokat a neki okozott esztétikai élmény minőségével méri. A szociális ember a humanista értékeket keresi, a szeretet és hűség szolgája. A politikai ember a hatalom akarását tartja leginkább szem előtt. A vallásos ember az élet transzcendens értelmét kutatva lebecsüli az előbbi öt evilági érték fontosságát. A teszt 45 állítást tartalmaz, melyek mindegyike esetében eleve felkínált preferenciák közül kellett a vizsgálati személyeknek választaniuk. A teszt alkotói azt állították, hogy az összes választást együttesen kezelve megállapítható a vizsgálati személy értékprofilja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keach tesztje az értékeket célértékek és eszközértékek csoportjára osztja. Mindkét csoportba 18 értéket sorolt, és a vizsgálat során a vizsgálati személyeknek ezekhez kell fontosság szerint rangsorolniuk.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Morris az egész életet átható stílust meghatározó 13 különféle eszközértéket vett fel tesztjébe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 teszt a következő értékdimenziókat vizsgálja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pollói (ragaszkodni az elért legjobbhoz)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>Buddhista (ápolni a személyektől és a dolgoktól való függetlenséget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risztusi (kedvesnek és barátságosnak lenni másokhoz)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>Dionüszoszi (váltakozva keresni a társas vidámságot és örülni az életnek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ohamedán (részt venni a csoporttevékenységeknek és örülni az életnek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métheuszi (felülkerekedni a változó körülményeken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itreyán (összhangba hozni a cselekvést, a szórakozást és az elmélkedést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pikuroszi (egészséges, gondatlan derűben élni)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>Taoista (békésen elfogadni, ami van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ztoikus (filozófus módjára uralkodni önmagunkon)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>Buddhista – Krisztusi (a belső életen töprengeni, bölcselkedni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métheuszi (kockázatos körülményekre vállalkozni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risztusi 2 (alávetni magunkat a világ erőinek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uper a munkaértékek mérésére fejlesztett ki egy könnyen alkalmazható tesztet, mely magyar viszonyok között is jól differenciált a különböző felsőoktatási intézmények hallgatói között, kimutatva nemcsak a szakmai, hanem a mobilitásból adódó hatásokat is. A teszt a következő dimenziókat tartalmazza: kreativitás, irányítás, teljesítmény, tekintély, életmód, biztonság, társak, szépség, presztízs, függetlenség, változatosság, gazdasági hatékonyság, altruizmus, szellemi ösztönzés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Értékkutatás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Az értékek vizsgálata indirekt, nem beavatkozó eszközökkel is elvégezhető. E téren a legjelentősebb kezdeményezés Geroge Gerbner nevéhez fűződik, aki az értékeket a tömegkommunikáció folyamatosan kifejezésre jutó üzeneteinek egyik dimenziójaként regisztrálta és elemezte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gy nemrég elvégzett kutatás az európai nemzeti himnuszok szövegeit vizsgálva mutatta ki, hogy a nyugat - európai nemzeti himnuszok gyakrabban hivatkoznak politikai értékekre, mint a kelet – európaiak, és nagyobb hangsúlyt helyeznek az ellenség, főleg a külső ellenség fölött aratott győzelemre. A balszerencse és árulás valamivel gyakrabban fordul elő a kelet – európai nemzeti himnuszok szövegeiben, mint a nyugatiakban. Úgy tűnik Isten fontosabb szerepet tölt be a nyugat – európai nemzetek életében, mint a kelet – európaiakéban. Kelet - Európában a magyarok és a horvátok fohászkodnak isten áldásáért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A statikus szolidaritásérték. </w:t>
      </w:r>
      <w:r>
        <w:rPr>
          <w:b w:val="false"/>
          <w:sz w:val="24"/>
        </w:rPr>
        <w:t>Ezekben az értékekben a statikus mozzanat invarianciákra utal, melyeket nem tartunk megáldoztatandónak, ellenkezőleg, változtatásukat, értékeróziónak vélhetjük. Idesorolhatjuk a különböző interperszonális és szerepek által meghatározott érintkezések szabályainak ismeretét, megbecsülését és betartását, az egyes társas – társadalmi együttélési formák tiszteletét, pozitív értékelését.</w:t>
      </w:r>
    </w:p>
    <w:p>
      <w:pPr>
        <w:pStyle w:val="Heading"/>
        <w:jc w:val="left"/>
        <w:rPr/>
      </w:pPr>
      <w:r>
        <w:rPr>
          <w:b w:val="false"/>
          <w:i/>
          <w:sz w:val="24"/>
        </w:rPr>
        <w:t xml:space="preserve">A statikus teljesítményérték. </w:t>
      </w:r>
      <w:r>
        <w:rPr>
          <w:b w:val="false"/>
          <w:sz w:val="24"/>
        </w:rPr>
        <w:t xml:space="preserve">A szolidaritásértékek egyenlősítenek, innen pszichológiai erejük, kohéziós értékük. A teljesítményértékek ezzel szemben megkülönböztetnek, hiszen a látható, empirikusan ellenőrizhető eredmények világát produkálják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>Dinamikus szolidaritásértékek.</w:t>
      </w:r>
      <w:r>
        <w:rPr>
          <w:b w:val="false"/>
          <w:sz w:val="24"/>
        </w:rPr>
        <w:t xml:space="preserve"> Mind a statikus szolidaritásértékek, mind a statikus teljesítményértékek túlhajtott érvényesülése óhatatlan konfliktust eredményez, melynek megoldása ezen értékek talaján elképzelhetetlen, ugyanis ideologikus köntösben, hamis tudatok optikája által torzítva jelenik meg a konfliktus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eszélyforrás, amikor a konfliktust hajtjuk túl, s a tagadást, a változtatást totálissá tesszük. A dinamikus szolidaritásértékek körében említhetők az emberi kapcsolatok konstruktív konfliktusai, a vita, az empátia a tolerancia, a mássághoz való jog. 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Ha a család értékét elismerjük, egyúttal elismerjük a válás értékét is, amennyiben annak alapja interperszonálisan valós.</w:t>
      </w:r>
      <w:r>
        <w:rPr>
          <w:b w:val="false"/>
          <w:i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>Dinamikus teljesítményértékek.</w:t>
      </w:r>
      <w:r>
        <w:rPr>
          <w:b w:val="false"/>
          <w:sz w:val="24"/>
        </w:rPr>
        <w:t xml:space="preserve"> Ezeket az értékeket tartjuk a modern társadalmak életében a legfontosabbnak. A szaktudás, a szervezés, a mérhetőség, az időben, anyagban való tudatos gazdálkodás, a minőségi jegyeket hordozó mennyiségtermelés. Ezeknek az értékeknek az érvényesülése versennyel, a nyilvánvaló előnyök, és hátrányok halmozódásával járhat együtt, ami összességében kisebb társadalmi problémát jelent. A dinamikus teljesítményértékek, közé tartozik a nyilvánosság, és ezek képezik a megmaradás alapjait.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 xml:space="preserve">Összehasonlító kultúraközi vizsgálatok </w:t>
      </w:r>
      <w:r>
        <w:rPr>
          <w:b/>
          <w:i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Az értékek és kultúrák szoros kötődése az értékvizsgálatokat szinte csábítja a kulturális összehasonlítása. A legismertebb Hofstede vállalkozása, aki 1967 és 1973 között 117000 megkérdezettet faggatott ki, akik a világ 50 országában éltek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z értékrendek négy dimenzió mentén osztályozhatók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atalomtól való függőség – hatalomtól való függetlenség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Bizonytalanság keresése – bizonytalanság kerülés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Individualizmus – kollektivizmu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Férfiasság – nőiesség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Az első faktor és a harmadik faktor negatív együttjárást mutattak. Hofstede a nyugat – európai és észak  - amerikai válaszadók körében individualista és hatalomtól független értékrendet talált, míg a latin – amerikai és ázsiai országok lakóinak értékrendjét hatalomtól függőnek találta.</w:t>
      </w:r>
    </w:p>
    <w:p>
      <w:pPr>
        <w:pStyle w:val="Heading"/>
        <w:ind w:left="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57:00Z</dcterms:created>
  <dc:creator>Sisák József</dc:creator>
  <dc:description/>
  <dc:language>en-US</dc:language>
  <cp:lastModifiedBy>Sisák József</cp:lastModifiedBy>
  <cp:lastPrinted>2006-03-29T22:13:00Z</cp:lastPrinted>
  <dcterms:modified xsi:type="dcterms:W3CDTF">2006-03-29T20:19:00Z</dcterms:modified>
  <cp:revision>7</cp:revision>
  <dc:subject/>
  <dc:title>Az értékek rendszere, kapcsolata az attitűdökkel</dc:title>
</cp:coreProperties>
</file>