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zemélyközi vonzalom</w:t>
      </w:r>
    </w:p>
    <w:p>
      <w:pPr>
        <w:pStyle w:val="Normal"/>
        <w:jc w:val="center"/>
        <w:rPr>
          <w:sz w:val="32"/>
          <w:szCs w:val="32"/>
        </w:rPr>
      </w:pPr>
      <w:r>
        <w:rPr>
          <w:sz w:val="32"/>
          <w:szCs w:val="32"/>
        </w:rPr>
      </w:r>
    </w:p>
    <w:p>
      <w:pPr>
        <w:pStyle w:val="Normal"/>
        <w:jc w:val="center"/>
        <w:rPr/>
      </w:pPr>
      <w:r>
        <w:rPr/>
      </w:r>
    </w:p>
    <w:p>
      <w:pPr>
        <w:pStyle w:val="Normal"/>
        <w:rPr/>
      </w:pPr>
      <w:r>
        <w:rPr/>
        <w:t>A személyközi vonzalom, a rokonszenv, a szerelem és a nemi vágy területén a kognitív és az affektív komponensek oly szövevényes módon összefonódnak, ami az emberi viselkedésben példa nélküli.</w:t>
      </w:r>
    </w:p>
    <w:p>
      <w:pPr>
        <w:pStyle w:val="Normal"/>
        <w:rPr/>
      </w:pPr>
      <w:r>
        <w:rPr/>
        <w:t>A kutatások némelyike megerősítette a rokonszenvről és a szerelemről általánosan vallott nézeteket, mások azonban meglepetéssel szolgáltak. A rokonszenvvel, vagyis a barátság bensőségesebb kapcsolatok korai stádiumaival kezdem.</w:t>
      </w:r>
    </w:p>
    <w:p>
      <w:pPr>
        <w:pStyle w:val="Normal"/>
        <w:rPr/>
      </w:pPr>
      <w:r>
        <w:rPr/>
        <w:t>A sokak által irigyelt szép filmsztárok összekerülésekor jól láthatjuk a személyközi vonzalom sok, az egyszerű halandókra is érvényes tényezőjének, a fizikai vonzerőnek, a közelségnek, az ismerősségnek és a hasonlóságnak az érvényesülését. Amint azt a rendkívül magas válási statisztikák mutatják, a fenti tényezők mégsem elegendőek a hosszú távú kapcsolat fenntartásához.</w:t>
      </w:r>
    </w:p>
    <w:p>
      <w:pPr>
        <w:pStyle w:val="Normal"/>
        <w:rPr/>
      </w:pPr>
      <w:r>
        <w:rPr/>
      </w:r>
    </w:p>
    <w:p>
      <w:pPr>
        <w:pStyle w:val="Normal"/>
        <w:rPr>
          <w:i/>
          <w:i/>
          <w:u w:val="single"/>
        </w:rPr>
      </w:pPr>
      <w:r>
        <w:rPr>
          <w:i/>
          <w:u w:val="single"/>
        </w:rPr>
        <w:t>Fizikai vonzerő</w:t>
      </w:r>
    </w:p>
    <w:p>
      <w:pPr>
        <w:pStyle w:val="Normal"/>
        <w:rPr/>
      </w:pPr>
      <w:r>
        <w:rPr/>
        <w:t>Legtöbben igazságtalannak érezzük, hogy egy ember külső megjelenésétől is függ az, hogy mennyire kedvelik mások. Azért nem látszik valami tisztességesnek, a fizikai vonzerőt a rokonszenv kritériumaként kezelni, mert a jellem vagy a személyiséggel szemben viszonylag kevéssé befolyásolható.</w:t>
      </w:r>
    </w:p>
    <w:p>
      <w:pPr>
        <w:pStyle w:val="Normal"/>
        <w:rPr/>
      </w:pPr>
      <w:r>
        <w:rPr/>
        <w:t>Arra a kérdésre, hogy miért ilyen fontos a fizikai vonzerő, a válasz részben az, hogy egy jó megjelenésű társ mind szociálisstátusunkra, mind önértékelésünkre kedvező hatással van.</w:t>
      </w:r>
    </w:p>
    <w:p>
      <w:pPr>
        <w:pStyle w:val="Normal"/>
        <w:rPr/>
      </w:pPr>
      <w:r>
        <w:rPr/>
        <w:t>Mind a férfiak, mind a nők jobb benyomást keltenek vonzó, mint nem vonzó partner vagy barát társaságában. Egyetlen kivételt ismerünk ez alól: érdekes módon a férfiakra és a nőkre is rossz fényt vet, ha egy nálunk jóval előnyösebb megjelenésű idegennel mutatkozunk.</w:t>
      </w:r>
    </w:p>
    <w:p>
      <w:pPr>
        <w:pStyle w:val="Normal"/>
        <w:rPr/>
      </w:pPr>
      <w:r>
        <w:rPr/>
        <w:t>Szerencsére a kevésbé lélegzetelállítóan szép emberek számára sincs veszve minden, ugyanis házastársuk kiválasztásával a fizikai vonzerő mintha valamennyire háttérbe szorulna, és aminek majd látni fogjuk, más tényezők is nekik dolgoznak.</w:t>
      </w:r>
    </w:p>
    <w:p>
      <w:pPr>
        <w:pStyle w:val="Normal"/>
        <w:rPr/>
      </w:pPr>
      <w:r>
        <w:rPr/>
      </w:r>
    </w:p>
    <w:p>
      <w:pPr>
        <w:pStyle w:val="Normal"/>
        <w:rPr>
          <w:i/>
          <w:i/>
          <w:u w:val="single"/>
        </w:rPr>
      </w:pPr>
      <w:r>
        <w:rPr>
          <w:i/>
          <w:u w:val="single"/>
        </w:rPr>
        <w:t>Közelség</w:t>
      </w:r>
    </w:p>
    <w:p>
      <w:pPr>
        <w:pStyle w:val="Normal"/>
        <w:rPr/>
      </w:pPr>
      <w:r>
        <w:rPr/>
        <w:t>A kutatások szerint két ember barátságának legjobb bejóslója a közelség, vagyis az, hogy milyen messze élnek egymástól. Bérlakások barátkozási mintáinak vizsgálata során a lakók, amikor azt a három embert kellett megnevezniük, akikkel a leggyakrabban beszélgetnek, 41 százalékban a közvetlen szomszédokat, 22 százalékban a tőlük kétajtónyira lakókat nevezték meg és csak 10 százalékban azokat, akik a folyosó másik végén laktak. Az is előfordul persze, hogy a szomszédok és a szobatársak ki nem állhatják egymást és a már kezdettől fogva fennálló ellentéteket a közelség, nem elsimítja, hanem még inkább felszítja. Egy erre vonatkozó vizsgálatban a vizsgált személyek egy olyan nő társaságában várakoztak, aki az esetek nagy részében kedvesen, más részében undokul viselkedett velük. Amikor kedves volt, akkor minél közelebb ült a személyhez, annál szimpatikusabb volt számára; amikor viszont undok, akkor minél közelebb húzódott hozzá, annál ellenszenvesebbnek tűnt. A közelség tehát felerősítette a kezdeti reakciót. Tekintve, hogy a legtöbb első találkozás inkább semleges vagy kellemes, a közelség legvalószínűbb következménye mégis többnyire a barátság lesz.</w:t>
      </w:r>
    </w:p>
    <w:p>
      <w:pPr>
        <w:pStyle w:val="Normal"/>
        <w:rPr/>
      </w:pPr>
      <w:r>
        <w:rPr/>
      </w:r>
    </w:p>
    <w:p>
      <w:pPr>
        <w:pStyle w:val="Normal"/>
        <w:rPr>
          <w:i/>
          <w:i/>
          <w:u w:val="single"/>
        </w:rPr>
      </w:pPr>
      <w:r>
        <w:rPr>
          <w:i/>
          <w:u w:val="single"/>
        </w:rPr>
        <w:t>Ismerősség</w:t>
      </w:r>
    </w:p>
    <w:p>
      <w:pPr>
        <w:pStyle w:val="Normal"/>
        <w:rPr/>
      </w:pPr>
      <w:r>
        <w:rPr/>
        <w:t>A közelség vonzalomteremtő hatásának egyik fő oka az, hogy ismerősséget eredményez, márpedig egyre bőségesebb bizonyíték támasztja alá az úgynevezett bemutatási hatás létezését, azt, hogy az ismerősség önmagában is növeli a vonzalmat. Ez az „ismerősség vonzalmat szül” jelenség meglehetősen általános. Jelen téma tárgyalásához talán legjobban az a vizsgálat illeszkedik, amelyben a részvevőknek arcképek nézegetése során azt kell eldönteniük, hogy mennyire tudnák megkedvelni a látott személyeket. Kiderült, hogy minél gyakrabban látta egy bizonyos arcot, annál valószínűbben mondták, hogy tetszik nekik, és hogy képesek lennének megkedvelni. Az eredmények akkor sem változtak, amikor a személyeket ténylegesen bemutatták egymásnak. A tanulság világos. Ha az ember nem lélegzetelállítóan szép, esetleg gyengéd érzelmei nem találnak viszonzásra, próbáljon meg kitartóan a választott személy körül forgolódni.</w:t>
      </w:r>
    </w:p>
    <w:p>
      <w:pPr>
        <w:pStyle w:val="Normal"/>
        <w:rPr/>
      </w:pPr>
      <w:r>
        <w:rPr/>
      </w:r>
    </w:p>
    <w:p>
      <w:pPr>
        <w:pStyle w:val="Normal"/>
        <w:rPr>
          <w:i/>
          <w:i/>
          <w:u w:val="single"/>
        </w:rPr>
      </w:pPr>
      <w:r>
        <w:rPr>
          <w:i/>
          <w:u w:val="single"/>
        </w:rPr>
        <w:t>Hasonlóság</w:t>
      </w:r>
    </w:p>
    <w:p>
      <w:pPr>
        <w:pStyle w:val="Normal"/>
        <w:rPr/>
      </w:pPr>
      <w:r>
        <w:rPr/>
        <w:t xml:space="preserve">Egy régi mondás szerint az ellentétek vonzzák egymás, s a szerelmesek szívesen hajtogatják, hogy mennyire különböznek egymástól. „Én evezni szeretek, ő inkább hegyet mászni”. „Én mérnöknek tanulok, ő bölcsész.” Arról azonban mintha megfeledkeznének, hogy különös módon mindketten szeretik a természetet, értelmiségiek, demokratapártiak, azonos nemzet, vallás és társadalmi osztály tagjai. Röviden a mondás nem nagyon állja meg a helyét. </w:t>
      </w:r>
    </w:p>
    <w:p>
      <w:pPr>
        <w:pStyle w:val="Normal"/>
        <w:rPr/>
      </w:pPr>
      <w:r>
        <w:rPr/>
        <w:t>A kutatások egészen 1870-ig visszamenőleg ezt a következtetést támasztják alá. Az Egyesült Államokban a házaspárok több mint 99 százaléka azonos bőrszínű, 94 százalékuk azonos vallású, továbbá a statisztikai felmérések szerint a házastársak nemcsak szociológiai jellegzetességeik (életkor, iskolázottság, vallás, társadalmi osztály) tekintetében hasonlítanak szignifikánsan egymásra, hanem olyan pszichológiai és fizikai jellegzetességek terén is, mint amilyen az intelligencia, a magasság és a szemszín. Egy randevúzó párokat vizsgáló tanulmány is ugyanezeket a mintákat találta azzal a kiegészítéssel, hogy a párok szexuális viselkedéssel és a nemi szerepekkel kapcsolatos attitűdjeiben is hasonlítottak egymásra. Azok a párok voltak legnagyobb valószínűséggel még egy év múlva is együtt, akik a vizsgálat kezdetekor határjellemzőikben leginkább hasonlítottak egymásra és fizikai vonzerő szempontjából is összeilletek.</w:t>
      </w:r>
    </w:p>
    <w:p>
      <w:pPr>
        <w:pStyle w:val="Normal"/>
        <w:rPr/>
      </w:pPr>
      <w:r>
        <w:rPr/>
        <w:t>A hosszú távú kapcsolatban az idő előrehaladtával ugyanakkor megnő a fizikai vonzerőn kívüli hasonlóságok jelentősége. Egy 135 házaspárra kiterjedő követéses vizsgálatból kiderült, hogy az egymáshoz személyiségükben összeillő párok abban is hasonlítanak egymásra, hogy mennyire kedvelik az olyan hétköznapi dolgokat, mint a barátok meglátogatása, a vendéglői vacsora vagy a társadalmi és szakmai közéletben való részvétel. Az ilyen párok kevesebbet veszekedtek, szorosabban és barátságosabb viszonyban éltek egymással és elégedettebbek voltak a házasságukkal, mint a kevésbé hasonló párok.</w:t>
      </w:r>
    </w:p>
    <w:p>
      <w:pPr>
        <w:pStyle w:val="Normal"/>
        <w:rPr/>
      </w:pPr>
      <w:r>
        <w:rPr/>
        <w:t xml:space="preserve">A hasonlóság többek között feltehetően azért ébreszt rokonszenvet, mert az emberek olyan emberekkel szeretnek elsősorban együtt lenni, akik megerősítik különböző választásaikat, ugyanis ezen keresztül önbecsülésük is erősödik. Elsődleges oka azonban mégis csak az lehet, hogy társas normáink és a helyzetünkből adódó körülmények lépten - nyomon hozzánk hasonló emberekkel hoznak össze bennünket. </w:t>
      </w:r>
    </w:p>
    <w:p>
      <w:pPr>
        <w:pStyle w:val="Normal"/>
        <w:rPr/>
      </w:pPr>
      <w:r>
        <w:rPr/>
        <w:t xml:space="preserve">Mindezek ellenére a mondás, amely szerint az ellentétek vonzzák egymást, bizonyos komplementer személyiségvonásoknál olykor igaz. A legnyilvánvalóbb eset, amikor a domináns félnek viszonylag szubmisszív, alárendelt természetű partnerre van szüksége, vagy amikor az igen erős referenciákkal rendelkezők mellett csak a hajlékony, mindenre rávehető emberek tudnak megmaradni. </w:t>
      </w:r>
    </w:p>
    <w:p>
      <w:pPr>
        <w:pStyle w:val="Normal"/>
        <w:rPr/>
      </w:pPr>
      <w:r>
        <w:rPr/>
        <w:t xml:space="preserve">A társas megismerési perspektíva az áttétel fogalmát tágabb értelemben használja, mondván, hogy ha olyan új ismerősökkel akadunk össze, akik számukra egykor fontos emberekre emlékeztetnek bennünket, akkor a hasonlóság befolyásolni fogja a rájuk vonatkozó észlelésünket, illetve az irántuk érzett rokonszenvet. (Chen és Andersen 1999) </w:t>
      </w:r>
    </w:p>
    <w:p>
      <w:pPr>
        <w:pStyle w:val="Normal"/>
        <w:rPr/>
      </w:pPr>
      <w:r>
        <w:rPr/>
        <w:t>Ez a megközelítés –mivel feltételezi, hogy egy számunkra valaha fontos személy felidézése automatikusan aktiválja az illetővel kapcsolatos ismereteinket, azaz sémáinkat- a társas megismerés nyomdokain halad. Következésképpen az újonnan megismert személlyel kapcsolatos információkat az egykori, aktivált sémákkal összhangban fogjuk feldolgozni. A tanulság az, hogy ha új barátságra vagy kapcsolatra, s nem pusztán egy régi ismertség újrahasznosítására vágyunk, akkor olyasvalakire van szükségünk, aki csakis önmagára hasonlít, senki másra. És nem árt résen lenni, ha valaki azzal kezdi, hogy „Emlékeztetsz valakire”!</w:t>
      </w:r>
    </w:p>
    <w:p>
      <w:pPr>
        <w:pStyle w:val="Normal"/>
        <w:rPr/>
      </w:pPr>
      <w:r>
        <w:rPr/>
      </w:r>
    </w:p>
    <w:p>
      <w:pPr>
        <w:pStyle w:val="Normal"/>
        <w:rPr>
          <w:i/>
          <w:i/>
          <w:u w:val="single"/>
        </w:rPr>
      </w:pPr>
      <w:r>
        <w:rPr>
          <w:i/>
          <w:u w:val="single"/>
        </w:rPr>
        <w:t>Szerelem és párválasztás</w:t>
      </w:r>
    </w:p>
    <w:p>
      <w:pPr>
        <w:pStyle w:val="Normal"/>
        <w:rPr/>
      </w:pPr>
      <w:r>
        <w:rPr/>
        <w:t>A romantikus szerelem egyik első tudományos szakértője számos, a szeretet és a szerelmet leíró állítást összegyűjtött és külön mérőskálát szerkesztett rájuk. (Rubin, 1973) A szeretetskála azt méri, hogy egy másik személy mennyire rokonszenves, tisztelt, csodált, érett és ítéletei mennyire helytállóak. A szerelem skálája pedig három fő téma köré csoportosul: A kötődés, a gondoskodás és a bizalom köré.</w:t>
      </w:r>
    </w:p>
    <w:p>
      <w:pPr>
        <w:pStyle w:val="Normal"/>
        <w:rPr/>
      </w:pPr>
      <w:r>
        <w:rPr/>
      </w:r>
    </w:p>
    <w:p>
      <w:pPr>
        <w:pStyle w:val="Normal"/>
        <w:rPr>
          <w:i/>
          <w:i/>
          <w:u w:val="single"/>
        </w:rPr>
      </w:pPr>
      <w:r>
        <w:rPr>
          <w:i/>
          <w:u w:val="single"/>
        </w:rPr>
        <w:t>Szerelem és házasság</w:t>
      </w:r>
    </w:p>
    <w:p>
      <w:pPr>
        <w:pStyle w:val="Normal"/>
        <w:rPr/>
      </w:pPr>
      <w:r>
        <w:rPr/>
        <w:t xml:space="preserve">A nyugati társadalomban a szerelem és a házasság közti kapcsolat az elmúlt harminc évben mind erősebbé vált. 1967-ben az egyetemista fiúk mintegy kétharmada, az egyetemista lányok, mintegy egynegyede állította, hogy még akkor se házasodnának össze olyan személlyel, akit nem szeretnek, ha egyébként az összes kívánatosnak tartott tulajdonsággal rendelkezik. (Keplart, 1967) A kérdőíves vizsgálat 1984-es megismétlésekor mind a nők, mind a férfiak 85 százaléka azt mondta, hogy nem házasodna meg szerelem nélkül. </w:t>
      </w:r>
    </w:p>
    <w:p>
      <w:pPr>
        <w:pStyle w:val="Normal"/>
        <w:rPr>
          <w:i/>
          <w:i/>
          <w:u w:val="single"/>
        </w:rPr>
      </w:pPr>
      <w:r>
        <w:rPr>
          <w:i/>
          <w:u w:val="single"/>
        </w:rPr>
      </w:r>
    </w:p>
    <w:p>
      <w:pPr>
        <w:pStyle w:val="Normal"/>
        <w:rPr>
          <w:i/>
          <w:i/>
          <w:u w:val="single"/>
        </w:rPr>
      </w:pPr>
      <w:r>
        <w:rPr>
          <w:i/>
          <w:u w:val="single"/>
        </w:rPr>
        <w:t>A szerelem és az én kiterjesztése</w:t>
      </w:r>
    </w:p>
    <w:p>
      <w:pPr>
        <w:pStyle w:val="Normal"/>
        <w:rPr/>
      </w:pPr>
      <w:r>
        <w:rPr/>
        <w:t>Az intim kapcsolatok énkiterjesztéssel, vagyis potenciális képességeink és forrásaink növekedésével járnak. Közel kerülve valakihez hozzájutunk annak forrásaihoz, nézőpontjaihoz és identitásához, azaz mi is részesülünk például baráti társaságából, szakácsművészetéből, politikai vagy saját vallási meggyőződéseiből vagy éppen népszerűségéből, amelyeket fel tudunk használni saját céljaink megvalósítására. Szerelembe esni tehát azért jó, hangzik az érvelés, mert a szerelem gyors énkiterjesztéséhez vezet.</w:t>
      </w:r>
    </w:p>
    <w:p>
      <w:pPr>
        <w:pStyle w:val="Normal"/>
        <w:rPr/>
      </w:pPr>
      <w:r>
        <w:rPr/>
        <w:t>A szerelem és az énkitejesztés oksági kapcsolatának egyik folyománya, hogy az egymással szoros kapcsolatban élők hajlandóak kedvesükről hasonlóan gondolkodni, mint saját magukról. Vagyis a két személy énje néha a felismerhetetlenségig összeolvad.</w:t>
      </w:r>
    </w:p>
    <w:p>
      <w:pPr>
        <w:pStyle w:val="Normal"/>
        <w:rPr/>
      </w:pPr>
      <w:r>
        <w:rPr/>
      </w:r>
    </w:p>
    <w:p>
      <w:pPr>
        <w:pStyle w:val="Normal"/>
        <w:rPr>
          <w:i/>
          <w:i/>
          <w:u w:val="single"/>
        </w:rPr>
      </w:pPr>
      <w:r>
        <w:rPr>
          <w:i/>
          <w:u w:val="single"/>
        </w:rPr>
        <w:t>Szenvedélyszerelem és társszerelem</w:t>
      </w:r>
    </w:p>
    <w:p>
      <w:pPr>
        <w:pStyle w:val="Normal"/>
        <w:rPr/>
      </w:pPr>
      <w:r>
        <w:rPr/>
        <w:t>Több társadalomkutató is megkísérelte már a szerelmeket osztályozni. Az egyik legelfogadottabb felosztás a szenvedély- és a társszerelem között húzza meg a határvonalat.</w:t>
      </w:r>
    </w:p>
    <w:p>
      <w:pPr>
        <w:pStyle w:val="Normal"/>
        <w:rPr/>
      </w:pPr>
      <w:r>
        <w:rPr/>
        <w:t>A szenvedélyszerelem erőteljes értelmi állapot, amelyben „gyengédség és szexuális érzések, feldobottság és fájdalom, altruizmus és féltékenység együtt kavarognak az érzések viharában”. A szenvedélyszerelemben a fiziológiai arousal annak felismerésével párosul, hogy az arousalt a szeretett lény váltotta ki. (Berscheid és Walster 1974)</w:t>
      </w:r>
    </w:p>
    <w:p>
      <w:pPr>
        <w:pStyle w:val="Normal"/>
        <w:rPr/>
      </w:pPr>
      <w:r>
        <w:rPr/>
        <w:t xml:space="preserve">A társszerelem ezzel szemben „az iránt a személy iránt érzett ragaszkodás, akivel életünk erősen összefonódott”. </w:t>
      </w:r>
    </w:p>
    <w:p>
      <w:pPr>
        <w:pStyle w:val="Normal"/>
        <w:rPr/>
      </w:pPr>
      <w:r>
        <w:rPr/>
        <w:t>A társszerelem jellemzői a bizalom, a törődés, a partner hibáival és egyéniségével szembeni tolerancia, amelyben a heves, szenvedélyes érzelmeket a melegség és a ragaszkodás érzése váltja fel. A kölcsönös függőség és az erős érzelmek hőfoka a kapcsolat fennállásának növekedésével egyre fokozódik. Az erős érzelmek paradox módon a társszerelemben élő pároknál meglehetősen ritkák, aminek az lehet az oka, hogy a partnerek az élet mindennapi teendők során már kellőképpen egymáshoz csiszolódtak, és jól kijönnek egymással (Borscheid, 1983).</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A szerelem háromszöglete</w:t>
      </w:r>
    </w:p>
    <w:p>
      <w:pPr>
        <w:pStyle w:val="Normal"/>
        <w:rPr/>
      </w:pPr>
      <w:r>
        <w:rPr/>
        <w:t xml:space="preserve">Jóval kidolgozottabb felosztást kínál a szerelem háromszöglete, amely a szerelem három összetevőre: az intimitásra, a szenvedélyre, és az elkötelezettségre bontja (Stenberg, 1986). </w:t>
      </w:r>
    </w:p>
    <w:p>
      <w:pPr>
        <w:pStyle w:val="Normal"/>
        <w:rPr/>
      </w:pPr>
      <w:r>
        <w:rPr/>
        <w:t>Az intimitás a közelséget és az érzések kölcsönösségét képviselő érzelmi összetevő, a szenvedély a szexuális vonzalmat és a „szerelmesség” romantikus érzését megragadó motivációs összetevő, az elkötelezettség pedig a kapcsolat fenntartására irányuló kognitív összetevő.</w:t>
      </w:r>
    </w:p>
    <w:p>
      <w:pPr>
        <w:pStyle w:val="Normal"/>
        <w:rPr/>
      </w:pPr>
      <w:r>
        <w:rPr/>
      </w:r>
    </w:p>
    <w:p>
      <w:pPr>
        <w:pStyle w:val="Normal"/>
        <w:rPr>
          <w:i/>
          <w:i/>
          <w:u w:val="single"/>
        </w:rPr>
      </w:pPr>
      <w:r>
        <w:rPr>
          <w:i/>
          <w:u w:val="single"/>
        </w:rPr>
        <w:t>A párválasztás és a párkapcsolatok kialakításának stratégiái</w:t>
      </w:r>
    </w:p>
    <w:p>
      <w:pPr>
        <w:pStyle w:val="Normal"/>
        <w:rPr/>
      </w:pPr>
      <w:r>
        <w:rPr/>
        <w:t>A romantikus és szexuális vonzódás egyik legjobb, Darwin evolúciós elméletén alapuló megközelítése egyben az egyik legrégebbi is. Evolúciós nézőpontból nézve a férfiak és a nők azért párosodnak, hogy utódokat hozzanak létre, akik génjeiket majd szintén továbbítják a következő nemzedéknek. Az evolúciós pszichológusok szerint az emberiség úgy alakult ki, az evolúció során, hogy egyetlen partnerrel való intenzív és hosszú távú köteléken belül biztosítsa utódai számára a szaporodóképes korig való túlélést.</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7:49:00Z</dcterms:created>
  <dc:creator>Kriszta</dc:creator>
  <dc:description/>
  <cp:keywords/>
  <dc:language>en-US</dc:language>
  <cp:lastModifiedBy>Kriszta</cp:lastModifiedBy>
  <cp:lastPrinted>2006-04-30T18:39:00Z</cp:lastPrinted>
  <dcterms:modified xsi:type="dcterms:W3CDTF">2006-04-30T16:43:00Z</dcterms:modified>
  <cp:revision>5</cp:revision>
  <dc:subject/>
  <dc:title>Személyközi vonzalom</dc:title>
</cp:coreProperties>
</file>