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 hasfali sérvek klinikai anatómiáj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hasfal gyenge pontjai / Locus minoris resistentiae abdomin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Linea alb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→ </w:t>
      </w:r>
      <w:r>
        <w:rPr>
          <w:i/>
        </w:rPr>
        <w:t>rectusdiastasis</w:t>
      </w:r>
      <w:r>
        <w:rPr/>
        <w:t xml:space="preserve"> (</w:t>
      </w:r>
      <w:r>
        <w:rPr>
          <w:sz w:val="20"/>
          <w:szCs w:val="20"/>
        </w:rPr>
        <w:t>ha csak kiszélesedik a linea alba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→ </w:t>
      </w:r>
      <w:r>
        <w:rPr>
          <w:i/>
        </w:rPr>
        <w:t>herniae epigastricae</w:t>
      </w:r>
      <w:r>
        <w:rPr/>
        <w:t xml:space="preserve"> et </w:t>
      </w:r>
      <w:r>
        <w:rPr>
          <w:i/>
        </w:rPr>
        <w:t>hypogastricae</w:t>
      </w:r>
      <w:r>
        <w:rPr/>
        <w:t xml:space="preserve"> (</w:t>
      </w:r>
      <w:r>
        <w:rPr>
          <w:sz w:val="20"/>
          <w:szCs w:val="20"/>
        </w:rPr>
        <w:t>az epigastriumban ill. a hypogastriumban kialalkult valódi kis sérvek a linea albá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Anulus umbilicalis / umbilicus → </w:t>
      </w:r>
      <w:r>
        <w:rPr>
          <w:b/>
          <w:i/>
        </w:rPr>
        <w:t>hernia umbilical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analis inguinali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ssa inguinalis lateralis (= anulus inguinalis prof. / addominalis) </w:t>
      </w:r>
    </w:p>
    <w:p>
      <w:pPr>
        <w:pStyle w:val="Normal"/>
        <w:ind w:left="1080" w:firstLine="336"/>
        <w:rPr/>
      </w:pPr>
      <w:r>
        <w:rPr/>
        <w:t xml:space="preserve">→ </w:t>
      </w:r>
      <w:r>
        <w:rPr>
          <w:b/>
          <w:i/>
        </w:rPr>
        <w:t>hernia inguinalis lateralis / indirec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ssa inguinalis medialis (anulus inguinalis superf. / subcutaneus </w:t>
      </w:r>
      <w:r>
        <w:rPr>
          <w:u w:val="single"/>
        </w:rPr>
        <w:t>mögött</w:t>
      </w:r>
      <w:r>
        <w:rPr/>
        <w:t xml:space="preserve">) → </w:t>
      </w:r>
      <w:r>
        <w:rPr>
          <w:b/>
          <w:i/>
        </w:rPr>
        <w:t>hernia inguinalis medialis / direc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Fossa supravesicalis (</w:t>
      </w:r>
      <w:r>
        <w:rPr>
          <w:sz w:val="20"/>
          <w:szCs w:val="20"/>
        </w:rPr>
        <w:t>pilca umbilicalis mediana 2 oldalán</w:t>
      </w:r>
      <w:r>
        <w:rPr/>
        <w:t xml:space="preserve">) → </w:t>
      </w:r>
      <w:r>
        <w:rPr>
          <w:i/>
        </w:rPr>
        <w:t>hernia supravesical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iatus subinguinali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cuna musculonervosa → </w:t>
      </w:r>
      <w:r>
        <w:rPr>
          <w:i/>
        </w:rPr>
        <w:t>hernia femoralis laterali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cuna vasorum → </w:t>
      </w:r>
      <w:r>
        <w:rPr>
          <w:i/>
        </w:rPr>
        <w:t>hernia prae- et retrovasculari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cuna lymphatica / herniosa – canalis femoralis → </w:t>
      </w:r>
      <w:r>
        <w:rPr>
          <w:b/>
          <w:i/>
        </w:rPr>
        <w:t>hernia femoralis</w:t>
      </w:r>
      <w:r>
        <w:rPr>
          <w:i/>
        </w:rPr>
        <w:t xml:space="preserve"> </w:t>
      </w:r>
      <w:r>
        <w:rPr>
          <w:b/>
          <w:i/>
        </w:rPr>
        <w:t>typ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Linea semilunaris / rectushüvely lat. széle / Spiegel-f. vonal → </w:t>
      </w:r>
      <w:r>
        <w:rPr>
          <w:i/>
        </w:rPr>
        <w:t>hernia Spiegeli</w:t>
      </w:r>
      <w:r>
        <w:rPr/>
        <w:t xml:space="preserve"> (</w:t>
      </w:r>
      <w:r>
        <w:rPr>
          <w:sz w:val="20"/>
          <w:szCs w:val="20"/>
        </w:rPr>
        <w:t>különösen a linea semilunaris és a linea arcuata metszéspontjába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Trigonum lumbale / Petit-f. háromszög → </w:t>
      </w:r>
      <w:r>
        <w:rPr>
          <w:b/>
          <w:i/>
        </w:rPr>
        <w:t>hernia lumbal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Operációs hegek → hegsérvek / </w:t>
      </w:r>
      <w:r>
        <w:rPr>
          <w:i/>
        </w:rPr>
        <w:t>herniae cicatricae</w:t>
      </w:r>
      <w:r>
        <w:rPr/>
        <w:t xml:space="preserve"> </w:t>
      </w:r>
      <w:r>
        <w:rPr>
          <w:vertAlign w:val="subscript"/>
        </w:rPr>
        <w:t>[cikatricé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4538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érv / Hernia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hasfali sérv definíciója</w:t>
      </w:r>
      <w:r>
        <w:rPr/>
        <w:t>: ha a hasfal musculoaponeurotikus rétegén – annak veleszületett v. szerzett hiányából kifolyólag – olyan képlet boltosul elő, mely anatómiai körülmények között itt nem megy át.</w:t>
      </w:r>
    </w:p>
    <w:p>
      <w:pPr>
        <w:pStyle w:val="Normal"/>
        <w:numPr>
          <w:ilvl w:val="0"/>
          <w:numId w:val="2"/>
        </w:numPr>
        <w:rPr/>
      </w:pPr>
      <w:r>
        <w:rPr/>
        <w:t>sérv szerkeze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érvkapu = a hasfal gyenge pontjának megfelelőe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ha hatalmas </w:t>
      </w:r>
      <w:r>
        <w:rPr>
          <w:rFonts w:eastAsia="Symbol" w:cs="Symbol" w:ascii="Symbol" w:hAnsi="Symbol"/>
        </w:rPr>
        <w:t></w:t>
      </w:r>
      <w:r>
        <w:rPr/>
        <w:t xml:space="preserve"> a hasüreg legtöbb szerve kitüremkedik (</w:t>
      </w:r>
      <w:r>
        <w:rPr>
          <w:i/>
        </w:rPr>
        <w:t>eventeráció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érvtömlő = peritoneum parietal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collum </w:t>
      </w:r>
      <w:r>
        <w:rPr>
          <w:rFonts w:eastAsia="Symbol" w:cs="Symbol" w:ascii="Symbol" w:hAnsi="Symbol"/>
        </w:rPr>
        <w:t></w:t>
      </w:r>
      <w:r>
        <w:rPr/>
        <w:t xml:space="preserve"> műtét során itt rezekálják a sérvtömlőt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corpus – fundus </w:t>
      </w:r>
      <w:r>
        <w:rPr>
          <w:rFonts w:eastAsia="Symbol" w:cs="Symbol" w:ascii="Symbol" w:hAnsi="Symbol"/>
        </w:rPr>
        <w:t></w:t>
      </w:r>
      <w:r>
        <w:rPr/>
        <w:t xml:space="preserve"> műtét során itt nyitják meg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ha hiányzik a sérvtömlő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csúszó sérv / par glissement-sérv / sliding hernia</w:t>
      </w:r>
      <w:r>
        <w:rPr/>
        <w:t xml:space="preserve"> (ld. trigonum lumbale → retroperitonealis szervek: caecum, sigma retroperitonealis része)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!! műtét során könnyen megnyitható a béllumen!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i/>
          <w:i/>
        </w:rPr>
      </w:pPr>
      <w:r>
        <w:rPr/>
        <w:t xml:space="preserve">sérvtartalom ~ bármi: vékonybél, omentum majus, sigmabél, colon transversum, appendix vermiformis, </w:t>
      </w:r>
      <w:r>
        <w:rPr>
          <w:i/>
        </w:rPr>
        <w:t>tuba uterina, ovarium</w:t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621145" cy="5485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5485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nalis inguinalis vs. Canalis femoralis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52"/>
        <w:gridCol w:w="3852"/>
      </w:tblGrid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alis inguinalis</w:t>
            </w:r>
          </w:p>
        </w:tc>
        <w:tc>
          <w:tcPr>
            <w:tcW w:w="38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alis femorali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lső nyílás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ulus inguinalis profundus / abdominalis = fovea inguinalis lateralis</w:t>
            </w:r>
          </w:p>
          <w:p>
            <w:pPr>
              <w:pStyle w:val="Normal"/>
              <w:rPr/>
            </w:pPr>
            <w:r>
              <w:rPr/>
              <w:t>(lezárja: peritoneum parietale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una lymphatica </w:t>
            </w:r>
          </w:p>
          <w:p>
            <w:pPr>
              <w:pStyle w:val="Normal"/>
              <w:rPr/>
            </w:pPr>
            <w:r>
              <w:rPr/>
              <w:t xml:space="preserve">= anulus femoralis </w:t>
            </w:r>
          </w:p>
          <w:p>
            <w:pPr>
              <w:pStyle w:val="Normal"/>
              <w:rPr/>
            </w:pPr>
            <w:r>
              <w:rPr/>
              <w:t xml:space="preserve">(lezárja: septum femorale </w:t>
            </w:r>
          </w:p>
          <w:p>
            <w:pPr>
              <w:pStyle w:val="Normal"/>
              <w:rPr/>
            </w:pPr>
            <w:r>
              <w:rPr/>
              <w:t>= fascia transversalis lemeze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lső nyílás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ulus inguinalis superficialis / subcutaneus ← fovea inguinalis medialis előtt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hiatus saphenus</w:t>
            </w:r>
          </w:p>
          <w:p>
            <w:pPr>
              <w:pStyle w:val="Normal"/>
              <w:rPr/>
            </w:pPr>
            <w:r>
              <w:rPr/>
              <w:t>(lezárja: fascia cribrosa)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torna létének kérdése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ódi csatorna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tómiailag csak </w:t>
            </w:r>
            <w:r>
              <w:rPr>
                <w:u w:val="single"/>
              </w:rPr>
              <w:t>virtuális rés</w:t>
            </w:r>
          </w:p>
          <w:p>
            <w:pPr>
              <w:pStyle w:val="Normal"/>
              <w:rPr/>
            </w:pPr>
            <w:r>
              <w:rPr/>
              <w:t>(a csatorna pathológiás elváltozás!!)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satorna üreg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efutás, méret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. inguinale (Poupart) </w:t>
            </w:r>
            <w:r>
              <w:rPr>
                <w:b/>
              </w:rPr>
              <w:t>felett</w:t>
            </w:r>
          </w:p>
          <w:p>
            <w:pPr>
              <w:pStyle w:val="Normal"/>
              <w:rPr/>
            </w:pPr>
            <w:r>
              <w:rPr/>
              <w:t xml:space="preserve">ferde lefutás, 5 –  6 cm 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. inguinale (Poupart) </w:t>
            </w:r>
            <w:r>
              <w:rPr>
                <w:b/>
              </w:rPr>
              <w:t>alatt</w:t>
            </w:r>
          </w:p>
          <w:p>
            <w:pPr>
              <w:pStyle w:val="Normal"/>
              <w:rPr/>
            </w:pPr>
            <w:r>
              <w:rPr/>
              <w:t>függőleges lefutás, 4 – 5 cm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torna falai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: fascia transversalis, m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ransversus abdominis</w:t>
            </w:r>
          </w:p>
          <w:p>
            <w:pPr>
              <w:pStyle w:val="Normal"/>
              <w:rPr/>
            </w:pPr>
            <w:r>
              <w:rPr/>
              <w:t>sup.: m. obliquus int. abdominis</w:t>
            </w:r>
          </w:p>
          <w:p>
            <w:pPr>
              <w:pStyle w:val="Normal"/>
              <w:rPr/>
            </w:pPr>
            <w:r>
              <w:rPr/>
              <w:t xml:space="preserve">ant.: m. obliquus ext. abdominis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ascia superficialis abdominis</w:t>
            </w:r>
          </w:p>
          <w:p>
            <w:pPr>
              <w:pStyle w:val="Normal"/>
              <w:rPr/>
            </w:pPr>
            <w:r>
              <w:rPr>
                <w:b/>
              </w:rPr>
              <w:t>inf</w:t>
            </w:r>
            <w:r>
              <w:rPr/>
              <w:t xml:space="preserve">.: </w:t>
            </w:r>
            <w:r>
              <w:rPr>
                <w:i/>
              </w:rPr>
              <w:t>lig. inguinale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.: lig. lacunare Gimbernati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ascia pectinea</w:t>
            </w:r>
          </w:p>
          <w:p>
            <w:pPr>
              <w:pStyle w:val="Normal"/>
              <w:rPr/>
            </w:pPr>
            <w:r>
              <w:rPr/>
              <w:t xml:space="preserve">inf.: lig. pubicum Cooperi, fasci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liopectinea</w:t>
            </w:r>
          </w:p>
          <w:p>
            <w:pPr>
              <w:pStyle w:val="Normal"/>
              <w:rPr/>
            </w:pPr>
            <w:r>
              <w:rPr/>
              <w:t>lat.: vagina vasorum (v. femoralis)</w:t>
            </w:r>
          </w:p>
          <w:p>
            <w:pPr>
              <w:pStyle w:val="Normal"/>
              <w:rPr/>
            </w:pPr>
            <w:r>
              <w:rPr>
                <w:b/>
              </w:rPr>
              <w:t>sup</w:t>
            </w:r>
            <w:r>
              <w:rPr/>
              <w:t xml:space="preserve">.: </w:t>
            </w:r>
            <w:r>
              <w:rPr>
                <w:i/>
              </w:rPr>
              <w:t>lig. inguinale</w:t>
            </w:r>
            <w:r>
              <w:rPr/>
              <w:t>, fascia lat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torna tartalma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♀</w:t>
            </w:r>
            <w:r>
              <w:rPr/>
              <w:t xml:space="preserve">: lig. teres uteri + n. ilioinguinalis+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. genitofemoralis r. genitalis-a</w:t>
            </w:r>
          </w:p>
          <w:p>
            <w:pPr>
              <w:pStyle w:val="Normal"/>
              <w:rPr/>
            </w:pPr>
            <w:r>
              <w:rPr/>
              <w:t>♂</w:t>
            </w:r>
            <w:r>
              <w:rPr/>
              <w:t xml:space="preserve">: funiculus spermaticus + n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lioinguinalis 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asa lymphatica, nodus lymphaticus inguinalis profundus (Rosenmüller) + kötő- és zsírszöve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érvek 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rnia inguinalis </w:t>
            </w:r>
            <w:r>
              <w:rPr>
                <w:b/>
                <w:i/>
              </w:rPr>
              <w:t>indirecta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nia femorali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sérv előfordulási gyakorisága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érfiak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s nők</w:t>
            </w:r>
          </w:p>
        </w:tc>
      </w:tr>
    </w:tbl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8575</wp:posOffset>
            </wp:positionV>
            <wp:extent cx="4572000" cy="4462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iegészítő információ sebészet iránt érdeklődők számá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érv ált. tünetei és vizsgálat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 sérv helyének megfelelő kis elődomborodás, mely fokozatosan nő, eleinte visszahelyezhető (hernia reponabili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  <w:szCs w:val="20"/>
        </w:rPr>
        <w:t xml:space="preserve">ha bilateralis + idős a beteg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DAGANAT kizárása (hasi UH …etc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kis kapujú sérvnél: égő, szúró fájdal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  <w:szCs w:val="20"/>
        </w:rPr>
        <w:t xml:space="preserve">sérv vizsgálata: </w:t>
      </w:r>
      <w:r>
        <w:rPr>
          <w:sz w:val="20"/>
          <w:szCs w:val="20"/>
          <w:u w:val="single"/>
        </w:rPr>
        <w:t>fekvő</w:t>
      </w:r>
      <w:r>
        <w:rPr>
          <w:sz w:val="20"/>
          <w:szCs w:val="20"/>
        </w:rPr>
        <w:t xml:space="preserve"> és </w:t>
      </w:r>
      <w:r>
        <w:rPr>
          <w:sz w:val="20"/>
          <w:szCs w:val="20"/>
          <w:u w:val="single"/>
        </w:rPr>
        <w:t>álló</w:t>
      </w:r>
      <w:r>
        <w:rPr>
          <w:sz w:val="20"/>
          <w:szCs w:val="20"/>
        </w:rPr>
        <w:t xml:space="preserve"> helyzeben is + hasprés (köhögteté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fekve a sérvkapu válik tapinthatóvá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xis / repozíció / sérv visszahelyezés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érvkapu megkeresése és fixálá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érvtömlő fundusára enyhe, fokozatos, tartós nyomást gyakorlun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TILOS a taxi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kis, feszes femoralis sérv eseté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ha már vannak gyulladásos tünete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ha már több órája fenn áll a kizáródás (perforációt indukálhatunk!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érvtípusok a reponabilitástól függő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onábilis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relatív műtéti indikáci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rreponábilis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vitális indikáció (beteg beleegyezése nélkül is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sz w:val="20"/>
          <w:szCs w:val="20"/>
        </w:rPr>
        <w:t xml:space="preserve">hernia accreta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 kitapadás, összenövése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sz w:val="20"/>
          <w:szCs w:val="20"/>
        </w:rPr>
        <w:t xml:space="preserve">hernia incarcerata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 kizáródá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karceráció / kizáródá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ok lehet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fiatal beteg – hirtelen nyomás fokozódás (emelés, edzés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idős beteg – nagyobb étkezé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114300" cy="279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9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960 h 158400"/>
                            <a:gd name="textAreaBottom" fmla="*/ 154440 h 1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11.25pt;width:8.95pt;height:2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mechanismu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nyirok elzáródás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oedema         sérvvíz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felülfertőződik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gyull. → exsudati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vénás elzáródáss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transudatio             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0"/>
          <w:szCs w:val="20"/>
        </w:rPr>
        <w:t xml:space="preserve">artériás elzáródás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necrosis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gyulladás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exsudat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érvkizáródás ált. tünete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0"/>
          <w:szCs w:val="20"/>
        </w:rPr>
        <w:t xml:space="preserve">lokális gyulladásos jelek (könnyen lehet: phlegmone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abscessus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görcsös hasi fájdalo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székürítési képtelenség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0"/>
          <w:szCs w:val="20"/>
        </w:rPr>
        <w:t xml:space="preserve">mech.ileus képe: anamnézis, status; Rtg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nívók, szabad levegő vizsgálata /ha csak mech.ileus a sérvkizáródás ált. tünetei nélkül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az összes sérvkapu átvizsgálandó!!!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de lehet reflexes paralyticus ileus is – pl. nagycseplesz kizáródása kapcsá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láz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tachycard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hányás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exsiccosis / kiszárad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peciális inkarceráció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gyakran csak a collumnál van bélelhalás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0"/>
          <w:szCs w:val="20"/>
        </w:rPr>
        <w:t xml:space="preserve">Littré / Richter-f. sérv: csak az egyik fala záródott ki a bélnek, de a passzázs intakt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súlyos, mert kevés a tüne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többszörös nyolcas / duplafalú kizáródás / W-kizáródás: a belső bélhurok hal el, míg a külsők lehetnek ép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űtét mene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anesztézia: lokálban biztonságosabb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  <w:szCs w:val="20"/>
        </w:rPr>
        <w:t>tömlő kipreparálása → nyak megkeresése → tömlő megnyitá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tartalom vizsgálata és ellátás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életképesség vizsgálata: perisztaltika mechanikus ingerre van-e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0"/>
          <w:szCs w:val="20"/>
        </w:rPr>
        <w:t xml:space="preserve">soxor a leszorítási helynek megfelelően van elhalás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eltávolítandó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end to end anastomos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  <w:szCs w:val="20"/>
        </w:rPr>
        <w:t>sérvtartalom visszahelyezés → sérvtömlő rezekálása a nyakná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érvkapu zárása – műtéti szemléletek és lehetősége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feszülés alatt csomózni (Bassini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szülés mentes hernioplasztika (Lichtenstein) – szövetbarát hálók</w:t>
      </w:r>
    </w:p>
    <w:sectPr>
      <w:headerReference w:type="default" r:id="rId5"/>
      <w:type w:val="nextPage"/>
      <w:pgSz w:w="11906" w:h="16838"/>
      <w:pgMar w:left="180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0" w:leader="none"/>
      </w:tabs>
      <w:ind w:right="360" w:hanging="0"/>
      <w:rPr>
        <w:u w:val="single"/>
      </w:rPr>
    </w:pPr>
    <w:r>
      <w:rPr>
        <w:u w:val="single"/>
      </w:rPr>
      <w:t>Hernia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2:23:00Z</dcterms:created>
  <dc:creator>Sanyika</dc:creator>
  <dc:description/>
  <cp:keywords/>
  <dc:language>en-US</dc:language>
  <cp:lastModifiedBy>Berczi Sándor</cp:lastModifiedBy>
  <cp:lastPrinted>2006-04-05T00:08:00Z</cp:lastPrinted>
  <dcterms:modified xsi:type="dcterms:W3CDTF">2006-09-11T16:10:00Z</dcterms:modified>
  <cp:revision>122</cp:revision>
  <dc:subject/>
  <dc:title>A hasfali sérvek klinikai anatómiája</dc:title>
</cp:coreProperties>
</file>