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 demográfia fogalma:</w:t>
      </w:r>
    </w:p>
    <w:p>
      <w:pPr>
        <w:pStyle w:val="Normal"/>
        <w:rPr/>
      </w:pPr>
      <w:r>
        <w:rPr/>
        <w:t xml:space="preserve">A demográfia az a történetileg kialakult tudomány, amely sajátos módszerekkel vizsgálja a népesség számát, összetételét, területi elhelyezkedését és állapotát, ezek változásait és tényezőit, valamint a népesség és a népesedés jelenségeihez fűződő társadalmi-gazdasági kölcsönhatásokat és következményeket, feltárja a népesség megújulásának, a népesedés jelenségeinek törvényszerűségeit. A demográfia interdiszciplináris tudomány. Kapcsolódik a statisztika tudományához, matematikai statisztikához, informatikához, közgazdaságtudományhoz, orvostudományhoz, földrajz, biológia, szociológia, jogtudomány és történettudományhoz. Demográfia 3 tudományága: </w:t>
      </w:r>
      <w:r>
        <w:rPr>
          <w:i/>
        </w:rPr>
        <w:t>népességstatisztika</w:t>
      </w:r>
      <w:r>
        <w:rPr/>
        <w:t xml:space="preserve">: 1részt gyakorlati tevékenység, amely során a népesség számára, megoszlására és a népmozgalomra vonatkozó adatokat gyűjtenek, másrészt az adatgyűjtésre és az elemzésekre vonatkozó módszerek tudománya. Két részből áll: 1) </w:t>
      </w:r>
      <w:r>
        <w:rPr>
          <w:i/>
        </w:rPr>
        <w:t>álló sokaság</w:t>
      </w:r>
      <w:r>
        <w:rPr/>
        <w:t xml:space="preserve">: a vizsgálódás tárgya lehet a népesség száma, területi megoszlása, összetétele. Ez a vizsgálódás a népesség struktúráját elemzi egy adott időpontban. 2) </w:t>
      </w:r>
      <w:r>
        <w:rPr>
          <w:i/>
        </w:rPr>
        <w:t>mozgó sokaság</w:t>
      </w:r>
      <w:r>
        <w:rPr/>
        <w:t xml:space="preserve">: kutatja a népmozgalmi statisztikát, ahol a természetes és mechanikus népmozgalmak meghatározott időtartam alatt bekövetkezett változását vizsgálja. </w:t>
      </w:r>
      <w:r>
        <w:rPr>
          <w:i/>
        </w:rPr>
        <w:t>népesedési elméletek</w:t>
      </w:r>
      <w:r>
        <w:rPr/>
        <w:t xml:space="preserve">: a népesség változásainak és azok következményeit, továbbá a népességfejlődés általános tendenciáit és törvénységeit vizsgálják. </w:t>
      </w:r>
      <w:r>
        <w:rPr>
          <w:i/>
        </w:rPr>
        <w:t>népesedéspolitika:</w:t>
      </w:r>
      <w:r>
        <w:rPr/>
        <w:t xml:space="preserve"> a népesedési elvek és elméletek gyakorlati realizálódása, a népmozgalmak alakulásának elősegítése a társadalmi fejlődés érdekeinek megfelelően. </w:t>
      </w:r>
    </w:p>
    <w:p>
      <w:pPr>
        <w:pStyle w:val="Normal"/>
        <w:rPr/>
      </w:pPr>
      <w:r>
        <w:rPr>
          <w:b/>
          <w:u w:val="single"/>
        </w:rPr>
        <w:t>Népesedési folyamatok</w:t>
      </w:r>
      <w:r>
        <w:rPr/>
        <w:t>:</w:t>
      </w:r>
    </w:p>
    <w:p>
      <w:pPr>
        <w:pStyle w:val="Normal"/>
        <w:rPr/>
      </w:pPr>
      <w:r>
        <w:rPr/>
        <w:t xml:space="preserve">Jelenleg - 2008-ban – kb. 6,7 milliárd ember él a Földön. A kezdetektől 1985-ig a Föld népessége 10x duplázódott meg és az egyes kétszereződések között egyre rövidebb idő telt el. </w:t>
      </w:r>
    </w:p>
    <w:p>
      <w:pPr>
        <w:pStyle w:val="Normal"/>
        <w:rPr/>
      </w:pPr>
      <w:r>
        <w:rPr/>
        <w:t xml:space="preserve">A népességnövekedés történelmi szakaszai: 1) </w:t>
      </w:r>
      <w:r>
        <w:rPr>
          <w:i/>
        </w:rPr>
        <w:t>Átmenet előtti szakasz</w:t>
      </w:r>
      <w:r>
        <w:rPr/>
        <w:t xml:space="preserve"> (a 18. századig): születési arány magas, halálozási arány magas, várható élettartam alacsony (lassú növekedés). </w:t>
      </w:r>
    </w:p>
    <w:p>
      <w:pPr>
        <w:pStyle w:val="Normal"/>
        <w:rPr/>
      </w:pPr>
      <w:r>
        <w:rPr/>
        <w:t xml:space="preserve">2) </w:t>
      </w:r>
      <w:r>
        <w:rPr>
          <w:i/>
        </w:rPr>
        <w:t>Demográfiai átmeneten első szakasza</w:t>
      </w:r>
      <w:r>
        <w:rPr/>
        <w:t xml:space="preserve"> (1780- 1880): születési arány magas, halálozási arány csökken, várható élettartam növekszik (gyorsuló népességnövekedés). 3) </w:t>
      </w:r>
      <w:r>
        <w:rPr>
          <w:i/>
        </w:rPr>
        <w:t>Demográfiai átmenet második szakasza</w:t>
      </w:r>
      <w:r>
        <w:rPr/>
        <w:t xml:space="preserve"> (1880-1950): születési arány csökken, halálozási arány tovább csökken, várható élettartam tovább növekszik (a népesség gyarapodása mérséklődik). </w:t>
      </w:r>
    </w:p>
    <w:p>
      <w:pPr>
        <w:pStyle w:val="Normal"/>
        <w:rPr/>
      </w:pPr>
      <w:r>
        <w:rPr/>
        <w:t xml:space="preserve">4) </w:t>
      </w:r>
      <w:r>
        <w:rPr>
          <w:i/>
        </w:rPr>
        <w:t>Átmenet utáni szakasz</w:t>
      </w:r>
      <w:r>
        <w:rPr/>
        <w:t xml:space="preserve"> ( 1950-2000): születési arány alacsony, halálozási arány alacsony, várható élettartam magas ( a népesség növekedése lelassul, esetleg csökkenésbe vált át). </w:t>
      </w:r>
    </w:p>
    <w:p>
      <w:pPr>
        <w:pStyle w:val="Normal"/>
        <w:rPr/>
      </w:pPr>
      <w:r>
        <w:rPr/>
        <w:t xml:space="preserve">A Föld lakossága 2003 elején elérte a 6,3 milliárdot és az ENSZ  előrejelzése szerint további gyors növekedés várható. Az elmúlt pár évben a vártnál jobban csökkentek a születési arányszámok. A fejlett országokban ún. reprodukciós szint alatt van, amely hosszú távon biztosítja egy állam népességének stagnálását. </w:t>
      </w:r>
    </w:p>
    <w:p>
      <w:pPr>
        <w:pStyle w:val="Normal"/>
        <w:rPr/>
      </w:pPr>
      <w:r>
        <w:rPr>
          <w:b/>
          <w:u w:val="single"/>
        </w:rPr>
        <w:t>Népesség összetétele különböző szempontok alapján</w:t>
      </w:r>
      <w:r>
        <w:rPr/>
        <w:t>:</w:t>
      </w:r>
    </w:p>
    <w:p>
      <w:pPr>
        <w:pStyle w:val="Normal"/>
        <w:rPr/>
      </w:pPr>
      <w:r>
        <w:rPr/>
        <w:t xml:space="preserve">- </w:t>
      </w:r>
      <w:r>
        <w:rPr>
          <w:i/>
          <w:u w:val="single"/>
        </w:rPr>
        <w:t>A népesség nemek szerint</w:t>
      </w:r>
      <w:r>
        <w:rPr/>
        <w:t xml:space="preserve">: a nem minőségi ismérv, amely a népességet két kategóriára osztja: a férfi és a női nemre. A népesség nemek szerinti összetételét általában százalékban megadott </w:t>
      </w:r>
      <w:r>
        <w:rPr>
          <w:i/>
        </w:rPr>
        <w:t>megoszlási viszonyszámokkal</w:t>
      </w:r>
      <w:r>
        <w:rPr/>
        <w:t xml:space="preserve"> szokták kifejezni:  </w:t>
      </w:r>
      <w:r>
        <w:rPr>
          <w:color w:val="FF6600"/>
        </w:rPr>
        <w:t>Pf + Pn = P</w:t>
      </w:r>
      <w:r>
        <w:rPr/>
        <w:t xml:space="preserve">, ahol </w:t>
      </w:r>
    </w:p>
    <w:p>
      <w:pPr>
        <w:pStyle w:val="Normal"/>
        <w:rPr/>
      </w:pPr>
      <w:r>
        <w:rPr/>
        <w:t xml:space="preserve">Pf = a férfiak száma; Pn = a nők száma; P = a népesség száma.  A férfiak hányada: 100 Pf/ P; a nők hányada: 100 Pn/ P ;  </w:t>
      </w:r>
      <w:r>
        <w:rPr>
          <w:color w:val="FF6600"/>
        </w:rPr>
        <w:t xml:space="preserve">Pf/ P + Pn/ P = 1 </w:t>
      </w:r>
      <w:r>
        <w:rPr/>
        <w:t xml:space="preserve">A nemek arányát koordinációs viszonyszámokkal szokták kifejezni. Két fajtája van: a feminitási és a maszkulinitási arány. </w:t>
      </w:r>
    </w:p>
    <w:p>
      <w:pPr>
        <w:pStyle w:val="Normal"/>
        <w:rPr/>
      </w:pPr>
      <w:r>
        <w:rPr>
          <w:i/>
        </w:rPr>
        <w:t>A feminitási arányszám</w:t>
      </w:r>
      <w:r>
        <w:rPr/>
        <w:t xml:space="preserve">: Pf a férfiak száma, Pn a nők száma. – </w:t>
      </w:r>
      <w:r>
        <w:rPr>
          <w:color w:val="FF6600"/>
        </w:rPr>
        <w:t xml:space="preserve">Pn/ Pf x 1000 = (5333509/ 4863610) x 1000 = 1096 </w:t>
      </w:r>
      <w:r>
        <w:rPr>
          <w:i/>
        </w:rPr>
        <w:t>Maszkulinitási arányszám</w:t>
      </w:r>
      <w:r>
        <w:rPr/>
        <w:t xml:space="preserve">: </w:t>
      </w:r>
      <w:r>
        <w:rPr>
          <w:color w:val="FF6600"/>
        </w:rPr>
        <w:t xml:space="preserve">Pf/ Pn x 1000 = (4863610/ 5333509) x 1000 = 912 </w:t>
      </w:r>
      <w:r>
        <w:rPr/>
        <w:t xml:space="preserve">A nemi arány értéke 1000 körül mozog, ha ennél nagyobb, akkor maszkulinitási arány esetén férfitöbbletről, a feminitási arány esetén pedig nőtöbbletről beszélünk. </w:t>
      </w:r>
    </w:p>
    <w:p>
      <w:pPr>
        <w:pStyle w:val="Normal"/>
        <w:rPr/>
      </w:pPr>
      <w:r>
        <w:rPr/>
        <w:t xml:space="preserve">A demográfiában megkülönböztetjük továbbá a </w:t>
      </w:r>
      <w:r>
        <w:rPr>
          <w:i/>
        </w:rPr>
        <w:t>normál nemi arányt</w:t>
      </w:r>
      <w:r>
        <w:rPr/>
        <w:t xml:space="preserve"> is. A nemek arányát befolyásoló különleges tényezők hatásának mérése, ill. annak megállapítása, hogy a születések és halálozások valamely adott rendjének kizárólagos érvényesülése esetén milyen lenne a nemek aránya. A fiúszületések aránya (nf), valamint a női (ly) és a férfi (lx) továbblépési rend módosulása határoznak meg: </w:t>
      </w:r>
      <w:r>
        <w:rPr>
          <w:color w:val="FF6600"/>
        </w:rPr>
        <w:t xml:space="preserve">l/ nf x ly/ lx </w:t>
      </w:r>
      <w:r>
        <w:rPr>
          <w:i/>
        </w:rPr>
        <w:t>A stacioner népesség nem aránya</w:t>
      </w:r>
      <w:r>
        <w:rPr/>
        <w:t xml:space="preserve">: ebben az esetben a születések száma megegyezik a meghaltakéval. A nemek arányát több tényező is befolyásolhatja: fiúszületési többlet, két nem halandóságának különbsége, korösszetétel, vándorlás, háború. Vannak közvetett tényezők: női egyenjogúság kérdése, a nők szerepének változása a társadalmi munkamegosztásban, valamint a ők bevonása a termelésbe. </w:t>
      </w:r>
    </w:p>
    <w:p>
      <w:pPr>
        <w:pStyle w:val="Normal"/>
        <w:rPr/>
      </w:pPr>
      <w:r>
        <w:rPr/>
        <w:t xml:space="preserve">- </w:t>
      </w:r>
      <w:r>
        <w:rPr>
          <w:i/>
          <w:u w:val="single"/>
        </w:rPr>
        <w:t>A népesség korösszetétele</w:t>
      </w:r>
      <w:r>
        <w:rPr/>
        <w:t xml:space="preserve">: az életkor az egyént jellemző, tőle elválaszthatatlan biológiai és társadalmi tulajdonságok összessége, amelyhez korszakonként változó tartalom kapcsolódik. </w:t>
      </w:r>
    </w:p>
    <w:p>
      <w:pPr>
        <w:pStyle w:val="Normal"/>
        <w:rPr/>
      </w:pPr>
      <w:r>
        <w:rPr/>
        <w:t xml:space="preserve">Az </w:t>
      </w:r>
      <w:r>
        <w:rPr>
          <w:i/>
        </w:rPr>
        <w:t>egyén életkorának meghatározására</w:t>
      </w:r>
      <w:r>
        <w:rPr/>
        <w:t xml:space="preserve"> a születési év, hónap, nap alapján, a születéstől eltelt és betöltött évek számával történik, amelyet kronológiai életkornak neveznek. </w:t>
      </w:r>
      <w:r>
        <w:rPr>
          <w:i/>
        </w:rPr>
        <w:t xml:space="preserve">Biológiai életkor: </w:t>
      </w:r>
      <w:r>
        <w:rPr/>
        <w:t xml:space="preserve">az egyéni szervezet fiziológiai, kémiai, érzékszervi és pszichológiai működésének változásán alapul. </w:t>
      </w:r>
      <w:r>
        <w:rPr>
          <w:i/>
        </w:rPr>
        <w:t>Bevallási hiba</w:t>
      </w:r>
      <w:r>
        <w:rPr/>
        <w:t xml:space="preserve">: amikor a megkérdezett személy nem a pontos, hanem a kerekített életkorát adja meg. Ezt a jelenséget </w:t>
      </w:r>
      <w:r>
        <w:rPr>
          <w:i/>
        </w:rPr>
        <w:t>korakkumuláció</w:t>
      </w:r>
      <w:r>
        <w:rPr/>
        <w:t xml:space="preserve">nak nevezzük. Gyakori jelenség továbbá a </w:t>
      </w:r>
      <w:r>
        <w:rPr>
          <w:i/>
        </w:rPr>
        <w:t>kor felfelé kerekítése</w:t>
      </w:r>
      <w:r>
        <w:rPr/>
        <w:t xml:space="preserve"> is, főleg a fiatal korú gyermekeknél. A hibákat elkerülhetjük, ha a születés pontos időpontját kérdezzük meg. Hazai viszonylatban az alábbi </w:t>
      </w:r>
      <w:r>
        <w:rPr>
          <w:i/>
        </w:rPr>
        <w:t>csoportosítás</w:t>
      </w:r>
      <w:r>
        <w:rPr/>
        <w:t xml:space="preserve">t alkalmazzák: 1) gyermekkorúak 0-14 évesek; 2) produktívkorúak 15-59 évesek; 3) öregkorúak 60 év felettiek. A </w:t>
      </w:r>
      <w:r>
        <w:rPr>
          <w:i/>
        </w:rPr>
        <w:t>gyermekkorúak kategóriájába</w:t>
      </w:r>
      <w:r>
        <w:rPr/>
        <w:t xml:space="preserve"> tartoznak a bölcsődés korú (0-3 évig), az óvodáskorú (3-6 év közöttiek), iskolaköteles korú (6-16 év közöttiek). </w:t>
      </w:r>
    </w:p>
    <w:p>
      <w:pPr>
        <w:pStyle w:val="Normal"/>
        <w:rPr/>
      </w:pPr>
      <w:r>
        <w:rPr>
          <w:i/>
        </w:rPr>
        <w:t>Produktívkorúak</w:t>
      </w:r>
      <w:r>
        <w:rPr/>
        <w:t xml:space="preserve">: jogi nagykorúság, katonaköteles, továbbtanulók és a szülőképes korúak korcsoportjai. Fiatal munkaképes korúak (15-39 év), idősebb munkaképes korúak (40-59 év). </w:t>
      </w:r>
    </w:p>
    <w:p>
      <w:pPr>
        <w:pStyle w:val="Normal"/>
        <w:rPr/>
      </w:pPr>
      <w:r>
        <w:rPr>
          <w:i/>
        </w:rPr>
        <w:t>Öregkorúak</w:t>
      </w:r>
      <w:r>
        <w:rPr/>
        <w:t xml:space="preserve">: 60 és 74 év közöttiek az öregedők, 75 és 90 év közöttiek az öregek és 90 év felettiek az aggastyánok. A kormegoszlásra vonatkozó adatokból kiszámítható az ún. </w:t>
      </w:r>
      <w:r>
        <w:rPr>
          <w:i/>
        </w:rPr>
        <w:t>függőségi arány</w:t>
      </w:r>
      <w:r>
        <w:rPr/>
        <w:t xml:space="preserve">, amely a függő helyzetben lévő korcsoportoknak a produktívkorú népességhez való viszonyát jelenti. </w:t>
      </w:r>
      <w:r>
        <w:rPr>
          <w:i/>
        </w:rPr>
        <w:t>Gyermekkorúak viszonyítjuk a produktívkorúakhoz</w:t>
      </w:r>
      <w:r>
        <w:rPr/>
        <w:t xml:space="preserve">: </w:t>
      </w:r>
      <w:r>
        <w:rPr>
          <w:color w:val="FF6600"/>
        </w:rPr>
        <w:t xml:space="preserve">(0-14 évesek száma/ 15-59 évesek száma) x 1000. </w:t>
      </w:r>
      <w:r>
        <w:rPr>
          <w:i/>
        </w:rPr>
        <w:t>Öregkorúakat viszonyítjuk a produktívkorúakhoz</w:t>
      </w:r>
      <w:r>
        <w:rPr/>
        <w:t xml:space="preserve">: </w:t>
      </w:r>
      <w:r>
        <w:rPr>
          <w:color w:val="FF6600"/>
        </w:rPr>
        <w:t xml:space="preserve">(60-x évesek száma/ 15-59 évesek száma) x 1000. </w:t>
      </w:r>
      <w:r>
        <w:rPr>
          <w:i/>
        </w:rPr>
        <w:t>Mindkét függő korcsoport vonatkozásában</w:t>
      </w:r>
      <w:r>
        <w:rPr/>
        <w:t xml:space="preserve">: </w:t>
      </w:r>
      <w:r>
        <w:rPr>
          <w:color w:val="FF6600"/>
        </w:rPr>
        <w:t xml:space="preserve">[(0-14) + (60- x) / 15- 59 évesek száma] x 1000 </w:t>
      </w:r>
      <w:r>
        <w:rPr>
          <w:i/>
        </w:rPr>
        <w:t>Korfa:</w:t>
      </w:r>
      <w:r>
        <w:rPr/>
        <w:t xml:space="preserve"> két egymással szembe állított szalagdiagram. A korfa főbb típusai: a növekedő, a csökkenő és a stabil népességre jellemző korfa. </w:t>
      </w:r>
      <w:r>
        <w:rPr>
          <w:i/>
        </w:rPr>
        <w:t>A növekedő népesség jellemző korfának</w:t>
      </w:r>
      <w:r>
        <w:rPr/>
        <w:t xml:space="preserve"> széles bázisa van és fölfelé gyorsan keskenyedik. A fiatal korcsoportok magas, az idősebbek alacsony aránya jellemzi. </w:t>
      </w:r>
    </w:p>
    <w:p>
      <w:pPr>
        <w:pStyle w:val="Normal"/>
        <w:rPr/>
      </w:pPr>
      <w:r>
        <w:rPr>
          <w:i/>
        </w:rPr>
        <w:t>A stabil népességet megjelenítő korfa</w:t>
      </w:r>
      <w:r>
        <w:rPr/>
        <w:t xml:space="preserve"> esetében a fiatalabb korosztályok száma csak annyival több, mint az idősebbeké, amennyien meghalnak közülük, mielőtt elérik a magasabb életkort. </w:t>
      </w:r>
    </w:p>
    <w:p>
      <w:pPr>
        <w:pStyle w:val="Normal"/>
        <w:rPr/>
      </w:pPr>
      <w:r>
        <w:rPr>
          <w:i/>
        </w:rPr>
        <w:t>A csökkenő népességre jellemző korfa</w:t>
      </w:r>
      <w:r>
        <w:rPr/>
        <w:t xml:space="preserve"> a születési arányszámok csökkenésének következménye. Jellemzői: a keskeny alap, fölfelé enyhén kiszélesedés, a fiatalok csökkenő aránya, a születéskor várható hosszú élettartam, az idősek emelkedő aránya mely eléri, majd meghaladja a fiatalok arányát. </w:t>
      </w:r>
      <w:r>
        <w:rPr>
          <w:i/>
        </w:rPr>
        <w:t>A korösszetétel eltolódása</w:t>
      </w:r>
      <w:r>
        <w:rPr/>
        <w:t xml:space="preserve"> főként a nőknél figyelhető meg, akiknek több mint a fele a 40 éves és idősebb korosztályba tartozik. </w:t>
      </w:r>
    </w:p>
    <w:p>
      <w:pPr>
        <w:pStyle w:val="Normal"/>
        <w:rPr/>
      </w:pPr>
      <w:r>
        <w:rPr/>
        <w:t xml:space="preserve">- </w:t>
      </w:r>
      <w:r>
        <w:rPr>
          <w:i/>
          <w:u w:val="single"/>
        </w:rPr>
        <w:t>A népesség állampolgársága, nyelvi, etnikai és vallási összetétele</w:t>
      </w:r>
      <w:r>
        <w:rPr/>
        <w:t xml:space="preserve">: a népesség nemzeti vagy nyelvi hovatartozását többféle ismérv alapján szokták vizsgálni. Leggyakoribbak: állampolgárság; etnikai, nyelvi hovatartozás; nyelvi hovatartozás tekintetében a népszámlálások során 3 féle adatot szoktak megkülönböztetni: az anyanyelvet, a használatos nyelvet, az ismert nyelvet; vallási hovatartozás. Ez főként olyan országokban szükséges, ahol a népesség összetétele heterogén. </w:t>
      </w:r>
      <w:r>
        <w:rPr>
          <w:i/>
        </w:rPr>
        <w:t>A népesség és az állampolgárság</w:t>
      </w:r>
      <w:r>
        <w:rPr/>
        <w:t xml:space="preserve">: az </w:t>
      </w:r>
      <w:r>
        <w:rPr>
          <w:i/>
        </w:rPr>
        <w:t>állampolgárság</w:t>
      </w:r>
      <w:r>
        <w:rPr/>
        <w:t xml:space="preserve"> minden ország jogrendszere alapján kialakított tulajdonság, amely elsősorban arra keresi a választ, hogy az illető személy hazai állampolgár-e vagy pedig külföldi. A </w:t>
      </w:r>
      <w:r>
        <w:rPr>
          <w:i/>
        </w:rPr>
        <w:t>magyar állampolgárság keletkezésének két elve</w:t>
      </w:r>
      <w:r>
        <w:rPr/>
        <w:t xml:space="preserve"> van: az egyik a származás elve, a másik a területi elv. A nem magyar állampolgárnak született személyek magyar állampolgárság megszerzésére irányuló eljárást honosítási eljárásnak nevezzük. A </w:t>
      </w:r>
      <w:r>
        <w:rPr>
          <w:i/>
        </w:rPr>
        <w:t>honosítás feltételei</w:t>
      </w:r>
      <w:r>
        <w:rPr/>
        <w:t xml:space="preserve">: magyarországi lakóhely (8 év), büntetlen előélet, megélhetése és lakóhelye Magyarországon biztosított, honosítása a Magyar Köztársaság érdekeit nem sérti és eredményes vizsga alkotmányos alapismeretekből. A magyar állampolgárság megszerzésének speciális esete a </w:t>
      </w:r>
      <w:r>
        <w:rPr>
          <w:i/>
        </w:rPr>
        <w:t>visszahonosítás</w:t>
      </w:r>
      <w:r>
        <w:rPr/>
        <w:t xml:space="preserve">: szintén magyar állampolgárság megszerzése iránti kérelem teljesítéséről van szó, de az eljárás kezdeményezője korábban már volt magyar állampolgár. A törvény szerint a magyar állampolgárság két módon, lemondással és visszavonással szűnhet meg. </w:t>
      </w:r>
      <w:r>
        <w:rPr>
          <w:i/>
        </w:rPr>
        <w:t>A világ népességének etnikai megoszlása</w:t>
      </w:r>
      <w:r>
        <w:rPr/>
        <w:t xml:space="preserve">: az emberiséget alapvetően 4 nagyrasszba sorolják: europid, negrid, mongolid, veddoausztralid. </w:t>
      </w:r>
      <w:r>
        <w:rPr>
          <w:i/>
        </w:rPr>
        <w:t>A népesség megoszlása anyanyelv és nemzetiség szerint</w:t>
      </w:r>
      <w:r>
        <w:rPr/>
        <w:t xml:space="preserve">: anyanyelvnek nevezzük azt az élő nyelvet, amelyet családtagjaival általában beszél, és amelyet minden befolyástól mentesen, a valósághoz hűen anyanyelvnek vall. Anyanyelven kívül beszélt nyelvnek nevezzük azt az élő nyelvet, amelyben a személy anyanyelvén kívül másokat megérteni és magát megértetni képes. </w:t>
      </w:r>
      <w:r>
        <w:rPr>
          <w:i/>
        </w:rPr>
        <w:t>A kisebbség</w:t>
      </w:r>
      <w:r>
        <w:rPr/>
        <w:t xml:space="preserve"> egy évszázada honos népcsoport, amely az állam lakosságát tekintve számszerű kisebbségben van; tagjai magyar állampolgárok, azonban saját nyelvük, kultúrájuk, hagyományaik megkülönböztetik a lakosság többi részétől; olyan összetartozás- tudattal rendelkeznek, amely ezen kultúra és hagyomány megőrzésére, történelmileg kialakult közösségeik érdekeinek kifejezésére és védelmére irányul. Legnagyobb kisebbségünk a cigányság. A második legnépesebb kisebbség a német, szlovákok, horvát, románok. Hazai kisebbségeink területi elhelyezkedésre jellemző, hogy szórványokban az ország minden megyéjében található minden nemzetiség képviselője. Településtípus szerinti megoszlásuk tekintetében összességében a községekben él a hazai kisebbségek csaknem fele, szemben az ország népességének megoszlásával, amelyben a községi népesség nem éri el a 37%-ot. </w:t>
      </w:r>
      <w:r>
        <w:rPr>
          <w:i/>
        </w:rPr>
        <w:t>A népesség vallási összetétele</w:t>
      </w:r>
      <w:r>
        <w:rPr/>
        <w:t xml:space="preserve">:  a vallás a kultúra szerves része. A vallási szokások, szertatások, előírások hatással vannak a népesség gazdasági, politikai életére, a fogyasztásra, a foglalkozás szerinti megoszlásra, de különösen a demográfiai magatartásra. A vallás mellett a világvallás fogalmát is meg szokták különböztetni. </w:t>
      </w:r>
      <w:r>
        <w:rPr>
          <w:i/>
        </w:rPr>
        <w:t>Világvallásnak 3 kritériuma</w:t>
      </w:r>
      <w:r>
        <w:rPr/>
        <w:t xml:space="preserve">: a követők száma legyen a legnagyobbak között, legyen minden kontinensen többé kevésbé elterjedt, rendelkezzen egyetemes küldetéstudattal. Ezeknek </w:t>
      </w:r>
      <w:r>
        <w:rPr>
          <w:i/>
        </w:rPr>
        <w:t>5 vallás felel</w:t>
      </w:r>
      <w:r>
        <w:rPr/>
        <w:t xml:space="preserve"> meg: kereszténység, iszlám, izraelita, buddhizmus, hinduizmus. </w:t>
      </w:r>
    </w:p>
    <w:p>
      <w:pPr>
        <w:pStyle w:val="Normal"/>
        <w:rPr/>
      </w:pPr>
      <w:r>
        <w:rPr>
          <w:i/>
        </w:rPr>
        <w:t>A vallás vizsgálata</w:t>
      </w:r>
      <w:r>
        <w:rPr/>
        <w:t xml:space="preserve"> irányulhat valamely valláshoz tartozásra; egy vallási közösséghez való adminisztratív tartozásra; vagy a vallásosságra, a vallás tanainak elfogadására, előírásaira szerinti életvitelre, a közösségi hitéletben való észrevételre, a vallás gyakorlására. </w:t>
      </w:r>
    </w:p>
    <w:p>
      <w:pPr>
        <w:pStyle w:val="Normal"/>
        <w:rPr/>
      </w:pPr>
      <w:r>
        <w:rPr>
          <w:i/>
        </w:rPr>
        <w:t>A népszámlálási lakónépesség</w:t>
      </w:r>
      <w:r>
        <w:rPr/>
        <w:t xml:space="preserve"> azon személyek csoportja, akik ténylegesen az összeírás helyén tartózkodnak, életvitelszerűen ott élnek, az adott lakcímen rendszerint elérhetők, éjszakai pihenésüket leggyakrabban ott töltik, onnan járnak dolgozni, ill. tanulni. A népszámlálási lakónépesség eltér a bejelentett lakónépességtől, amely a lakcímbejelentés jogi helyzetének megfelelően csoportosítja az adott terület népességét. </w:t>
      </w:r>
    </w:p>
    <w:p>
      <w:pPr>
        <w:pStyle w:val="Normal"/>
        <w:rPr/>
      </w:pPr>
      <w:r>
        <w:rPr>
          <w:i/>
          <w:u w:val="single"/>
        </w:rPr>
        <w:t>A népesség kulturális helyzete</w:t>
      </w:r>
      <w:r>
        <w:rPr/>
        <w:t xml:space="preserve">: A népesség kulturális helyzetét általában három vonatkozásban szokták vizsgálni: írni-olvasni tudás; legmagasabb iskolai végzettség; oktatásban való részvétel. Az írni- olvasni tudás 3 csoportra szokás osztani: írni—olvasni tudók, csak olvasni tudók, írni-olvasni nem tudók. </w:t>
      </w:r>
    </w:p>
    <w:p>
      <w:pPr>
        <w:pStyle w:val="Normal"/>
        <w:rPr/>
      </w:pPr>
      <w:r>
        <w:rPr>
          <w:i/>
          <w:u w:val="single"/>
        </w:rPr>
        <w:t>A népesség társadalmi- foglalkozási összetétele</w:t>
      </w:r>
      <w:r>
        <w:rPr/>
        <w:t xml:space="preserve">: társadalmi-gazdasági összetételével kapcsolatban az alábbi ismérveket szokásos megkérdezni: gazdasági aktivitás, foglalkozás, foglalkozási ág, foglalkozási viszony, alkalmazási minőség, társadalmi- gazdasági csoportosítás. </w:t>
      </w:r>
      <w:r>
        <w:rPr>
          <w:i/>
        </w:rPr>
        <w:t>Gazdasági aktivitás</w:t>
      </w:r>
      <w:r>
        <w:rPr/>
        <w:t xml:space="preserve">: a gazdaságilag aktív népesség a foglalkoztatottakból és a munkanélküliekből tevődik össze. </w:t>
      </w:r>
      <w:r>
        <w:rPr>
          <w:i/>
        </w:rPr>
        <w:t>Foglalkoztatott</w:t>
      </w:r>
      <w:r>
        <w:rPr/>
        <w:t xml:space="preserve">nak minősül minden 15 éves és idősebb személy, aki az eszmei időpontot megelőző héten legalább egy órányi, jövedelmet biztosító munkát végzett, vagy rendszeresen foglalkozásától csak átmenetileg volt távol. Jövedelmet biztosító munkának számít annak jogi kereteitől függetlenül minden olyan tevékenység, amely pénzjövedelmet vagy természetbeni juttatást biztosít. Foglalkoztatottak mindazok, akik munkaviszonyban, köztisztviselői, közalkalmazotti jogviszonyban, bírói, ügyészi szolgálati viszonyban, munkavégzési kötelezettséggel járó tagsági viszonyban állnak bármeny munkáltatóval, ill. munkaszerződéssel, vállalkozói engedéllyel rendelkeznek. A </w:t>
      </w:r>
      <w:r>
        <w:rPr>
          <w:i/>
        </w:rPr>
        <w:t>foglalkoztatottakon belül megkülönböztetünk</w:t>
      </w:r>
      <w:r>
        <w:rPr/>
        <w:t xml:space="preserve">: az aktív keresők, a gyermekgondozási ellátás mellett dolgozók és a nyugdíj, járadék mellett dolgozók csoportját. </w:t>
      </w:r>
      <w:r>
        <w:rPr>
          <w:i/>
        </w:rPr>
        <w:t>Aktív keresők</w:t>
      </w:r>
      <w:r>
        <w:rPr/>
        <w:t xml:space="preserve">: munkát kereső az a 15 éves és idősebb személy, aki az eszmei időpontot megelőző héten nem dolgozott, az eszmei időpontot megelőző 4 hét folyamán aktívan munkát keresett. </w:t>
      </w:r>
      <w:r>
        <w:rPr>
          <w:i/>
        </w:rPr>
        <w:t xml:space="preserve">Munkanélküli </w:t>
      </w:r>
      <w:r>
        <w:rPr/>
        <w:t xml:space="preserve">az a személy, aki az eszmei időpontot megelőző héten nem dolgozott, az eszmei időpontot megelőző 4 hét folyamán aktívan munkát keresett, valamint úgy nyilatkozott, hogy azonnal, vagy legfeljebb két héten belül munkába tudna állni, aki pedig úgy nyilatkozott, hogy csak két héten túl tud munkába állni az egyéb munkát kereső kategóriába tartozik. </w:t>
      </w:r>
      <w:r>
        <w:rPr>
          <w:i/>
        </w:rPr>
        <w:t>Passzív munkanélküli</w:t>
      </w:r>
      <w:r>
        <w:rPr/>
        <w:t xml:space="preserve"> az a 15 éves és idősebb személy, aki azért nem keresett aktívan munkát, mert úgy gondolta, hogy már nem talál számára megfelelő munkát. </w:t>
      </w:r>
      <w:r>
        <w:rPr>
          <w:i/>
        </w:rPr>
        <w:t>Inaktív keresők</w:t>
      </w:r>
      <w:r>
        <w:rPr/>
        <w:t xml:space="preserve"> azok a személyek, akik a felvétel eszmei időpontjában kereső tevékenységet nem folytatnak, de keresettel, jövedelemmel rendelkeztek, így a saját jogú nyugellátásban, nyugdíjszerű ellátásban, járadékban részesülők, a hozzátartozói jogon folyósított nyugdíjban vagy egyéb ellátásban részesülők, a gyermekgondozás címen ellátásban részesülők, a munkanélküli- ellátásban részesülők, akik nem minősülnek munkanélkülinek, a vagyonukból vagy egyéb, nem munkával kapcsolatos jövedelemből élők. </w:t>
      </w:r>
      <w:r>
        <w:rPr>
          <w:i/>
        </w:rPr>
        <w:t xml:space="preserve">Eltartottak </w:t>
      </w:r>
      <w:r>
        <w:rPr/>
        <w:t xml:space="preserve">azok a személyek, akik nem tartoznak az előbbiekben felsorolt kategóriák egyikébe sem, mert általában keresettel, jövedelemmel nem rendelkeznek, és megélhetésükről magánszemély vagy intézmény gondoskodik. Ilyenek pl. a 15 éven aluli nem tanuló gyermekek, a kereső tevékenységet nem folytató, inaktív keresőnek nem minősülő nappali tagozaton tanulók, szakmunkástanulók, az egyéb eltartottak. A nem foglalkoztatott 15 éves és idősebb népesség között található mindenki, aki nem tartozik a foglalkoztatottak közé. </w:t>
      </w:r>
      <w:r>
        <w:rPr>
          <w:i/>
        </w:rPr>
        <w:t>Foglalkozás</w:t>
      </w:r>
      <w:r>
        <w:rPr/>
        <w:t xml:space="preserve">: határozza meg az egyes személyek gazdasági viszonyait és a társadalmi munkamegosztásban elfoglalt helyét. Foglalkozás alatt értjük azt a tevékenységet, melyet a foglalkoztatott személy végez függetlenül a gazdasági ágazattól, melyben a tevékenységét kifejti és független a foglalkozási viszonytól is. </w:t>
      </w:r>
      <w:r>
        <w:rPr>
          <w:i/>
        </w:rPr>
        <w:t>Foglalkozási ág</w:t>
      </w:r>
      <w:r>
        <w:rPr/>
        <w:t xml:space="preserve">: arra válaszol, hogy az egyén hol dolgozik. </w:t>
      </w:r>
      <w:r>
        <w:rPr>
          <w:i/>
        </w:rPr>
        <w:t>Alkalmazásban álló</w:t>
      </w:r>
      <w:r>
        <w:rPr/>
        <w:t xml:space="preserve"> az a személy, aki valamilyen munkáltatóval munkaviszonyban, bedolgozói jogviszonyban ál. </w:t>
      </w:r>
      <w:r>
        <w:rPr>
          <w:i/>
        </w:rPr>
        <w:t>Önálló, egyéni vállalkozó</w:t>
      </w:r>
      <w:r>
        <w:rPr/>
        <w:t xml:space="preserve"> az általában vállalkozói igazolvánnyal rendelkező, ennek alapján dolgozó személy, aki tevékenységét nem társas vállalkozás formájában, hanem a vállalkozás egyszemélyes tulajdonosa ként önállóan vagy alkalmazottakkal együtt végzi. </w:t>
      </w:r>
      <w:r>
        <w:rPr>
          <w:i/>
        </w:rPr>
        <w:t xml:space="preserve">Társas vállalkozás dolgozó tagja, </w:t>
      </w:r>
      <w:r>
        <w:rPr/>
        <w:t xml:space="preserve">az aki vállalkozói tevékenységét tulajdonosként nem egyénileg, hanem társas vállalkozás keretei között, valamilyen gazdasági társaság munkavégzési jellegű személyes közreműködésre kötelezett tagjaként folytatja. </w:t>
      </w:r>
      <w:r>
        <w:rPr>
          <w:i/>
        </w:rPr>
        <w:t>Szövetkezet dolgozó tagja</w:t>
      </w:r>
      <w:r>
        <w:rPr/>
        <w:t xml:space="preserve"> az a személy, aki bármilyen gazdasági szervezet tagjaként az adott szövetkezettel munkavégzési kötelezettséggel járó szövetkezeti tagsági viszonyban áll. </w:t>
      </w:r>
      <w:r>
        <w:rPr>
          <w:i/>
        </w:rPr>
        <w:t>Segítő családtag</w:t>
      </w:r>
      <w:r>
        <w:rPr/>
        <w:t xml:space="preserve"> az a közreműködő családtag, aki az egyéni vállalkozónak, a társas vállalkozás tagjainak, ill. a szövetkezeti tagoknak segít a tevékenységükben fizetség nélkül, de a háztartás tagjaként részesülve a vállalkozás, gazdaság eredményéből. </w:t>
      </w:r>
      <w:r>
        <w:rPr>
          <w:i/>
        </w:rPr>
        <w:t>Alkalmi munkás, napszámos</w:t>
      </w:r>
      <w:r>
        <w:rPr/>
        <w:t xml:space="preserve"> az, aki állandó munkajogviszony létesítése nélkül, és nem is vállalkozóként vállal valamilyen, jellemzően csak rövid ideig tartó munkát. </w:t>
      </w:r>
      <w:r>
        <w:rPr>
          <w:i/>
        </w:rPr>
        <w:t>Közhasznú munkás</w:t>
      </w:r>
      <w:r>
        <w:rPr/>
        <w:t xml:space="preserve"> az, aki a helyi önkormányzat közhasznú munkavégzés vagy közmunkaprogram keretében foglalkoztat. </w:t>
      </w:r>
    </w:p>
    <w:p>
      <w:pPr>
        <w:pStyle w:val="Normal"/>
        <w:rPr/>
      </w:pPr>
      <w:r>
        <w:rPr>
          <w:i/>
        </w:rPr>
        <w:t>Társadalmi- gazdasági csoportosítás</w:t>
      </w:r>
      <w:r>
        <w:rPr/>
        <w:t xml:space="preserve">: 4 kategóriában különböztet meg: nem mezőgazdasági fizikai foglalkozású, mezőgazdasági fizikai foglalkozású, szellemi foglalkozású felsőfokú iskolai végzettséggel, szellemi foglalkozású középfokú vagy alacsonyabb iskolai végzettséggel rendelkezők. A fent említett kategóriákban további tagolás is lehetséges, mely elsősorban a foglalkozási viszony szerint történik ( a szellemi tevékenységnél ez a beosztás, a fizikai tevékenységnél pedig a végzett munkaképzettségi szintjének megfelelően). </w:t>
      </w:r>
    </w:p>
    <w:p>
      <w:pPr>
        <w:pStyle w:val="Normal"/>
        <w:rPr/>
      </w:pPr>
      <w:r>
        <w:rPr>
          <w:b/>
          <w:u w:val="single"/>
        </w:rPr>
        <w:t>A házasság</w:t>
      </w:r>
      <w:r>
        <w:rPr/>
        <w:t>:</w:t>
      </w:r>
    </w:p>
    <w:p>
      <w:pPr>
        <w:pStyle w:val="Normal"/>
        <w:rPr/>
      </w:pPr>
      <w:r>
        <w:rPr>
          <w:i/>
          <w:u w:val="single"/>
        </w:rPr>
        <w:t>A házasság fogalma, jelentősége és típusai</w:t>
      </w:r>
      <w:r>
        <w:rPr/>
        <w:t xml:space="preserve">: a házasság egy férfi és egy nő jogilag elismert és szabályozott életközössége. Életre szóló szerződés, család létesítésének legáltalánosabb formája. </w:t>
      </w:r>
      <w:r>
        <w:rPr>
          <w:i/>
        </w:rPr>
        <w:t>A házasság</w:t>
      </w:r>
      <w:r>
        <w:rPr/>
        <w:t xml:space="preserve"> – a magyar családjog szerint – egy férfi és egy nő egyenjogú, szabad, önkéntes szövetsége, amely családot létesít. Hagyományosan kizárólag férfi és nő életközössége. Ez az életközösség általában a közös gyermek születését, családban való felnevelését célozza. Jogokat és kötelezettségeket keletkeztet. Demográfiai szempontból a házasság fő célja az emberi nem fenntartása. A házasság egyik lényegi eleme a párválasztás, ami egyéni elhatározáson alapuló magatartás. A társadalmi mobilitás egyik útjának tekintik. Többféle formája alakult ki: megkülönböztetünk poligám és monogám házasságot. A </w:t>
      </w:r>
      <w:r>
        <w:rPr>
          <w:i/>
        </w:rPr>
        <w:t xml:space="preserve">monogám </w:t>
      </w:r>
      <w:r>
        <w:rPr/>
        <w:t xml:space="preserve">házasság egyidejűleg egy nő és egy férfi kapcsolata. Ha az egyik nemhez tartozó személy házassági kapcsolatot tart fenn egyidejűleg két vagy több, másik nemhez tartozó személlyel, azt </w:t>
      </w:r>
      <w:r>
        <w:rPr>
          <w:i/>
        </w:rPr>
        <w:t>poligámiána</w:t>
      </w:r>
      <w:r>
        <w:rPr/>
        <w:t xml:space="preserve">k nevezzük. A poligámiának két formája: </w:t>
      </w:r>
      <w:r>
        <w:rPr>
          <w:i/>
        </w:rPr>
        <w:t>poliginia</w:t>
      </w:r>
      <w:r>
        <w:rPr/>
        <w:t xml:space="preserve"> (többnejűség), </w:t>
      </w:r>
      <w:r>
        <w:rPr>
          <w:i/>
        </w:rPr>
        <w:t>poliandria</w:t>
      </w:r>
      <w:r>
        <w:rPr/>
        <w:t xml:space="preserve"> (többférjűség). A házasságkötéseket más módon is csoportosíthatjuk: homogén és heterogén. </w:t>
      </w:r>
      <w:r>
        <w:rPr>
          <w:i/>
        </w:rPr>
        <w:t>Homogén:</w:t>
      </w:r>
      <w:r>
        <w:rPr/>
        <w:t xml:space="preserve"> azonos társadalmi csoporthoz tartozó egyének kötnek egymással. </w:t>
      </w:r>
      <w:r>
        <w:rPr>
          <w:i/>
        </w:rPr>
        <w:t>Heterogén</w:t>
      </w:r>
      <w:r>
        <w:rPr/>
        <w:t xml:space="preserve">: különböző társadalmi csoportokhoz tartozó egyének kötnek ilyen házasságot. </w:t>
      </w:r>
      <w:r>
        <w:rPr>
          <w:i/>
        </w:rPr>
        <w:t>Protogám:</w:t>
      </w:r>
      <w:r>
        <w:rPr/>
        <w:t xml:space="preserve"> mindkét fél első alkalommal köt házasságot. </w:t>
      </w:r>
      <w:r>
        <w:rPr>
          <w:i/>
        </w:rPr>
        <w:t>Palingám</w:t>
      </w:r>
      <w:r>
        <w:rPr/>
        <w:t xml:space="preserve">: az egyik, vagy mind2 fél már előzőleg is házas állapotú volt. </w:t>
      </w:r>
      <w:r>
        <w:rPr>
          <w:i/>
        </w:rPr>
        <w:t>Konkubinátus:</w:t>
      </w:r>
      <w:r>
        <w:rPr/>
        <w:t xml:space="preserve"> a házasságkötés nélküli házasélet. Az együttélés egy fajtája, amely átveszi a házasság néhány funkcióját. </w:t>
      </w:r>
    </w:p>
    <w:p>
      <w:pPr>
        <w:pStyle w:val="Normal"/>
        <w:rPr/>
      </w:pPr>
      <w:r>
        <w:rPr>
          <w:i/>
          <w:u w:val="single"/>
        </w:rPr>
        <w:t>A házasság keletkezésének körülményei</w:t>
      </w:r>
      <w:r>
        <w:rPr/>
        <w:t xml:space="preserve">: a szándék bejelentésével kezdődik, Anyakönyvi Hivatalban, anyakönyvvezetőnél kell bejelenteni. Áttételnek nincs helye, a bejelentéssel megszabják az illetékességet. Az anyakönyvvezetői feladatot polgármester, jegyző, ill. a polgármesteri hivatal ügyintézője láthatja el. A házasulóknak ki kell jelenteni az anyakönyvvezető előtt, hogy házasságkötésüknek legjobb tudomásuk szerint nincs törvényes akadálya, igazolniuk kell, hogy a házasságkötés törvényes feltételei fennállnak. </w:t>
      </w:r>
      <w:r>
        <w:rPr>
          <w:i/>
        </w:rPr>
        <w:t>A házassági szándék bejelentéséhez szükséges iratok</w:t>
      </w:r>
      <w:r>
        <w:rPr/>
        <w:t xml:space="preserve">: személyazonosító igazolvány vagy érvényes útlevél, vagy 2001 jan. 1. után kiállított vezetői engedély és lakcímigazolvány, születési anyakönyvi kivonat, családi állapot igazolása, a személyi azonosítót és lakcímet igazoló hatósági bizonyítvány. A házasságkötés időpontjaként leghamarabb a bejelentéstől számított 31. napot lehet megjelölni. Magyarországon 16 éven aluli személy nem köthet házasságot, 16 éven felüli fiatalkorú csak az illetékes gyámhatóság előzetes engedélye alapján. </w:t>
      </w:r>
      <w:r>
        <w:rPr>
          <w:i/>
        </w:rPr>
        <w:t>A kérelemhez mellékelni kell</w:t>
      </w:r>
      <w:r>
        <w:rPr/>
        <w:t xml:space="preserve">: a törvényes képviselő hozzájáruló nyilatkozatát, a megélhetés és lakhatás igazolása céljából egy jövedelemigazolást. </w:t>
      </w:r>
      <w:r>
        <w:rPr>
          <w:i/>
        </w:rPr>
        <w:t>A magyar jog szerint a házasság az alábbi esetekben érvénytelen</w:t>
      </w:r>
      <w:r>
        <w:rPr/>
        <w:t xml:space="preserve">: a házasulók valamelyikének korábbi házassága fennáll, a egyenes ági rokonok házasodnak, testvérek házasodnak, a testvér testvére vér szerinti leszármazójával köt házasságot, a házastárs volt házastársa egyenes ági rokonával köt házasságot, az örökbefogadó az örökbefogadottal köt házasságot. A házasság közvetlenül az anyakönyvvezető előtt jön létre, míg más anyakönyvi bejegyzés okiratok, más hatóság, vagy ügyfél tanúsítása alapján történik. A feleség házasságkötéskor dönthet nevéről, és ehhez a döntéshez kapcsolódik a házasságból született gyermek névviselése is. A házasságkötés után, a névviselést csak a belügyminisztérium engedélyével lehet megváltoztatni. A házasságkötés a házasulók nyilatkozatával jön létre. </w:t>
      </w:r>
      <w:r>
        <w:rPr>
          <w:i/>
        </w:rPr>
        <w:t>Az érvényes közös nyilatkozathoz az alábbi feltételek szükségesek</w:t>
      </w:r>
      <w:r>
        <w:rPr/>
        <w:t xml:space="preserve">: a házasulók személyes és együttes jelenléte, az anyakönyvvezető előtt tett nyilatkozat, az anyakönyvvezető által feltett kérdésre mindkét házasuló egybehangzó jól érthető igennel feleljen, két tanú jelenléte. A házasságkötésre a megszokott helyen kívül is lehetőség van. A felek erre vonatkozó igényét a polgármesteri hivatal jegyzője engedélyezheti. A házasulók a házassági anyakönyv aláírásával és a házassági anyakönyvi kivonat átadásával házasok lesznek. </w:t>
      </w:r>
    </w:p>
    <w:p>
      <w:pPr>
        <w:pStyle w:val="Normal"/>
        <w:rPr/>
      </w:pPr>
      <w:r>
        <w:rPr>
          <w:i/>
          <w:u w:val="single"/>
        </w:rPr>
        <w:t>A házasság megszűnése</w:t>
      </w:r>
      <w:r>
        <w:rPr/>
        <w:t xml:space="preserve">: a házasságok egyik fél halálával vagy válással szűnnek meg. A házasságok mérlege a házasságkötések számának és a házasfelek halálával vagy bírói ítélettel megszűnt házasságok számának egybevetése, azaz a házasságkötések és a megszűnt házasságok számának különbsége. </w:t>
      </w:r>
      <w:r>
        <w:rPr>
          <w:i/>
        </w:rPr>
        <w:t>A házasságkötési mutatószámok és a házassági tábla</w:t>
      </w:r>
      <w:r>
        <w:rPr/>
        <w:t xml:space="preserve">: </w:t>
      </w:r>
      <w:r>
        <w:rPr>
          <w:i/>
        </w:rPr>
        <w:t>nyers házassági arányszám</w:t>
      </w:r>
      <w:r>
        <w:rPr/>
        <w:t xml:space="preserve">: (K), a házasságkötések száma (H), a népesség évközepi számához (P) viszonyított aránya, többnyire 1000 lakosra megadott érték. </w:t>
      </w:r>
      <w:r>
        <w:rPr>
          <w:color w:val="FF6600"/>
        </w:rPr>
        <w:t>K= (H/P) x 1000</w:t>
      </w:r>
      <w:r>
        <w:rPr/>
        <w:t xml:space="preserve">. </w:t>
      </w:r>
      <w:r>
        <w:rPr>
          <w:i/>
        </w:rPr>
        <w:t>Általános házasságkötési arányszám</w:t>
      </w:r>
      <w:r>
        <w:rPr/>
        <w:t xml:space="preserve">: (R), amely a házasságkötések számának (H) és a 15 éves és idősebb népesség évközepi számának (P 15+) hányadosaként definiálható ugyancsak ezrelékben: </w:t>
      </w:r>
      <w:r>
        <w:rPr>
          <w:color w:val="FF6600"/>
        </w:rPr>
        <w:t>R = (H/P15+) x 1000</w:t>
      </w:r>
      <w:r>
        <w:rPr/>
        <w:t xml:space="preserve">. </w:t>
      </w:r>
      <w:r>
        <w:rPr>
          <w:i/>
        </w:rPr>
        <w:t>Az általános házasságkötési arányszám tisztított változatában</w:t>
      </w:r>
      <w:r>
        <w:rPr/>
        <w:t xml:space="preserve"> (L), a házasságkötéseket a 15 éves és idősebb házasodásra képes, vagyis nem házas népesség évközepi számához (P15+ (nh)) viszonyítjuk. </w:t>
      </w:r>
      <w:r>
        <w:rPr>
          <w:color w:val="FF6600"/>
        </w:rPr>
        <w:t>L(nh) = (H/ P15+(nh)) x 1000</w:t>
      </w:r>
      <w:r>
        <w:rPr/>
        <w:t xml:space="preserve">. </w:t>
      </w:r>
      <w:r>
        <w:rPr>
          <w:i/>
        </w:rPr>
        <w:t>Általános első házasságkötési arányszám</w:t>
      </w:r>
      <w:r>
        <w:rPr/>
        <w:t xml:space="preserve">: </w:t>
      </w:r>
      <w:r>
        <w:rPr>
          <w:color w:val="FF6600"/>
        </w:rPr>
        <w:t>N(nh) = (FM/ P15+ (s)) x 1000</w:t>
      </w:r>
      <w:r>
        <w:rPr/>
        <w:t xml:space="preserve">. </w:t>
      </w:r>
      <w:r>
        <w:rPr>
          <w:i/>
        </w:rPr>
        <w:t>Az özvegyek általános újraházasodási arányszáma</w:t>
      </w:r>
      <w:r>
        <w:rPr/>
        <w:t xml:space="preserve">: </w:t>
      </w:r>
      <w:r>
        <w:rPr>
          <w:color w:val="FF6600"/>
        </w:rPr>
        <w:t>P(w) = (RM (w)/ P15+ (w)) x 1000</w:t>
      </w:r>
      <w:r>
        <w:rPr/>
        <w:t xml:space="preserve">.  </w:t>
      </w:r>
      <w:r>
        <w:rPr>
          <w:i/>
        </w:rPr>
        <w:t>Az elváltak általános újraházasodási arányszáma</w:t>
      </w:r>
      <w:r>
        <w:rPr/>
        <w:t xml:space="preserve">: </w:t>
      </w:r>
      <w:r>
        <w:rPr>
          <w:color w:val="FF6600"/>
        </w:rPr>
        <w:t>D(d) = (RM(d)/ P15+(d)) x 1000</w:t>
      </w:r>
      <w:r>
        <w:rPr/>
        <w:t xml:space="preserve">.  A specifikus arányszámokat a két nemre külön számítják ki. A korspecifikus házasságkötési arányszámoknak két fajtáját különböztetjük meg. A megfelelő korú házasulók számát (Mx) az ugyanazon korú teljes férfi, ill. női népesség évközepi számához (Px) viszonyítjuk. </w:t>
      </w:r>
      <w:r>
        <w:rPr>
          <w:color w:val="FF6600"/>
        </w:rPr>
        <w:t>Tx= (Mx/ Px) x 1000</w:t>
      </w:r>
      <w:r>
        <w:rPr/>
        <w:t xml:space="preserve">. </w:t>
      </w:r>
      <w:r>
        <w:rPr>
          <w:i/>
        </w:rPr>
        <w:t>Ez a redukált arányszám</w:t>
      </w:r>
      <w:r>
        <w:rPr/>
        <w:t xml:space="preserve">. Teljes házasságkötési arányszám azt mutatja meg, hogy vizsgált időszak korspecifikus házasságkötési gyakoriságának változatlan fennmaradása esetén 1000 férfira élete folyamán átlagosan hány házasságkötés jutna. </w:t>
      </w:r>
      <w:r>
        <w:rPr>
          <w:i/>
        </w:rPr>
        <w:t>Házassági tábla</w:t>
      </w:r>
      <w:r>
        <w:rPr/>
        <w:t xml:space="preserve">: a halandósági táblaszerkesztés elveivel azonos és annak fogalom- és mutatószám- rendszerét veszi át. A tábla összeállításának kétféle módszerét dolgozták ki. A </w:t>
      </w:r>
      <w:r>
        <w:rPr>
          <w:i/>
        </w:rPr>
        <w:t>transzverzális megfigyelésén alapuló tábla</w:t>
      </w:r>
      <w:r>
        <w:rPr/>
        <w:t xml:space="preserve"> összeállításához egy naptári év korspecifikus arányszámát használják fel. Másik módszer ún. </w:t>
      </w:r>
      <w:r>
        <w:rPr>
          <w:i/>
        </w:rPr>
        <w:t>longitudionális</w:t>
      </w:r>
      <w:r>
        <w:rPr/>
        <w:t xml:space="preserve"> megfigyelésen alapuló tábla összeállítása. Kiszámítása a születési kohorszok életútjának végigkísérését jelenti korspecifikus házasságkötési arányszámainak alapján. A </w:t>
      </w:r>
      <w:r>
        <w:rPr>
          <w:i/>
        </w:rPr>
        <w:t>bruttó házassági tábla</w:t>
      </w:r>
      <w:r>
        <w:rPr/>
        <w:t xml:space="preserve"> a nem házas népesség számát csak a házasságot kötők számával csökkentik. A valóságban a kiinduló népesség a halandóság következtében is évről évre fogy. Ha ezt a mozzanatot is figyelembe veszik, akkor az ún. </w:t>
      </w:r>
      <w:r>
        <w:rPr>
          <w:i/>
        </w:rPr>
        <w:t>nettó házassági táblát</w:t>
      </w:r>
      <w:r>
        <w:rPr/>
        <w:t xml:space="preserve"> készítik el. </w:t>
        <w:tab/>
      </w:r>
    </w:p>
    <w:p>
      <w:pPr>
        <w:pStyle w:val="Normal"/>
        <w:tabs>
          <w:tab w:val="clear" w:pos="708"/>
          <w:tab w:val="center" w:pos="4536" w:leader="none"/>
        </w:tabs>
        <w:rPr/>
      </w:pPr>
      <w:r>
        <w:rPr>
          <w:i/>
          <w:u w:val="single"/>
        </w:rPr>
        <w:t>A házasságok számának alakulása</w:t>
      </w:r>
      <w:r>
        <w:rPr/>
        <w:t xml:space="preserve">: a házasodási életkor feljebb tolódása és egyáltalán a házasodás népszerűségének csökkenése összefüggésében áll a nők iskolai végzettségének emelkedésével, ezen belül is a középfokú és felsőfokú végzettséget adó iskolákba való tömeges beáramlásukkal. Az iskolázottság javítja a nők munkaerő piaci esélyeit, növeli választási lehetőségeiket, és azt is lehetővé teszi, hogy adott esetben ne fogadják el a házasság hagyományos formáját. Alacsony házasodási trend másik oka az újraházasodás helyzetének megváltozása, jelentősen közeledtek egymáshoz az elvált férfiak és nők újraházasodási esélyei. Másrészt az elváltak a néhány évtizeddel ez előtthöz képest kevésbé mutatnak hajlandóságot az újraházasodásra. A házasságnak gazdasági tényezőkkel is összefüggésbe hozható. A házasság halasztásának, ill. esetleges egyáltalán meg nem kötésének egy másik gazdasági jellegű oka a társadalom másik végpontján, az elszegényedő rétegeknél keletkezik. A házasságkötés a társadalmi mobilitás eszköze. A házasságra lépők aránya és kormegoszlása változik társadalmi csoportonként is. </w:t>
      </w:r>
    </w:p>
    <w:p>
      <w:pPr>
        <w:pStyle w:val="Normal"/>
        <w:tabs>
          <w:tab w:val="clear" w:pos="708"/>
          <w:tab w:val="center" w:pos="4536" w:leader="none"/>
        </w:tabs>
        <w:rPr/>
      </w:pPr>
      <w:r>
        <w:rPr>
          <w:i/>
          <w:u w:val="single"/>
        </w:rPr>
        <w:t>Az újraházasodás</w:t>
      </w:r>
      <w:r>
        <w:rPr/>
        <w:t xml:space="preserve">: 1950’es években kezdett növekedni, 1994-ben már csak 8%-ot tett ki. A visszaesésre vezető okok között első helyen az élettársi kapcsolatok terjedését kell megemlíteni. Népesedési jelentősége is van. Az elváltaknak közismerten alacsonyabb a termékenysége, és nem valószínű, hogy ezen az élettársi kapcsolatok terjedése változtat. </w:t>
      </w:r>
    </w:p>
    <w:p>
      <w:pPr>
        <w:pStyle w:val="Normal"/>
        <w:tabs>
          <w:tab w:val="clear" w:pos="708"/>
          <w:tab w:val="center" w:pos="4536" w:leader="none"/>
        </w:tabs>
        <w:rPr/>
      </w:pPr>
      <w:r>
        <w:rPr>
          <w:i/>
          <w:u w:val="single"/>
        </w:rPr>
        <w:t>Élettársi kapcsolatok</w:t>
      </w:r>
      <w:r>
        <w:rPr/>
        <w:t xml:space="preserve">: egy olyan párkapcsolati forma, amely két, egymással házasságot nem kötött, érzelmi és gazdasági közösségben élő személy között áll fenn. Élettársaknak azt a két személyt kell tekinteni, akik megfelelnek az alábbi feltételek mindegyikének: együtt élnek, közös háztartásuk van, érzelmi és gazdasági közösség áll fenn köztük. Továbbá: fennáll-e a felek között szexuális kapcsolat, a felek harmadik személyekkel szemben vállalják-e minden vonatkozásban az összetartozásukat. </w:t>
      </w:r>
    </w:p>
    <w:p>
      <w:pPr>
        <w:pStyle w:val="Normal"/>
        <w:tabs>
          <w:tab w:val="clear" w:pos="708"/>
          <w:tab w:val="center" w:pos="4536" w:leader="none"/>
        </w:tabs>
        <w:rPr/>
      </w:pPr>
      <w:r>
        <w:rPr>
          <w:i/>
          <w:u w:val="single"/>
        </w:rPr>
        <w:t>Az egyedülállók helyzete</w:t>
      </w:r>
      <w:r>
        <w:rPr/>
        <w:t xml:space="preserve">: a házassággal szemben valóságos alternatíva a tudatosan vállalt egyedülálló státusz. A házasság nélküli együttélést választja, partner kapcsolat, ill. együttélés nélkül. </w:t>
      </w:r>
    </w:p>
    <w:p>
      <w:pPr>
        <w:pStyle w:val="Normal"/>
        <w:tabs>
          <w:tab w:val="clear" w:pos="708"/>
          <w:tab w:val="center" w:pos="4536" w:leader="none"/>
        </w:tabs>
        <w:rPr/>
      </w:pPr>
      <w:r>
        <w:rPr>
          <w:i/>
          <w:u w:val="single"/>
        </w:rPr>
        <w:t>A válásokkal kapcsolatos adatgyűjtésekről</w:t>
      </w:r>
      <w:r>
        <w:rPr/>
        <w:t>: az adatszolgáltatók az e célra rendszeresített Házassági lap-okon tesznek eleget a házassági statisztikához szükséges adatszolgáltatási kötelezettségüknek. A polgármesteri hivatalok a Házassági lapot az eseményről általuk készítendő Jegyzőkönyvvel egy időben töltik ki. A Házassági lapon az alábbi adatok kerülnek feltüntetésre: a házasságkötésre vonatkozó kérdések, a férj és feleség adatai.</w:t>
      </w:r>
    </w:p>
    <w:p>
      <w:pPr>
        <w:pStyle w:val="Normal"/>
        <w:tabs>
          <w:tab w:val="clear" w:pos="708"/>
          <w:tab w:val="center" w:pos="4536" w:leader="none"/>
        </w:tabs>
        <w:rPr/>
      </w:pPr>
      <w:r>
        <w:rPr>
          <w:b/>
          <w:u w:val="single"/>
        </w:rPr>
        <w:t>A válás</w:t>
      </w:r>
      <w:r>
        <w:rPr/>
        <w:t>:</w:t>
      </w:r>
    </w:p>
    <w:p>
      <w:pPr>
        <w:pStyle w:val="Normal"/>
        <w:tabs>
          <w:tab w:val="clear" w:pos="708"/>
          <w:tab w:val="center" w:pos="4536" w:leader="none"/>
        </w:tabs>
        <w:rPr/>
      </w:pPr>
      <w:r>
        <w:rPr>
          <w:i/>
          <w:u w:val="single"/>
        </w:rPr>
        <w:t>A válások számának alakulása</w:t>
      </w:r>
      <w:r>
        <w:rPr/>
        <w:t xml:space="preserve">: a válások számának magas szinten maradását a társadalom váláshoz fűződő megváltozott viszonya is erősíti. </w:t>
      </w:r>
    </w:p>
    <w:p>
      <w:pPr>
        <w:pStyle w:val="Normal"/>
        <w:tabs>
          <w:tab w:val="clear" w:pos="708"/>
          <w:tab w:val="center" w:pos="4536" w:leader="none"/>
        </w:tabs>
        <w:rPr/>
      </w:pPr>
      <w:r>
        <w:rPr>
          <w:i/>
          <w:u w:val="single"/>
        </w:rPr>
        <w:t>A válásokkal kapcsolatos adatgyűjtésekről</w:t>
      </w:r>
      <w:r>
        <w:rPr/>
        <w:t xml:space="preserve">: az adatszolgáltatók az e célra rendszeresített Válási lapokon tesznek eleget a válási statisztikához szükséges adatszolgáltatási kötelezettségüknek. A bíróságok a Válási lapot az eseményről általuk készítendő Jegyzőkönyvvel egy időben töltik ki. A Válási lapon az alábbi adatok kerülnek feltüntetésre: a házasságkötés helye és ideje, a házasságot jogerősen felbontó bíróság megnevezése és kódszáma, az ítélet jogerőre emelkedésének ideje, a férj és feleség adatai, továbbá ó, hogy a jelenlegi válás hányadik válás, a gyermek(ek) száma, a gyermek elhelyezésre vonatkozó adatok, esetleges tartási kötelezettségekre vonatkozó adatok, a férj és a feleség iskolai végzettsége, gazdasági aktivitása, foglalkozása, a kereset körülményei, lakásra és egyéb vagyon megosztásra vonatkozó adatok. </w:t>
      </w:r>
    </w:p>
    <w:p>
      <w:pPr>
        <w:pStyle w:val="Normal"/>
        <w:tabs>
          <w:tab w:val="clear" w:pos="708"/>
          <w:tab w:val="center" w:pos="4536" w:leader="none"/>
        </w:tabs>
        <w:rPr/>
      </w:pPr>
      <w:r>
        <w:rPr>
          <w:i/>
          <w:u w:val="single"/>
        </w:rPr>
        <w:t>A válási mutatószámok</w:t>
      </w:r>
      <w:r>
        <w:rPr/>
        <w:t xml:space="preserve">: </w:t>
      </w:r>
      <w:r>
        <w:rPr>
          <w:i/>
        </w:rPr>
        <w:t>a nyers válási arányszám</w:t>
      </w:r>
      <w:r>
        <w:rPr/>
        <w:t xml:space="preserve"> az ezer lakosra jutó válások számát mutatja. </w:t>
      </w:r>
      <w:r>
        <w:rPr>
          <w:color w:val="FF6600"/>
        </w:rPr>
        <w:t>D = (V/P) x 1000</w:t>
      </w:r>
      <w:r>
        <w:rPr/>
        <w:t xml:space="preserve">. A nyers válási arányszám (D) egyenlő a válások (V) és a népesség (P) számának hányadosával, amelyet ezrelékben kell kifejezni. Ha az elváltak számát a házasságban élők számához viszonyítják az a </w:t>
      </w:r>
      <w:r>
        <w:rPr>
          <w:i/>
        </w:rPr>
        <w:t>tisztított válási arányszám</w:t>
      </w:r>
      <w:r>
        <w:rPr/>
        <w:t xml:space="preserve">: </w:t>
      </w:r>
      <w:r>
        <w:rPr>
          <w:color w:val="FF6600"/>
        </w:rPr>
        <w:t>D1 = (V/H) x 1000</w:t>
      </w:r>
      <w:r>
        <w:rPr/>
        <w:t xml:space="preserve">. </w:t>
      </w:r>
    </w:p>
    <w:p>
      <w:pPr>
        <w:pStyle w:val="Normal"/>
        <w:tabs>
          <w:tab w:val="clear" w:pos="708"/>
          <w:tab w:val="center" w:pos="4536" w:leader="none"/>
        </w:tabs>
        <w:rPr/>
      </w:pPr>
      <w:r>
        <w:rPr/>
        <w:t xml:space="preserve">A tisztított válási arányszám (D1) egyenlő a meghatározott évben elvált nők számának (V) és a meghatározott évben a házas nők évközepi számának (H) hányadosával. </w:t>
      </w:r>
      <w:r>
        <w:rPr>
          <w:i/>
        </w:rPr>
        <w:t>Korspecifikus válási arányszám</w:t>
      </w:r>
      <w:r>
        <w:rPr/>
        <w:t xml:space="preserve"> kiszámításánál valamely korcsoportba tartozó elvált férfiak vagy nők számát viszonyítják az ugyanolyan korcsoportú házas férfiak vagy nők számához. Tartam specifikus vagy a gyermekszám specifikus válási arányszám első esetében a megfelelő házasság tartalmú válások számát viszonyítják az ugyanolyan tartalmú fennálló házasságokhoz. A második esetében pedig a megfelelő gyermekszámú elvált nők számát viszonyítják az ugyanolyan gyermekszámú házas nőkéhez. </w:t>
      </w:r>
      <w:r>
        <w:rPr>
          <w:color w:val="FF6600"/>
        </w:rPr>
        <w:t>D2 = (V/h) x 1000</w:t>
      </w:r>
      <w:r>
        <w:rPr/>
        <w:t xml:space="preserve">. A képletben a D2 jelöli az 1000 házasságkötésre jutó válások, (V) az adott évben történt házasság felbontások, (H) pedig az adott évben kötött házasságok számát jelöli. </w:t>
      </w:r>
    </w:p>
    <w:p>
      <w:pPr>
        <w:pStyle w:val="Normal"/>
        <w:tabs>
          <w:tab w:val="clear" w:pos="708"/>
          <w:tab w:val="center" w:pos="4536" w:leader="none"/>
        </w:tabs>
        <w:rPr/>
      </w:pPr>
      <w:r>
        <w:rPr>
          <w:b/>
          <w:u w:val="single"/>
        </w:rPr>
        <w:t>Az élve születések</w:t>
      </w:r>
      <w:r>
        <w:rPr/>
        <w:t xml:space="preserve">: </w:t>
      </w:r>
    </w:p>
    <w:p>
      <w:pPr>
        <w:pStyle w:val="Normal"/>
        <w:tabs>
          <w:tab w:val="clear" w:pos="708"/>
          <w:tab w:val="center" w:pos="4536" w:leader="none"/>
        </w:tabs>
        <w:rPr/>
      </w:pPr>
      <w:r>
        <w:rPr>
          <w:i/>
          <w:u w:val="single"/>
        </w:rPr>
        <w:t>Az élve születés fogalma</w:t>
      </w:r>
      <w:r>
        <w:rPr/>
        <w:t xml:space="preserve">: hazai gyakorlatunkban élve születésnek minősül a magzat világrajövetele, ha az élet valamilyen jelét adja, függetlenül a terhesség időtartamától és attól, hogy mennyi ideig élt. Az élve születések száma mutatja, tehát adott területen, adott időszakban született gyermekek, újszülöttek abszolút számbeli nagyságát. </w:t>
      </w:r>
    </w:p>
    <w:p>
      <w:pPr>
        <w:pStyle w:val="Normal"/>
        <w:tabs>
          <w:tab w:val="clear" w:pos="708"/>
          <w:tab w:val="center" w:pos="4536" w:leader="none"/>
        </w:tabs>
        <w:rPr/>
      </w:pPr>
      <w:r>
        <w:rPr>
          <w:i/>
          <w:u w:val="single"/>
        </w:rPr>
        <w:t>Az élve születés vizsgálatánál használt arányszámok</w:t>
      </w:r>
      <w:r>
        <w:rPr/>
        <w:t xml:space="preserve">: a </w:t>
      </w:r>
      <w:r>
        <w:rPr>
          <w:i/>
        </w:rPr>
        <w:t>nyers születési arányszám</w:t>
      </w:r>
      <w:r>
        <w:rPr/>
        <w:t xml:space="preserve"> a születések számának az egész évközepi népesség számához viszonyított arányát fejezi ki (ezrelékben). </w:t>
      </w:r>
    </w:p>
    <w:p>
      <w:pPr>
        <w:pStyle w:val="Normal"/>
        <w:tabs>
          <w:tab w:val="clear" w:pos="708"/>
          <w:tab w:val="center" w:pos="4536" w:leader="none"/>
        </w:tabs>
        <w:rPr/>
      </w:pPr>
      <w:r>
        <w:rPr>
          <w:color w:val="FF6600"/>
        </w:rPr>
        <w:t>N = (B/P) x 1000</w:t>
      </w:r>
      <w:r>
        <w:rPr/>
        <w:t xml:space="preserve">, ahol (N) az élve születési arányszám, (B) az élve születések száma, (P) az évközepi népesség száma. A születéseket a népességnek csak ahhoz a részéhez viszonyítsuk, amely e jelenséggel közvetlenebb kapcsolatban áll. Ilyen </w:t>
      </w:r>
      <w:r>
        <w:rPr>
          <w:i/>
        </w:rPr>
        <w:t>tisztított születési arányszám</w:t>
      </w:r>
      <w:r>
        <w:rPr/>
        <w:t xml:space="preserve">: F = </w:t>
      </w:r>
      <w:r>
        <w:rPr>
          <w:color w:val="FF6600"/>
        </w:rPr>
        <w:t>(B/ Pn 15-49) x 1000</w:t>
      </w:r>
      <w:r>
        <w:rPr/>
        <w:t xml:space="preserve">. Ahol (B) az élve születések száma, (Pn) a megfelelő korú női népesség, (F) pedig az általános termékenységi arányszám. </w:t>
      </w:r>
      <w:r>
        <w:rPr>
          <w:i/>
        </w:rPr>
        <w:t>Korspecifikus születési arányszám</w:t>
      </w:r>
      <w:r>
        <w:rPr/>
        <w:t xml:space="preserve">: </w:t>
      </w:r>
    </w:p>
    <w:p>
      <w:pPr>
        <w:pStyle w:val="Normal"/>
        <w:tabs>
          <w:tab w:val="clear" w:pos="708"/>
          <w:tab w:val="center" w:pos="4536" w:leader="none"/>
        </w:tabs>
        <w:rPr/>
      </w:pPr>
      <w:r>
        <w:rPr>
          <w:color w:val="FF6600"/>
        </w:rPr>
        <w:t>F 20-24= (B20-24/ Pn 20-24) x 1000</w:t>
      </w:r>
      <w:r>
        <w:rPr/>
        <w:t xml:space="preserve">. </w:t>
      </w:r>
    </w:p>
    <w:p>
      <w:pPr>
        <w:pStyle w:val="Normal"/>
        <w:tabs>
          <w:tab w:val="clear" w:pos="708"/>
          <w:tab w:val="center" w:pos="4536" w:leader="none"/>
        </w:tabs>
        <w:rPr/>
      </w:pPr>
      <w:r>
        <w:rPr>
          <w:i/>
          <w:u w:val="single"/>
        </w:rPr>
        <w:t>Élve születések statisztikájának vizsgálódási területei</w:t>
      </w:r>
      <w:r>
        <w:rPr/>
        <w:t xml:space="preserve">: </w:t>
      </w:r>
      <w:r>
        <w:rPr>
          <w:i/>
        </w:rPr>
        <w:t>termékenység</w:t>
      </w:r>
      <w:r>
        <w:rPr/>
        <w:t xml:space="preserve">en (fertilitáson) a szülések, ill. a születések, tehát egy és ugyanazon eseménynek a nők, azaz az anyák szempontjából mérhető szülési gyakoriságát értjük. Egy adott időszakban, egy adott területen egy nő átlagosan élete folyamán hány gyermeket hoz a világra. A befejezett termékenységi statisztika, az anya halálával lezárult, tényleges szülési (születési) gyakoriságok átlagát mutatja. </w:t>
      </w:r>
      <w:r>
        <w:rPr>
          <w:i/>
        </w:rPr>
        <w:t>Gyermekmegtartási arányszám</w:t>
      </w:r>
      <w:r>
        <w:rPr/>
        <w:t xml:space="preserve"> a született gyermekekből hányan maradtak életben. A teljes termékenység másik megoldása népszámlálások alapján. A népszámlálás állapotfelvétel jellegéből adódik, hogy csak pillanatnyi keresztmetszetét adja a népszámlálás időpontjáig bekövetkezett termékenységnek. Előnye, teljes körű mind a szülő nők, mind a született gyermekek tekintetében. Hátránya a népszámláláskori időpontokban csupán a nők egy hányadának termékenysége tekinthető befejezettnek, továbbá nem ad választ a születések időpontjára, azaz az anyák szülési korára, s végül, mivel a népszámlálásokat általában 10 évenként tartják, nincs lehetőség az évenkénti folyamatos vizsgálatra. 3. módszere: a </w:t>
      </w:r>
      <w:r>
        <w:rPr>
          <w:i/>
        </w:rPr>
        <w:t>kohorsz termékenységi vizsgálat:</w:t>
      </w:r>
      <w:r>
        <w:rPr/>
        <w:t xml:space="preserve"> az ugyanazon évben született nők propagatív életkorát végigkísérve évről évre számba veszik a tényleges szüléseik számát és ezek alapján állapítják meg az egyes kohorszok által átlagosan szült összes gyermekek számát, azaz kvázi befejezett termékenységüket. Figyelembe kell venni a </w:t>
      </w:r>
      <w:r>
        <w:rPr>
          <w:i/>
        </w:rPr>
        <w:t>szülő nők termékenységét jelentősebben befolyásoló demográfiai, társadalmi- gazdasági jellemzőinek strukturális vizsgálatát is</w:t>
      </w:r>
      <w:r>
        <w:rPr/>
        <w:t xml:space="preserve">: a házasságon belüli és kívüli termékenységi arányszámok megkülönböztetése, az összesített vagy teljes termékenység alakulásának legfőbb demográfiai tényezője a női népesség korösszetétele, jelentős tényező a házasság időtartama is, amennyiben a hosszabb időtartamú házasságból több születés várható, figyelembe kell venni a propagatív korú nők különböző társadalmi csoportjait is, amelyek kisebb-nagyobb mértékben befolyásolják a termékenységi arányszámokat. </w:t>
      </w:r>
    </w:p>
    <w:p>
      <w:pPr>
        <w:pStyle w:val="Normal"/>
        <w:tabs>
          <w:tab w:val="clear" w:pos="708"/>
          <w:tab w:val="center" w:pos="4536" w:leader="none"/>
        </w:tabs>
        <w:rPr/>
      </w:pPr>
      <w:r>
        <w:rPr>
          <w:i/>
          <w:u w:val="single"/>
        </w:rPr>
        <w:t>Az élve születések számának alakulása</w:t>
      </w:r>
      <w:r>
        <w:rPr/>
        <w:t xml:space="preserve">: születés csökkenésének okai: a csecsemő- és gyermekhalandóság csökkenő tendenciája, amely azzal járt együtt, hogy a népesség reprodukciója kevesebb gyermekszám születésével is elérhető, mivel nagyobb a gyermekmegtartási arány. Ezzel párhuzamosan csökkent a házasságkötők aránya, ezen belül is az újraházasodók aránya, amelyek ugyancsak a születés csökkenést idézték elő. Látszólag e két tényező hatására terjedt el az átlagosan kétgyermekes családmodell, amely azonban még európai viszonylatban is eltérő arányokat mutat és Magyarországon is csak az elmúlt évtizedben vált dominánssá. </w:t>
      </w:r>
      <w:r>
        <w:rPr>
          <w:i/>
        </w:rPr>
        <w:t>A demográfiai átmenet elmélete</w:t>
      </w:r>
      <w:r>
        <w:rPr/>
        <w:t xml:space="preserve"> a születések számának csökkenése a nők kereső munkavállalásának növekedésével, a városiasodással, az életszínvonal emelkedésével magyarázható. </w:t>
      </w:r>
      <w:r>
        <w:rPr>
          <w:i/>
        </w:rPr>
        <w:t>Szociológiai nézetek</w:t>
      </w:r>
      <w:r>
        <w:rPr/>
        <w:t xml:space="preserve">: a női foglalkozási karrierrel, a magasabb fogyasztási színvonal elérésével, valamint a szabadidő élvezetesebb és kötetlenebb eltöltésével függnek össze. </w:t>
      </w:r>
      <w:r>
        <w:rPr>
          <w:i/>
        </w:rPr>
        <w:t>Közgazdasági szempont</w:t>
      </w:r>
      <w:r>
        <w:rPr/>
        <w:t xml:space="preserve">: a családi jövedelmi viszonyoktól teszi függővé a csökkenés okait. </w:t>
      </w:r>
    </w:p>
    <w:p>
      <w:pPr>
        <w:pStyle w:val="Normal"/>
        <w:tabs>
          <w:tab w:val="clear" w:pos="708"/>
          <w:tab w:val="center" w:pos="4536" w:leader="none"/>
        </w:tabs>
        <w:rPr/>
      </w:pPr>
      <w:r>
        <w:rPr>
          <w:i/>
          <w:u w:val="single"/>
        </w:rPr>
        <w:t>Családtervezés és születés- szabályozás</w:t>
      </w:r>
      <w:r>
        <w:rPr/>
        <w:t xml:space="preserve">: a családtervezés alatt szűkebb értelemben a kívánt gyermekszám meghatározását és az ennek megvalósítására irányuló tevékenységet értjük. A családtervezés a sülők joga és felelőssége; egy házaspárnak arra vonatkozó elhatározása, hogy mikor és hány gyermekük szülessen. Benne foglaltatik a gyermekek neveléséhez szükséges legkedvezőbb feltételeknek a megteremtése is. A pozitív családtervezés azt jelenti, hogy a párok éppen azokat a legkedvezőbb időpontokat keresik, akarják meghatározni, amikor a legvalószínűbb a fogamzás és a legjobb, a legtöbb hasznos tulajdonsággal rendelkező utód létrejötte várható. A negatív családtervezés, amikor a cél az, hogy ne jöjjön létre fogamzás, a nemi kapcsolatból ne származzon utód. Lehetőségei: a természetes és mesterséges módszerek alkalmazása. A </w:t>
      </w:r>
      <w:r>
        <w:rPr>
          <w:i/>
        </w:rPr>
        <w:t>természetes termékenység fogalma</w:t>
      </w:r>
      <w:r>
        <w:rPr/>
        <w:t xml:space="preserve">: hány gyermeke születne egy nőnek akkor, ha a születésszabályozás semmiféle módszerét sem alkalmazná, beleértve a nemi élettől való időleges megtartóztatását vagy a meghosszabbított szoptatási időt jelenti. A </w:t>
      </w:r>
      <w:r>
        <w:rPr>
          <w:i/>
        </w:rPr>
        <w:t>születés szabályozásnak két fő módja</w:t>
      </w:r>
      <w:r>
        <w:rPr/>
        <w:t xml:space="preserve">: fogamzásgátlás és művi vetélés. </w:t>
      </w:r>
      <w:r>
        <w:rPr>
          <w:i/>
        </w:rPr>
        <w:t>Fogamzásgátló szerek csoportosítása</w:t>
      </w:r>
      <w:r>
        <w:rPr/>
        <w:t xml:space="preserve">: természetes védekezési módok, mechanikus módszerek, méhen belüli eszközök, orális szerek, védekezési célú injekciók, sterilizáció. </w:t>
      </w:r>
    </w:p>
    <w:p>
      <w:pPr>
        <w:pStyle w:val="Normal"/>
        <w:tabs>
          <w:tab w:val="clear" w:pos="708"/>
          <w:tab w:val="center" w:pos="4536" w:leader="none"/>
        </w:tabs>
        <w:rPr/>
      </w:pPr>
      <w:r>
        <w:rPr>
          <w:i/>
          <w:u w:val="single"/>
        </w:rPr>
        <w:t>Az élve születésekkel kapcsolatos adatgyűjtések</w:t>
      </w:r>
      <w:r>
        <w:rPr/>
        <w:t xml:space="preserve">: az adatszolgáltatók az e célra rendszeresített </w:t>
      </w:r>
      <w:r>
        <w:rPr>
          <w:i/>
        </w:rPr>
        <w:t>Élve születési lap</w:t>
      </w:r>
      <w:r>
        <w:rPr/>
        <w:t xml:space="preserve">okon tesznek eleget az élve születési statisztikához szükséges adatszolgáltatási kötelezettségüknek. Az egészségügyi és egyéb intézmények az Élve születési lapot az eseményről általuk készítendő Jegyzőkönyvvel egy időben töltik ki. Az Élve születési lap tartalmazza: gyermekre vonatkozó kérdéseket ( születés helye, ideje, név, nem, állampolgárság), szülőkre vonatkozó adatokat (anya születési és házassági család és utóneve, az anya családi állapota, házasságkötés időpontja), az anyára és az apára is vonatkozóan születésük helye és ideje, lakó és tartózkodási hely, állampolgárság, iskolai végzettség, foglalkozás, munkakör, gazdasági aktivitás. </w:t>
      </w:r>
    </w:p>
    <w:p>
      <w:pPr>
        <w:pStyle w:val="Normal"/>
        <w:tabs>
          <w:tab w:val="clear" w:pos="708"/>
          <w:tab w:val="center" w:pos="4536" w:leader="none"/>
        </w:tabs>
        <w:rPr/>
      </w:pPr>
      <w:r>
        <w:rPr>
          <w:b/>
          <w:u w:val="single"/>
        </w:rPr>
        <w:t>Halálozás:</w:t>
      </w:r>
    </w:p>
    <w:p>
      <w:pPr>
        <w:pStyle w:val="Normal"/>
        <w:tabs>
          <w:tab w:val="clear" w:pos="708"/>
          <w:tab w:val="center" w:pos="4536" w:leader="none"/>
        </w:tabs>
        <w:rPr/>
      </w:pPr>
      <w:r>
        <w:rPr/>
        <w:t xml:space="preserve">A halál biológiai szükségszerűség. </w:t>
      </w:r>
    </w:p>
    <w:p>
      <w:pPr>
        <w:pStyle w:val="Normal"/>
        <w:tabs>
          <w:tab w:val="clear" w:pos="708"/>
          <w:tab w:val="center" w:pos="4536" w:leader="none"/>
        </w:tabs>
        <w:rPr/>
      </w:pPr>
      <w:r>
        <w:rPr>
          <w:i/>
          <w:u w:val="single"/>
        </w:rPr>
        <w:t>Halálozási alapfogalmak</w:t>
      </w:r>
      <w:r>
        <w:rPr/>
        <w:t xml:space="preserve">: </w:t>
      </w:r>
      <w:r>
        <w:rPr>
          <w:i/>
        </w:rPr>
        <w:t>magzati halálozás</w:t>
      </w:r>
      <w:r>
        <w:rPr/>
        <w:t xml:space="preserve">: a magzatnak a szülés előtt bekövetkezett elhalálozása, függetlenül a terhesség időtartamától. 3 részre oszthatjuk: </w:t>
      </w:r>
      <w:r>
        <w:rPr>
          <w:i/>
        </w:rPr>
        <w:t>korai magzati halálozás</w:t>
      </w:r>
      <w:r>
        <w:rPr/>
        <w:t xml:space="preserve"> (22 teljes hétnél rövidebb terhesség esetén), </w:t>
      </w:r>
      <w:r>
        <w:rPr>
          <w:i/>
        </w:rPr>
        <w:t>középidős magzati halálozás</w:t>
      </w:r>
      <w:r>
        <w:rPr/>
        <w:t xml:space="preserve"> (22 teljes hét vagy ennél hosszabb, de 28 hétnél rövidebb terhesség esetén), </w:t>
      </w:r>
      <w:r>
        <w:rPr>
          <w:i/>
        </w:rPr>
        <w:t>késői magzati halálozás</w:t>
      </w:r>
      <w:r>
        <w:rPr/>
        <w:t xml:space="preserve"> ( 28 betöltött vagy ennél hosszabb terhességi hét után történt magzati halálozás). A </w:t>
      </w:r>
      <w:r>
        <w:rPr>
          <w:i/>
        </w:rPr>
        <w:t>születés előtt</w:t>
      </w:r>
      <w:r>
        <w:rPr/>
        <w:t xml:space="preserve"> magzati halálozás és az </w:t>
      </w:r>
      <w:r>
        <w:rPr>
          <w:i/>
        </w:rPr>
        <w:t>élve születés utána</w:t>
      </w:r>
      <w:r>
        <w:rPr/>
        <w:t xml:space="preserve"> halálozás a gyakorlatban nem könnyen választható szét. Az élve születést követő első 27 napban a </w:t>
      </w:r>
      <w:r>
        <w:rPr>
          <w:i/>
        </w:rPr>
        <w:t>neonatális halálozás</w:t>
      </w:r>
      <w:r>
        <w:rPr/>
        <w:t xml:space="preserve">, a 28. nap és az 1. éves kor között </w:t>
      </w:r>
      <w:r>
        <w:rPr>
          <w:i/>
        </w:rPr>
        <w:t>postneonatális halálozás</w:t>
      </w:r>
      <w:r>
        <w:rPr/>
        <w:t xml:space="preserve">. A csecsemőhalálozás az élve születést követő, az 1 éves kor betöltése előtt bekövetkezett halálozás. Az első hónapban a gyermek születés előtti fejlődése, öröklött tényezők, a szülés lefolyása és körülményei dominálnak a halálozásban </w:t>
      </w:r>
      <w:r>
        <w:rPr>
          <w:i/>
        </w:rPr>
        <w:t>(endogén halálokok</w:t>
      </w:r>
      <w:r>
        <w:rPr/>
        <w:t>); második időszakban a környezeti tényezők, mint a táplálkozás, a higiénia, az egészségügyi ellátás és a balesetek játszanak fontosabb szerepet (</w:t>
      </w:r>
      <w:r>
        <w:rPr>
          <w:i/>
        </w:rPr>
        <w:t>exogén halálokok</w:t>
      </w:r>
      <w:r>
        <w:rPr/>
        <w:t xml:space="preserve">). </w:t>
      </w:r>
      <w:r>
        <w:rPr>
          <w:i/>
        </w:rPr>
        <w:t>Anyai halálozásnak</w:t>
      </w:r>
      <w:r>
        <w:rPr/>
        <w:t xml:space="preserve"> az anyai halál a nő halála a terhesség alatt vagy 42 napon belül a terhesség befejezését követően, függetlenül a terhesség időtartamától és lokalizációjától, bármely a terhességgel kapcsolatos vagy az által súlyosbodott okból, vagy annak kezelésétől kivéve a baleseti és a terhességgel, szüléssel, gyermekággyal nem összefüggő egyéb okokat. </w:t>
      </w:r>
    </w:p>
    <w:p>
      <w:pPr>
        <w:pStyle w:val="Normal"/>
        <w:tabs>
          <w:tab w:val="clear" w:pos="708"/>
          <w:tab w:val="center" w:pos="4536" w:leader="none"/>
        </w:tabs>
        <w:rPr/>
      </w:pPr>
      <w:r>
        <w:rPr>
          <w:i/>
          <w:u w:val="single"/>
        </w:rPr>
        <w:t>A halálozási statisztika alapdokumentumai</w:t>
      </w:r>
      <w:r>
        <w:rPr/>
        <w:t xml:space="preserve">: a halálozás tekintetében a szükséges adatokat a </w:t>
      </w:r>
      <w:r>
        <w:rPr>
          <w:i/>
        </w:rPr>
        <w:t>Halott vizsgálati bizonyítványon</w:t>
      </w:r>
      <w:r>
        <w:rPr/>
        <w:t xml:space="preserve"> jelentik. Feltüntetésre kerül a halál oka, az okot megállapító orvos neve, a halál időpontja, az anyakönyvezés időpontja, a halál helye. A perinatális halálozásokról külön Halott vizsgálati bizonyítványt kell kiállítani, melynek formai követelményei hasonlóak az általános Halott vizsgálati bizonyítványéhoz. A Halott vizsgálati bizonyítvány 6 példányból álló nyomtatvány. </w:t>
      </w:r>
    </w:p>
    <w:p>
      <w:pPr>
        <w:pStyle w:val="Normal"/>
        <w:tabs>
          <w:tab w:val="clear" w:pos="708"/>
          <w:tab w:val="center" w:pos="4536" w:leader="none"/>
        </w:tabs>
        <w:rPr/>
      </w:pPr>
      <w:r>
        <w:rPr>
          <w:i/>
          <w:u w:val="single"/>
        </w:rPr>
        <w:t>A halálozási statisztika vizsgálati módszerei</w:t>
      </w:r>
      <w:r>
        <w:rPr/>
        <w:t xml:space="preserve">: </w:t>
      </w:r>
      <w:r>
        <w:rPr>
          <w:i/>
        </w:rPr>
        <w:t>keresztmetszeti nem- kapcsolt vizsgálatok</w:t>
      </w:r>
      <w:r>
        <w:rPr/>
        <w:t xml:space="preserve">: a bizonylatokon alapuló folyamatos adatgyűjtésre épülnek. Az </w:t>
      </w:r>
      <w:r>
        <w:rPr>
          <w:i/>
        </w:rPr>
        <w:t>adatfelvételeket párosító módszer:</w:t>
      </w:r>
      <w:r>
        <w:rPr/>
        <w:t xml:space="preserve"> a népszámlálást követő halálozási bizonylatokat párosítja a népszámlálási felvételekkel. </w:t>
      </w:r>
      <w:r>
        <w:rPr>
          <w:i/>
        </w:rPr>
        <w:t>Prospektív</w:t>
      </w:r>
      <w:r>
        <w:rPr/>
        <w:t xml:space="preserve"> visszatekintő vizsgálat: a népszámlálási adatok és a halálozási bizonylatok összepárosítására épül. A </w:t>
      </w:r>
      <w:r>
        <w:rPr>
          <w:i/>
        </w:rPr>
        <w:t>follow-back</w:t>
      </w:r>
      <w:r>
        <w:rPr/>
        <w:t xml:space="preserve"> módszer: a halál bekövetkezte után a legközelebbi hozzátartozókat postai lekérdezéssel keresik meg. A </w:t>
      </w:r>
      <w:r>
        <w:rPr>
          <w:i/>
        </w:rPr>
        <w:t>retrospektív vizsgálat</w:t>
      </w:r>
      <w:r>
        <w:rPr/>
        <w:t xml:space="preserve"> alkalmával a mintába bevont személyeket megkérdezik, majd a megkérdezést bizonyos időközönként ismételve azok haláláig követik. Az </w:t>
      </w:r>
      <w:r>
        <w:rPr>
          <w:i/>
        </w:rPr>
        <w:t>ökológiai vizsgálatok</w:t>
      </w:r>
      <w:r>
        <w:rPr/>
        <w:t xml:space="preserve"> az egyes országok térségeinek halálozási adatait a térségek egyéb adataival vetik össze. </w:t>
      </w:r>
    </w:p>
    <w:p>
      <w:pPr>
        <w:pStyle w:val="Normal"/>
        <w:tabs>
          <w:tab w:val="clear" w:pos="708"/>
          <w:tab w:val="center" w:pos="4536" w:leader="none"/>
        </w:tabs>
        <w:rPr/>
      </w:pPr>
      <w:r>
        <w:rPr>
          <w:i/>
          <w:u w:val="single"/>
        </w:rPr>
        <w:t>A halálozási statisztika mutatószámai</w:t>
      </w:r>
      <w:r>
        <w:rPr/>
        <w:t xml:space="preserve">: </w:t>
      </w:r>
      <w:r>
        <w:rPr>
          <w:i/>
        </w:rPr>
        <w:t>nyers vagy általános halálozási arány</w:t>
      </w:r>
      <w:r>
        <w:rPr/>
        <w:t xml:space="preserve"> (M): egy adott területen az év folyamán meghaltak számát (D) osztjuk a terület évközepi népességszámával Korspecifikus halandóság: </w:t>
      </w:r>
      <w:r>
        <w:rPr>
          <w:color w:val="FF6600"/>
        </w:rPr>
        <w:t>(20-24 éves korukban elhunyt férfiak száma/ 20-24 éves férfi népesség évközi száma) x 1000</w:t>
      </w:r>
      <w:r>
        <w:rPr/>
        <w:t xml:space="preserve">. A </w:t>
      </w:r>
      <w:r>
        <w:rPr>
          <w:i/>
        </w:rPr>
        <w:t>csecsemő halandóság</w:t>
      </w:r>
      <w:r>
        <w:rPr/>
        <w:t xml:space="preserve"> kifejezésére használatos általános séma az adott időszakban az 1 éves kor betöltése előtt elhaltak számát az ugyanazon évben élve születettek számához viszonyítja. Ez a </w:t>
      </w:r>
      <w:r>
        <w:rPr>
          <w:i/>
        </w:rPr>
        <w:t>nyers csecsemőhalandósági arányszám</w:t>
      </w:r>
      <w:r>
        <w:rPr/>
        <w:t>.</w:t>
      </w:r>
    </w:p>
    <w:p>
      <w:pPr>
        <w:pStyle w:val="Normal"/>
        <w:tabs>
          <w:tab w:val="clear" w:pos="708"/>
          <w:tab w:val="center" w:pos="4536" w:leader="none"/>
        </w:tabs>
        <w:rPr/>
      </w:pPr>
      <w:r>
        <w:rPr>
          <w:i/>
          <w:u w:val="single"/>
        </w:rPr>
        <w:t xml:space="preserve">A betegségek nemzetközi osztályozása (BNO): </w:t>
      </w:r>
      <w:r>
        <w:rPr/>
        <w:t xml:space="preserve">a halálok nem más, mint azon betegség, kóros állapot, vagy sérülés, amely vagy eredményezte, vagy hozzájárult a halál bekövetkezéséhez, valamint a baleset vagy erőszak körülményei, amelyek halálos sérülést létrehoztak. A </w:t>
      </w:r>
      <w:r>
        <w:rPr>
          <w:i/>
        </w:rPr>
        <w:t>BNO (Betegségek Nemzetközi Osztályozása</w:t>
      </w:r>
      <w:r>
        <w:rPr/>
        <w:t xml:space="preserve">) alkalmazása révén a betegségek és egyéb egészségügyi problémák diagnózisai alfanumerikus kódokká alakíthatók, ami az összehasonlíthatóság mellett könnyű tárolást, visszakeresést és adatelemzést tesz lehetővé. A </w:t>
      </w:r>
      <w:r>
        <w:rPr>
          <w:i/>
        </w:rPr>
        <w:t>BNO eredeti célja</w:t>
      </w:r>
      <w:r>
        <w:rPr/>
        <w:t xml:space="preserve">, hogy a halál okait osztályozza. </w:t>
      </w:r>
    </w:p>
    <w:p>
      <w:pPr>
        <w:pStyle w:val="Normal"/>
        <w:tabs>
          <w:tab w:val="clear" w:pos="708"/>
          <w:tab w:val="center" w:pos="4536" w:leader="none"/>
        </w:tabs>
        <w:rPr/>
      </w:pPr>
      <w:r>
        <w:rPr>
          <w:i/>
          <w:u w:val="single"/>
        </w:rPr>
        <w:t>Az öngyilkosság</w:t>
      </w:r>
      <w:r>
        <w:rPr/>
        <w:t xml:space="preserve">: a depresszió nem egyszerűen a hangulat tartós negatív irányú eltolódása, melyet szorongás és kognitív zavar kísér. Súlyosabb formáiban skizofréniát és paranoid pszichózist utánozhat, elszegényedési nihillisztikus, bűnösségi üldöztetési téveszmék kísérhetik. </w:t>
      </w:r>
    </w:p>
    <w:p>
      <w:pPr>
        <w:pStyle w:val="Normal"/>
        <w:tabs>
          <w:tab w:val="clear" w:pos="708"/>
          <w:tab w:val="center" w:pos="4536" w:leader="none"/>
        </w:tabs>
        <w:rPr>
          <w:b/>
          <w:b/>
          <w:u w:val="single"/>
        </w:rPr>
      </w:pPr>
      <w:r>
        <w:rPr>
          <w:b/>
          <w:u w:val="single"/>
        </w:rPr>
        <w:t xml:space="preserve">A halandóság: </w:t>
      </w:r>
    </w:p>
    <w:p>
      <w:pPr>
        <w:pStyle w:val="Normal"/>
        <w:tabs>
          <w:tab w:val="clear" w:pos="708"/>
          <w:tab w:val="center" w:pos="4536" w:leader="none"/>
        </w:tabs>
        <w:rPr/>
      </w:pPr>
      <w:r>
        <w:rPr>
          <w:i/>
          <w:u w:val="single"/>
        </w:rPr>
        <w:t>A halandóság különbségei</w:t>
      </w:r>
      <w:r>
        <w:rPr/>
        <w:t xml:space="preserve">: a férfiak halandósága magasabb a nőkénél. Az </w:t>
      </w:r>
      <w:r>
        <w:rPr>
          <w:i/>
        </w:rPr>
        <w:t>életkor szerinti különbségek</w:t>
      </w:r>
      <w:r>
        <w:rPr/>
        <w:t xml:space="preserve"> tekintetében a halandóság egy torzult U alakú görbét formáz. A csecsemők halandósága igen magas, a gyermek halandóság egyre csökken és a 10-20 éves életkorok között éri el a minimumot. Az élet 3. évtizedétől a halandóság folyamatosan emelkedik, a 60-70 éves kortól kezdve gyorsuló ütemben. A halandóság különbségei mögött </w:t>
      </w:r>
      <w:r>
        <w:rPr>
          <w:i/>
        </w:rPr>
        <w:t>3 szempont</w:t>
      </w:r>
      <w:r>
        <w:rPr/>
        <w:t xml:space="preserve"> húzódik: a társadalmi környezet, az életmód, a fizikai környezet, környezetszennyeződés, az egészségügyi ellátás. </w:t>
      </w:r>
    </w:p>
    <w:p>
      <w:pPr>
        <w:pStyle w:val="Normal"/>
        <w:tabs>
          <w:tab w:val="clear" w:pos="708"/>
          <w:tab w:val="center" w:pos="4536" w:leader="none"/>
        </w:tabs>
        <w:rPr/>
      </w:pPr>
      <w:r>
        <w:rPr>
          <w:i/>
          <w:u w:val="single"/>
        </w:rPr>
        <w:t>Halandósági tábla</w:t>
      </w:r>
      <w:r>
        <w:rPr/>
        <w:t xml:space="preserve">: a halandóság táblának két fajtája van: a </w:t>
      </w:r>
      <w:r>
        <w:rPr>
          <w:i/>
        </w:rPr>
        <w:t>teljes és a rövidített</w:t>
      </w:r>
      <w:r>
        <w:rPr/>
        <w:t xml:space="preserve"> halandósági tábla. A teljes: minden egyes évet tartalmaz 0-tól egészen addig a legmagasabb korig, amíg valaki egyáltalán életben van. Az összevont vagy rövidített: rendszerint 5 éves korcsoportokat tartalmaz, azzal a kiegészítéssel, hogy az első 5 életév éves bontásban szerepel. A halandósági tábla kezdeti, képzeletbeli születéseinek számát a halandósági tábla gyökének (radix) nevezzük. Első oszlopa életkort, 2. oszlop a még életben lévők számát, a 3. oszlop a meghaltak számát, a 4. oszlop az életben maradási vagy a koréves továbbélési valószínűséget, az 5. oszlop a halálozási valószínűséget tartalmazza. </w:t>
      </w:r>
    </w:p>
    <w:p>
      <w:pPr>
        <w:pStyle w:val="Normal"/>
        <w:tabs>
          <w:tab w:val="clear" w:pos="708"/>
          <w:tab w:val="center" w:pos="4536" w:leader="none"/>
        </w:tabs>
        <w:rPr/>
      </w:pPr>
      <w:r>
        <w:rPr>
          <w:b/>
          <w:u w:val="single"/>
        </w:rPr>
        <w:t>A vándorlás</w:t>
      </w:r>
      <w:r>
        <w:rPr/>
        <w:t xml:space="preserve">: </w:t>
      </w:r>
    </w:p>
    <w:p>
      <w:pPr>
        <w:pStyle w:val="Normal"/>
        <w:tabs>
          <w:tab w:val="clear" w:pos="708"/>
          <w:tab w:val="center" w:pos="4536" w:leader="none"/>
        </w:tabs>
        <w:rPr/>
      </w:pPr>
      <w:r>
        <w:rPr>
          <w:i/>
          <w:u w:val="single"/>
        </w:rPr>
        <w:t>A vándorlás fogalma, jelentősége és forrásai</w:t>
      </w:r>
      <w:r>
        <w:rPr/>
        <w:t xml:space="preserve">: a mechanikus népmozgalom, a vándorlás (migráció) a népesség térbeli, földrajzi helyváltoztatását jelenti. Másként fogalmazva a vándorlás nem más, mint a településhatárt átlépő lakóhely változtatás. A vándorlási adatok 3 forrásból származnak: népszámlálás (cenzus), különféle nyilvántartások (regiszterek), mintavételes felvétel. A </w:t>
      </w:r>
      <w:r>
        <w:rPr>
          <w:i/>
        </w:rPr>
        <w:t>népszámlálási típusú felvételek</w:t>
      </w:r>
      <w:r>
        <w:rPr/>
        <w:t xml:space="preserve"> egy adott eszmei időpontra vonatkozó állományi (stock) adatokat szolgáltatnak a vándorlókról. A népszámlálások másik két forráshoz viszonyított előnye a teljes körűség. A népszámlálás </w:t>
      </w:r>
      <w:r>
        <w:rPr>
          <w:i/>
        </w:rPr>
        <w:t>másik nagy előnye</w:t>
      </w:r>
      <w:r>
        <w:rPr/>
        <w:t xml:space="preserve">, hogy a vándorlók szinte minden lényeges egyéni-, család-, háztartás- jellemzőit, valamint lakásviszonyait is felveszi és a lehető legszélesebb képet nyújtja magukról a vándorlókról. A </w:t>
      </w:r>
      <w:r>
        <w:rPr>
          <w:i/>
        </w:rPr>
        <w:t>3. pozitívuma</w:t>
      </w:r>
      <w:r>
        <w:rPr/>
        <w:t xml:space="preserve">, hogy a leghosszabb idősorok e forrás alapján képezhetők és akár évszázados tendenciák felvázolására is lehetőség nyílik a születési helyek statisztikái alapján, ami a másik két esetben a megjelenés óta eltelt idő rövidebb volta miatt jelenleg nyilvánvalóan lehetetlen. </w:t>
      </w:r>
      <w:r>
        <w:rPr>
          <w:i/>
        </w:rPr>
        <w:t>Hiányosság</w:t>
      </w:r>
      <w:r>
        <w:rPr/>
        <w:t xml:space="preserve">: magáról a folyamatról a népszámlálás nem nyújt teljes képet. A népszámlálási módszer általános hibája, hogy eszmei időpontja és a korábbi vonatkoztatási időpont közötti mozgásokat nem képes rekonstruálni, továbbá az, hogy csak a vándorlások egyenlegét képes megadni. A legkülönfélébb típusú regiszterek folyamatos infót képesek szolgáltatni az aktuális helyzetről és a változásokról is. A változásokat az éves időtartamokkal dolgozó folyamatos vándorlási statisztikákban sűrítik egybe. A folyamatos vándorlás- statisztika szolgáltatta adatokat áramlási (flow) típusú adatoknak nevezzük. A </w:t>
      </w:r>
      <w:r>
        <w:rPr>
          <w:i/>
        </w:rPr>
        <w:t>mintavételes felvételek</w:t>
      </w:r>
      <w:r>
        <w:rPr/>
        <w:t xml:space="preserve"> legtöbbször állományi típusú adatokat eredményeznek, azonban retrospektív kérdések felvételével visszamenőlegesen áramlási adatok is nyerhetők e kútfőből. A 3 migrációs forrás kiegészíti egymást. A vándorlások és a vándorlók számának különbsége általános módszertani probléma. </w:t>
      </w:r>
    </w:p>
    <w:p>
      <w:pPr>
        <w:pStyle w:val="Normal"/>
        <w:tabs>
          <w:tab w:val="clear" w:pos="708"/>
          <w:tab w:val="center" w:pos="4536" w:leader="none"/>
        </w:tabs>
        <w:rPr/>
      </w:pPr>
      <w:r>
        <w:rPr>
          <w:i/>
          <w:u w:val="single"/>
        </w:rPr>
        <w:t>A vándorlás típusai</w:t>
      </w:r>
      <w:r>
        <w:rPr/>
        <w:t xml:space="preserve">: a vándormozgalmak zömmel gazdasági eredetűek, de politikai okai is lehetnek. A vándormozgalmak megfigyelési egysége a lakóhelyét változtató egyén. A vándorlás valamely személynek olyan területi mozgása, amelynek során lakóhelyét elhagyva más településre költözik. Az elhagyott lakóhely az elvándorlási hely, az új lakóhely, az odavándorlási hely. Ennek megfelelően beszélünk elvándorlásról és odavándorlásról. Az egyén szempontjából elvándorlóról és odavándorlóról. A </w:t>
      </w:r>
      <w:r>
        <w:rPr>
          <w:i/>
        </w:rPr>
        <w:t>vándorlás kritériuma</w:t>
      </w:r>
      <w:r>
        <w:rPr/>
        <w:t xml:space="preserve">, hogy helyzetváltoztatás minden esetben valamilyen terület határainak átlépését jelenti, s így az adott településen belüli lakóhely változtatás nem minősül vándorlásnak. Országon belüli települések közötti lakóhely-változásokat </w:t>
      </w:r>
      <w:r>
        <w:rPr>
          <w:i/>
        </w:rPr>
        <w:t>belső (belföldi</w:t>
      </w:r>
      <w:r>
        <w:rPr/>
        <w:t xml:space="preserve">), az országhatár átlépését jelentő mozgásokat pedig </w:t>
      </w:r>
      <w:r>
        <w:rPr>
          <w:i/>
        </w:rPr>
        <w:t>külső (nemzetközi</w:t>
      </w:r>
      <w:r>
        <w:rPr/>
        <w:t xml:space="preserve">) vándormozgalomnak nevezzük. – kivándorlók és bevándorlók. – kontinentális és interkontinentális. </w:t>
      </w:r>
      <w:r>
        <w:rPr>
          <w:i/>
        </w:rPr>
        <w:t>Visszavándorlás</w:t>
      </w:r>
      <w:r>
        <w:rPr/>
        <w:t xml:space="preserve">: amikor a kivándorló meghatározott idejű és célú távollét után visszatér származási helyére. </w:t>
      </w:r>
      <w:r>
        <w:rPr>
          <w:i/>
        </w:rPr>
        <w:t>A vándorlás jellege</w:t>
      </w:r>
      <w:r>
        <w:rPr/>
        <w:t xml:space="preserve">: állandó, vagy ideiglenes. Előbbi esetben a vándorló az állandó lakhelyét egy másik állandó lakhellyel cseréli fel. Utóbbi: a vándorló az állandó lakhelyét fenntartva, munkavállalás, tanulás vagy egyéb célból ideiglenes tartózkodásra költözik más lakóhelyre. </w:t>
      </w:r>
      <w:r>
        <w:rPr>
          <w:i/>
        </w:rPr>
        <w:t>Szándék alapján</w:t>
      </w:r>
      <w:r>
        <w:rPr/>
        <w:t xml:space="preserve">: kényszer vagy önkéntes elhatározás, pl. kiűzés: amikor egyes személyeket vagy népcsoportokat távolítanak el lakhelyükről. Deportálás: amikor az egyénnek, vagy népcsoportnak új lakóhelyet jelölnek ki. Kiürítés: amikor valamilyen katasztrófahelyzet fenyeget egy adott területen, és a terület lakosságát ettől megóvni szándékozzák. Kitelepítés: melynek során egy állami hatóság egy terület lakosait vagy azoknak egy részét ideiglenesen más lakhelyre költözteti, ill. az önként kiköltözött vagy más módon kiköltöztetett lakosokat nem engedi vissza lakhelyükre. Lakosságcsere: amikor két ország megfelelő nemzetiségű népességét kölcsönösen telepíti át. Több sajátos különleges típusról is beszélhetünk: ingavándorlás, vendégmunkás jelenség, turizmus. </w:t>
      </w:r>
    </w:p>
    <w:p>
      <w:pPr>
        <w:pStyle w:val="Normal"/>
        <w:tabs>
          <w:tab w:val="clear" w:pos="708"/>
          <w:tab w:val="center" w:pos="4536" w:leader="none"/>
        </w:tabs>
        <w:rPr/>
      </w:pPr>
      <w:r>
        <w:rPr>
          <w:i/>
          <w:u w:val="single"/>
        </w:rPr>
        <w:t>A vándorlás mutatószámai</w:t>
      </w:r>
      <w:r>
        <w:rPr/>
        <w:t xml:space="preserve">: a vándormozgalom volumenét a </w:t>
      </w:r>
      <w:r>
        <w:rPr>
          <w:i/>
        </w:rPr>
        <w:t>teljes vándorlás</w:t>
      </w:r>
      <w:r>
        <w:rPr/>
        <w:t xml:space="preserve"> abszolút számával mérjük. A teljes vándorlás az adott területi megfigyelési körön belül a be- és kivándorlások együttes összegét jelenti egy adott időszakban: </w:t>
      </w:r>
      <w:r>
        <w:rPr>
          <w:color w:val="FF6600"/>
        </w:rPr>
        <w:t>Vt = Vb + Vb</w:t>
      </w:r>
      <w:r>
        <w:rPr/>
        <w:t xml:space="preserve">, ahol Vt a vándorlások teljes számát, Vb a bevándorlók számát Vk a kivándorlók számát jelöli. A vándorlás mérlegét a </w:t>
      </w:r>
      <w:r>
        <w:rPr>
          <w:i/>
        </w:rPr>
        <w:t>tiszta vándorlás</w:t>
      </w:r>
      <w:r>
        <w:rPr/>
        <w:t xml:space="preserve"> mutatja meg, amely a be- és kivándorlás különbözete: </w:t>
      </w:r>
      <w:r>
        <w:rPr>
          <w:color w:val="FF6600"/>
        </w:rPr>
        <w:t>Vm = Vb – Vk</w:t>
      </w:r>
      <w:r>
        <w:rPr/>
        <w:t xml:space="preserve">, ahol Vm a vándormozgalom mérlegét jelöli, amely jelenthet bevándorlási vagy kivándorlási többletet. Vándorlási arány (v): amelynél a vándorlások összegét (V) a népesség évközepi számához (P) viszonyítjuk. </w:t>
      </w:r>
      <w:r>
        <w:rPr>
          <w:color w:val="FF6600"/>
        </w:rPr>
        <w:t>v= (V/P) x 1000</w:t>
      </w:r>
      <w:r>
        <w:rPr/>
        <w:t xml:space="preserve">. a bevándorlási vagy odavándorlási arányszámot, mely a bevándorlók számának és az időszak közepi népességének hányadosa. A </w:t>
      </w:r>
      <w:r>
        <w:rPr>
          <w:i/>
        </w:rPr>
        <w:t>kivándorlási vagy elvándorlási arányszám</w:t>
      </w:r>
      <w:r>
        <w:rPr/>
        <w:t xml:space="preserve"> a kivándorlók számának és az időszak közepi népességnek hányadosát jelenti. A </w:t>
      </w:r>
      <w:r>
        <w:rPr>
          <w:i/>
        </w:rPr>
        <w:t>teljes vándorlási vagy költözési arányszám</w:t>
      </w:r>
      <w:r>
        <w:rPr/>
        <w:t xml:space="preserve"> egy területegységre vetítve a teljes vándorlási és költözési mértékek hosszú távú állandósulása esetén egy átlagos személy élete folyamán mennyiszer vándorolna, költözne. </w:t>
      </w:r>
    </w:p>
    <w:p>
      <w:pPr>
        <w:pStyle w:val="Normal"/>
        <w:tabs>
          <w:tab w:val="clear" w:pos="708"/>
          <w:tab w:val="center" w:pos="4536" w:leader="none"/>
        </w:tabs>
        <w:rPr/>
      </w:pPr>
      <w:r>
        <w:rPr>
          <w:i/>
          <w:u w:val="single"/>
        </w:rPr>
        <w:t>A belső vándorlás</w:t>
      </w:r>
      <w:r>
        <w:rPr/>
        <w:t xml:space="preserve">: a 2001. évi népszámlálás eredménye tükrözi a belső vándorlási folyamatokat: először keletről nyugatra, majd pedig szuburbanizációs folyamat volt, mely Budapestre és kisebb mértékben a néhány, legalább százezres lélekszámú megyeszékhelyekre vonatkoztatható. </w:t>
      </w:r>
    </w:p>
    <w:p>
      <w:pPr>
        <w:pStyle w:val="Normal"/>
        <w:tabs>
          <w:tab w:val="clear" w:pos="708"/>
          <w:tab w:val="center" w:pos="4536" w:leader="none"/>
        </w:tabs>
        <w:rPr/>
      </w:pPr>
      <w:r>
        <w:rPr>
          <w:i/>
          <w:u w:val="single"/>
        </w:rPr>
        <w:t>A külső vándorlás</w:t>
      </w:r>
      <w:r>
        <w:rPr/>
        <w:t xml:space="preserve">: a hazai kivándorlás az 1870-es években kezdett tömegessé válni. Az I. vh után ismét egy nagyobb méretű bevándorlási többlet keletkezett. A két vh közötti időszakban egyensúlyban volt. A II. vh végén és az 1956-os események után ismét százezrek vándoroltak ki. Az 1950-es évek közepétől egészen a rendszerváltásig elenyésző volt. A rendszerváltás után Romániából, Ukrajnából érkeztek főként magyar nemzetiségű bevándorlók, menekültek. </w:t>
      </w:r>
    </w:p>
    <w:p>
      <w:pPr>
        <w:pStyle w:val="Normal"/>
        <w:tabs>
          <w:tab w:val="clear" w:pos="708"/>
          <w:tab w:val="center" w:pos="4536" w:leader="none"/>
        </w:tabs>
        <w:rPr/>
      </w:pPr>
      <w:r>
        <w:rPr>
          <w:i/>
          <w:u w:val="single"/>
        </w:rPr>
        <w:t>A nemzetközi vándorlás európai vetületei</w:t>
      </w:r>
      <w:r>
        <w:rPr/>
        <w:t xml:space="preserve">: kiemelten Ausztria és Németo. a legvonzóbb országok. </w:t>
      </w:r>
    </w:p>
    <w:p>
      <w:pPr>
        <w:pStyle w:val="Normal"/>
        <w:tabs>
          <w:tab w:val="clear" w:pos="708"/>
          <w:tab w:val="center" w:pos="4536" w:leader="none"/>
        </w:tabs>
        <w:rPr/>
      </w:pPr>
      <w:r>
        <w:rPr>
          <w:i/>
          <w:u w:val="single"/>
        </w:rPr>
        <w:t>Az ingavándorlás</w:t>
      </w:r>
      <w:r>
        <w:rPr/>
        <w:t xml:space="preserve">: általában rövid időközönként ismétlődik és mindig ugyanarra a helyre irányul, általában nem nagy távolságra. Ingázásnak minősül az a munkába járás, amely településhatár átlépésével jár. Két fajtája van: a lakóhelyük és a munkahelyük között naponta utazók, ill. hetente, kéthetente vagy annál ritkábban utazók a távolsági ingázók. </w:t>
      </w:r>
    </w:p>
    <w:p>
      <w:pPr>
        <w:pStyle w:val="Normal"/>
        <w:tabs>
          <w:tab w:val="clear" w:pos="708"/>
          <w:tab w:val="center" w:pos="4536" w:leader="none"/>
        </w:tabs>
        <w:rPr/>
      </w:pPr>
      <w:r>
        <w:rPr>
          <w:i/>
          <w:u w:val="single"/>
        </w:rPr>
        <w:t>A vendégmunkás jelenség</w:t>
      </w:r>
      <w:r>
        <w:rPr/>
        <w:t xml:space="preserve">: Németo. és az Unió más országaiban, régióiban is egyre jobban növekszik. Kelet- és közép- európai népek nagyobb közösségei élnek már több európai uniós tagállam területén. Ezek közül az egyik legjelentősebb célország Németo. </w:t>
      </w:r>
    </w:p>
    <w:p>
      <w:pPr>
        <w:pStyle w:val="Normal"/>
        <w:tabs>
          <w:tab w:val="clear" w:pos="708"/>
          <w:tab w:val="center" w:pos="4536" w:leader="none"/>
        </w:tabs>
        <w:rPr/>
      </w:pPr>
      <w:r>
        <w:rPr>
          <w:i/>
          <w:u w:val="single"/>
        </w:rPr>
        <w:t>Idegenforgalom, turizmus</w:t>
      </w:r>
      <w:r>
        <w:rPr/>
        <w:t xml:space="preserve">: mely a lakóhely és az élményszerzés céljából végzett utazással elért célterület közötti mozgást jelenti. Két oldalról, a fogadás és a kibocsátás szemszögéből vizsgálható. </w:t>
      </w:r>
    </w:p>
    <w:p>
      <w:pPr>
        <w:pStyle w:val="Normal"/>
        <w:tabs>
          <w:tab w:val="clear" w:pos="708"/>
          <w:tab w:val="center" w:pos="4536" w:leader="none"/>
        </w:tabs>
        <w:rPr>
          <w:b/>
          <w:b/>
          <w:u w:val="single"/>
        </w:rPr>
      </w:pPr>
      <w:r>
        <w:rPr>
          <w:b/>
          <w:u w:val="single"/>
        </w:rPr>
        <w:t xml:space="preserve">Demográfiai prognózis (előreszámítás): </w:t>
      </w:r>
    </w:p>
    <w:p>
      <w:pPr>
        <w:pStyle w:val="Normal"/>
        <w:tabs>
          <w:tab w:val="clear" w:pos="708"/>
          <w:tab w:val="center" w:pos="4536" w:leader="none"/>
        </w:tabs>
        <w:rPr/>
      </w:pPr>
      <w:r>
        <w:rPr>
          <w:i/>
          <w:u w:val="single"/>
        </w:rPr>
        <w:t>A demográfiai prognózis módszerei:</w:t>
      </w:r>
      <w:r>
        <w:rPr/>
        <w:t xml:space="preserve"> a népesség előreszámításokra különböző módszerek alkalmazhatók. Főbb típusai: analitikus, demográfiai, alkotóelem-rendszerű számítási elméletek. </w:t>
      </w:r>
      <w:r>
        <w:rPr>
          <w:i/>
        </w:rPr>
        <w:t>Az analitikus népesség- előreszámítási</w:t>
      </w:r>
      <w:r>
        <w:rPr/>
        <w:t xml:space="preserve"> módszernek a lényege, hogy a népesség egészének, adott terület összes népességének változását a szaporodási arányok valamilyen függvényszerű előrevetítésével határozzák meg, bizonyos hipotézisek fenntartása mellett</w:t>
      </w:r>
      <w:r>
        <w:rPr>
          <w:i/>
        </w:rPr>
        <w:t>. A népesség számtani haladványszerű növekedésének</w:t>
      </w:r>
      <w:r>
        <w:rPr/>
        <w:t xml:space="preserve"> feltételezése, amikor is a kezdő népesség (Lo) évenként azonos tényleges szaporulattal (K) növekszik. </w:t>
      </w:r>
      <w:r>
        <w:rPr>
          <w:color w:val="FF6600"/>
        </w:rPr>
        <w:t xml:space="preserve">Lt = Lo + Kt. </w:t>
      </w:r>
      <w:r>
        <w:rPr>
          <w:i/>
        </w:rPr>
        <w:t>A népesség mértani haladványszerű növekedését</w:t>
      </w:r>
      <w:r>
        <w:rPr/>
        <w:t xml:space="preserve"> feltételezve, a kezdő népesség évenként ugyanazon természetes szaporodási arányszámmal (r) növekszik. </w:t>
      </w:r>
      <w:r>
        <w:rPr>
          <w:color w:val="FF6600"/>
        </w:rPr>
        <w:t>Lt = Lo (l + r) x t</w:t>
      </w:r>
      <w:r>
        <w:rPr/>
        <w:t xml:space="preserve">. Alkalmazhatunk továbbá </w:t>
      </w:r>
      <w:r>
        <w:rPr>
          <w:i/>
        </w:rPr>
        <w:t>parabolikus vagy logisztikus extrapolációt</w:t>
      </w:r>
      <w:r>
        <w:rPr/>
        <w:t xml:space="preserve"> is, ha az abszolút és a relatív szaporulat mértéke is változó. </w:t>
      </w:r>
      <w:r>
        <w:rPr>
          <w:i/>
        </w:rPr>
        <w:t>Alkotóelem vagy komponens módszer</w:t>
      </w:r>
      <w:r>
        <w:rPr/>
        <w:t xml:space="preserve">: az ismert kezdő népesség különböző nem és kor szerinti csoportjaiban a feltételezett halandósági arányok alapján koreltolást végeznek az előrejelzés időpontjáig a továbbélő népesség számának meghatározása céljából. </w:t>
      </w:r>
    </w:p>
    <w:p>
      <w:pPr>
        <w:pStyle w:val="Normal"/>
        <w:tabs>
          <w:tab w:val="clear" w:pos="708"/>
          <w:tab w:val="center" w:pos="4536" w:leader="none"/>
        </w:tabs>
        <w:rPr/>
      </w:pPr>
      <w:r>
        <w:rPr>
          <w:i/>
          <w:u w:val="single"/>
        </w:rPr>
        <w:t>A magyarországi népesség demográfiai prognózisa</w:t>
      </w:r>
      <w:r>
        <w:rPr/>
        <w:t xml:space="preserve">: a népesség előreszámítás esetében alapvetően 3 szempont jelentős: a születések, a halálozások és a vándormozgalom. A miénkhez hasonló országokhoz képest hazánkban kevesebb gyermek születik, nagyobb a halandóság és a népesség korösszetétele az idősebb felé tolódik el. A rendszerváltozás két irányban hatott demográfiai helyzetünkre. Csökken a gyermekszám, az élettartam, kevesebb a házasságkötés, nő a válások száma, gyorsabban csökken a népesség, erősödnek a demográfiai krízis jelei. Hazánk a 20. sz-ban inkább kibocsátó, mint befogadó országnak számított. Az 1990-es években ez a tendencia megfordult. Magyarországon a jövő tendenciái: folytatódik a népességszám egyre gyorsuló csökkenése, az alapváltozat szerint Magyarország lélekszáma csökkenni fog. </w:t>
      </w:r>
    </w:p>
    <w:p>
      <w:pPr>
        <w:pStyle w:val="Normal"/>
        <w:tabs>
          <w:tab w:val="clear" w:pos="708"/>
          <w:tab w:val="center" w:pos="4536" w:leader="none"/>
        </w:tabs>
        <w:rPr/>
      </w:pPr>
      <w:r>
        <w:rPr/>
      </w:r>
    </w:p>
    <w:p>
      <w:pPr>
        <w:pStyle w:val="Normal"/>
        <w:tabs>
          <w:tab w:val="clear" w:pos="708"/>
          <w:tab w:val="center" w:pos="4536" w:leader="none"/>
        </w:tabs>
        <w:rPr>
          <w:b/>
          <w:b/>
          <w:u w:val="single"/>
        </w:rPr>
      </w:pPr>
      <w:r>
        <w:rPr>
          <w:b/>
          <w:u w:val="single"/>
        </w:rPr>
        <w:t>Népesedési elméletek:</w:t>
      </w:r>
    </w:p>
    <w:p>
      <w:pPr>
        <w:pStyle w:val="Normal"/>
        <w:tabs>
          <w:tab w:val="clear" w:pos="708"/>
          <w:tab w:val="center" w:pos="4536" w:leader="none"/>
        </w:tabs>
        <w:rPr/>
      </w:pPr>
      <w:r>
        <w:rPr>
          <w:i/>
          <w:u w:val="single"/>
        </w:rPr>
        <w:t>A népesedési elméletek fogalma:</w:t>
      </w:r>
      <w:r>
        <w:rPr/>
        <w:t xml:space="preserve">alapvetően a népességstatisztika, de részben a kapcsolódó tudományágak tényfeltárásai alapján komplexen értelmezik a népesség változásainak okait, követelményeit; mintegy szintézisként kutatják és foglalják össze a népességfejlődés általános tendenciáit és törvényszerűségeit. A népesedési elméletek vonatkozó diszciplinái, doktrinái igen sokszínűek, a társadalmi koroktól, érdekektől, a megközelítési szempontoktól függően. </w:t>
      </w:r>
    </w:p>
    <w:p>
      <w:pPr>
        <w:pStyle w:val="Normal"/>
        <w:tabs>
          <w:tab w:val="clear" w:pos="708"/>
          <w:tab w:val="center" w:pos="4536" w:leader="none"/>
        </w:tabs>
        <w:rPr/>
      </w:pPr>
      <w:r>
        <w:rPr>
          <w:i/>
          <w:u w:val="single"/>
        </w:rPr>
        <w:t>A népesség megfigyelésének és elemzésének kezdetei</w:t>
      </w:r>
      <w:r>
        <w:rPr/>
        <w:t>: Konfuciusz; Platón (Köztársaság és Törvények); Arisztotelész (Politika); Augusztus császár (Lex Pappea Poppea); St Ágoston, Aquinói St Tamás: a házasélet és a magas gyermekszám fontossága. Morus Tamás: Utópia. John Graunt és Sir Wiliam Petty: teremtette meg az önálló demográfia tudományának alapjait.</w:t>
      </w:r>
    </w:p>
    <w:p>
      <w:pPr>
        <w:pStyle w:val="Normal"/>
        <w:tabs>
          <w:tab w:val="clear" w:pos="708"/>
          <w:tab w:val="center" w:pos="4536" w:leader="none"/>
        </w:tabs>
        <w:rPr/>
      </w:pPr>
      <w:r>
        <w:rPr>
          <w:i/>
          <w:u w:val="single"/>
        </w:rPr>
        <w:t>A korai és a klasszikus kapitalizmus népességi elméletei</w:t>
      </w:r>
      <w:r>
        <w:rPr/>
        <w:t xml:space="preserve">: Karl Marx szerint minden gazdaságtudomány alapja az, hogy valamilyen népesség már eleve adva legyen és hogy ennek a népességnek az alapvető tényei is ismertek legyenek, valamint lehetővé tegyék a népesség gazdasági életfunkcióinak feltárását, ill. rajtuk keresztül a tudomány objektíve megállapítható törvényeinek megismerését. Richard Cantillon: a népesség száma akadályok nélkül a végtelenségig emelkedne. Adolphe Quetelet: a népesség a mértani haladvány szerint növekszik, amennyiben ebben külső okok meg nem gátolják. </w:t>
      </w:r>
    </w:p>
    <w:p>
      <w:pPr>
        <w:pStyle w:val="Normal"/>
        <w:tabs>
          <w:tab w:val="clear" w:pos="708"/>
          <w:tab w:val="center" w:pos="4536" w:leader="none"/>
        </w:tabs>
        <w:rPr/>
      </w:pPr>
      <w:r>
        <w:rPr>
          <w:i/>
          <w:u w:val="single"/>
        </w:rPr>
        <w:t>A neo-klasszikus időszak népességi elméletei</w:t>
      </w:r>
      <w:r>
        <w:rPr/>
        <w:t xml:space="preserve">: Becker: egy Decartes- féle koordináta rendszerben grafikus ábrázolás segítségével fejtette ki az ebből a szempontból jelentős 3 demográfiai alsokaság szerepét és összefüggését az össznépesség fejlődésében. Wagner: túlnépesedési veszélyt jobb jövedelemelosztási politikával, bizonyos gazdasági szektorok államosításával és a közjótékonykodással karöltve meg lehet oldani. Balás Károly: a határnépesség meghatározására törekedett, amelynek abszolút mérőszámaként az élelmiszerfogyasztási létminimumot tekintette, relatív mérőszámként pedig az életszínvonal eléréséhez szükséges fogyasztási javak mennyiségét, amely egyben megadja a munkásosztályra vonatkoztatva a határnépesség, mint relatív túlnépesedés mérőszámát. </w:t>
      </w:r>
    </w:p>
    <w:p>
      <w:pPr>
        <w:pStyle w:val="Normal"/>
        <w:tabs>
          <w:tab w:val="clear" w:pos="708"/>
          <w:tab w:val="center" w:pos="4536" w:leader="none"/>
        </w:tabs>
        <w:rPr/>
      </w:pPr>
      <w:r>
        <w:rPr>
          <w:i/>
          <w:u w:val="single"/>
        </w:rPr>
        <w:t>Közgazdasági elméletek</w:t>
      </w:r>
      <w:r>
        <w:rPr/>
        <w:t xml:space="preserve">: Ludwig von Seckendorff: a nagyobb népesség többet termel, a nagyobb termelés felesleget ad, ez a felesleg lehetővé teszi a nagyobb kivitelt, amelynek ellenértéke visszaáramlik az országba, és ez az arany a gazdaság legfontosabb eszköze. Adam Smith: a nemzetgazdaság elsődleges forrása a munka. A népszaporodás a rendelkezésre álló élelmiszer mennyiség, ill. a munkaerő iránti kereslet függvénye. </w:t>
      </w:r>
    </w:p>
    <w:p>
      <w:pPr>
        <w:pStyle w:val="Normal"/>
        <w:tabs>
          <w:tab w:val="clear" w:pos="708"/>
          <w:tab w:val="center" w:pos="4536" w:leader="none"/>
        </w:tabs>
        <w:rPr/>
      </w:pPr>
      <w:r>
        <w:rPr>
          <w:i/>
          <w:u w:val="single"/>
        </w:rPr>
        <w:t>Biológiai elméletek</w:t>
      </w:r>
      <w:r>
        <w:rPr/>
        <w:t xml:space="preserve">: David Ricardo: a népességfejlődést nem lehet függetleníteni a társadalmi rend különféle formáitól, mert az ezektől függően nagyon különbözőképpen alakul, s amellett új jelenségek, mint pl. egy általános életszínvonal emelkedés, vagy a nők gazdasági önállósága, teljesen új helyzetet alakíthatnak ki. Ester Boserup: egy társadalom további fejlődéséhez az ösztönzés a népességnyomásból származik. </w:t>
      </w:r>
    </w:p>
    <w:p>
      <w:pPr>
        <w:pStyle w:val="Normal"/>
        <w:tabs>
          <w:tab w:val="clear" w:pos="708"/>
          <w:tab w:val="center" w:pos="4536" w:leader="none"/>
        </w:tabs>
        <w:rPr/>
      </w:pPr>
      <w:r>
        <w:rPr>
          <w:i/>
          <w:u w:val="single"/>
        </w:rPr>
        <w:t>Szociológiai elméletek</w:t>
      </w:r>
      <w:r>
        <w:rPr/>
        <w:t xml:space="preserve">: Herbert Spencer: a létért folytatott küzdelemben a civilizáció mind magasabb követelményei folytán az emberi idegrendszer és a fizikum egyre jobban elhasználódik. Ennél fogva a haladottabb civilizációjú nemzetek népességreprodukáló ereje gyengül az ezen a téren még elmaradottabb fejlődést képviselő országokkal szemben és ez a pusztán biológiai okokra visszavezethető különbség lenne a népességfejlődés általános és átfogó jellegű törvénye. </w:t>
      </w:r>
    </w:p>
    <w:p>
      <w:pPr>
        <w:pStyle w:val="Normal"/>
        <w:tabs>
          <w:tab w:val="clear" w:pos="708"/>
          <w:tab w:val="center" w:pos="4536" w:leader="none"/>
        </w:tabs>
        <w:rPr>
          <w:b/>
          <w:b/>
          <w:u w:val="single"/>
        </w:rPr>
      </w:pPr>
      <w:r>
        <w:rPr>
          <w:b/>
          <w:u w:val="single"/>
        </w:rPr>
        <w:t xml:space="preserve">Népesedéspolitika: </w:t>
      </w:r>
    </w:p>
    <w:p>
      <w:pPr>
        <w:pStyle w:val="Normal"/>
        <w:tabs>
          <w:tab w:val="clear" w:pos="708"/>
          <w:tab w:val="center" w:pos="4536" w:leader="none"/>
        </w:tabs>
        <w:rPr/>
      </w:pPr>
      <w:r>
        <w:rPr>
          <w:i/>
          <w:u w:val="single"/>
        </w:rPr>
        <w:t>A népesedéspolitika fogalma, fontossága:</w:t>
      </w:r>
      <w:r>
        <w:rPr/>
        <w:t xml:space="preserve"> egy társadalom, egy állam, vagy bármilyen nagyobb emberi közösség azon törekvése, hogy a népesedési folyamatokat és struktúrákat – közvetve vagy közvetlenül – valamely célkitűzés (társadalmi, közösségi érdeknek megfelelően) szerint befolyásolja, ill. megváltoztassa. 3 elemet vizsgál: a célt, az eszközt, ill. a hatékonyságot. </w:t>
      </w:r>
    </w:p>
    <w:p>
      <w:pPr>
        <w:pStyle w:val="Normal"/>
        <w:tabs>
          <w:tab w:val="clear" w:pos="708"/>
          <w:tab w:val="center" w:pos="4536" w:leader="none"/>
        </w:tabs>
        <w:rPr/>
      </w:pPr>
      <w:r>
        <w:rPr>
          <w:i/>
          <w:u w:val="single"/>
        </w:rPr>
        <w:t>A népesedéspolitika céljai</w:t>
      </w:r>
      <w:r>
        <w:rPr/>
        <w:t xml:space="preserve">: két csoport: irányulhatnak a népesség számának, a szaporodás ütemének növelésére, ill. gyorsítására. A népesség növelését célzó politikát </w:t>
      </w:r>
      <w:r>
        <w:rPr>
          <w:i/>
        </w:rPr>
        <w:t>expanzív népesedéspolitikának</w:t>
      </w:r>
      <w:r>
        <w:rPr/>
        <w:t xml:space="preserve"> nevezzük. Ebben a csoportban található Magyaro., Bulgária, Letto., Litvánia, Észto. Másfelől irányulhat a népességszám csökkentésére, ezt nevezzük </w:t>
      </w:r>
      <w:r>
        <w:rPr>
          <w:i/>
        </w:rPr>
        <w:t xml:space="preserve">restriktív népesedéspolitikának. </w:t>
      </w:r>
      <w:r>
        <w:rPr/>
        <w:t xml:space="preserve">Pl. a Kínai Népköztársaság. Egy ország, egy terület népességszámát alapvetően 3 lényeges folyamat határozza meg: élve születések, halálozások, migráció. Az élve születésekhez kapcsolódóan a népesedéspolitika célja szintén kettős lehet. Amíg az egyik szemlélet az élveszületések számának növelését célozza, addig a másik az élve születések számának csökkenését képviseli. Az előbbi </w:t>
      </w:r>
      <w:r>
        <w:rPr>
          <w:i/>
        </w:rPr>
        <w:t>pro-natalista</w:t>
      </w:r>
      <w:r>
        <w:rPr/>
        <w:t xml:space="preserve">, utóbbi </w:t>
      </w:r>
      <w:r>
        <w:rPr>
          <w:i/>
        </w:rPr>
        <w:t>anti-natalista</w:t>
      </w:r>
      <w:r>
        <w:rPr/>
        <w:t xml:space="preserve"> népesedéspolitika. Az anti-natalista népesedéspolitika jellemvonásai: a terhesség-megszakítások megszorítások nélküli engedélyezése, a felvilágosítás, a propaganda igénybevétele, a sterilizáció alkalmazása, a születésszabályozás széleskörű támogatása. A pro-natalista néppol. Jellemzői: családpolitikai ösztönző intézkedések bevezetése, az egészségügyi ellátás színvonalának növelése, a születésszabályozási módszerek igénybevételének szigorítása, a nők társadalomban betöltött helyzetének vizsgálata, a dolgozó anyák támogatása. </w:t>
      </w:r>
    </w:p>
    <w:p>
      <w:pPr>
        <w:pStyle w:val="Normal"/>
        <w:tabs>
          <w:tab w:val="clear" w:pos="708"/>
          <w:tab w:val="center" w:pos="4536" w:leader="none"/>
        </w:tabs>
        <w:rPr/>
      </w:pPr>
      <w:r>
        <w:rPr>
          <w:i/>
          <w:u w:val="single"/>
        </w:rPr>
        <w:t>A népesedéspolitika eszközei</w:t>
      </w:r>
      <w:r>
        <w:rPr/>
        <w:t xml:space="preserve">: lehetnek közvetlenek, ill. közvetettek. </w:t>
      </w:r>
      <w:r>
        <w:rPr>
          <w:i/>
        </w:rPr>
        <w:t>Közvetett:</w:t>
      </w:r>
      <w:r>
        <w:rPr/>
        <w:t xml:space="preserve"> olyan intézkedésekről, ill. népesedési célzattal rendelkező jogi szabályozásról beszélhetünk, amelyek közvetlenül szabályozzák a népmozgalmi folyamatokat és a hozzájuk kapcsolódó jelenségeket. </w:t>
      </w:r>
      <w:r>
        <w:rPr>
          <w:i/>
        </w:rPr>
        <w:t>Közvetlen</w:t>
      </w:r>
      <w:r>
        <w:rPr/>
        <w:t xml:space="preserve">: amikor a jogalkotó valamilyen gazdasági, társadalmi, kulturális vagy egyéb kérdést kíván szabályozni és ennek kapcsán merülnek fel a népesedés folyamatára hatással jelentkező következmények. Csoportosítás másik fajtája, hogy tartalmaznak-e kényszerelemeket vagy sem. </w:t>
      </w:r>
      <w:r>
        <w:rPr>
          <w:i/>
        </w:rPr>
        <w:t>Kényszerelem</w:t>
      </w:r>
      <w:r>
        <w:rPr/>
        <w:t xml:space="preserve"> pl. a művi abortusz teljes vagy részleges tilalma, annak kikényszerítése. A népesedési folyamatok megváltoztatása történhet olyan ösztönző gazdasági, politikai, társadalmi, kulturális stb. jogszabályok, ill. intézkedések segítségével, amelyek a népesedés egyes folyamataira hatással lehetnek. A népesedéspolitika lehetséges eszközei megjelenhetnek a jövedelem, a foglalkoztatás, a szociál, ill. a bevándorlási politika területén is. A </w:t>
      </w:r>
      <w:r>
        <w:rPr>
          <w:i/>
        </w:rPr>
        <w:t>jövedelempolitika területén</w:t>
      </w:r>
      <w:r>
        <w:rPr/>
        <w:t xml:space="preserve"> elsődleges politikai cél a szegénység, s ezen belül a gyerekek szegénységének enyhítése. A </w:t>
      </w:r>
      <w:r>
        <w:rPr>
          <w:i/>
        </w:rPr>
        <w:t>foglalkozáspolitika terén</w:t>
      </w:r>
      <w:r>
        <w:rPr/>
        <w:t xml:space="preserve"> elsődlegesen az elkötelezettségnek kell megjelennie a női egyenjogúság mellett. A </w:t>
      </w:r>
      <w:r>
        <w:rPr>
          <w:i/>
        </w:rPr>
        <w:t>szociálpolitika terén</w:t>
      </w:r>
      <w:r>
        <w:rPr/>
        <w:t xml:space="preserve"> szükséges a támogatások egyenlő esélyű és teljes körű hozzáférésének megcélzása. A </w:t>
      </w:r>
      <w:r>
        <w:rPr>
          <w:i/>
        </w:rPr>
        <w:t>bevándorlási pol. terén</w:t>
      </w:r>
      <w:r>
        <w:rPr/>
        <w:t xml:space="preserve"> ahhoz kell támogatást nyújtani, hogy a határon túl élő magyar kisebbségek kisebbségi létükben is boldogulhassanak. </w:t>
      </w:r>
    </w:p>
    <w:p>
      <w:pPr>
        <w:pStyle w:val="Normal"/>
        <w:tabs>
          <w:tab w:val="clear" w:pos="708"/>
          <w:tab w:val="center" w:pos="4536" w:leader="none"/>
        </w:tabs>
        <w:rPr/>
      </w:pPr>
      <w:r>
        <w:rPr>
          <w:i/>
          <w:u w:val="single"/>
        </w:rPr>
        <w:t>A népesedéspolitika hatékonysága</w:t>
      </w:r>
      <w:r>
        <w:rPr/>
        <w:t xml:space="preserve">: akkor hatékony, ha az alkalmazott eszközök megvalósítják a kitűzött népesedéspolitikai célt. A hatékony népesedéspolitika meghatározható: szükséges a pro-natalista népesedéspolitika alkalmazása, a népesedéspolitikai célokat hosszú távra kell megtervezni, nem alkalmazhat jogi-adminisztratív kényszerítő eszközöket, a népesedéspolitika jól átgondolt, ösztönző jellegű legyen, stabil gazdasági alapokra, valamint társadalmi konszenzusra van szükség. </w:t>
      </w:r>
    </w:p>
    <w:p>
      <w:pPr>
        <w:pStyle w:val="Normal"/>
        <w:tabs>
          <w:tab w:val="clear" w:pos="708"/>
          <w:tab w:val="center" w:pos="4536" w:leader="none"/>
        </w:tabs>
        <w:rPr/>
      </w:pPr>
      <w:r>
        <w:rPr>
          <w:i/>
          <w:u w:val="single"/>
        </w:rPr>
        <w:t>A magyar népesedéspolitika</w:t>
      </w:r>
      <w:r>
        <w:rPr/>
        <w:t xml:space="preserve">: a kiegyezéstől lehet elemezni (1867). Ettől kezdve napjainkig mindvégig a pro-natalista szemlélet volt érvényben. A második világégés utáni időszakban egészen a rendszerváltásig 3 népesedéspolitikai programot hirdettek meg. Ennek egyik oka, hogy a háború okozta halálozás és a rendkívüli népességmozgások rendkívül jelentős népességszám- csökkenést eredményeztek. 1984-ben új népesedéspolitikai programot fogadtak el. Célul tűzte ki a népességcsökkenés folyamatának mérséklését, majd megszüntetését. </w:t>
      </w:r>
    </w:p>
    <w:p>
      <w:pPr>
        <w:pStyle w:val="Normal"/>
        <w:tabs>
          <w:tab w:val="clear" w:pos="708"/>
          <w:tab w:val="center" w:pos="4536" w:leader="none"/>
        </w:tabs>
        <w:rPr/>
      </w:pPr>
      <w:r>
        <w:rPr>
          <w:i/>
          <w:u w:val="single"/>
        </w:rPr>
        <w:t>A rendszerváltást követő magyar népesedéspolitika</w:t>
      </w:r>
      <w:r>
        <w:rPr/>
        <w:t xml:space="preserve">: a családok anyagi és erkölcsi támogatása tekintetében fontos szerep hárul a mindenkori kormányra, az önkormányzatokra, valamint a nem állami szervekre és az egyházakra egyaránt. Elő kell segíteni a fiatalok házasságkötésének anyagi megalapozottságát, törvényben kell kimondani a gyermekek és az ifjúság alapvető jogait, a születendő gyermekek számának növelése érdekében törvényes biztosítékokat kell teremteni a szülők kettős szerepvállalásának. Gazdaságpolitikai intézkedésekkel törekedni kell arra, hogy egy keresetből el lehessen tartani egy családot, olyan adórendszert kell megvalósítani, amely jobban igazodik a családok összetételéhez és az eltartottak számához. Növekedjen a tervezett és kívánt terhességek, és csökkenjen a nem tervezett és nem kívánt terhességek száma. Javítani kell a várandóságra való felkészítést, a terhes gondozást, a szülést, valamint az újszülött ellátás feltételeit. A halandóság csökkentése érdekében közép és hosszú távú egészség- és szociálpolitikai intézkedéseket kell előkészíteni. A kormány a hosszú távú népesedési stratégia megalapozására, az ezzel kapcsolatos kormányzati intézkedések koordinálására Népesedési Kormánybizottságot hozott létre. </w:t>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3">
    <w:name w:val="Lista 3"/>
    <w:basedOn w:val="Normal"/>
    <w:qFormat/>
    <w:pPr>
      <w:ind w:left="849" w:hanging="283"/>
    </w:pPr>
    <w:rPr/>
  </w:style>
  <w:style w:type="paragraph" w:styleId="Felsorols">
    <w:name w:val="Felsorolás"/>
    <w:basedOn w:val="Normal"/>
    <w:qFormat/>
    <w:pPr>
      <w:numPr>
        <w:ilvl w:val="0"/>
        <w:numId w:val="3"/>
      </w:numPr>
    </w:pPr>
    <w:rPr/>
  </w:style>
  <w:style w:type="paragraph" w:styleId="Felsorols2">
    <w:name w:val="Felsorolás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8:25:00Z</dcterms:created>
  <dc:creator>Tündi</dc:creator>
  <dc:description/>
  <cp:keywords/>
  <dc:language>en-US</dc:language>
  <cp:lastModifiedBy>Tündi</cp:lastModifiedBy>
  <dcterms:modified xsi:type="dcterms:W3CDTF">2010-06-06T21:36:00Z</dcterms:modified>
  <cp:revision>7</cp:revision>
  <dc:subject/>
  <dc:title>Demográfia</dc:title>
</cp:coreProperties>
</file>