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Összefügg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A nyers élve születési arányszám és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az általános termékenységi arányszám között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agy is a nyers élve születési arányszám egyenlő az általános termékenységi arányszám és a szülőképes korú női népesség össznépességen belüli hányadának szorzatáva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Hogyan alakul a fiatalok arány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z általános termékenységi arányszám is kiszámítható a nyers élve születési arányszám és egy szorzószám segítségével:</w:t>
        <w:br/>
        <w:br/>
        <w:t>f= x p/pn 15-49</w:t>
        <w:br/>
        <w:br/>
        <w:br/>
      </w:r>
      <w:r>
        <w:rPr>
          <w:rStyle w:val="Cmsor2Char"/>
        </w:rPr>
        <w:t xml:space="preserve">Kor specifikus termékenységi arányszám, </w:t>
        <w:br/>
      </w:r>
      <w:r>
        <w:rPr/>
        <w:t>bizonyos életkorba tartozó női populáció milyen arányban vállal gyermeket, 20-24 éves korú nők száma</w:t>
        <w:br/>
        <w:br/>
        <w:t>fn= B</w:t>
      </w:r>
      <w:r>
        <w:rPr>
          <w:vertAlign w:val="subscript"/>
        </w:rPr>
        <w:t>x</w:t>
      </w:r>
      <w:r>
        <w:rPr/>
        <w:t>/ P</w:t>
      </w:r>
      <w:r>
        <w:rPr>
          <w:vertAlign w:val="subscript"/>
        </w:rPr>
        <w:t>n</w:t>
      </w:r>
      <w:r>
        <w:rPr>
          <w:vertAlign w:val="superscript"/>
        </w:rPr>
        <w:t xml:space="preserve">X      </w:t>
      </w:r>
      <w:r>
        <w:rPr/>
        <w:t>x=15-4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Teljes termékenységi arányszám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br/>
        <w:t>Az egyes életkorhoz tartozót termékenységi arányszámok összeg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gy nő élete folyamán hány gyermeknek adna életet</w:t>
        <w:br/>
        <w:br/>
        <w:t>Ha minden nő 2őt szül, akkor reprodukció, stagnál, de mivel 2 alatt van, ezért csökken.</w:t>
        <w:br/>
        <w:t>Ma 100 nő 135 gyereknek ad élete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Bruttó reprodukciós együttható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Cmsor2Char"/>
        </w:rPr>
        <w:t>Leány élve születések száma:</w:t>
      </w:r>
      <w:r>
        <w:rPr/>
        <w:t xml:space="preserve"> ha eleve a kor specifikus leány élve születések arányszámait összegezzük. Átlagosan egy leány kell, hogy szülessen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Cmsor2Char"/>
        </w:rPr>
        <w:t>Nettó reprodukciós együttható:</w:t>
      </w:r>
      <w:r>
        <w:rPr/>
        <w:t xml:space="preserve"> A csecsemők hányadrésze éli meg a propagatív kor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 fejlett világban ez a két tényező nagyon közel áll egymáshoz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Leány élve születések arányát vizsgáljuk, szorozva, hogy az egyes korcsoportba tartozó lányok milyen valószínűséggel élik meg a propagatív kor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pecifikus termékenységi arányszámok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br/>
        <w:t>születési sorrend szerinti termékenységi arányszámok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lsőszülöttek számát osztjuk a szülőképes korú gyermektelen nők számával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0-24 éves gyermektelen nők termékenységének mutató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0-24 éves gyermektelen nőkhöz viszonyítjuk a 20-24 éves első gyermeküket megszült nők arányát viszonyítjuk egymáshoz. Vagy a gyermektelen nőkhöz viszonyítjuk, vagy az összes  20-24 éves korú nőhöz viszonyítjuk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Cmsor1Char"/>
        </w:rPr>
        <w:t>Házas, nem házas termékenységi arányszámok:</w:t>
        <w:br/>
      </w:r>
      <w:r>
        <w:rPr/>
        <w:br/>
      </w:r>
      <w:r>
        <w:rPr>
          <w:rStyle w:val="Cmsor2Char"/>
        </w:rPr>
        <w:t>Differenciális termékenységi arányszámok</w:t>
      </w:r>
    </w:p>
    <w:p>
      <w:pPr>
        <w:pStyle w:val="Normal"/>
        <w:tabs>
          <w:tab w:val="clear" w:pos="708"/>
          <w:tab w:val="left" w:pos="0" w:leader="none"/>
        </w:tabs>
        <w:rPr>
          <w:rStyle w:val="Cmsor2Ch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I egy csoportosítási ismérv, aminek alapján egy arányszám kiszámolhat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Cmsor2Char"/>
        </w:rPr>
        <w:t>Egyéb születési mutatók</w:t>
        <w:br/>
      </w:r>
      <w:r>
        <w:rPr/>
        <w:br/>
        <w:t>a születések nemi arány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zületések születési sorrend szerinti megoszlása</w:t>
        <w:br/>
        <w:t>Házasságból, házasságon kívül történt születések arány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 születések házasságtartam szerinti megoszlás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Ikerszületések arány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 születések megoszlása a születési súly, a születési hossz, és a gesztációs(terhességi) idő szerin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rPr/>
      </w:pPr>
      <w:r>
        <w:rPr/>
        <w:t>A termékenység kohorsz mutató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horsz: egy adott demográfiai esemény egyidőben megéltek összessége. Más szemlé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horsz meghatározása</w:t>
      </w:r>
    </w:p>
    <w:p>
      <w:pPr>
        <w:pStyle w:val="Normal"/>
        <w:rPr/>
      </w:pPr>
      <w:r>
        <w:rPr/>
        <w:t>Kohorsz kumulatív termékenységi arányszámok.</w:t>
      </w:r>
    </w:p>
    <w:p>
      <w:pPr>
        <w:pStyle w:val="Normal"/>
        <w:rPr/>
      </w:pPr>
      <w:r>
        <w:rPr/>
        <w:t>Kohorsz paritás szerinti termékenységi arányszámok.</w:t>
      </w:r>
    </w:p>
    <w:p>
      <w:pPr>
        <w:pStyle w:val="Normal"/>
        <w:rPr/>
      </w:pPr>
      <w:r>
        <w:rPr/>
        <w:t>Családnövekedési valószínűség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msor2Char">
    <w:name w:val="Címsor 2 Char"/>
    <w:basedOn w:val="Bekezdsalapbettpusa"/>
    <w:qFormat/>
    <w:rPr>
      <w:rFonts w:ascii="Arial" w:hAnsi="Arial" w:eastAsia="SimSun;宋体" w:cs="Arial"/>
      <w:b/>
      <w:bCs/>
      <w:i/>
      <w:iCs/>
      <w:sz w:val="28"/>
      <w:szCs w:val="28"/>
      <w:lang w:val="hu-HU" w:eastAsia="zh-CN" w:bidi="ar-SA"/>
    </w:rPr>
  </w:style>
  <w:style w:type="character" w:styleId="Cmsor1Char">
    <w:name w:val="Címsor 1 Char"/>
    <w:basedOn w:val="Bekezdsalapbettpusa"/>
    <w:qFormat/>
    <w:rPr>
      <w:rFonts w:ascii="Arial" w:hAnsi="Arial" w:eastAsia="SimSun;宋体" w:cs="Arial"/>
      <w:b/>
      <w:bCs/>
      <w:kern w:val="2"/>
      <w:sz w:val="32"/>
      <w:szCs w:val="32"/>
      <w:lang w:val="hu-H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6:00Z</dcterms:created>
  <dc:creator>Balázs</dc:creator>
  <dc:description/>
  <dc:language>en-US</dc:language>
  <cp:lastModifiedBy>Balázs</cp:lastModifiedBy>
  <dcterms:modified xsi:type="dcterms:W3CDTF">2011-03-08T10:33:00Z</dcterms:modified>
  <cp:revision>10</cp:revision>
  <dc:subject/>
  <dc:title/>
</cp:coreProperties>
</file>