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Dolog:</w:t>
      </w:r>
      <w:r>
        <w:rPr/>
        <w:t xml:space="preserve"> olyan testi tárgy, amely emberi uralom alá vonható.</w:t>
      </w:r>
    </w:p>
    <w:p>
      <w:pPr>
        <w:pStyle w:val="Normal"/>
        <w:jc w:val="both"/>
        <w:rPr/>
      </w:pPr>
      <w:r>
        <w:rPr>
          <w:b/>
        </w:rPr>
        <w:t>1931: XVI. tc.:</w:t>
      </w:r>
      <w:r>
        <w:rPr/>
        <w:t xml:space="preserve"> a dolgokra vonatkozó szabályozást kiterjesztette a villamosságra is. </w:t>
      </w:r>
    </w:p>
    <w:p>
      <w:pPr>
        <w:pStyle w:val="Normal"/>
        <w:jc w:val="both"/>
        <w:rPr/>
      </w:pPr>
      <w:r>
        <w:rPr>
          <w:b/>
        </w:rPr>
        <w:t>A dologi jog fogalma:</w:t>
      </w:r>
      <w:r>
        <w:rPr/>
        <w:t xml:space="preserve"> abszolút, mindenkit kötelező jog valamely meghatározó dolgon. A magyar magánjog a dologi jogok numerus claususának alapelvén állt. A dologi jogok zárt kört alkotnak. </w:t>
      </w:r>
    </w:p>
    <w:p>
      <w:pPr>
        <w:pStyle w:val="Normal"/>
        <w:jc w:val="both"/>
        <w:rPr/>
      </w:pPr>
      <w:r>
        <w:rPr>
          <w:b/>
        </w:rPr>
        <w:t>A dologi jog fajtái:</w:t>
      </w:r>
      <w:r>
        <w:rPr/>
        <w:t xml:space="preserve"> tulajdon jog, ami a dolog feletti teljes és kizárólagos uralmat jelentette; korlátolt dologi jogok, amelyek a jogosultaknak csak bizonyos vonatkozásban adtak a dologra másokat kizáró hatalmat (szolgalom, örökbérleti és építményi jog, zálogjog, telki teherjog, birtokjog - amit a dologra vonatkozó védelem jogaként értelmeztek).</w:t>
      </w:r>
    </w:p>
    <w:p>
      <w:pPr>
        <w:pStyle w:val="Normal"/>
        <w:jc w:val="both"/>
        <w:rPr/>
      </w:pPr>
      <w:r>
        <w:rPr>
          <w:b/>
        </w:rPr>
        <w:t>Ingatlan:</w:t>
      </w:r>
      <w:r>
        <w:rPr/>
        <w:t xml:space="preserve"> telkek, a föld felületének egyes határozott részei alkotó részeikkel együtt. A telkek alkotórészének tekintettek mindent, ami a telekkel szerves kapcsolatban van, illetve ami vele szilárdan összefügg, vagyis építmény. Nem tekintették viszont ingatlannak az ingatlan tartozékait. </w:t>
      </w:r>
    </w:p>
    <w:p>
      <w:pPr>
        <w:pStyle w:val="Normal"/>
        <w:jc w:val="both"/>
        <w:rPr/>
      </w:pPr>
      <w:r>
        <w:rPr>
          <w:b/>
        </w:rPr>
        <w:t>Telekkönyvi jog:</w:t>
      </w:r>
      <w:r>
        <w:rPr/>
        <w:t xml:space="preserve"> az ingatlanra vonatkozó minden jogváltozást a telekkönyvbe való bejegyzés idéz elő. A szerződést közvetlenül, konstitutív hatállyal a bejegyzés létesítette.</w:t>
      </w:r>
    </w:p>
    <w:p>
      <w:pPr>
        <w:pStyle w:val="Normal"/>
        <w:jc w:val="both"/>
        <w:rPr/>
      </w:pPr>
      <w:r>
        <w:rPr>
          <w:b/>
        </w:rPr>
        <w:t>Földkönyvek:</w:t>
      </w:r>
      <w:r>
        <w:rPr/>
        <w:t xml:space="preserve"> a már megtörtént jogi változásokat regisztrálták utólag (1840.XX.tc.: a betáblázásról).</w:t>
      </w:r>
    </w:p>
    <w:p>
      <w:pPr>
        <w:pStyle w:val="Normal"/>
        <w:jc w:val="both"/>
        <w:rPr/>
      </w:pPr>
      <w:r>
        <w:rPr>
          <w:b/>
        </w:rPr>
        <w:t>Jogcímvédelem teóriája:</w:t>
      </w:r>
      <w:r>
        <w:rPr/>
        <w:t xml:space="preserve"> aki az ingatlanhoz érvényes jogcímet szerzett és annak birtokába is lépett, védelemre tarthat igényt azzal szemben, akire az ingatlant később telekkönyvi bejegyzéssel átruházták, de ennek során a szerzésnél rosszhiszeműen járt el.</w:t>
      </w:r>
    </w:p>
    <w:p>
      <w:pPr>
        <w:pStyle w:val="Normal"/>
        <w:jc w:val="both"/>
        <w:rPr/>
      </w:pPr>
      <w:r>
        <w:rPr>
          <w:b/>
        </w:rPr>
        <w:t>Föld:</w:t>
      </w:r>
      <w:r>
        <w:rPr/>
        <w:t xml:space="preserve"> nemzeti kincs, kihasználása közvetve érint minden állampolgárt, az egyetlen, amely nem szaporítható.</w:t>
      </w:r>
    </w:p>
    <w:p>
      <w:pPr>
        <w:pStyle w:val="Normal"/>
        <w:jc w:val="both"/>
        <w:rPr/>
      </w:pPr>
      <w:r>
        <w:rPr>
          <w:b/>
        </w:rPr>
        <w:t>Tulajdonjog:</w:t>
      </w:r>
      <w:r>
        <w:rPr/>
        <w:t xml:space="preserve"> a magánjog legfontosabb intézménye, olyan emberek közötti viszony, amely a javak szűkösségéből fakad, és az e javakhoz való hozzájárulást szabályozza.</w:t>
      </w:r>
    </w:p>
    <w:p>
      <w:pPr>
        <w:pStyle w:val="Normal"/>
        <w:jc w:val="both"/>
        <w:rPr/>
      </w:pPr>
      <w:r>
        <w:rPr>
          <w:b/>
        </w:rPr>
        <w:t>Tulajdonjog, mint jogi hatalom:</w:t>
      </w:r>
      <w:r>
        <w:rPr/>
        <w:t xml:space="preserve"> kijelöli a tulajdonos személyét, meghatározza a tulajdonos jogait, amelyek biztosítják a tulajdonos számára a dologgal való rendelkezést, a dolog birtoklását és használatát. Mindenki mást eltiltanak attól, hogy a tulajdonosnak a dologhoz fűződő kapcsolatát megzavarja.</w:t>
      </w:r>
    </w:p>
    <w:p>
      <w:pPr>
        <w:pStyle w:val="Normal"/>
        <w:jc w:val="both"/>
        <w:rPr/>
      </w:pPr>
      <w:r>
        <w:rPr>
          <w:b/>
        </w:rPr>
        <w:t>A tulajdon abszolút, mindenki mást kizáró jellege:</w:t>
      </w:r>
      <w:r>
        <w:rPr/>
        <w:t xml:space="preserve"> pozitív oldala a dolog feletti legteljesebb és legközvetlenebb jogi hatalmat, negatív oldalról pedig e hatalom kizárólagosságát, vagyis mindenki másnak a dologtól való eltiltását és távoltartását jelentette. A tulajdon korlátjaként csak a közérdek érdekében történő kisajátítást ismerték el megfelelő kártalanítás ellenében.</w:t>
      </w:r>
    </w:p>
    <w:p>
      <w:pPr>
        <w:pStyle w:val="Normal"/>
        <w:jc w:val="both"/>
        <w:rPr/>
      </w:pPr>
      <w:r>
        <w:rPr>
          <w:b/>
        </w:rPr>
        <w:t>Korlátolt dologi jogok:</w:t>
      </w:r>
      <w:r>
        <w:rPr/>
        <w:t xml:space="preserve"> másokat kizáró hatalmat adtak bizonyos vonatkozásban a jogosultnak egy idegen dolgok. Tulajdonváltozás esetén is fennmaradt, a mindenkori tulajdonhoz teherként kapcsolódott és a dolog értékét csökkentette.</w:t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  <w:t>KORLÁTOLT DOLOGI JOGOK FAJTÁI</w:t>
      </w:r>
    </w:p>
    <w:p>
      <w:pPr>
        <w:pStyle w:val="Normal"/>
        <w:jc w:val="both"/>
        <w:rPr/>
      </w:pPr>
      <w:r>
        <w:rPr>
          <w:b/>
        </w:rPr>
        <w:t>Állagjogok/használati jogok:</w:t>
      </w:r>
      <w:r>
        <w:rPr/>
        <w:t xml:space="preserve"> a jogosult számára azt biztosították, hogy a dolog hasznosítása során előálló gyümölcsöt megszerezze, vagy hogy a dolognak valamilyen más módon hasznát vegye. Ide tartozott az örökhaszonbérlet, építményi jog és a haszonélvezeti jog.</w:t>
      </w:r>
    </w:p>
    <w:p>
      <w:pPr>
        <w:pStyle w:val="Normal"/>
        <w:jc w:val="both"/>
        <w:rPr/>
      </w:pPr>
      <w:r>
        <w:rPr>
          <w:b/>
        </w:rPr>
        <w:t>Értékjogok/biztosítási jogok:</w:t>
      </w:r>
      <w:r>
        <w:rPr/>
        <w:t xml:space="preserve"> lehetővé tették, hogy a jogosult bizonyos előfeltételek esetén a lekötött vagyontárgyat értékesíthesse, és hogy a befolyt értékből bizonyos összeget magának megtarthasson.</w:t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jc w:val="both"/>
        <w:rPr/>
      </w:pPr>
      <w:r>
        <w:rPr>
          <w:b/>
        </w:rPr>
        <w:t>Szolgalom:</w:t>
      </w:r>
      <w:r>
        <w:rPr/>
        <w:t xml:space="preserve"> lehetővé teszi a nem tulajdonos számára is, hogy a dolognak, amely nem az övé, mégis valamilyen módon hasznát vehesse, ez a jog mindenkivel szemben megilleti. Két csoportja: telki és személyes.</w:t>
      </w:r>
    </w:p>
    <w:p>
      <w:pPr>
        <w:pStyle w:val="Normal"/>
        <w:jc w:val="both"/>
        <w:rPr/>
      </w:pPr>
      <w:r>
        <w:rPr>
          <w:b/>
        </w:rPr>
        <w:t>Zálogjog:</w:t>
      </w:r>
      <w:r>
        <w:rPr/>
        <w:t xml:space="preserve"> egy követelés biztosítására adott a hitelezőnek hatalmat arra az esetre, ha az adós lejáratkor nem teljesített. Járulékos természetű, kölcsönügyletek biztosítékaként volt. A kölcsönszerződés egybeesett a zálog átadásával, illetve elfogadásával. A telekkönyv bevezetésével vált lehetővé az alkalmazása. Továbbra is a tulajdonos birtokában maradt a zálogtárgy. A telekkönyvbe jegyezték be biztosíték és tájékoztatásként.</w:t>
      </w:r>
    </w:p>
    <w:p>
      <w:pPr>
        <w:pStyle w:val="Normal"/>
        <w:jc w:val="both"/>
        <w:rPr/>
      </w:pPr>
      <w:r>
        <w:rPr>
          <w:b/>
        </w:rPr>
        <w:t>Birtok:</w:t>
      </w:r>
      <w:r>
        <w:rPr/>
        <w:t xml:space="preserve"> a dolog élvezetének tényleges lehetősége. Olyan tény, melyhez jogi hatás fűződik. Tényleges uralom a dolog felett, tulajdonosi akarattal.</w:t>
      </w:r>
    </w:p>
    <w:p>
      <w:pPr>
        <w:pStyle w:val="Normal"/>
        <w:jc w:val="both"/>
        <w:rPr/>
      </w:pPr>
      <w:r>
        <w:rPr>
          <w:b/>
        </w:rPr>
        <w:t>Birtokos:</w:t>
      </w:r>
      <w:r>
        <w:rPr/>
        <w:t xml:space="preserve"> aki olyan helyzetben van, hogy a dolgot ténylegesen élvezheti.</w:t>
      </w:r>
    </w:p>
    <w:p>
      <w:pPr>
        <w:pStyle w:val="Normal"/>
        <w:spacing w:before="0" w:after="200"/>
        <w:jc w:val="both"/>
        <w:rPr/>
      </w:pPr>
      <w:r>
        <w:rPr>
          <w:b/>
        </w:rPr>
        <w:t>Birtoklás:</w:t>
      </w:r>
      <w:r>
        <w:rPr/>
        <w:t xml:space="preserve"> jogot ad arra a birtokosnak, hogy őt a birtoklásban senki se zavarja, tekintet nélkül arra, hogy milyen módon jutott a dologhoz. Bizonyos feltételek esetén tulajdonjogot eredményez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logi jog a polgári korban, 171-179. oldal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6:00Z</dcterms:created>
  <dc:creator>-</dc:creator>
  <dc:description/>
  <cp:keywords/>
  <dc:language>en-US</dc:language>
  <cp:lastModifiedBy>MS-USER</cp:lastModifiedBy>
  <dcterms:modified xsi:type="dcterms:W3CDTF">2011-04-11T07:36:00Z</dcterms:modified>
  <cp:revision>2</cp:revision>
  <dc:subject/>
  <dc:title/>
</cp:coreProperties>
</file>