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lgári 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ársadalomtörténeti megfontolások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azdaságtörténeti ténye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/>
      </w:pPr>
      <w:r>
        <w:rPr/>
        <w:t xml:space="preserve">A gazdaság kiszolgálta a társadalmat, közösségi és egyéni kielégítésre szolgált </w:t>
      </w:r>
      <w:r>
        <w:rPr>
          <w:rFonts w:eastAsia="Wingdings" w:cs="Wingdings" w:ascii="Wingdings" w:hAnsi="Wingdings"/>
        </w:rPr>
        <w:t></w:t>
      </w:r>
      <w:r>
        <w:rPr/>
        <w:t xml:space="preserve"> a gazdaság egyre fontosabb tényező lett, akadályokat felszámolták (céhes rendszer, kamat, kamatos kamat tiltá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Az Újvilág felfedezé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>A kapitalizmus megjelenése: fejlődés orientált társadalom, számokban kifejezhető növekedési szisztéma, gazdasági szektor jelentősége megnő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Demográfia: középkorban lassú gyarapodás, újkorra robbanásszerű növekedé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 xml:space="preserve">Szekularizáció: homogén, Róma központú </w:t>
      </w:r>
      <w:r>
        <w:rPr>
          <w:rFonts w:eastAsia="Wingdings" w:cs="Wingdings" w:ascii="Wingdings" w:hAnsi="Wingdings"/>
        </w:rPr>
        <w:t></w:t>
      </w:r>
      <w:r>
        <w:rPr/>
        <w:t xml:space="preserve"> több szellemi központú, sokszínű, világi nézőpont, nem hajlandó elfogadni a kizárólagos egyházi értékrend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kotmánytörténeti alapfogalmak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z alkotmány fogalma: írásbeliség elterjedése </w:t>
      </w:r>
      <w:r>
        <w:rPr>
          <w:rFonts w:eastAsia="Wingdings" w:cs="Wingdings" w:ascii="Wingdings" w:hAnsi="Wingdings"/>
        </w:rPr>
        <w:t></w:t>
      </w:r>
      <w:r>
        <w:rPr/>
        <w:t xml:space="preserve"> egy adott ország politikai intézményrendszerének összeírá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 xml:space="preserve">Történeti alkotmány </w:t>
      </w:r>
      <w:r>
        <w:rPr>
          <w:rFonts w:eastAsia="Wingdings" w:cs="Wingdings" w:ascii="Wingdings" w:hAnsi="Wingdings"/>
        </w:rPr>
        <w:t></w:t>
      </w:r>
      <w:r>
        <w:rPr/>
        <w:t xml:space="preserve"> általában nem összegyűjtött, a rendi állam jogrendszere, nem nagyon lehet meghatározni, történetileg igen hosszú szakasz alatt érvényes sarkalatos törvények összesség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 xml:space="preserve">Kartális alkotmány </w:t>
      </w:r>
      <w:r>
        <w:rPr>
          <w:rFonts w:eastAsia="Wingdings" w:cs="Wingdings" w:ascii="Wingdings" w:hAnsi="Wingdings"/>
        </w:rPr>
        <w:t></w:t>
      </w:r>
      <w:r>
        <w:rPr/>
        <w:t xml:space="preserve"> a teljesség igényével rögzíti a jogi, politikai intézmények szervezetét, működését, törvénynek tekintendő, elsőrendű jogforrás, az alkotmány törvények törvénye, azok felett á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ztrakt jogegyenlőség: polgári jogegyenlőség, a társadalmi fejlődés szorosan összekapcsolódik a jogi fejlődéssel az európai gondolkodás szerint </w:t>
      </w:r>
      <w:r>
        <w:rPr>
          <w:rFonts w:eastAsia="Wingdings" w:cs="Wingdings" w:ascii="Wingdings" w:hAnsi="Wingdings"/>
        </w:rPr>
        <w:t></w:t>
      </w:r>
      <w:r>
        <w:rPr/>
        <w:t xml:space="preserve"> jogilag homogenizált társadalo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>Népképviselet: a választó polgárok teljes közössége, egymással egyelőként viszonyulva, önmagából választva a politikai hatalma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/>
        <w:t xml:space="preserve">Nép/nemzetszuverenitás: népek önrendelkezési joga </w:t>
      </w:r>
      <w:r>
        <w:rPr>
          <w:rFonts w:eastAsia="Wingdings" w:cs="Wingdings" w:ascii="Wingdings" w:hAnsi="Wingdings"/>
        </w:rPr>
        <w:t></w:t>
      </w:r>
      <w:r>
        <w:rPr/>
        <w:t xml:space="preserve"> nemzetállamok, az államfőhatalom autoritása, az eredete, az ókorban, középkorban a szakrális hatalmaktól eredeztették, újkorban pedig a néptől</w:t>
      </w:r>
    </w:p>
    <w:p>
      <w:pPr>
        <w:pStyle w:val="Normal"/>
        <w:numPr>
          <w:ilvl w:val="0"/>
          <w:numId w:val="5"/>
        </w:numPr>
        <w:rPr/>
      </w:pPr>
      <w:r>
        <w:rPr/>
        <w:t>Hatalmi ágak elválasztása: Locke és Montesquieu, a három (médiával négy) főhatalom szekularizálása, európai ideológia, a társadalom érdekében szükséges</w:t>
      </w:r>
    </w:p>
    <w:p>
      <w:pPr>
        <w:pStyle w:val="Normal"/>
        <w:numPr>
          <w:ilvl w:val="0"/>
          <w:numId w:val="5"/>
        </w:numPr>
        <w:rPr/>
      </w:pPr>
      <w:r>
        <w:rPr/>
        <w:t>Parlamentarizmus: az a kormányzati struktúra a végrehajtó hatalom a törvényhozó hatalomnak felel, relatív független, de végső értelemben a végrehajtó hatalom a parlamentnek van alárendelve</w:t>
      </w:r>
    </w:p>
    <w:p>
      <w:pPr>
        <w:pStyle w:val="Normal"/>
        <w:numPr>
          <w:ilvl w:val="0"/>
          <w:numId w:val="5"/>
        </w:numPr>
        <w:rPr/>
      </w:pPr>
      <w:r>
        <w:rPr/>
        <w:t>Állampolgári alapjogok: hosszú kultúr- és jogtörténeti előzménye van, a modern alkotmányokban szervesen van beépülve, az individuum, az  állampolgár jogait, érdekeit gyűjti egyb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Európai alkotmány és jogtörténet (előadás)                                          péntek, 2011. február 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8:00Z</dcterms:created>
  <dc:creator>Hellner Balázs</dc:creator>
  <dc:description/>
  <cp:keywords/>
  <dc:language>en-US</dc:language>
  <cp:lastModifiedBy>Hellner Balázs</cp:lastModifiedBy>
  <dcterms:modified xsi:type="dcterms:W3CDTF">2011-02-11T10:30:00Z</dcterms:modified>
  <cp:revision>4</cp:revision>
  <dc:subject/>
  <dc:title/>
</cp:coreProperties>
</file>