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ciaország / 2</w:t>
      </w:r>
    </w:p>
    <w:p>
      <w:pPr>
        <w:pStyle w:val="Normal"/>
        <w:jc w:val="center"/>
        <w:rPr/>
      </w:pPr>
      <w:r>
        <w:rPr/>
        <w:t>A szabadságjogok</w:t>
      </w:r>
    </w:p>
    <w:p>
      <w:pPr>
        <w:pStyle w:val="Normal"/>
        <w:rPr/>
      </w:pPr>
      <w:r>
        <w:rPr/>
      </w:r>
    </w:p>
    <w:p>
      <w:pPr>
        <w:pStyle w:val="Heading3"/>
        <w:numPr>
          <w:ilvl w:val="0"/>
          <w:numId w:val="2"/>
        </w:numPr>
        <w:rPr/>
      </w:pPr>
      <w:r>
        <w:rPr/>
        <w:t>Deklaráció az ember és Polgár Jogairól</w:t>
      </w:r>
    </w:p>
    <w:p>
      <w:pPr>
        <w:pStyle w:val="Heading3"/>
        <w:numPr>
          <w:ilvl w:val="0"/>
          <w:numId w:val="2"/>
        </w:numPr>
        <w:rPr/>
      </w:pPr>
      <w:r>
        <w:rPr/>
        <w:t>Emberi jogok</w:t>
      </w:r>
    </w:p>
    <w:p>
      <w:pPr>
        <w:pStyle w:val="Normal"/>
        <w:numPr>
          <w:ilvl w:val="0"/>
          <w:numId w:val="3"/>
        </w:numPr>
        <w:rPr/>
      </w:pPr>
      <w:r>
        <w:rPr/>
        <w:t>szabadság, törvény előtti egyenlőség, tulajdon, biztonság, ellenállás az elnyomással szemben, gondolat, és sajtószabadság</w:t>
      </w:r>
    </w:p>
    <w:p>
      <w:pPr>
        <w:pStyle w:val="Heading3"/>
        <w:numPr>
          <w:ilvl w:val="0"/>
          <w:numId w:val="2"/>
        </w:numPr>
        <w:rPr/>
      </w:pPr>
      <w:r>
        <w:rPr/>
        <w:t>Alkotmányos alapelvek</w:t>
      </w:r>
    </w:p>
    <w:p>
      <w:pPr>
        <w:pStyle w:val="Normal"/>
        <w:ind w:firstLine="360"/>
        <w:rPr/>
      </w:pPr>
      <w:r>
        <w:rPr/>
        <w:t>-</w:t>
        <w:tab/>
        <w:t>Nemzetszuverenitás, az államhatalom megosztása</w:t>
        <w:br/>
        <w:br/>
        <w:t>A társadalmi egyenlőtlenségek miatt alakult ki a forradalom, a társadalom meghatározó, nagy tömege volt a bázisa, mert az életszínvonaluk elképesztően alacsony szinten volt.</w:t>
      </w:r>
    </w:p>
    <w:p>
      <w:pPr>
        <w:pStyle w:val="Normal"/>
        <w:rPr/>
      </w:pPr>
      <w:r>
        <w:rPr/>
        <w:t>Ellenállás az elnyomással szemben.  Gondolat és sajtószabadság, vallásszabadság is bele értendő, egymással szorosan értelmezendő. Fro. Vallási türelmetlenség volt, vallásilag homogén volt a társadalom.</w:t>
      </w:r>
    </w:p>
    <w:p>
      <w:pPr>
        <w:pStyle w:val="Normal"/>
        <w:rPr/>
      </w:pPr>
      <w:r>
        <w:rPr/>
        <w:t>Állam és egyház, Fro-ban. A vallás megvallása plurálissá vált innentől kezdve. Az egyházzal szemben jelentett nyílt szembehelyezkedést. A francia bíborosok rendkívül fontos szerepet töltöttek be. Ezt az összefonódást (gazdasági kapcsolat –állam és egyház között) az egyházat azok tartják el, akik a tagjai. Intézményes kapcsolat viszont nincs. Németországban állami egyenes adó módjára hajtják be az egyházi adót. Ha valaki ateista, akkor azt egy külön nyilatkozattal kell megtenni.</w:t>
      </w:r>
    </w:p>
    <w:p>
      <w:pPr>
        <w:pStyle w:val="Normal"/>
        <w:rPr/>
      </w:pPr>
      <w:r>
        <w:rPr/>
        <w:t xml:space="preserve">A vallási hovatartozást fel kell tüntetni. Nálunk, kelet Eu-ban, már minden szenzitív adat, mint a vallás is. </w:t>
        <w:br/>
        <w:t xml:space="preserve">Visszatérve Franciaországra, sajtószabadság, szűkebb értelemben az előzetes cenzúra hiányát jelenti, vagyis egy publikálásra, sokszorosításra szánt sajtótermék előzetesen NE lehessen meggátolva ebben, erre eu-ban minden rendes monarchia nagy súlyt fektetett. Felismerték, hogy ebben valami veszély van. Persze ma, az elektronikus kommunikáció idejében, már más a helyzet. Előzetes cenzúrát rendkívül művelt emberek végezték, a legkiválóbb szakemberek, literátusokat kérték fel, lehetett tudni, kik a cenzorok. Nálunk ezek mind egyházi személyek voltak, volt bennük társadalmi felelősség. Nem is biztos, hogy olyan nagy hülyeség volt ez, a sok hülye hír miatt. A fejlődés további lépései az előzetes cenzúra leépítésével indult meg, de ez nem járult azzal, hogy semmiféle korált ne lenne, és mindenféle korlátozás nélkül bárki bármiféleképpen publikálhatott volna, épp ezért kellett megteremteni a felelősségre vonás rendszerét. Utólag felelősségre vonást természetesen senki nem kerülheti, ha valaki valami csúnyát ír. Utólagos szankció, pl sugárzás megvonása, pénzbüntetés, és így tovább. Az eredmény mérsékelt. </w:t>
      </w:r>
    </w:p>
    <w:p>
      <w:pPr>
        <w:pStyle w:val="Normal"/>
        <w:rPr/>
      </w:pPr>
      <w:r>
        <w:rPr/>
        <w:t>Következő témakör: alkotmányos alapelvek a franciák a nemzetszuverenitás, az alapfogalom.</w:t>
      </w:r>
    </w:p>
    <w:p>
      <w:pPr>
        <w:pStyle w:val="Normal"/>
        <w:rPr/>
      </w:pPr>
      <w:r>
        <w:rPr/>
        <w:t xml:space="preserve">Államnemzetről beszél a mai francia közjog. Egységes államnemzet, ahol a nemzet a szuverén. A nemzet egy emelkedettebb entitás, a nép mindig konkrét csoportot jelent. Az államhatalom megosztása, pedig ekkortájt John Locke, és Montesqueiu megfogalmazása nyomán, elvi szinten is kimondásra került. A hatalmi rendszerek egymástól való relatív elválasztása. Ilyen volt még a Fékek és ellensúlyok rendszere, angolok találták ki, állami csúcsszervek állapotát fejezi ki. </w:t>
      </w:r>
    </w:p>
    <w:p>
      <w:pPr>
        <w:pStyle w:val="Normal"/>
        <w:rPr/>
      </w:pPr>
      <w:r>
        <w:rPr/>
      </w:r>
    </w:p>
    <w:p>
      <w:pPr>
        <w:pStyle w:val="Normal"/>
        <w:rPr/>
      </w:pPr>
      <w:r>
        <w:rPr/>
      </w:r>
    </w:p>
    <w:p>
      <w:pPr>
        <w:pStyle w:val="Normal"/>
        <w:rPr/>
      </w:pPr>
      <w:r>
        <w:rPr/>
      </w:r>
    </w:p>
    <w:p>
      <w:pPr>
        <w:pStyle w:val="Normal"/>
        <w:rPr/>
      </w:pPr>
      <w:r>
        <w:rPr/>
        <w:t>A francia alkotmánytörténet legfontosabb eredménye:</w:t>
        <w:br/>
        <w:t>Az első alkotmány 1791.szeptember 3.</w:t>
      </w:r>
    </w:p>
    <w:p>
      <w:pPr>
        <w:pStyle w:val="Normal"/>
        <w:rPr/>
      </w:pPr>
      <w:r>
        <w:rPr/>
        <w:t>Bevezetés (hűbéri rendszer megszűnés) – erről szól. – feudalizmust használják, ami ott, abban a frazeológiában hűbéri rendszert jelentett.</w:t>
      </w:r>
    </w:p>
    <w:p>
      <w:pPr>
        <w:pStyle w:val="Normal"/>
        <w:rPr/>
      </w:pPr>
      <w:r>
        <w:rPr/>
        <w:t>A tulajdonjog az Alkotmány garanciája alatt áll – védi a tulajdonjogot. Többszörös kötöttségeket megszüntették. Az összes modern kartális alkotmányban benne van a magántulajdon, és a tulajdon védelme. Az egyén cselekvési autonómiáját a tulajdon biztosítja. Ezt mindenkinek meg kell adni. Az anyagi létezés bázisa ez.</w:t>
      </w:r>
    </w:p>
    <w:p>
      <w:pPr>
        <w:pStyle w:val="Normal"/>
        <w:rPr/>
      </w:pPr>
      <w:r>
        <w:rPr/>
      </w:r>
    </w:p>
    <w:p>
      <w:pPr>
        <w:pStyle w:val="Normal"/>
        <w:rPr/>
      </w:pPr>
      <w:r>
        <w:rPr/>
        <w:t xml:space="preserve">Törvényhozás: </w:t>
      </w:r>
    </w:p>
    <w:p>
      <w:pPr>
        <w:pStyle w:val="Normal"/>
        <w:rPr/>
      </w:pPr>
      <w:r>
        <w:rPr/>
      </w:r>
    </w:p>
    <w:p>
      <w:pPr>
        <w:pStyle w:val="Normal"/>
        <w:ind w:firstLine="360"/>
        <w:rPr/>
      </w:pPr>
      <w:r>
        <w:rPr/>
        <w:t>-</w:t>
        <w:tab/>
        <w:t>Törvényhozó nemzetgyűlés (középpontban van, olyan testület lesz, ami addig a rendi gyűléseket megillető hatáskör volt. Eredetileg a király kompetencia volt a tvhozás. A rendi abszolutizmusok ideje alatt rendkívüli mértékben növekedett a tvhozás presztizse. Alkotmányozó nemzetgyűlés volt az elődje, és az új neve lett a törvényhozó nemzetgyűlés a forradalom után. Angliában parlament, Mo-n országgyűlés, No-ban Reichstag. Cortez a Spo-ban, egyedül a Franciák szakítottak ezzel, más elnevezés.</w:t>
      </w:r>
    </w:p>
    <w:p>
      <w:pPr>
        <w:pStyle w:val="Normal"/>
        <w:numPr>
          <w:ilvl w:val="0"/>
          <w:numId w:val="3"/>
        </w:numPr>
        <w:rPr/>
      </w:pPr>
      <w:r>
        <w:rPr/>
        <w:t>Mandátum: két év, egykamarás volt a testület, semmilyen tekintetben nem hasonlít a régi, ancien rezsim általános rendi gyűléséhez, de nem is vették át az angolszász modellt, hogy két kamarás lett volna, egyellőre egykamarás testületet alakítottak ki.</w:t>
      </w:r>
    </w:p>
    <w:p>
      <w:pPr>
        <w:pStyle w:val="Normal"/>
        <w:numPr>
          <w:ilvl w:val="0"/>
          <w:numId w:val="3"/>
        </w:numPr>
        <w:rPr/>
      </w:pPr>
      <w:r>
        <w:rPr/>
        <w:t xml:space="preserve">Választójog: cenzusos, aktív és passzív választójog, aktív, aki részt vehet a közügyek intézésében, akik nincsenek kizárva, akik ki vannak zárva, azok, pedig a passzív polgárok. A passzívok nagytöbbsége nő volt. De az aktívok is ketté oszlottak, aktív és passzív választójog, szavazati és választhatósági jogot jelentett. Aktív mindig szélesebb jogot jelent. Az életkor ma is vita tárgya, hogy hány éves életkortól mehet szavazni, mikortól lehet megszavazni. Szűrőrendszerként szerepeltek a cenzusok. Ezeket kibélelték egyéb más kritériumokkal. Ausztriában már 16 éves kortól lehet menni szavazni. Nagyon komoly elvi szempontra irányítja a figyelmet. A gazdasági élet modellje szerint képzelte el. Mint egy részvénytársaság, aki többet ad be, annak több joga van. Ez a politikai életben is így volt, </w:t>
      </w:r>
      <w:r>
        <w:rPr>
          <w:i/>
          <w:iCs/>
        </w:rPr>
        <w:t>virilizmus</w:t>
      </w:r>
      <w:r>
        <w:rPr/>
        <w:t>, amikor is a legtöbb adót fizető, akár helyhatósági, akár országos szinten, egy saját mandátum csoportot foglalnak le. Hogy helyi szinten ki fizet legtöbb adót, az nem nyilvános, de országos szinten pedig igen, persze a városvezetés tudja. A cenzus alapján képzelték el az ideális polgári közjogi struktúrát is. Volt ennek még egy fonala, a minimum adófizetés.</w:t>
        <w:br/>
        <w:t xml:space="preserve">Fiú volt, egyáltalán fejébe vette, hogy szeretne szavazni. El kellett mennie a megfelelő választóbizottsághoz, és a választói névjegyzékbe fel kellett magát vetetni. Ők döntik el, hogy megfelel e a feltételeknek. USA-ban mai napig is így van. A minimum feltételeket igazolni kellett, a megfelelő papírokkal, okiratokkal. Nem ránézésre, hanem azt rendesen igazolni kellett. Minimum: 3 napi napszámbérnyi adó fizetését kellett igazolni. Azt jelentette, hogy az önálló egzisztenciával rendelkező személyeket ruházta fel az állam a közéletben való részvétel jogaival. </w:t>
      </w:r>
    </w:p>
    <w:p>
      <w:pPr>
        <w:pStyle w:val="Normal"/>
        <w:rPr/>
      </w:pPr>
      <w:r>
        <w:rPr/>
      </w:r>
    </w:p>
    <w:p>
      <w:pPr>
        <w:pStyle w:val="Normal"/>
        <w:rPr/>
      </w:pPr>
      <w:r>
        <w:rPr/>
        <w:t>- Végrehajtás: (operatív hatalom) a történelmi kompromisszum leginkább itt érhető tetten. Az államforma, mint királyság megmaradt, a franciák a nemzet fogalommal eklivalens kifejezés.</w:t>
        <w:br/>
        <w:t xml:space="preserve">Ezeknek az uralkodója a király. A király közjogi pozíciója, nem jelentéktelenedett el, a 2X-es (felfüggesztő jellegű), majdnem abszolút vétójoga volt. </w:t>
      </w:r>
    </w:p>
    <w:p>
      <w:pPr>
        <w:pStyle w:val="Normal"/>
        <w:rPr/>
      </w:pPr>
      <w:r>
        <w:rPr/>
        <w:tab/>
        <w:br/>
        <w:t>-Miniszteri felelősség – parlamentáris struktúra szabályai szerint alakult meg, a miniszter a nemzetgyűlésnek volt felelős, nem voltak pártok. Személyes felelősséget rögzített az alkotmány. Annak tartozik felelősséggel, ami alkotja a normát. Ez a központ, vidéken drámai változás: a tartományi struktúrát végérvényesen megszüntette, lebontotta, és egy tisztán polgári, racionális, központi közigazgatási rendszert helyezett a helyére:</w:t>
        <w:br/>
        <w:t>83 megye (departements) kb. a nagyságuk, méretük megfeleltehetők a magyar megyerendszernek, a különbség is kiáltó, mert a megye eredetileg a király által létrehozott közigazgatási terület.</w:t>
      </w:r>
    </w:p>
    <w:p>
      <w:pPr>
        <w:pStyle w:val="Normal"/>
        <w:rPr/>
      </w:pPr>
      <w:r>
        <w:rPr/>
      </w:r>
    </w:p>
    <w:p>
      <w:pPr>
        <w:pStyle w:val="Normal"/>
        <w:rPr/>
      </w:pPr>
      <w:r>
        <w:rPr/>
        <w:t xml:space="preserve">-Bíráskodás – nagy probléma: laikus elemet milyen mértékben vonják be? Esküdtszék legyen, vagy ne legyen? Milyen mértékben, milyen jogokkal ruházzuk fel? A jogszolgáltatás azon alapkérdésre kell válaszolni, hogy mi a funkciója? A bírósághoz mindenki ért – ezt mondják az angolok. Pl. : (Gyilkosság az orient expressen, - meg kell nézni!) </w:t>
        <w:br/>
        <w:t>12 embernek joga van halálra ítélni valakit, vagyis megítélni valakit, akár, halálos szankciót is kiszabhattak, ez a  lényege az angolszász igazság szolgáltatás - nak, nem kellett hozzá szakvizsga, jogi végzettség, semmi!</w:t>
      </w:r>
    </w:p>
    <w:p>
      <w:pPr>
        <w:pStyle w:val="Normal"/>
        <w:rPr/>
      </w:pPr>
      <w:r>
        <w:rPr/>
        <w:t>Itt, a kontinensen úgy gondoljuk, hogy ez egy önálló, nagyon bonyolult szakma, ahova a laikusoknak bizonyos kompetenciák juttathatók, de a bírói hatalmat, nem lehet megadni.</w:t>
      </w:r>
    </w:p>
    <w:p>
      <w:pPr>
        <w:pStyle w:val="Normal"/>
        <w:rPr/>
      </w:pPr>
      <w:r>
        <w:rPr/>
        <w:t>Az aktív polgárok választják a bírákat. Fro. joga nem egy modern római jogi kultúra volt, helyette: tömegével voltak benne ősi szokásjogok, amelyek nem tartalmaztak római jogot.</w:t>
      </w:r>
    </w:p>
    <w:p>
      <w:pPr>
        <w:pStyle w:val="Normal"/>
        <w:rPr/>
      </w:pPr>
      <w:r>
        <w:rPr/>
      </w:r>
    </w:p>
    <w:p>
      <w:pPr>
        <w:pStyle w:val="Normal"/>
        <w:rPr/>
      </w:pPr>
      <w:r>
        <w:rPr/>
        <w:t xml:space="preserve">-Felsőbíróságok (Semmítőszék, Nemzeti Főbíróság) a semmitőszék volt tulajdonképpen a rendes legfelsőbb bíróság, csak kasszációs jogkörrel rendelkezett, csak megsemmisítésre volt joga, hanem csak radír volt a kezükben, mint most az Alkotmány Bíróság Mo-n. Csak visszaküldte a megfelelő szintre, </w:t>
      </w:r>
    </w:p>
    <w:p>
      <w:pPr>
        <w:pStyle w:val="Normal"/>
        <w:rPr/>
      </w:pPr>
      <w:r>
        <w:rPr/>
      </w:r>
    </w:p>
    <w:p>
      <w:pPr>
        <w:pStyle w:val="Normal"/>
        <w:rPr/>
      </w:pPr>
      <w:r>
        <w:rPr/>
        <w:t xml:space="preserve">- Nemzeti Főbíróság, Főtörvényszék miniszteri felelősséget intézi.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rópai alkotmány és jogtörténet - 2011-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5:00Z</dcterms:created>
  <dc:creator>Balázs</dc:creator>
  <dc:description/>
  <dc:language>en-US</dc:language>
  <cp:lastModifiedBy>Balázs</cp:lastModifiedBy>
  <dcterms:modified xsi:type="dcterms:W3CDTF">2011-03-20T09:28:00Z</dcterms:modified>
  <cp:revision>11</cp:revision>
  <dc:subject/>
  <dc:title/>
</cp:coreProperties>
</file>