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odifikációs mérföldkövek – Code civil</w:t>
      </w:r>
    </w:p>
    <w:p>
      <w:pPr>
        <w:pStyle w:val="Normal"/>
        <w:rPr/>
      </w:pPr>
      <w:r>
        <w:rPr/>
      </w:r>
    </w:p>
    <w:p>
      <w:pPr>
        <w:pStyle w:val="Normal"/>
        <w:rPr>
          <w:i/>
          <w:i/>
          <w:iCs/>
        </w:rPr>
      </w:pPr>
      <w:r>
        <w:rPr>
          <w:i/>
          <w:iCs/>
        </w:rPr>
        <w:t>Forma:</w:t>
      </w:r>
    </w:p>
    <w:p>
      <w:pPr>
        <w:pStyle w:val="Normal"/>
        <w:numPr>
          <w:ilvl w:val="0"/>
          <w:numId w:val="8"/>
        </w:numPr>
        <w:rPr/>
      </w:pPr>
      <w:r>
        <w:rPr/>
        <w:t xml:space="preserve">Stílus – francia jogtörténelemben az első, amely a társadalom minden tagja számára a közérthető. A stílus maga az ember. – mondják a franciák. A népnek írták azért lehetséges ez. Az addig, Európa-szerte született törvények olykor bevallottan is nem a társadalom, hanem a jogalkalmazás számára, különösen a büntetőtörvények esetén. mivel analfabéta volt szinte egész Európa. </w:t>
      </w:r>
    </w:p>
    <w:p>
      <w:pPr>
        <w:pStyle w:val="Normal"/>
        <w:numPr>
          <w:ilvl w:val="0"/>
          <w:numId w:val="8"/>
        </w:numPr>
        <w:rPr/>
      </w:pPr>
      <w:r>
        <w:rPr/>
        <w:t>Terjedelem 2281§ – terjengősen kellett megfogalmazni, azért hogy megérthesse minden társadalmi réteg.</w:t>
      </w:r>
    </w:p>
    <w:p>
      <w:pPr>
        <w:pStyle w:val="Normal"/>
        <w:rPr/>
      </w:pPr>
      <w:r>
        <w:rPr/>
      </w:r>
    </w:p>
    <w:p>
      <w:pPr>
        <w:pStyle w:val="Normal"/>
        <w:rPr>
          <w:i/>
          <w:i/>
          <w:iCs/>
        </w:rPr>
      </w:pPr>
      <w:r>
        <w:rPr>
          <w:i/>
          <w:iCs/>
        </w:rPr>
        <w:t>Principia - elvek</w:t>
      </w:r>
    </w:p>
    <w:p>
      <w:pPr>
        <w:pStyle w:val="Normal"/>
        <w:numPr>
          <w:ilvl w:val="0"/>
          <w:numId w:val="7"/>
        </w:numPr>
        <w:rPr/>
      </w:pPr>
      <w:r>
        <w:rPr/>
        <w:t>Törvény előtti egyenlőség – néhány évvel vagyunk még csak az ancien rezsim – a rendi abszolutizmus világában. mindenkire egyformán kellett alkalmazni a törvényeket.</w:t>
      </w:r>
    </w:p>
    <w:p>
      <w:pPr>
        <w:pStyle w:val="Normal"/>
        <w:numPr>
          <w:ilvl w:val="0"/>
          <w:numId w:val="7"/>
        </w:numPr>
        <w:rPr/>
      </w:pPr>
      <w:r>
        <w:rPr/>
        <w:t xml:space="preserve">Magántulajdon – declaration egyik alaptétele. </w:t>
      </w:r>
    </w:p>
    <w:p>
      <w:pPr>
        <w:pStyle w:val="Normal"/>
        <w:numPr>
          <w:ilvl w:val="0"/>
          <w:numId w:val="7"/>
        </w:numPr>
        <w:rPr/>
      </w:pPr>
      <w:r>
        <w:rPr/>
        <w:t>Forgalmi biztonság – jóhiszemű vásárló biztonságának biztosítása – tulajdont szerez rajta, attól függetlenül, hogy csempész árú e vagy sem. a társadalom minden állampolgárára egyformán vonatkozott.</w:t>
      </w:r>
    </w:p>
    <w:p>
      <w:pPr>
        <w:pStyle w:val="Normal"/>
        <w:numPr>
          <w:ilvl w:val="0"/>
          <w:numId w:val="7"/>
        </w:numPr>
        <w:rPr/>
      </w:pPr>
      <w:r>
        <w:rPr/>
        <w:t>Rendelkezési és szerződési szabadság – legcinikusabb, mivel akkor még jelentős illúziók voltak. azzal kötött munkaszerződést, akinek akarom. egy jobbágy éppen nem találhatta ki.</w:t>
      </w:r>
    </w:p>
    <w:p>
      <w:pPr>
        <w:pStyle w:val="Normal"/>
        <w:numPr>
          <w:ilvl w:val="0"/>
          <w:numId w:val="7"/>
        </w:numPr>
        <w:rPr/>
      </w:pPr>
      <w:r>
        <w:rPr/>
        <w:t>Polgári házasság – szekularizáció – állam és egyház elválasztását jelenti. tartalmilag nemigen változott meg. férfi és nő volt. A válás intézményének lehetővé tétele volt a legjelentősebb újítás. személyek közötti kontraktusnak, szerződésnek tekintette. egy átlagos kontraktust fel lehet bontani, akkor ezt is fel lehet. többféle bontó ok volt, mint hűtlenség, megcsalás, megcsalatás, abszolút és relatív bontó okok voltak. hogy lehet kiprovokálni, a bíróság félrevezetésével.</w:t>
      </w:r>
    </w:p>
    <w:p>
      <w:pPr>
        <w:pStyle w:val="Normal"/>
        <w:rPr/>
      </w:pPr>
      <w:r>
        <w:rPr/>
      </w:r>
    </w:p>
    <w:p>
      <w:pPr>
        <w:pStyle w:val="Normal"/>
        <w:rPr>
          <w:i/>
          <w:i/>
          <w:iCs/>
        </w:rPr>
      </w:pPr>
      <w:r>
        <w:rPr>
          <w:i/>
          <w:iCs/>
        </w:rPr>
        <w:t>Substantia</w:t>
      </w:r>
    </w:p>
    <w:p>
      <w:pPr>
        <w:pStyle w:val="Normal"/>
        <w:numPr>
          <w:ilvl w:val="0"/>
          <w:numId w:val="5"/>
        </w:numPr>
        <w:rPr/>
      </w:pPr>
      <w:r>
        <w:rPr/>
        <w:t>Szerkezet: bevezetés + három könyv, gaiusi rendszert követi.(személyekről, dolgokról és a tulajdon módosulásairól, a tulajdonszerzés módozatairól) Gaius jelentőségét azonban nem kell túlbecsülni!</w:t>
      </w:r>
    </w:p>
    <w:p>
      <w:pPr>
        <w:pStyle w:val="Normal"/>
        <w:numPr>
          <w:ilvl w:val="0"/>
          <w:numId w:val="5"/>
        </w:numPr>
        <w:rPr/>
      </w:pPr>
      <w:r>
        <w:rPr/>
        <w:t xml:space="preserve">kisajátítás – magántulajdon korlátai mellé egy relatív új  intézmény, drasztikus és teljes tulajdonelvonást jelent, elsősorban állam- és közérdekre hivatkoznak. szigorúan szabályozott jogi feltételei: előzetes, igazságos, teljes, feltétlen. kártalanításnak nevezzük ezt a jogintézményt. Nem kártérítés! </w:t>
      </w:r>
    </w:p>
    <w:p>
      <w:pPr>
        <w:pStyle w:val="Normal"/>
        <w:rPr/>
      </w:pPr>
      <w:r>
        <w:rPr/>
      </w:r>
    </w:p>
    <w:p>
      <w:pPr>
        <w:pStyle w:val="Normal"/>
        <w:rPr/>
      </w:pPr>
      <w:r>
        <w:rPr/>
        <w:t xml:space="preserve">A Bourbon restauráció nem semmisítette meg azokat az alapvető fundamentális jogforrásokat, amelyek Napóleon alatt születtek. Pesti Hírlap 1840es kiadásait érdemes olvasni, főként a Franciaországról szóló híreket. Annyira átitták a közgondolkodást. Napóleon szerint fro. igazi alkotmánya. Egyszerű, gyakran hibás nyelvezettel, de találóan. Még mindig hatály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de Penal</w:t>
      </w:r>
    </w:p>
    <w:p>
      <w:pPr>
        <w:pStyle w:val="Normal"/>
        <w:rPr/>
      </w:pPr>
      <w:r>
        <w:rPr/>
      </w:r>
    </w:p>
    <w:p>
      <w:pPr>
        <w:pStyle w:val="Normal"/>
        <w:rPr/>
      </w:pPr>
      <w:r>
        <w:rPr/>
        <w:t>Az első kódex – 1791szeptember 25</w:t>
      </w:r>
    </w:p>
    <w:p>
      <w:pPr>
        <w:pStyle w:val="Normal"/>
        <w:numPr>
          <w:ilvl w:val="0"/>
          <w:numId w:val="3"/>
        </w:numPr>
        <w:rPr/>
      </w:pPr>
      <w:r>
        <w:rPr/>
        <w:t>eltörli a kegyetlen büntetéseket</w:t>
      </w:r>
    </w:p>
    <w:p>
      <w:pPr>
        <w:pStyle w:val="Normal"/>
        <w:numPr>
          <w:ilvl w:val="0"/>
          <w:numId w:val="3"/>
        </w:numPr>
        <w:rPr/>
      </w:pPr>
      <w:r>
        <w:rPr/>
        <w:t>törvény előtti egyenlőség – nem egy feminista korszak, maszkulin jogegyenlőség volt.</w:t>
      </w:r>
    </w:p>
    <w:p>
      <w:pPr>
        <w:pStyle w:val="Normal"/>
        <w:numPr>
          <w:ilvl w:val="0"/>
          <w:numId w:val="3"/>
        </w:numPr>
        <w:rPr/>
      </w:pPr>
      <w:r>
        <w:rPr/>
        <w:t>trichotomia – minden törvénnyel szembeni magatartást is a törvény alá kell helyezni. a jogrendet a legkevésbé sértő magatartásoktól kezdve, az legsúlyosobbakat is elítélte, csak egymással elkülönítve, különböző szankciókat kapcsolt hozzá. vétség – bűntett light, kihágás – bűncselekmény miniszoknyában. a legegyszerűbb, legenyhébb jogsértést is büntetett előéletűvé válik. különböző jogkövetkezmények kapcsolódtak a bűntett, vétség, kihágáshoz. szabadságvesztés bűntetés már a középpontba került. halálbüntetés mellé jött fel. a legszigorúbb bűncselekmény</w:t>
      </w:r>
    </w:p>
    <w:p>
      <w:pPr>
        <w:pStyle w:val="Normal"/>
        <w:ind w:left="360" w:hanging="0"/>
        <w:rPr/>
      </w:pPr>
      <w:r>
        <w:rPr/>
      </w:r>
    </w:p>
    <w:p>
      <w:pPr>
        <w:pStyle w:val="Normal"/>
        <w:rPr/>
      </w:pPr>
      <w:r>
        <w:rPr/>
        <w:t>Structura</w:t>
      </w:r>
    </w:p>
    <w:p>
      <w:pPr>
        <w:pStyle w:val="Normal"/>
        <w:numPr>
          <w:ilvl w:val="0"/>
          <w:numId w:val="4"/>
        </w:numPr>
        <w:rPr/>
      </w:pPr>
      <w:r>
        <w:rPr/>
        <w:t>bevezetés + 4 könyv</w:t>
      </w:r>
    </w:p>
    <w:p>
      <w:pPr>
        <w:pStyle w:val="Normal"/>
        <w:numPr>
          <w:ilvl w:val="0"/>
          <w:numId w:val="4"/>
        </w:numPr>
        <w:rPr/>
      </w:pPr>
      <w:r>
        <w:rPr/>
        <w:t xml:space="preserve">484§ - relatív kevés. – veszélyesnek érez a kodifikáció valamilyen emberi magatartást. </w:t>
      </w:r>
    </w:p>
    <w:p>
      <w:pPr>
        <w:pStyle w:val="Normal"/>
        <w:rPr/>
      </w:pPr>
      <w:r>
        <w:rPr/>
      </w:r>
    </w:p>
    <w:p>
      <w:pPr>
        <w:pStyle w:val="Normal"/>
        <w:rPr/>
      </w:pPr>
      <w:r>
        <w:rPr/>
        <w:t>Substantia</w:t>
      </w:r>
    </w:p>
    <w:p>
      <w:pPr>
        <w:pStyle w:val="Normal"/>
        <w:numPr>
          <w:ilvl w:val="0"/>
          <w:numId w:val="6"/>
        </w:numPr>
        <w:rPr/>
      </w:pPr>
      <w:r>
        <w:rPr/>
        <w:t>a polgári büntetőjog alapelvei szép lassan megjelennek, formális jogegyenlőség talaján. soha nem látott császári díszletek közötti életviszonyok között van mindez. vannak elrettentő bűntetések, mint pl először vátgák le a kezét, és utána a fejét.</w:t>
      </w:r>
    </w:p>
    <w:p>
      <w:pPr>
        <w:pStyle w:val="Normal"/>
        <w:numPr>
          <w:ilvl w:val="0"/>
          <w:numId w:val="6"/>
        </w:numPr>
        <w:rPr/>
      </w:pPr>
      <w:r>
        <w:rPr/>
        <w:t>a múlt jelei: elrettentő, aszimetrikus szankciók (asszonyok, proletárok)</w:t>
      </w:r>
    </w:p>
    <w:p>
      <w:pPr>
        <w:pStyle w:val="Normal"/>
        <w:rPr/>
      </w:pPr>
      <w:r>
        <w:rPr/>
      </w:r>
    </w:p>
    <w:p>
      <w:pPr>
        <w:pStyle w:val="Normal"/>
        <w:rPr/>
      </w:pPr>
      <w:r>
        <w:rPr/>
        <w:t>a büntetőjogban a társadalom megvetett, számkivetett tagjaival szemben zajlott valamilyen jogi procedúra. a forradalom után született meg. Egy új fejezetet nyitott meg, ezen a területen is. Az ország egész területére kiterjedő, és a szokásjog területére is kiterjedt. A kódex belső tartalmi megjelenésében olyan eszméletlen modernitás nem volt. A büntetőjog túl sokat nem változott. Halálbüntetés maradt továbbra is, főleg Dr. Guillotine eszközének használatának tökélyre fejlesztése miatt. a nemesség és a papság privilégiumait megszűntették. ilyen rendtörténeti szempontból ezeket egyszerűen eltörölték. bűncselekmények súlya szerinti csoportosítása. bűntett, vétség, és kihágás (vagy szabálysér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tetőjog-történet/5</w:t>
      </w:r>
    </w:p>
    <w:p>
      <w:pPr>
        <w:pStyle w:val="Normal"/>
        <w:rPr/>
      </w:pPr>
      <w:r>
        <w:rPr/>
      </w:r>
    </w:p>
    <w:p>
      <w:pPr>
        <w:pStyle w:val="Normal"/>
        <w:numPr>
          <w:ilvl w:val="0"/>
          <w:numId w:val="2"/>
        </w:numPr>
        <w:rPr/>
      </w:pPr>
      <w:r>
        <w:rPr/>
        <w:t>A liberális polgári állam büntetőjoga</w:t>
      </w:r>
    </w:p>
    <w:p>
      <w:pPr>
        <w:pStyle w:val="Normal"/>
        <w:numPr>
          <w:ilvl w:val="1"/>
          <w:numId w:val="2"/>
        </w:numPr>
        <w:rPr/>
      </w:pPr>
      <w:r>
        <w:rPr/>
        <w:t>a büntetési rendszerek humanizálása</w:t>
      </w:r>
    </w:p>
    <w:p>
      <w:pPr>
        <w:pStyle w:val="Normal"/>
        <w:numPr>
          <w:ilvl w:val="2"/>
          <w:numId w:val="2"/>
        </w:numPr>
        <w:rPr/>
      </w:pPr>
      <w:r>
        <w:rPr/>
        <w:t>a testcsonkító, testfenyítő, és dehonesztáló büntetések teljes eltörlése – beteljesítette a felvilágosodás elképzelését. dehonesztáló – becstelenítő.</w:t>
        <w:br/>
        <w:t>a liberális gondolkodásmód értékrendjében, a jog területén nagyon jól látható, annak középpontjában az egyén, az individuum van. az addigi sok évszázados, főleg germán jogi, szokásjogi kultúrában a közösség volt a középpontban. Sok-sok jogi kötöttség kapcsolódott ehhez. úgy gondolták, hogy ebből csak jó lesz majd. Mivel eddig rossz volt. az emberi méltóság, individuum középpontba állításával sikerült megragadni valami nagyon fontosat, az emberi méltóságot. Az Isten mindenki előtt egyformán bűnös, és mindenkit egyformán szeret. A valóságban azonban a közösségek voltak az entitások, az embernek egyenként, külön klüöön jogilag garantált méltósága nem volt. ilyen fogalommal nem találkozunk Eu-ban a 18, 19ik századig. Gengszter, kiskorú vagy nő, az nem járt túl jól a férfiakhoz képest.</w:t>
      </w:r>
    </w:p>
    <w:p>
      <w:pPr>
        <w:pStyle w:val="Normal"/>
        <w:numPr>
          <w:ilvl w:val="2"/>
          <w:numId w:val="2"/>
        </w:numPr>
        <w:rPr/>
      </w:pPr>
      <w:r>
        <w:rPr/>
        <w:t>a halálbüntetés jogosságának megkérdőjelezése</w:t>
      </w:r>
    </w:p>
    <w:p>
      <w:pPr>
        <w:pStyle w:val="Normal"/>
        <w:numPr>
          <w:ilvl w:val="2"/>
          <w:numId w:val="2"/>
        </w:numPr>
        <w:rPr/>
      </w:pPr>
      <w:r>
        <w:rPr/>
        <w:t>a szabadságvesztés előtérbe kerülése</w:t>
      </w:r>
    </w:p>
    <w:p>
      <w:pPr>
        <w:pStyle w:val="Normal"/>
        <w:numPr>
          <w:ilvl w:val="1"/>
          <w:numId w:val="2"/>
        </w:numPr>
        <w:rPr/>
      </w:pPr>
      <w:r>
        <w:rPr/>
        <w:t>az ártatlanság vélelme</w:t>
      </w:r>
    </w:p>
    <w:p>
      <w:pPr>
        <w:pStyle w:val="Normal"/>
        <w:numPr>
          <w:ilvl w:val="1"/>
          <w:numId w:val="2"/>
        </w:numPr>
        <w:rPr/>
      </w:pPr>
      <w:r>
        <w:rPr/>
        <w:t xml:space="preserve">esküdtszék problematikája </w:t>
      </w:r>
    </w:p>
    <w:p>
      <w:pPr>
        <w:pStyle w:val="Normal"/>
        <w:rPr/>
      </w:pPr>
      <w:r>
        <w:rPr/>
      </w:r>
    </w:p>
    <w:p>
      <w:pPr>
        <w:pStyle w:val="Normal"/>
        <w:rPr/>
      </w:pPr>
      <w:r>
        <w:rPr/>
        <w:t xml:space="preserve">Liberalizmus – szabadelvűség, eszmei hátterét adja a rendi társadalom jogegyenlőtlen viszonyainak megszűntetésére. sok évszázad alatt, organikus fejlődés során kialakult jogi rendszert kellett lebontani. </w:t>
      </w:r>
    </w:p>
    <w:p>
      <w:pPr>
        <w:pStyle w:val="Normal"/>
        <w:rPr/>
      </w:pPr>
      <w:r>
        <w:rPr/>
        <w:t>Néhány fontosab elem, hogy gyakorlatban miben öltött testet.</w:t>
      </w:r>
    </w:p>
    <w:p>
      <w:pPr>
        <w:pStyle w:val="Normal"/>
        <w:rPr/>
      </w:pPr>
      <w:r>
        <w:rPr/>
        <w:t>A büntetőjogban a legélesebben jött ki a jelentése tartalma, kérdésfeltevése.  a népet azonban szórakoztatni kelllett, egyedül ezért volt hasznos a halálbüntetés, de legalább megszűntették. korabeli – kenyeret és cirkuszt a népne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rópai alkotmány és jogtörténet II – előadás - 2011-04-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7:00Z</dcterms:created>
  <dc:creator>Balázs</dc:creator>
  <dc:description/>
  <dc:language>en-US</dc:language>
  <cp:lastModifiedBy>Balázs</cp:lastModifiedBy>
  <dcterms:modified xsi:type="dcterms:W3CDTF">2011-04-01T09:27:00Z</dcterms:modified>
  <cp:revision>7</cp:revision>
  <dc:subject/>
  <dc:title/>
</cp:coreProperties>
</file>