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üntetőjog történet/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iberális polgári állam büntetőjoga</w:t>
      </w:r>
    </w:p>
    <w:p>
      <w:pPr>
        <w:pStyle w:val="Normal"/>
        <w:ind w:left="708" w:hanging="0"/>
        <w:rPr/>
      </w:pPr>
      <w:r>
        <w:rPr/>
        <w:t>a büntetési rendszerek humanizálása</w:t>
      </w:r>
    </w:p>
    <w:p>
      <w:pPr>
        <w:pStyle w:val="Normal"/>
        <w:ind w:left="1416" w:hanging="0"/>
        <w:rPr/>
      </w:pPr>
      <w:r>
        <w:rPr/>
        <w:t>a testcsonkító, testfenyítő, és dehonesztáló büntetések eltörlése</w:t>
      </w:r>
    </w:p>
    <w:p>
      <w:pPr>
        <w:pStyle w:val="Normal"/>
        <w:ind w:left="1416" w:hanging="0"/>
        <w:rPr/>
      </w:pPr>
      <w:r>
        <w:rPr/>
        <w:t>a halálbüntetés jogosságának megkérdőjelezése</w:t>
      </w:r>
    </w:p>
    <w:p>
      <w:pPr>
        <w:pStyle w:val="Normal"/>
        <w:ind w:left="1416" w:hanging="0"/>
        <w:rPr/>
      </w:pPr>
      <w:r>
        <w:rPr/>
        <w:t>a szabadságvesztés előtérbe kerülése</w:t>
      </w:r>
    </w:p>
    <w:p>
      <w:pPr>
        <w:pStyle w:val="Normal"/>
        <w:ind w:firstLine="708"/>
        <w:rPr/>
      </w:pPr>
      <w:r>
        <w:rPr/>
        <w:t>az ártatlanság vélelme</w:t>
      </w:r>
    </w:p>
    <w:p>
      <w:pPr>
        <w:pStyle w:val="Normal"/>
        <w:ind w:firstLine="708"/>
        <w:rPr/>
      </w:pPr>
      <w:r>
        <w:rPr/>
        <w:t>az esküdtszék proble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b szemléleti irányelvei most is jellemzik a modern büntetőjogi irányelveket</w:t>
      </w:r>
    </w:p>
    <w:p>
      <w:pPr>
        <w:pStyle w:val="Normal"/>
        <w:rPr/>
      </w:pPr>
      <w:r>
        <w:rPr/>
        <w:t>Az ancien rezsim ellen üzent hadat. a rendi abszolutizmus jogával szembehelyezkedet. Humanizálni, emberségesebbé akarták tenni, azt a gyakorlatot, amely nagyon durva volt.</w:t>
      </w:r>
    </w:p>
    <w:p>
      <w:pPr>
        <w:pStyle w:val="Normal"/>
        <w:rPr/>
      </w:pPr>
      <w:r>
        <w:rPr/>
        <w:t>durva=anithumánus büntető-gyakorlat. bár ez nagyon jól illeszkedett a társadalmi körülményekhez. a büntetőjognak nem voltak önálló törvényei.</w:t>
      </w:r>
    </w:p>
    <w:p>
      <w:pPr>
        <w:pStyle w:val="Normal"/>
        <w:rPr/>
      </w:pPr>
      <w:r>
        <w:rPr/>
        <w:t>Rendiség keretei között élt Európa, az egyes rendeknek saját belső joga volt. Ezek egymástól rettenetesen távol álltak egymástól. pl a gyilkosság megváltása pénzzel, a szándékos emberölést!</w:t>
      </w:r>
    </w:p>
    <w:p>
      <w:pPr>
        <w:pStyle w:val="Normal"/>
        <w:rPr/>
      </w:pPr>
      <w:r>
        <w:rPr/>
        <w:t>a boszorkányperekben leomlottak a rendi előnyök. – Báthory Erzsébet pere. A felvilágosodással a humanizálódás elkezdődött, tortúra eltörölve. Az emberi méltóság a középpontba került. Ez a mai napig az alkotmányok legmagasabb jogi értéke. Ez érinthetetlen! nem lehet elvenni sem, sem korlátozni sem. Az emberi méltóság az emberi élet felett áll. Ez az archimédeszi pontja a liberális gondolkodásnak (kiinduló/középpontja). Állampolgár jogait az állammal szemben definiálják. az állampolgárt az államtól kell megvé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álbüntetés: először jelenik meg kérdőjellel. Alapjaiban nem volt kérdőjeles tétel eddig. De csak eddig! A kérdőjel el lett utasítva. Miért kérdőjelezik egyébként meg? A 19 század derekán az egyik zászlóvivő volt a magyar büntetőjog. A halálbüntetés tényleges alkalmazása rendkívül ritka volt! a hozzánk lélekszámban hasonlító államhoz képest sokkal kevesebb kivégzés volt. Magyar Tudós társaság pályázata: A halálbüntetés jogosságáról. Már akkor vert gyökeret a halálbüntetés kérdése. a győztes Szemere Bertalan volt. 1843-44ben ő védte meg azt a Deák javaslatot, ami eltörölné Európában az elsők között a halálbüntetést. (Az első Toscana volt). Szemere lényegében azt mondja: hogy a halálbüntetéssel ki lehet irtani a gengsztereket – </w:t>
      </w:r>
      <w:r>
        <w:rPr>
          <w:i/>
          <w:iCs/>
        </w:rPr>
        <w:t xml:space="preserve">ez csak egy illúzió. </w:t>
      </w:r>
      <w:r>
        <w:rPr/>
        <w:t>Szóval nem értett egyet a halálbüntetéssel.</w:t>
      </w:r>
    </w:p>
    <w:p>
      <w:pPr>
        <w:pStyle w:val="Normal"/>
        <w:rPr/>
      </w:pPr>
      <w:r>
        <w:rPr/>
        <w:t>Tulajdonképpen ez nem jogi kérdés. A népszuverenitás-hatalomgyakorlója a törvényhozó testület. minden mértékadó közvélemény kutatás azt mutatja, hogy a nép, a szuverén, az akarná a halálbüntetést. Ez egy súlyos ellentmondás. Mert a nép kezében van az irányítás. 2011ben ma, Magyarországon azért nincs halálbüntetés, mert azt az Alkotmány Bíróság eltörölte. Halálbüntetés – light = Tényleges életfogytiglan. A jogi megoldás az, hogy népszavazást nem lehet erről kiírni. sehol az Eu-ban. még a nyilvánost is megszavaznák!</w:t>
      </w:r>
    </w:p>
    <w:p>
      <w:pPr>
        <w:pStyle w:val="Normal"/>
        <w:rPr/>
      </w:pPr>
      <w:r>
        <w:rPr/>
        <w:t>T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tikai vetülete szintén egy fontos dimenzió. eddig a legjobb film, - Ments meg uram!</w:t>
      </w:r>
    </w:p>
    <w:p>
      <w:pPr>
        <w:pStyle w:val="Normal"/>
        <w:rPr/>
      </w:pPr>
      <w:r>
        <w:rPr/>
        <w:t>Halálbüntetett, és egy apáca viszonya. halálraítéltekkel kell tárgyalgatnia az apácának. A halálraítélt lelki állapotát nagyon hitelesen ábrázolja, de nincs bűntudata. A végére rájön, hogy mit tett, de jogilag már nincs mit csinálni. Mutatják a kivégzést – méreginjekció. Ott vannak az áldozatok szülei – akit kinyírt. A társadalmi megosztottságot képviseli. egyik részünk képes megbocsátani, másik nem. Mit jelent egy ember élete? Ez az egész filmnek a kér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álbüntetés a liberális eszmeiség kezdetével lesz a középponti probléma. Az etikai komponens az, ami szemben áll vele. Hátha téved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ságvesztés kérdése</w:t>
      </w:r>
    </w:p>
    <w:p>
      <w:pPr>
        <w:pStyle w:val="Normal"/>
        <w:rPr/>
      </w:pPr>
      <w:r>
        <w:rPr/>
        <w:t xml:space="preserve">Hát azért valami kell a halálbüntetés helyett. A szabadságvesztés egy olyan ideális szankcióformának tekintették, amikor bizonyos gyakorlati tapasztalatok már rendelkezésre álltak. a börtönviszonyok katasztrofálisak voltak. Higéniai szempontból legfőképp. A börtönben reszocializálni kell a gonoszokat. El lesznek szeparálva, nincsenek kivégezve. A tévesen elitéltek nagy kártérítést kap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osszú idejű szabadságvesztés esetén a reszocializáció nem sikerült. Sajnos. </w:t>
      </w:r>
    </w:p>
    <w:p>
      <w:pPr>
        <w:pStyle w:val="Normal"/>
        <w:rPr/>
      </w:pPr>
      <w:r>
        <w:rPr/>
        <w:t>Gyakorlatilag az a helyzet hogy 5-10 év után szellemi leépülés következik be. Tartósan.</w:t>
      </w:r>
    </w:p>
    <w:p>
      <w:pPr>
        <w:pStyle w:val="Normal"/>
        <w:rPr/>
      </w:pPr>
      <w:r>
        <w:rPr/>
        <w:t>Nem hogy javulnának, hanem még rosszabbak lesznek. Komoly ismeretekre tesz majd szert. A fő büntetési nem (tipus) a szabadságvesz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tatlanság vélelme. Ezek kemény szavak. Bűnösséget vélelmeztek. Aki a vádlottak padjára odaül. Arra mondjuk, hogy valószínűleg ártatlan? Magyarországon, ma az a helyzet, hogy az ügyészi vádemelések 98%a valós. Vagyis ténylegesen bűnösök.</w:t>
      </w:r>
    </w:p>
    <w:p>
      <w:pPr>
        <w:pStyle w:val="Normal"/>
        <w:rPr/>
      </w:pPr>
      <w:r>
        <w:rPr/>
        <w:t>Inkább 100 ártatlan szenvedjen, minthogy 1 bűnös megússza! – Mondták régebben.</w:t>
      </w:r>
    </w:p>
    <w:p>
      <w:pPr>
        <w:pStyle w:val="Normal"/>
        <w:rPr/>
      </w:pPr>
      <w:r>
        <w:rPr/>
        <w:t>De a liberalizmus óta: Inkább 99 gengszter ússza meg, minthogy 1 ártatlan szenvedjen!</w:t>
      </w:r>
    </w:p>
    <w:p>
      <w:pPr>
        <w:pStyle w:val="Normal"/>
        <w:rPr/>
      </w:pPr>
      <w:r>
        <w:rPr/>
        <w:t>A modern manipuláció legfontosabb eszköze: Film</w:t>
      </w:r>
    </w:p>
    <w:p>
      <w:pPr>
        <w:pStyle w:val="Normal"/>
        <w:rPr/>
      </w:pPr>
      <w:r>
        <w:rPr/>
        <w:t xml:space="preserve">Háborús film: egy emberért érdemes visszamenni, még ha 100 is meghal érte – </w:t>
      </w:r>
    </w:p>
    <w:p>
      <w:pPr>
        <w:pStyle w:val="Normal"/>
        <w:rPr/>
      </w:pPr>
      <w:r>
        <w:rPr/>
        <w:t>Ryan közlegény megmentése, és társai, ezt kell észrevenni.</w:t>
      </w:r>
    </w:p>
    <w:p>
      <w:pPr>
        <w:pStyle w:val="Normal"/>
        <w:rPr/>
      </w:pPr>
      <w:r>
        <w:rPr/>
        <w:t>Statisztika alapján 100ból mindig van 1, néha 2 ártat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dlónak kell bizonyítania 100%ig a bűnösséget</w:t>
      </w:r>
    </w:p>
    <w:p>
      <w:pPr>
        <w:pStyle w:val="Normal"/>
        <w:rPr/>
      </w:pPr>
      <w:r>
        <w:rPr/>
        <w:t>Ártatlanság nem egyenlő a felmentéssel!</w:t>
      </w:r>
    </w:p>
    <w:p>
      <w:pPr>
        <w:pStyle w:val="Normal"/>
        <w:rPr/>
      </w:pPr>
      <w:r>
        <w:rPr/>
        <w:t xml:space="preserve">A gengsztereknek minek ügyvéd? </w:t>
      </w:r>
      <w:r>
        <w:rPr>
          <w:rFonts w:eastAsia="Wingdings" w:cs="Wingdings" w:ascii="Wingdings" w:hAnsi="Wingdings"/>
        </w:rPr>
        <w:t></w:t>
      </w:r>
      <w:r>
        <w:rPr/>
        <w:t xml:space="preserve"> Hátha ártatlan.</w:t>
      </w:r>
    </w:p>
    <w:p>
      <w:pPr>
        <w:pStyle w:val="Normal"/>
        <w:rPr/>
      </w:pPr>
      <w:r>
        <w:rPr/>
        <w:t xml:space="preserve">Esküdtszék </w:t>
      </w:r>
      <w:r>
        <w:rPr>
          <w:rFonts w:eastAsia="Wingdings" w:cs="Wingdings" w:ascii="Wingdings" w:hAnsi="Wingdings"/>
        </w:rPr>
        <w:t></w:t>
      </w:r>
      <w:r>
        <w:rPr/>
        <w:t xml:space="preserve"> annak az ősi közfelfogásnak a mai napig létező intézménye, hogy 12 embernek  joga van a halálra ítélni. 12 ember reprezentálja a közösséget. Ld.: Gyilkosság az Orient Expressen.</w:t>
      </w:r>
    </w:p>
    <w:p>
      <w:pPr>
        <w:pStyle w:val="Normal"/>
        <w:rPr/>
      </w:pPr>
      <w:r>
        <w:rPr/>
        <w:t>Úgy képzelték, hogy a laikus elem integrációja haladás lesz. Ez nem hozott akkor áttörést, mint amire gondoltak. Gyökeresen nem forgatta fel a rendszert.</w:t>
      </w:r>
    </w:p>
    <w:p>
      <w:pPr>
        <w:pStyle w:val="Normal"/>
        <w:rPr/>
      </w:pPr>
      <w:r>
        <w:rPr/>
        <w:t>A jogásznak, meg a bírónak van döntő szava, hogy kinek van igaza. – Általában, a társadalomban. a társadalom általános ítéletét az esküdtszék. Az esküdtszék baromi drága. Manipulálható, megvesztegethető. A tárgyalóteremben egy színjáték van. Pont.</w:t>
      </w:r>
    </w:p>
    <w:p>
      <w:pPr>
        <w:pStyle w:val="Normal"/>
        <w:rPr/>
      </w:pPr>
      <w:r>
        <w:rPr/>
        <w:t>De a pénz nem számít. Németeket BGB-jét a japánok egy az egybe vették át (lefordítva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ópai alkotmány és jogtörténet - 2011-04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Balázs</dc:creator>
  <dc:description/>
  <dc:language>en-US</dc:language>
  <cp:lastModifiedBy>Balázs</cp:lastModifiedBy>
  <dcterms:modified xsi:type="dcterms:W3CDTF">2011-04-15T09:29:00Z</dcterms:modified>
  <cp:revision>10</cp:revision>
  <dc:subject/>
  <dc:title/>
</cp:coreProperties>
</file>