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A</w:t>
      </w:r>
    </w:p>
    <w:p>
      <w:pPr>
        <w:pStyle w:val="Normal"/>
        <w:rPr/>
      </w:pPr>
      <w:r>
        <w:rPr/>
      </w:r>
    </w:p>
    <w:p>
      <w:pPr>
        <w:pStyle w:val="Normal"/>
        <w:rPr/>
      </w:pPr>
      <w:r>
        <w:rPr/>
        <w:t>1.Dia</w:t>
      </w:r>
    </w:p>
    <w:p>
      <w:pPr>
        <w:pStyle w:val="Normal"/>
        <w:rPr/>
      </w:pPr>
      <w:r>
        <w:rPr/>
        <w:t>Társadalomtörténet</w:t>
      </w:r>
    </w:p>
    <w:p>
      <w:pPr>
        <w:pStyle w:val="Normal"/>
        <w:ind w:left="708" w:hanging="0"/>
        <w:rPr/>
      </w:pPr>
      <w:r>
        <w:rPr/>
        <w:t>őslakosok</w:t>
      </w:r>
    </w:p>
    <w:p>
      <w:pPr>
        <w:pStyle w:val="Normal"/>
        <w:ind w:left="708" w:hanging="0"/>
        <w:rPr/>
      </w:pPr>
      <w:r>
        <w:rPr/>
        <w:t>a behurcoltak és a bevándorlók</w:t>
      </w:r>
    </w:p>
    <w:p>
      <w:pPr>
        <w:pStyle w:val="Normal"/>
        <w:ind w:left="708" w:hanging="0"/>
        <w:rPr/>
      </w:pPr>
      <w:r>
        <w:rPr/>
        <w:t>Észak Dél ellen</w:t>
      </w:r>
    </w:p>
    <w:p>
      <w:pPr>
        <w:pStyle w:val="Normal"/>
        <w:rPr/>
      </w:pPr>
      <w:r>
        <w:rPr/>
      </w:r>
    </w:p>
    <w:p>
      <w:pPr>
        <w:pStyle w:val="Normal"/>
        <w:rPr/>
      </w:pPr>
      <w:r>
        <w:rPr/>
        <w:t>Az államok társadalomtörténeti előzményei az előzőek, ami fel vannak sorolva.</w:t>
      </w:r>
    </w:p>
    <w:p>
      <w:pPr>
        <w:pStyle w:val="Normal"/>
        <w:rPr/>
      </w:pPr>
      <w:r>
        <w:rPr/>
        <w:t>A európai bevándorlók nem egy lakatlan kontinensre érkeztek. Pocahontas RLZ!</w:t>
      </w:r>
    </w:p>
    <w:p>
      <w:pPr>
        <w:pStyle w:val="Normal"/>
        <w:rPr/>
      </w:pPr>
      <w:r>
        <w:rPr/>
        <w:t xml:space="preserve">Igaz, a vikingek voltak az elsők, de az nem volt fontos. Őslakosok, bár nagy számban éltek, a munkaerő szükséglet kielégítésére az őslakosok „kevesek” voltak. Ezért Afrikából hurcoltak el rengeteg embert, akiket rabszolgaként hurcolták el őket. Két nagy regény, Tamás bátya kunyhója, a másik, pedig az Elfújta a szél. </w:t>
      </w:r>
    </w:p>
    <w:p>
      <w:pPr>
        <w:pStyle w:val="Normal"/>
        <w:rPr/>
      </w:pPr>
      <w:r>
        <w:rPr/>
        <w:t xml:space="preserve">A történelem a győztesek tollából íródik. Így most észak szempontjából mutatják be. </w:t>
      </w:r>
    </w:p>
    <w:p>
      <w:pPr>
        <w:pStyle w:val="Normal"/>
        <w:rPr/>
      </w:pPr>
      <w:r>
        <w:rPr/>
      </w:r>
    </w:p>
    <w:p>
      <w:pPr>
        <w:pStyle w:val="Normal"/>
        <w:rPr/>
      </w:pPr>
      <w:r>
        <w:rPr/>
        <w:t>2.Dia</w:t>
      </w:r>
    </w:p>
    <w:p>
      <w:pPr>
        <w:pStyle w:val="Normal"/>
        <w:rPr/>
      </w:pPr>
      <w:r>
        <w:rPr/>
        <w:t>Alkotmánytörténet előzmények</w:t>
      </w:r>
    </w:p>
    <w:p>
      <w:pPr>
        <w:pStyle w:val="Normal"/>
        <w:ind w:left="708" w:hanging="0"/>
        <w:rPr/>
      </w:pPr>
      <w:r>
        <w:rPr/>
        <w:t>A gyarmatok</w:t>
      </w:r>
    </w:p>
    <w:p>
      <w:pPr>
        <w:pStyle w:val="Normal"/>
        <w:ind w:left="708" w:firstLine="708"/>
        <w:rPr/>
      </w:pPr>
      <w:r>
        <w:rPr/>
        <w:t>vallási közösségek (Massachusets)</w:t>
      </w:r>
    </w:p>
    <w:p>
      <w:pPr>
        <w:pStyle w:val="Normal"/>
        <w:ind w:left="1416" w:hanging="0"/>
        <w:rPr/>
      </w:pPr>
      <w:r>
        <w:rPr/>
        <w:t>kereskedőtársaságok (Rhode Island, Connecticut)</w:t>
      </w:r>
    </w:p>
    <w:p>
      <w:pPr>
        <w:pStyle w:val="Normal"/>
        <w:ind w:left="1416" w:hanging="0"/>
        <w:rPr/>
      </w:pPr>
      <w:r>
        <w:rPr/>
        <w:t>hűbérbirtokok (Pennsylvania, Maryland)</w:t>
      </w:r>
    </w:p>
    <w:p>
      <w:pPr>
        <w:pStyle w:val="Normal"/>
        <w:ind w:left="708" w:hanging="0"/>
        <w:rPr/>
      </w:pPr>
      <w:r>
        <w:rPr/>
        <w:t>A Függetlenségi Nyilatkozat 1776. július 4</w:t>
      </w:r>
    </w:p>
    <w:p>
      <w:pPr>
        <w:pStyle w:val="Normal"/>
        <w:ind w:left="708" w:hanging="0"/>
        <w:rPr/>
      </w:pPr>
      <w:r>
        <w:rPr/>
        <w:t>A Konföderációs Cikkelyek 1776. október 4.</w:t>
      </w:r>
    </w:p>
    <w:p>
      <w:pPr>
        <w:pStyle w:val="Normal"/>
        <w:rPr/>
      </w:pPr>
      <w:r>
        <w:rPr/>
      </w:r>
    </w:p>
    <w:p>
      <w:pPr>
        <w:pStyle w:val="Normal"/>
        <w:rPr/>
      </w:pPr>
      <w:r>
        <w:rPr/>
        <w:t xml:space="preserve">A lovas nomád népeknek iszonyatosan jó térlátásuk volt. Bezzeg hajózásba marha jók voltak az angoloknak, de lovakkal nem voltak olyan jók, mint anno a mi őseink. Azért telepedtek le a keleti a parton, mert csak azt a területet látták be. A gyarmatok megszerveződtek. </w:t>
      </w:r>
    </w:p>
    <w:p>
      <w:pPr>
        <w:pStyle w:val="Normal"/>
        <w:rPr/>
      </w:pPr>
      <w:r>
        <w:rPr/>
        <w:t xml:space="preserve">3féle státuszú gyarmat jött létre a keleti part térségében. </w:t>
      </w:r>
    </w:p>
    <w:p>
      <w:pPr>
        <w:pStyle w:val="Normal"/>
        <w:rPr/>
      </w:pPr>
      <w:r>
        <w:rPr/>
        <w:t>Vallási közösségek – mózesi törvények bevezetése, mint házasságtörő asszony megkövezése. Az USA nagy része, egy abszolút kispolgári társadalom. A mai napig is rendkívül erős a vallási attitűd, pl. az elnök a kezét a bibliára téve teszi le az esküt.</w:t>
      </w:r>
    </w:p>
    <w:p>
      <w:pPr>
        <w:pStyle w:val="Normal"/>
        <w:rPr/>
      </w:pPr>
      <w:r>
        <w:rPr/>
      </w:r>
    </w:p>
    <w:p>
      <w:pPr>
        <w:pStyle w:val="Normal"/>
        <w:rPr/>
      </w:pPr>
      <w:r>
        <w:rPr/>
        <w:t>Kereskedőtársasságok – a király és a nemesség közti rendszer is átment az új világba. Pennsylvania mai napig őrzi a Penn – család nevét. 13 ilyen gyarmat jött létre. alkotmánytörténetileg fontos, hogy a saját anyaországukból kezd elegük lenni.</w:t>
      </w:r>
    </w:p>
    <w:p>
      <w:pPr>
        <w:pStyle w:val="Normal"/>
        <w:rPr/>
      </w:pPr>
      <w:r>
        <w:rPr/>
        <w:t>Függetlenségi nyilatkozat, deklarálta a gyarmatok elszakadását az anyaországtól. Ekkortájt volt egy szavazás, 1 szavazaton múlt, hogy nem német lett a hivatalos nyelv. 1 szavazat ennyit számít.</w:t>
      </w:r>
    </w:p>
    <w:p>
      <w:pPr>
        <w:pStyle w:val="Normal"/>
        <w:rPr/>
      </w:pPr>
      <w:r>
        <w:rPr/>
      </w:r>
    </w:p>
    <w:p>
      <w:pPr>
        <w:pStyle w:val="Normal"/>
        <w:rPr/>
      </w:pPr>
      <w:r>
        <w:rPr/>
        <w:t>Ezzel megindult a gyarmatok önálló közösséggé szerveződése, amire nézve azonban nem volt tradíció. Akkor még csak az volt eldöntve, hogy mi NE legyen.</w:t>
      </w:r>
    </w:p>
    <w:p>
      <w:pPr>
        <w:pStyle w:val="Normal"/>
        <w:rPr/>
      </w:pPr>
      <w:r>
        <w:rPr/>
      </w:r>
    </w:p>
    <w:p>
      <w:pPr>
        <w:pStyle w:val="Normal"/>
        <w:rPr/>
      </w:pPr>
      <w:r>
        <w:rPr/>
        <w:t xml:space="preserve">Konföderációs cikkelyek – az első volt azon az úton, ami az alkotmány elfogadásához vezetett. Angliában ugye „rendes” alkotmány, helyette több törvényből álló alkotmány, úgynevezett történeti alkotmány van.  Olyan alkotmányt fogadtak el, ami az angoltól jelentősen eltért, hanem a kontinentális országoktól is eltért. Jóformán űttörő mozgalom indult el. Az alkotmány az európai közjogi berendezkedésre támaszkodott, John Locke, Montesquieu államelméletét is felhasználta. Nagyjából a Locke-i és Montesquieu-i államelméletet, a hatalmi ágak elválasztását alkalmazza. Ők Checks and Balances – fékek és egyensúlyok elméletének nevezik ma már, de az alapja L&amp;M elmélete. Ennek nagyon nagy szerepe van! Az elvi szeparációra épül. A törvényhozás a hatalommegosztás legfontosabb centrumává kezdett válni. Azonban a rendi harcok még nem dőltek el, a forradalmak még nem zajlottak le. A törvényhozást középpontba állítja. Meríthettek az európai közjogi ballasztokból. Az angol parlament mintájára 2kamarás lett a törvényhozás. A tagállamok egymással az eklivalencia talaján igyekeztek tárgyalni. Képviselőház – az alsóház mintáját követi. Szenátus- felsőház tagállamonként két-két szenátort tömörít, a szenátorok 6 évre nyerik el, a mandátumukat, viszont maga a szenátus két évente 2/3a megújul. Az USA egészét tekintve 2évente van választás. Sorsolással döntötték el, hogy ki hány évre töltheti be a tisztséget. A szenátus kompetenciája stratégiai jelentőségű kérdésekben öltött testet. Olyan kérdésekben kell a szenátusnak döntenie, ami az egész közösség számára alapvető kérdésnek minősül. Közös hadügy, külügy, és pénzügy. Ezek közösek. A szenátusnak különösen a külpolitikai hatásköre nagyon fontos. Az USA elnöke gyakorolja a különböző nemzetközi szerződések megkötésének a jogát, de csak akkor, ha a szenátus jóváhagyja azt. Mert az elnök csak előzetesen köti meg, ha a szenátus nem ad rá engedélyt, akkor nem lesz ratifikálva. De vonatkozik ez a különböző háborúkra is. A felelősségre vonás is fontos. Nagyon fontos, hogy megint az igazság győzött, ráadásul, jó fickósan! Filmek </w:t>
      </w:r>
      <w:r>
        <w:rPr>
          <w:rFonts w:eastAsia="Wingdings" w:cs="Wingdings" w:ascii="Wingdings" w:hAnsi="Wingdings"/>
        </w:rPr>
        <w:t></w:t>
      </w:r>
    </w:p>
    <w:p>
      <w:pPr>
        <w:pStyle w:val="Normal"/>
        <w:rPr/>
      </w:pPr>
      <w:r>
        <w:rPr/>
        <w:t>A mai napig megingathatatlan, a szenátorok nagy arcok, kemények.</w:t>
      </w:r>
    </w:p>
    <w:p>
      <w:pPr>
        <w:pStyle w:val="Normal"/>
        <w:rPr/>
      </w:pPr>
      <w:r>
        <w:rPr/>
      </w:r>
    </w:p>
    <w:p>
      <w:pPr>
        <w:pStyle w:val="Normal"/>
        <w:rPr/>
      </w:pPr>
      <w:r>
        <w:rPr/>
        <w:t>A képviselőház lélekszámarányosan kapják a mandátumaikat a képviselők, rendkívül fontos, mert ők végzik elsősorban a költségvetési kérdéseket, egészségügyi kérdések. Sok pénz mozog ott, ezért kell 2 évente lecserélni. Nem indultak nagy társadalmi mozgások, hogy több legyen a mandátum két évnél.</w:t>
      </w:r>
    </w:p>
    <w:p>
      <w:pPr>
        <w:pStyle w:val="Normal"/>
        <w:rPr/>
      </w:pPr>
      <w:r>
        <w:rPr/>
      </w:r>
    </w:p>
    <w:p>
      <w:pPr>
        <w:pStyle w:val="Normal"/>
        <w:rPr/>
      </w:pPr>
      <w:r>
        <w:rPr/>
        <w:t xml:space="preserve">A végrehajtó hatalom: a rendszer működőképességének biztosítása nagyon fontos. Az USA elnöke jelentős, kiemelkedő közjogi kompetenciák birtokában van. Az őt felelősséggel terhelő impeachment intézmény, amit Európában miniszteri felelősséggel szoktunk leírni. </w:t>
      </w:r>
    </w:p>
    <w:p>
      <w:pPr>
        <w:pStyle w:val="Normal"/>
        <w:rPr/>
      </w:pPr>
      <w:r>
        <w:rPr/>
        <w:t xml:space="preserve">Nixon azért úszta meg, mert időben lemondott. Az elnököknél a média megengedőbb, ő lehet korrupt, lehet negatívabb figura. Ezt minden rendező tudja, a végén mindegyik elnök személyiségét el lesz símítva. </w:t>
      </w:r>
    </w:p>
    <w:p>
      <w:pPr>
        <w:pStyle w:val="Normal"/>
        <w:rPr/>
      </w:pPr>
      <w:r>
        <w:rPr/>
        <w:t>Az USAban nincs külön kormányfő, sem miniszterelnök, mert mondjuk miniszterek sincsenek. Államtitkárok vannak, mint most is. Nincs pénzügyi miniszter ma Magyarországon, szégyen. Államforma szövetségi köztársaság, kezdetben 13, majd ma már 50 van. ma a szenátus 100 főből áll.</w:t>
      </w:r>
    </w:p>
    <w:p>
      <w:pPr>
        <w:pStyle w:val="Normal"/>
        <w:rPr/>
      </w:pPr>
      <w:r>
        <w:rPr/>
      </w:r>
    </w:p>
    <w:p>
      <w:pPr>
        <w:pStyle w:val="Normal"/>
        <w:rPr/>
      </w:pPr>
      <w:r>
        <w:rPr/>
        <w:t>Az USA elnöke alapvetően nem változott az évszázadok során. Milyen passzív választójogi feltételek vannak:</w:t>
      </w:r>
    </w:p>
    <w:p>
      <w:pPr>
        <w:pStyle w:val="Normal"/>
        <w:rPr/>
      </w:pPr>
      <w:r>
        <w:rPr/>
        <w:t xml:space="preserve">35ik életévét be kell töltenie. Usa területén kellett születnie. A mai napig rengeteg bevándorló van az USA-ban. Pl. Henry Kissinger nem lehetett volna az USA elnöke. </w:t>
      </w:r>
    </w:p>
    <w:p>
      <w:pPr>
        <w:pStyle w:val="Normal"/>
        <w:rPr/>
      </w:pPr>
      <w:r>
        <w:rPr/>
        <w:t>14 éven át folyamatosan az USA területén kellett élnie, ha elnök akart lenni.</w:t>
      </w:r>
    </w:p>
    <w:p>
      <w:pPr>
        <w:pStyle w:val="Normal"/>
        <w:rPr/>
      </w:pPr>
      <w:r>
        <w:rPr/>
        <w:t>A megválasztás kezdetben 4 évre szólt, de nem volt szó arról, hogy hányszor válaszható újra a tag. Feltűnt egy holland származású Franklin Delano Roosevelt. Na őt, 4szer választottak meg. Hiába a New Deal, kezdtek felszínre törni azok az aggodalmak, hogy egyeduralom lesz.</w:t>
      </w:r>
    </w:p>
    <w:p>
      <w:pPr>
        <w:pStyle w:val="Normal"/>
        <w:rPr/>
      </w:pPr>
      <w:r>
        <w:rPr/>
        <w:t xml:space="preserve">A 2ik vh. miatt is rendkívüli hatalomkoncentrációra volt szükség. 1951ben megalkotott alkotmánytoldattal vezették be, hogy egyszer választható újra az a személy. </w:t>
      </w:r>
    </w:p>
    <w:p>
      <w:pPr>
        <w:pStyle w:val="Normal"/>
        <w:rPr/>
      </w:pPr>
      <w:r>
        <w:rPr/>
      </w:r>
    </w:p>
    <w:p>
      <w:pPr>
        <w:pStyle w:val="Normal"/>
        <w:rPr/>
      </w:pPr>
      <w:r>
        <w:rPr/>
        <w:t>Az elnök kompetenciái:</w:t>
      </w:r>
    </w:p>
    <w:p>
      <w:pPr>
        <w:pStyle w:val="Normal"/>
        <w:rPr/>
      </w:pPr>
      <w:r>
        <w:rPr/>
        <w:t xml:space="preserve">A kormány feje is egyúttal, kinevezi kormányának tagjait, és ő a haderő főparancsnoka is, vagyis az egyes fegyvernemek főparancsnoka. (Légierő is). Az elnök nevezi ki a legfelsőbb bírákat is, és még hozzá életfogytiglani büntetésre ítéli őket. Az elnököt a szenátus vonhatja felelősségre a szenátus által. </w:t>
      </w:r>
    </w:p>
    <w:p>
      <w:pPr>
        <w:pStyle w:val="Normal"/>
        <w:rPr/>
      </w:pPr>
      <w:r>
        <w:rPr/>
      </w:r>
    </w:p>
    <w:p>
      <w:pPr>
        <w:pStyle w:val="Normal"/>
        <w:rPr/>
      </w:pPr>
      <w:r>
        <w:rPr/>
        <w:t xml:space="preserve">A bíráskodás teljesen az angolszász tradíciókat követi, precedensszemléletű esetjog. Az angliai precedenseket nem vitték át. Bizonyos jogkönyv gyűjteményeket vittek át magukkal, de nagyon gyorsan kialakult egy saját precedensbázis, az USA-ban a pozitív jogalkotás normáit fokozott jelentőséggel használják, de ezzel együtt, az amerikai bíráskodás rendszerére is igaz, hogy </w:t>
      </w:r>
      <w:r>
        <w:rPr>
          <w:i/>
          <w:iCs/>
        </w:rPr>
        <w:t>expressis verbis</w:t>
      </w:r>
      <w:r>
        <w:rPr/>
        <w:t>, az amerikai bíróságokat sem köti konkrét esetben a törvény. A törvényeket meg is szüntethetik. A legfelsőbb bíróság ott 9 tagú, az USA nevezi ki, és nincs életkor plafon. Nem is közönséges fellebbviteli fórum, ide csak kizárólag stratégiai kérdések kerülhetnek. A bíráskodást tagállami szinten hagyja meg az alkotmány. A rendes bíráskodás mind tagállami kompetenciában vannak, mint a törvényhozás. A tagállami kompetencia a halálbüntetés. A különbségek legalább akkorák, mint amekkorák itt Európában. Az USA-nak nincs történelme. Az alkotmány nem módosítható, csak alkotmánytoldatokkal lehet „megtoldani” az első tíz alkotmánytoldatot Bill of Rights – nak nevezik, csak államszervezeti rendelkezéseket tartalmaz, majd jött az alapjogi katalógus.</w:t>
      </w:r>
    </w:p>
    <w:p>
      <w:pPr>
        <w:pStyle w:val="Normal"/>
        <w:rPr/>
      </w:pPr>
      <w:r>
        <w:rPr/>
      </w:r>
    </w:p>
    <w:p>
      <w:pPr>
        <w:pStyle w:val="Normal"/>
        <w:rPr/>
      </w:pPr>
      <w:r>
        <w:rPr/>
        <w:t>3.Dia</w:t>
      </w:r>
    </w:p>
    <w:p>
      <w:pPr>
        <w:pStyle w:val="Normal"/>
        <w:rPr/>
      </w:pPr>
      <w:r>
        <w:rPr/>
        <w:t>Az alkotmány 1787</w:t>
      </w:r>
    </w:p>
    <w:p>
      <w:pPr>
        <w:pStyle w:val="Normal"/>
        <w:ind w:left="708" w:hanging="0"/>
        <w:rPr/>
      </w:pPr>
      <w:r>
        <w:rPr/>
        <w:t>Törvényhozás (Kongresszus)</w:t>
      </w:r>
    </w:p>
    <w:p>
      <w:pPr>
        <w:pStyle w:val="Normal"/>
        <w:ind w:left="708" w:firstLine="708"/>
        <w:rPr/>
      </w:pPr>
      <w:r>
        <w:rPr/>
        <w:t>Szenátus</w:t>
      </w:r>
    </w:p>
    <w:p>
      <w:pPr>
        <w:pStyle w:val="Normal"/>
        <w:ind w:left="708" w:firstLine="708"/>
        <w:rPr/>
      </w:pPr>
      <w:r>
        <w:rPr/>
        <w:t>Képviselőház</w:t>
      </w:r>
    </w:p>
    <w:p>
      <w:pPr>
        <w:pStyle w:val="Normal"/>
        <w:ind w:left="708" w:hanging="0"/>
        <w:rPr/>
      </w:pPr>
      <w:r>
        <w:rPr/>
        <w:t>Végrehajtás</w:t>
      </w:r>
    </w:p>
    <w:p>
      <w:pPr>
        <w:pStyle w:val="Normal"/>
        <w:ind w:left="1416" w:hanging="0"/>
        <w:rPr/>
      </w:pPr>
      <w:r>
        <w:rPr/>
        <w:t>Prezidenciális köztáraság</w:t>
      </w:r>
    </w:p>
    <w:p>
      <w:pPr>
        <w:pStyle w:val="Normal"/>
        <w:ind w:left="1416" w:hanging="0"/>
        <w:rPr/>
      </w:pPr>
      <w:r>
        <w:rPr/>
        <w:t>az elnök</w:t>
      </w:r>
    </w:p>
    <w:p>
      <w:pPr>
        <w:pStyle w:val="Normal"/>
        <w:ind w:left="708" w:hanging="0"/>
        <w:rPr/>
      </w:pPr>
      <w:r>
        <w:rPr/>
        <w:t>Bíráskodás</w:t>
      </w:r>
    </w:p>
    <w:p>
      <w:pPr>
        <w:pStyle w:val="Normal"/>
        <w:rPr/>
      </w:pPr>
      <w:r>
        <w:rPr/>
        <w:t>az alkotmánytoldatok (Amendment)</w:t>
      </w:r>
    </w:p>
    <w:p>
      <w:pPr>
        <w:pStyle w:val="Normal"/>
        <w:ind w:left="708" w:hanging="0"/>
        <w:rPr/>
      </w:pPr>
      <w:r>
        <w:rPr/>
        <w:t>Bill of Rights 1791 december 15</w:t>
      </w:r>
    </w:p>
    <w:p>
      <w:pPr>
        <w:pStyle w:val="Normal"/>
        <w:ind w:left="708" w:hanging="0"/>
        <w:rPr/>
      </w:pPr>
      <w:r>
        <w:rPr/>
        <w:t>XXII. cikk/toldat (1951)</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rópai alkotmány és jogtörténet - 2011-04-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05:00Z</dcterms:created>
  <dc:creator>Balázs</dc:creator>
  <dc:description/>
  <dc:language>en-US</dc:language>
  <cp:lastModifiedBy>Balázs</cp:lastModifiedBy>
  <dcterms:modified xsi:type="dcterms:W3CDTF">2011-04-22T14:38:00Z</dcterms:modified>
  <cp:revision>53</cp:revision>
  <dc:subject/>
  <dc:title/>
</cp:coreProperties>
</file>