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ia alkotmányfejl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abb évszámok:</w:t>
        <w:br/>
      </w:r>
    </w:p>
    <w:p>
      <w:pPr>
        <w:pStyle w:val="Normal"/>
        <w:rPr/>
      </w:pPr>
      <w:r>
        <w:rPr/>
        <w:t>Deklaráció az emberi és polgári jogokról nem alkotmány, de nem hiba, ha ott van az alkotmányok között.</w:t>
      </w:r>
    </w:p>
    <w:p>
      <w:pPr>
        <w:pStyle w:val="Normal"/>
        <w:rPr/>
      </w:pPr>
      <w:r>
        <w:rPr/>
        <w:t>1. 1791 – 1. alkotmány, monarchikus alkotmány, mon. Alkotmánya. – parlamentáris mon. Között van.</w:t>
      </w:r>
    </w:p>
    <w:p>
      <w:pPr>
        <w:pStyle w:val="Normal"/>
        <w:rPr/>
      </w:pPr>
      <w:r>
        <w:rPr/>
        <w:t>Franciák első kartális alkotmánya.</w:t>
      </w:r>
    </w:p>
    <w:p>
      <w:pPr>
        <w:pStyle w:val="Normal"/>
        <w:rPr/>
      </w:pPr>
      <w:r>
        <w:rPr/>
        <w:t>2. 1793 – jakobinus alkotmány, 1. fr. Közt. 1. alkotmány, - 2. alkotmány</w:t>
        <w:br/>
        <w:t xml:space="preserve">3. alkotmány 1795 – 1. fr közt. 2. alkotmány, - direktoriális alkotmány, </w:t>
      </w:r>
    </w:p>
    <w:p>
      <w:pPr>
        <w:pStyle w:val="Normal"/>
        <w:rPr/>
      </w:pPr>
      <w:r>
        <w:rPr/>
        <w:t>4. alkotmány 1799 – konzulátusi alkotmány – napóleon éve kezdete. 1. fr közt. 3 alk.</w:t>
      </w:r>
    </w:p>
    <w:p>
      <w:pPr>
        <w:pStyle w:val="Normal"/>
        <w:rPr/>
      </w:pPr>
      <w:r>
        <w:rPr/>
        <w:t>5. 1802 – konzulátus alkotmány – módosít – örökös konzulság intézménye 1. fr közt. 4-ik alkotmány, egyébként 5ik</w:t>
      </w:r>
    </w:p>
    <w:p>
      <w:pPr>
        <w:pStyle w:val="Normal"/>
        <w:rPr/>
      </w:pPr>
      <w:r>
        <w:rPr/>
        <w:t>6. 1804 – 1. császárság alkotmánya (Napóleon) eddig volt közt</w:t>
      </w:r>
    </w:p>
    <w:p>
      <w:pPr>
        <w:pStyle w:val="Normal"/>
        <w:rPr/>
      </w:pPr>
      <w:r>
        <w:rPr/>
        <w:t>7. 1814 – 18ik Lajos alkotmánylevele – királyságról</w:t>
      </w:r>
    </w:p>
    <w:p>
      <w:pPr>
        <w:pStyle w:val="Normal"/>
        <w:rPr/>
      </w:pPr>
      <w:r>
        <w:rPr/>
        <w:t>8. 1824 – 10ik Károyl alk.lev. – semmi új</w:t>
      </w:r>
    </w:p>
    <w:p>
      <w:pPr>
        <w:pStyle w:val="Normal"/>
        <w:rPr/>
      </w:pPr>
      <w:r>
        <w:rPr/>
        <w:t>9. 1830 – Júniusi monarchia alkotmány -+ Lajos Fülöp alkotmány, polgárkirályság alkotmánya. –nevezik</w:t>
      </w:r>
    </w:p>
    <w:p>
      <w:pPr>
        <w:pStyle w:val="Normal"/>
        <w:rPr/>
      </w:pPr>
      <w:r>
        <w:rPr/>
        <w:t>10. 1848 – 2ik francia köztársaság</w:t>
      </w:r>
    </w:p>
    <w:p>
      <w:pPr>
        <w:pStyle w:val="Normal"/>
        <w:rPr/>
      </w:pPr>
      <w:r>
        <w:rPr/>
        <w:t>11. 1852 – 2. ik fr. császárság 1. alkotmánya</w:t>
      </w:r>
    </w:p>
    <w:p>
      <w:pPr>
        <w:pStyle w:val="Normal"/>
        <w:rPr/>
      </w:pPr>
      <w:r>
        <w:rPr/>
        <w:t>12. 1870 – 2ik császárság 2. alk.</w:t>
      </w:r>
    </w:p>
    <w:p>
      <w:pPr>
        <w:pStyle w:val="Normal"/>
        <w:rPr/>
      </w:pPr>
      <w:r>
        <w:rPr/>
        <w:t>13. 1875 – 3. fr. Köztársaság 1. alkotmánya</w:t>
      </w:r>
    </w:p>
    <w:p>
      <w:pPr>
        <w:pStyle w:val="Normal"/>
        <w:rPr/>
      </w:pPr>
      <w:r>
        <w:rPr/>
        <w:t>14. 1940 – 4. (Vichy) köztársaság alkotmánya</w:t>
      </w:r>
    </w:p>
    <w:p>
      <w:pPr>
        <w:pStyle w:val="Normal"/>
        <w:rPr/>
      </w:pPr>
      <w:r>
        <w:rPr/>
        <w:t>15. 1944-5 – Fr. Visszafoglalása – 4ik köztársaság</w:t>
        <w:br/>
        <w:t>16. 1958 – 5ik közt. Alkotmánya – De Gaulle alkotmánya.</w:t>
      </w:r>
    </w:p>
    <w:p>
      <w:pPr>
        <w:pStyle w:val="Normal"/>
        <w:rPr/>
      </w:pPr>
      <w:r>
        <w:rPr/>
        <w:t>4ik és 5ik nem kell. 1945ig külön-külön és tételesen kell tudni. Nehéz anyag.</w:t>
      </w:r>
    </w:p>
    <w:p>
      <w:pPr>
        <w:pStyle w:val="Normal"/>
        <w:rPr/>
      </w:pPr>
      <w:r>
        <w:rPr/>
        <w:t>Logikai rendszerbe érdemes tenni őket.</w:t>
      </w:r>
    </w:p>
    <w:p>
      <w:pPr>
        <w:pStyle w:val="Normal"/>
        <w:rPr/>
      </w:pPr>
      <w:r>
        <w:rPr/>
        <w:t>Minden alkotmányt egy papírra, egymás mellé téve sokkal egyszerűbb</w:t>
      </w:r>
    </w:p>
    <w:p>
      <w:pPr>
        <w:pStyle w:val="Normal"/>
        <w:rPr/>
      </w:pPr>
      <w:r>
        <w:rPr/>
        <w:br/>
      </w:r>
      <w:r>
        <w:rPr>
          <w:rStyle w:val="Cmsor3Char"/>
        </w:rPr>
        <w:t>1. Kérdés : Államforma kérdés?</w:t>
      </w:r>
    </w:p>
    <w:p>
      <w:pPr>
        <w:pStyle w:val="Normal"/>
        <w:rPr/>
      </w:pPr>
      <w:r>
        <w:rPr/>
        <w:t>Köztársaság, monarchia – királyság, császárság</w:t>
      </w:r>
    </w:p>
    <w:p>
      <w:pPr>
        <w:pStyle w:val="Normal"/>
        <w:rPr/>
      </w:pPr>
      <w:r>
        <w:rPr/>
        <w:t>1792ig volt királyság augusztusban köztársaság 1804ig tart, Napóleonig – császár lesz, 1. császárság időszaka lesz, 10 évig tartott 1813ig. 1814ig Bourbon restauráció, nem császár, hanem király az államfő, továbbra is monarchia, császárság i az volt. 1848ig tartozz ez így</w:t>
      </w:r>
    </w:p>
    <w:p>
      <w:pPr>
        <w:pStyle w:val="Normal"/>
        <w:rPr/>
      </w:pPr>
      <w:r>
        <w:rPr/>
        <w:t>kikiáltják a 2. közt.-ot. 1851 dec.: Bonaparte Lajos: Államcsíny, 1852ben 3. Napóleon lesz.</w:t>
      </w:r>
    </w:p>
    <w:p>
      <w:pPr>
        <w:pStyle w:val="Normal"/>
        <w:rPr/>
      </w:pPr>
      <w:r>
        <w:rPr/>
        <w:t>Ismét monarchia, császárság, 1870ig. megdől a császárság, jön a 3ik. Közt. Államforma marad, csak a száma, változik.</w:t>
        <w:br/>
      </w:r>
    </w:p>
    <w:p>
      <w:pPr>
        <w:pStyle w:val="Normal"/>
        <w:rPr/>
      </w:pPr>
      <w:r>
        <w:rPr>
          <w:rStyle w:val="Cmsor3Char"/>
        </w:rPr>
        <w:t>2. Törvényhozó intézmények bemutatása</w:t>
      </w:r>
      <w:r>
        <w:rPr/>
        <w:t>, talán a legbonyolultabb.</w:t>
      </w:r>
    </w:p>
    <w:p>
      <w:pPr>
        <w:pStyle w:val="Normal"/>
        <w:rPr/>
      </w:pPr>
      <w:r>
        <w:rPr/>
        <w:t>Állandóan változó név. Szerkezete is. Alkotmányról alk.-ra változott.</w:t>
      </w:r>
    </w:p>
    <w:p>
      <w:pPr>
        <w:pStyle w:val="Normal"/>
        <w:rPr/>
      </w:pPr>
      <w:r>
        <w:rPr/>
        <w:t>Azt a szót, hogy parlament ki ne mondjuk, le ne írjuk. 1789ben megszűntek a parlamentek, utána nincs! Sehol sincs parlament, ezért bukás jár. Törvényhozó szervnek nevezzük inkább, ha nem tudjuk, de az se teljesen jó.</w:t>
      </w:r>
    </w:p>
    <w:p>
      <w:pPr>
        <w:pStyle w:val="Normal"/>
        <w:rPr/>
      </w:pPr>
      <w:r>
        <w:rPr/>
        <w:t xml:space="preserve">Hol 1, hol 2, hol sok kamarás, </w:t>
      </w:r>
    </w:p>
    <w:p>
      <w:pPr>
        <w:pStyle w:val="Normal"/>
        <w:rPr/>
      </w:pPr>
      <w:r>
        <w:rPr/>
        <w:t xml:space="preserve">1791ig 1kamarás, törvényhozó nemzetgyűlésnek nevezzük, egykamarás. </w:t>
      </w:r>
    </w:p>
    <w:p>
      <w:pPr>
        <w:pStyle w:val="Normal"/>
        <w:rPr/>
      </w:pPr>
      <w:r>
        <w:rPr/>
        <w:t>1793 – 1kamarás, nemzetgyűlés a neve.</w:t>
        <w:br/>
        <w:t>1795 – 2 kamara – 500ak tanácsa, másik – vének tanácsa. Athéni demokráciából vették. Népképviseleti jellegű, vének tanácsa, legalább 40 éves kellett hogy legyen.</w:t>
      </w:r>
    </w:p>
    <w:p>
      <w:pPr>
        <w:pStyle w:val="Normal"/>
        <w:rPr/>
      </w:pPr>
      <w:r>
        <w:rPr/>
        <w:t>1799 – többkamarás volt, nem 2!</w:t>
      </w:r>
      <w:r>
        <w:rPr>
          <w:i/>
          <w:iCs/>
        </w:rPr>
        <w:t xml:space="preserve"> Tribunátus, törvényhozó gyűlés, </w:t>
      </w:r>
      <w:r>
        <w:rPr/>
        <w:t>szenátus, voltak egyéb szervek, államtanács, első konzul, stb. legalább 3 kamara</w:t>
      </w:r>
    </w:p>
    <w:p>
      <w:pPr>
        <w:pStyle w:val="Normal"/>
        <w:rPr/>
      </w:pPr>
      <w:r>
        <w:rPr/>
        <w:t>1802-4 ugyanezt tartják fenn.</w:t>
      </w:r>
    </w:p>
    <w:p>
      <w:pPr>
        <w:pStyle w:val="Normal"/>
        <w:rPr/>
      </w:pPr>
      <w:r>
        <w:rPr/>
        <w:t>1814 – 18ik Lajos – 2kamarássá szerveződik Képviselőház, pairek háza. – 48ig marad így- arisztokratikus kamara – paires</w:t>
      </w:r>
    </w:p>
    <w:p>
      <w:pPr>
        <w:pStyle w:val="Normal"/>
        <w:rPr/>
      </w:pPr>
      <w:r>
        <w:rPr/>
        <w:t>1848-ig maradt így. 2ik köztársaság ismét 1kamarsá, és tvhozó nemzetgyűlésnek kell nevezni.</w:t>
      </w:r>
    </w:p>
    <w:p>
      <w:pPr>
        <w:pStyle w:val="Normal"/>
        <w:rPr/>
      </w:pPr>
      <w:r>
        <w:rPr/>
        <w:t>1852ben lesz 2ik császárság, megint 2kamara, nevek: tvhozó gyűlés - nép, és szenátus – uralkodó nevezte ki</w:t>
      </w:r>
    </w:p>
    <w:p>
      <w:pPr>
        <w:pStyle w:val="Normal"/>
        <w:rPr/>
      </w:pPr>
      <w:r>
        <w:rPr/>
        <w:t>1870 – 3ik köztársaság, 1875 – ben lesz majd alkotmánya</w:t>
        <w:br/>
        <w:t>1875 – 2kamara – népképviseleti: nemzetgyűlés, szenátus, mai napig ez van.</w:t>
      </w:r>
    </w:p>
    <w:p>
      <w:pPr>
        <w:pStyle w:val="Normal"/>
        <w:rPr/>
      </w:pPr>
      <w:r>
        <w:rPr/>
        <w:t>Nincs összefoglaló neve, hogy magyar 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ik kérdés: Tagjainak jogállása, választój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alkotmány változtatott a választójogon. Leginkább adócenzus, különbség, hogy az adócenzus mekkora volt. </w:t>
      </w:r>
    </w:p>
    <w:p>
      <w:pPr>
        <w:pStyle w:val="Normal"/>
        <w:rPr/>
      </w:pPr>
      <w:r>
        <w:rPr/>
        <w:t>1791 – évi 3 napszámnak megfelelő adót kellett fizetni,</w:t>
      </w:r>
    </w:p>
    <w:p>
      <w:pPr>
        <w:pStyle w:val="Normal"/>
        <w:rPr/>
      </w:pPr>
      <w:r>
        <w:rPr/>
        <w:t>Jakobinus alkotmány, évi 1 napszám…</w:t>
      </w:r>
    </w:p>
    <w:p>
      <w:pPr>
        <w:pStyle w:val="Normal"/>
        <w:rPr/>
      </w:pPr>
      <w:r>
        <w:rPr/>
        <w:t>1814 – 48 között: Bourbon: évi 1000 frank egyenes adót kellet, hogy passzív lehessen, és 40 év.</w:t>
      </w:r>
    </w:p>
    <w:p>
      <w:pPr>
        <w:pStyle w:val="Normal"/>
        <w:rPr/>
      </w:pPr>
      <w:r>
        <w:rPr/>
        <w:t>Aktív: 300 franknyi adót. Arisztokrácia, és felső polgári rétegek, neoabszolutizmus rendszere, legvagyonosabb társadalmi rétegek együttműködnek a királlyal</w:t>
      </w:r>
    </w:p>
    <w:p>
      <w:pPr>
        <w:pStyle w:val="Normal"/>
        <w:rPr/>
      </w:pPr>
      <w:r>
        <w:rPr/>
        <w:t xml:space="preserve">Júniusi monarchia: évi 500 franknyi adót kellett fizetni, módos polgár – Lajos Fülöp </w:t>
      </w:r>
    </w:p>
    <w:p>
      <w:pPr>
        <w:pStyle w:val="Normal"/>
        <w:rPr/>
      </w:pPr>
      <w:r>
        <w:rPr/>
        <w:t>Polgárkirályságnak ezért nevezik ennek.</w:t>
      </w:r>
    </w:p>
    <w:p>
      <w:pPr>
        <w:pStyle w:val="Normal"/>
        <w:rPr/>
      </w:pPr>
      <w:r>
        <w:rPr/>
        <w:t>2k és 3k közt: általános, egyenlő, titkos, férfi választójog.</w:t>
      </w:r>
    </w:p>
    <w:p>
      <w:pPr>
        <w:pStyle w:val="Normal"/>
        <w:rPr/>
      </w:pPr>
      <w:r>
        <w:rPr/>
        <w:t>2. császárság: vagyoni polgári elit, mennyire parlamentáris a rendszer. Mennyire abszolutista – annál nagyobb rétegeket vonnak b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kérdés: Törvényhozó szerv hatásköre, törvényhozás folyamata</w:t>
      </w:r>
    </w:p>
    <w:p>
      <w:pPr>
        <w:pStyle w:val="Normal"/>
        <w:rPr/>
      </w:pPr>
      <w:r>
        <w:rPr/>
        <w:t>Vétójogok stb.</w:t>
      </w:r>
    </w:p>
    <w:p>
      <w:pPr>
        <w:pStyle w:val="Normal"/>
        <w:rPr/>
      </w:pPr>
      <w:r>
        <w:rPr/>
        <w:t>18ik Lajos: csak a király tehetett törvénykezdemény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rehajtó hatalom: államfő tisztségek:</w:t>
      </w:r>
    </w:p>
    <w:p>
      <w:pPr>
        <w:pStyle w:val="Normal"/>
        <w:rPr/>
      </w:pPr>
      <w:r>
        <w:rPr/>
        <w:t>Államfő: neve, jelege, joghelyzete.</w:t>
      </w:r>
    </w:p>
    <w:p>
      <w:pPr>
        <w:pStyle w:val="Normal"/>
        <w:rPr/>
      </w:pPr>
      <w:r>
        <w:rPr/>
        <w:t>Mon-ban, - monarcha – király/császár. 1792-ig volt, 16ik Lajos. I. császárság, császár, Napóleon. Királyság – király. 48ig. 48ban közt. Utána: mon. Ismét császár 1850-72 között – 3ik Napóleon. – Louis Bonaparte. 1814-48 – 18ik Lajos, 10ik Károly, Lajos Fülö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ársaság: 1949-89 között nem volt közt. Elnök. Kollegiális szerv volt helyette. Népközt elnöki tanácsa, mai jogkört gyakorolta. Fr.-ból jön.</w:t>
      </w:r>
    </w:p>
    <w:p>
      <w:pPr>
        <w:pStyle w:val="Normal"/>
        <w:rPr/>
      </w:pPr>
      <w:r>
        <w:rPr/>
        <w:t xml:space="preserve">1792-04ig nem volt közt. Elnök, hanem az államfői jogokat, mindig egy kollegiális szerv gyakorolta, változó tagok, </w:t>
      </w:r>
    </w:p>
    <w:p>
      <w:pPr>
        <w:pStyle w:val="Normal"/>
        <w:rPr/>
      </w:pPr>
      <w:r>
        <w:rPr/>
        <w:t>93: végrehajtó tanács, 24 tag</w:t>
      </w:r>
    </w:p>
    <w:p>
      <w:pPr>
        <w:pStyle w:val="Normal"/>
        <w:rPr/>
      </w:pPr>
      <w:r>
        <w:rPr/>
        <w:t>Direktoriális: - direktórium látta el, 5 taggal</w:t>
      </w:r>
    </w:p>
    <w:p>
      <w:pPr>
        <w:pStyle w:val="Normal"/>
        <w:rPr/>
      </w:pPr>
      <w:r>
        <w:rPr/>
        <w:t>Konzulátus – 3 konzul látta el, 1802-től az első konzulra szűkült, első konzul Napóleon volt.</w:t>
      </w:r>
    </w:p>
    <w:p>
      <w:pPr>
        <w:pStyle w:val="Normal"/>
        <w:rPr/>
      </w:pPr>
      <w:r>
        <w:rPr/>
        <w:t xml:space="preserve">2ik közt. Időszaka: közt. Elnök. Tisztség megjelenik. Amerikai mintára szervezik, Prezidenciális rendszernek nevezik. Ugyanaz gyakorolja a államfő, és kormányfő jogokat, min. elnök is volt. USA – ban is így van. </w:t>
      </w:r>
    </w:p>
    <w:p>
      <w:pPr>
        <w:pStyle w:val="Normal"/>
        <w:rPr/>
      </w:pPr>
      <w:r>
        <w:rPr/>
        <w:t>3ik fr. Köztársaság – félprezidenciális rendszer, van köztársasági rendszer is.</w:t>
      </w:r>
    </w:p>
    <w:p>
      <w:pPr>
        <w:pStyle w:val="Normal"/>
        <w:rPr/>
      </w:pPr>
      <w:r>
        <w:rPr/>
        <w:t>A fr. típusú közt. –ok az államfőé az erősebb jogkör.</w:t>
      </w:r>
    </w:p>
    <w:p>
      <w:pPr>
        <w:pStyle w:val="Normal"/>
        <w:rPr/>
      </w:pPr>
      <w:r>
        <w:rPr/>
        <w:t>4ik és 5ik köztársaságban is ugyanilyen fél prezidenciális berendezkedés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ik kérdés: végrehajtó hatalom egyéb résztvevői:</w:t>
      </w:r>
    </w:p>
    <w:p>
      <w:pPr>
        <w:pStyle w:val="Normal"/>
        <w:rPr/>
      </w:pPr>
      <w:r>
        <w:rPr/>
        <w:t>A kormány tagjait, a minisztereket és az államtitkárokat jelentik.</w:t>
      </w:r>
    </w:p>
    <w:p>
      <w:pPr>
        <w:pStyle w:val="Normal"/>
        <w:rPr/>
      </w:pPr>
      <w:r>
        <w:rPr/>
        <w:t>Kinek tartoznak politikailag, és közjogilag felelősséggel?</w:t>
      </w:r>
    </w:p>
    <w:p>
      <w:pPr>
        <w:pStyle w:val="Normal"/>
        <w:rPr/>
      </w:pPr>
      <w:r>
        <w:rPr/>
        <w:t>Neoabszolutizmus – uralkodónak volt felelős</w:t>
      </w:r>
    </w:p>
    <w:p>
      <w:pPr>
        <w:pStyle w:val="Normal"/>
        <w:rPr/>
      </w:pPr>
      <w:r>
        <w:rPr/>
        <w:t>Köztársaság – törvényhozó szervnek tartozott felelősséggel a miniszter, és miniszterelnök. Volt 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msor3Char"/>
        </w:rPr>
        <w:t>4. területi közigazgatás:</w:t>
        <w:br/>
      </w:r>
      <w:r>
        <w:rPr/>
        <w:t>nem változott túl sokat, 1791-ben kitalálták, és 100 évvel később is létez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epartement. Legfontosabb – 83 volt belőle  1791es alkotmány alkotta meg.</w:t>
      </w:r>
    </w:p>
    <w:p>
      <w:pPr>
        <w:pStyle w:val="Normal"/>
        <w:rPr/>
      </w:pPr>
      <w:r>
        <w:rPr/>
        <w:t>Nagyjából vármegyének felel meg – önkormányzati jelleg, választott önkormányzati tanácsok gyakorolták az önkormányzati funkciót</w:t>
      </w:r>
    </w:p>
    <w:p>
      <w:pPr>
        <w:pStyle w:val="Normal"/>
        <w:rPr/>
      </w:pPr>
      <w:r>
        <w:rPr/>
        <w:t>2,.kerületek D-ken belül – kerületi tanácsok.  – kerületi direktóriumok – önkormányzati jelleg is volt benne</w:t>
      </w:r>
    </w:p>
    <w:p>
      <w:pPr>
        <w:pStyle w:val="Normal"/>
        <w:rPr/>
      </w:pPr>
      <w:r>
        <w:rPr/>
        <w:t>3. Kanton – még kisebb – nem volt önkormányzat  – békebírák voltak benne. Még kisebbek. – bírósági szervezettel függ össze. Bíróságok területi illetékességek kérdése – közigazgatási területi szervek határaival egybeesik. Mai napig vannak ilyenek. 1őfokú bíróságok itt szerveződtek. – területi illetékességének megfelelő területek. Békebírák jártak el kis pertárgyértékű perekben.</w:t>
      </w:r>
    </w:p>
    <w:p>
      <w:pPr>
        <w:pStyle w:val="Normal"/>
        <w:rPr/>
      </w:pPr>
      <w:r>
        <w:rPr/>
        <w:t xml:space="preserve">Nagyobb pertárgyértékű ügyekben, már kerületenként szerveződtek kerületi törvényszék. büntetőbíróságok már a departementeknél jöttek lé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nicípiumok * települési közigazgatási egység – települések , városok – polgármeseter is volt, önkormányzati jelleg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zsgálódási pont: Bírósági szervezet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k békebírák stb.2odfokon a kantonoktól lehetett fellebbezni. Departementok már másodfokon voltak. D-ok büntetőügyek 1őfokok voltak. Esküdtszékeket bevontak, fellebbezés nem volt, lényegében a végső fok is volt.</w:t>
      </w:r>
    </w:p>
    <w:p>
      <w:pPr>
        <w:pStyle w:val="Normal"/>
        <w:rPr/>
      </w:pPr>
      <w:r>
        <w:rPr/>
        <w:t>Ez volt a területi jellege, voltak semmitőszéki rendszerű bíróságok. Ítéletet nem változtathatta meg, esetleg hatályon kívül helyeztette. 1791 – nemzeti főtörvény szék. Közjogi jellegű bíróságokon, állam elleni ügyek, tisztviselők felelősségre von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ik köztársaságban államtanács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küdtszék volt: 1791ben jelenik meg. Volt ítélő esküdtszék, vádesküdt szék, nyomokban van még esküdtszéki bíráskodás még m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szempontok szerint érdemes megtanu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:</w:t>
      </w:r>
    </w:p>
    <w:p>
      <w:pPr>
        <w:pStyle w:val="Heading3"/>
        <w:rPr/>
      </w:pPr>
      <w:r>
        <w:rPr/>
        <w:t>5. Állam alkotmányos vagy parlamentáris jellegű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9-ig abszolutizmus van.</w:t>
      </w:r>
    </w:p>
    <w:p>
      <w:pPr>
        <w:pStyle w:val="Normal"/>
        <w:rPr/>
      </w:pPr>
      <w:r>
        <w:rPr/>
        <w:t>1791- alk. mon. Berendezkedés, de már parlamentáris irányba tart</w:t>
      </w:r>
    </w:p>
    <w:p>
      <w:pPr>
        <w:pStyle w:val="Normal"/>
        <w:rPr/>
      </w:pPr>
      <w:r>
        <w:rPr/>
        <w:t>Jakobinus -1792 – 93alk. parlamentáris berendezkedés</w:t>
      </w:r>
    </w:p>
    <w:p>
      <w:pPr>
        <w:pStyle w:val="Normal"/>
        <w:rPr/>
      </w:pPr>
      <w:r>
        <w:rPr/>
        <w:t xml:space="preserve">direketórium megtartja ezt is. </w:t>
      </w:r>
    </w:p>
    <w:p>
      <w:pPr>
        <w:pStyle w:val="Normal"/>
        <w:rPr/>
      </w:pPr>
      <w:r>
        <w:rPr/>
        <w:t>1799 Dec-e: konzulátus első alkotmánya – alk-parl- rendsz. Keveréke.</w:t>
      </w:r>
    </w:p>
    <w:p>
      <w:pPr>
        <w:pStyle w:val="Normal"/>
        <w:rPr/>
      </w:pPr>
      <w:r>
        <w:rPr/>
        <w:t>Neoabsz-1814 –től nincs parl, alk. mon,. Van.</w:t>
        <w:br/>
        <w:t xml:space="preserve">1848-ig van ez. Innentől közti, parl.us van. </w:t>
      </w:r>
    </w:p>
    <w:p>
      <w:pPr>
        <w:pStyle w:val="Normal"/>
        <w:rPr/>
      </w:pPr>
      <w:r>
        <w:rPr/>
        <w:t>2. császárságig volt azzal kezdve alkmon.-us van megint.</w:t>
      </w:r>
    </w:p>
    <w:p>
      <w:pPr>
        <w:pStyle w:val="Normal"/>
        <w:rPr/>
      </w:pPr>
      <w:r>
        <w:rPr/>
        <w:t>1870/5 – parlamentáris berendezkedés van. van.</w:t>
      </w:r>
    </w:p>
    <w:p>
      <w:pPr>
        <w:pStyle w:val="Normal"/>
        <w:rPr/>
      </w:pPr>
      <w:r>
        <w:rPr/>
        <w:t>Sinus görbe. Diagrammozni kéne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ópai alkotmány és jogtörténet – gyakorlat – Antal Tamás - 2011-0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SimSun;宋体" w:cs="Arial"/>
      <w:b/>
      <w:bCs/>
      <w:sz w:val="26"/>
      <w:szCs w:val="26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9:00Z</dcterms:created>
  <dc:creator>Balázs</dc:creator>
  <dc:description/>
  <dc:language>en-US</dc:language>
  <cp:lastModifiedBy>Balázs</cp:lastModifiedBy>
  <dcterms:modified xsi:type="dcterms:W3CDTF">2011-03-10T16:41:00Z</dcterms:modified>
  <cp:revision>16</cp:revision>
  <dc:subject/>
  <dc:title/>
</cp:coreProperties>
</file>