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lasztási bíráskodás</w:t>
      </w:r>
    </w:p>
    <w:p>
      <w:pPr>
        <w:pStyle w:val="Normal"/>
        <w:rPr/>
      </w:pPr>
      <w:r>
        <w:rPr/>
      </w:r>
    </w:p>
    <w:p>
      <w:pPr>
        <w:pStyle w:val="Normal"/>
        <w:rPr/>
      </w:pPr>
      <w:r>
        <w:rPr/>
        <w:t>1868ban, Angliában olyan új rendszert vezettek be, ami számos országnak példát mutatott, így Magyarországnak is. ’68 előtt is volt választási bíráskodás.</w:t>
        <w:br/>
        <w:t>A probléma akkor kezdődött, ha valamely mandátum hitelességét megkérdőjelezték.</w:t>
        <w:br/>
        <w:br/>
        <w:t xml:space="preserve">A mandátum feletti döntés a </w:t>
      </w:r>
      <w:r>
        <w:rPr>
          <w:i/>
          <w:iCs/>
        </w:rPr>
        <w:t>verifikáció</w:t>
      </w:r>
      <w:r>
        <w:rPr/>
        <w:t xml:space="preserve"> – ez nagyon fontos – szűkebb értelmű választási bíráskodást jelent. Kezdetben House Of Commons üléséről volt szó, ott döntötték el, hogy az adott mandátum érvényes-e vagy sem. Vagy a plenáris ülés döntött, a mindenkori többség tagjaié érvényes volt mindig, kisebbségé pedig nem. </w:t>
        <w:br/>
        <w:t>Ezért a mandátum érvényessége az adott politikai hatalom szerint alakult</w:t>
      </w:r>
    </w:p>
    <w:p>
      <w:pPr>
        <w:pStyle w:val="Normal"/>
        <w:rPr/>
      </w:pPr>
      <w:r>
        <w:rPr/>
        <w:t xml:space="preserve">A plénum 5 tagú volt: 3at a kormány 2őt az ellenzék delegált </w:t>
      </w:r>
    </w:p>
    <w:p>
      <w:pPr>
        <w:pStyle w:val="Normal"/>
        <w:rPr/>
      </w:pPr>
      <w:r>
        <w:rPr/>
      </w:r>
    </w:p>
    <w:p>
      <w:pPr>
        <w:pStyle w:val="Normal"/>
        <w:rPr/>
      </w:pPr>
      <w:r>
        <w:rPr/>
        <w:t xml:space="preserve">Ezért kellett beilleszteni 1868. július 30-án a bifurkációs rendszert. </w:t>
        <w:br/>
      </w:r>
      <w:r>
        <w:rPr>
          <w:i/>
          <w:iCs/>
        </w:rPr>
        <w:t>Bifurkáció</w:t>
      </w:r>
      <w:r>
        <w:rPr/>
        <w:t>: választási bíráskodás hatáskörét elsődlegesen olyan szervhez akarták juttatni, ami politikailag nem volt befolyásolva. Ilyen intézmény a bíróság. Meghagyta a lehetőséget a parlamentnek, arra az esetre, ha a bíráskodás jogi akadály miatt nem tud dönteni.</w:t>
      </w:r>
    </w:p>
    <w:p>
      <w:pPr>
        <w:pStyle w:val="Normal"/>
        <w:rPr/>
      </w:pPr>
      <w:r>
        <w:rPr/>
        <w:t xml:space="preserve">1868-70 között egytagú bíráskodás volt. </w:t>
      </w:r>
    </w:p>
    <w:p>
      <w:pPr>
        <w:pStyle w:val="Normal"/>
        <w:rPr/>
      </w:pPr>
      <w:r>
        <w:rPr/>
        <w:t xml:space="preserve">1879 – áttértek a háromtagú tanácsra, a tagjait a common law bíróságokból kellett megválasztani. A 70es években az egész angol bíráskodást reformálták, mind3 felső bíróságot összevonták. </w:t>
        <w:br/>
        <w:t xml:space="preserve">Minden év november 4-én kellett megválasztani innen ebből a bíróságból. Magyarország is ezt a rendszert követte. A választási bíráskodás jogát a kúriához juttatta.  A választási bíráskodás közjogi bíráskodásnak tekintendő, de! </w:t>
        <w:br/>
        <w:t>Itt keveredtek a közjogi eljárásra jellemző eljárási szabályok és a polgári és büntető eljárási szabályok. Hibrid jellegű elbírálás volt, közjogi jellegű volt, de az eljárás keveredett. A bíróság feladata, hogy a megtámadott mandátum érvényessége felett döntsön. Hasonlóan működött, mint egy büntető bíróság, de csak a mandátum felől volt joga dönteni.</w:t>
      </w:r>
    </w:p>
    <w:p>
      <w:pPr>
        <w:pStyle w:val="Normal"/>
        <w:rPr/>
      </w:pPr>
      <w:r>
        <w:rPr/>
        <w:t xml:space="preserve">Maga az eljárás </w:t>
      </w:r>
      <w:r>
        <w:rPr>
          <w:i/>
          <w:iCs/>
        </w:rPr>
        <w:t>petitio</w:t>
      </w:r>
      <w:r>
        <w:rPr/>
        <w:t xml:space="preserve"> benyújtásával indult. Lényegében a kereset funkcióját töltötte be. Magát az eljárást a polgári eljárás szabályaihoz hasonlóan kellett benyújtani. </w:t>
        <w:br/>
        <w:t>Kik nyújthattak be?</w:t>
        <w:br/>
        <w:t>Kerület valamelyik képviselőjelöltje, vagy lehettek a kerület választópolgárai is, vagy mind2.</w:t>
        <w:br/>
        <w:t>Nyílván a vesztes nyújtotta be. Az alperesi pozícióban a megtámadott képviselő volt. De lehetett egy állami tisztviselő volt. A választási eljárás egy sajátos közigazgatási eljárás. Még a mai napig is. Törvény szabályozza hogy milyen intézményi háttere, milyen feltételek mellett lehet, és hogyan lehet indítani.</w:t>
      </w:r>
    </w:p>
    <w:p>
      <w:pPr>
        <w:pStyle w:val="Normal"/>
        <w:rPr/>
      </w:pPr>
      <w:r>
        <w:rPr/>
        <w:t xml:space="preserve">Célszerű volt ügyvédet megfogadni, mert drága volt az eljárás, mert az előterjesztés beadványi formájú volt. </w:t>
      </w:r>
    </w:p>
    <w:p>
      <w:pPr>
        <w:pStyle w:val="Normal"/>
        <w:rPr/>
      </w:pPr>
      <w:r>
        <w:rPr/>
        <w:t xml:space="preserve">Megfelelő formájú kellett hogy legyen, 1000 Font volt a benyújtási díja. Ha ennek helyt adtak, akkor visszakapták, ha elutasították, akkor nem kapták vissza a díjat. Maga a petíció tartalmilag keresetlevél volt. </w:t>
      </w:r>
    </w:p>
    <w:p>
      <w:pPr>
        <w:pStyle w:val="Normal"/>
        <w:rPr/>
      </w:pPr>
      <w:r>
        <w:rPr/>
        <w:t xml:space="preserve">Konkrétan meg kellett jelölni, hogy mire kérik a bíróságot. </w:t>
        <w:br/>
        <w:t>1: Semmisítse meg a választás eredményét.</w:t>
        <w:br/>
        <w:t>2: Egy másik jelöltet nyilvánítsanak képviselőnek, ha kiderül, hogy kinek kellett volna igazából nyernie.</w:t>
        <w:br/>
        <w:t xml:space="preserve">A petitió határideje 3 hét volt. Ez a 3 hét jogvesztő határidőnek minősült. 3 hónap után már nem lehetett kifogásolni, ebben a verifikációs jogban. </w:t>
      </w:r>
    </w:p>
    <w:p>
      <w:pPr>
        <w:pStyle w:val="Normal"/>
        <w:rPr/>
      </w:pPr>
      <w:r>
        <w:rPr/>
        <w:t xml:space="preserve">Ilyenkor a parlament még mindig vizsgálhatta, hogy érvényes e a mandátum. Az eljárás sajátossága, hogy vissza lehetett vonni, de erre csak akkor volt lehetőség, ha ehhez a területileg illetékes ügyész, és a bíróság is hozzájárult, a közérdeket kellett nekik figyelembe venni, ez azért lényeges, mert ha valakit megfenyegetnek a beadvány miatt. Maga az eljárás jellege </w:t>
      </w:r>
      <w:r>
        <w:rPr>
          <w:i/>
          <w:iCs/>
        </w:rPr>
        <w:t xml:space="preserve">common law, és kontradiktatórius jellegű </w:t>
      </w:r>
      <w:r>
        <w:rPr/>
        <w:t>volt, a felek elmondásai alapján kellett eldönteni a bíróságnak.</w:t>
      </w:r>
    </w:p>
    <w:p>
      <w:pPr>
        <w:pStyle w:val="Normal"/>
        <w:rPr/>
      </w:pPr>
      <w:r>
        <w:rPr/>
        <w:t>A rendelkezési elvnek a limitált alkalmazása is a feleket illeti meg a rendelkezés jogai. A polgári peres eljárásban akár az eljárás kellős közepén visszavonható volt. Vallomástételi kötelezettség volt. Ilyen esetben, ha nem akart vallomást tenni, elő lehetett vezetni. A felek akaratán kívül is bizonyítást rendelhet el a bíróság. Közjogi jellegű bíráskodás volt. Mi felett kell igazából dönteni? Választási szabálysértések felett, tudni kell, mi az, ami szabálytalannak minősül. Választási bűncselekmény, szabálysértés. Választási szabályok megsértéséről van szó. Egy bűncselekménybe is passzolhat, meg közigazgatási szabályok megsértését is.</w:t>
        <w:br/>
        <w:t xml:space="preserve">Választási jogsértések – elnevezés a legmegfelelőbb ebben az esetben. </w:t>
      </w:r>
    </w:p>
    <w:p>
      <w:pPr>
        <w:pStyle w:val="Normal"/>
        <w:rPr/>
      </w:pPr>
      <w:r>
        <w:rPr/>
        <w:t xml:space="preserve">Itt egy bíróság jár el, ami nem saját maga elgondolása alapján alkalmazhat szankciót. A jogszerűtlen magatartásokat konkrétan meg kell fogalmazni, törvényi tényállásokra kell alakítani. Meg kell határozni, hogy a verifikációs eljárás alapján mi minősül jogsértésnek. </w:t>
      </w:r>
    </w:p>
    <w:p>
      <w:pPr>
        <w:pStyle w:val="Normal"/>
        <w:rPr/>
      </w:pPr>
      <w:r>
        <w:rPr/>
        <w:t xml:space="preserve">Fel kellett sorolni, hogy mik azok a cselekedetek, amelyek a tényállásokba ütköznek. </w:t>
      </w:r>
    </w:p>
    <w:p>
      <w:pPr>
        <w:pStyle w:val="Normal"/>
        <w:rPr/>
      </w:pPr>
      <w:r>
        <w:rPr/>
        <w:t xml:space="preserve">Jelenleg Magyarországon még nincs ilyen szabályozás, mert a polgári peres eljárás szabályai kell szerint eljárni. </w:t>
      </w:r>
    </w:p>
    <w:p>
      <w:pPr>
        <w:pStyle w:val="Normal"/>
        <w:rPr/>
      </w:pPr>
      <w:r>
        <w:rPr/>
        <w:t xml:space="preserve">Megállapíthatták a választás érvényességét, azaz volt kasszakórikus jogköre, emellett egy másik jelöltet képviselővé nyilváníthatta, aki a választásokat a törvény erejénél fogva nyerte meg.  Ha meg lehetett állapítani a győztest, akkor képviselővé kellett nyilvánítani. Hatályában fenntartotta a határozatot. </w:t>
      </w:r>
    </w:p>
    <w:p>
      <w:pPr>
        <w:pStyle w:val="Normal"/>
        <w:rPr/>
      </w:pPr>
      <w:r>
        <w:rPr/>
        <w:t xml:space="preserve">Felvetődhet a kérdés: ha ez egy közjogi bíróság, akkor mi a viszonya a büntetőjognak és a választási bíráskodásnak? </w:t>
      </w:r>
    </w:p>
    <w:p>
      <w:pPr>
        <w:pStyle w:val="Normal"/>
        <w:rPr/>
      </w:pPr>
      <w:r>
        <w:rPr/>
        <w:t xml:space="preserve">Ha kiderül, hogy korrupció történt? - Hivatali vesztegetés önmagában bűncselekmény. </w:t>
      </w:r>
    </w:p>
    <w:p>
      <w:pPr>
        <w:pStyle w:val="Normal"/>
        <w:rPr/>
      </w:pPr>
      <w:r>
        <w:rPr/>
        <w:t xml:space="preserve">Egy joghatósági alávetést kellett tenni. Ez azt jelenti, hogy büntetőjogi szankciót is kiszabhatott. Ez alapján is meg kellett, hogy ítélje. </w:t>
      </w:r>
    </w:p>
    <w:p>
      <w:pPr>
        <w:pStyle w:val="Normal"/>
        <w:rPr/>
      </w:pPr>
      <w:r>
        <w:rPr/>
        <w:t xml:space="preserve">A büntetőjogi szankció (szabadságvesztés) és a közjogi szankció teljesen más (mandátum elvesztése). </w:t>
      </w:r>
    </w:p>
    <w:p>
      <w:pPr>
        <w:pStyle w:val="Normal"/>
        <w:rPr/>
      </w:pPr>
      <w:r>
        <w:rPr/>
        <w:t>Ha a felek nem vetik magukat alá ennek, akkor lehetőség volt a rendes büntetőbíróság előtt lehetett eljárást indítani. Ez azért fontos, mert a 19 században, a közjogi bíróságnál 3 magas szintű, professzionalizált bíró döntött, a büntető bíróságnál viszont 12 laikus bíró döntött. Ezért nem volt mind1, mert előfordulhatott, hogy teljesen más ítélet lehetett.  A választási bűncselekményeknek 2 típusa volt:</w:t>
        <w:br/>
        <w:t>- abszolút, és</w:t>
        <w:br/>
        <w:t xml:space="preserve">- relatív semmiségi ok. </w:t>
        <w:br/>
        <w:t xml:space="preserve">Abszolút: választási eredményt meg kellett szüntetni. </w:t>
      </w:r>
    </w:p>
    <w:p>
      <w:pPr>
        <w:pStyle w:val="Normal"/>
        <w:rPr/>
      </w:pPr>
      <w:r>
        <w:rPr/>
        <w:t xml:space="preserve">Relatív esetén, pedig csak akkor kellett megsemmisíteni, vagy megváltoztatni, ha az említett magatartás a választás eredményét </w:t>
      </w:r>
      <w:r>
        <w:rPr>
          <w:i/>
          <w:iCs/>
        </w:rPr>
        <w:t>érdemben</w:t>
      </w:r>
      <w:r>
        <w:rPr/>
        <w:t xml:space="preserve"> befolyásolta.</w:t>
        <w:br/>
        <w:br/>
        <w:t>Abszolút: pl. ha nincs is választójoga a jelöltnek, ha a képviselők tudtával hajtanak végre korrupciót. – vesztegetés, ha a jelölt is tudott róla. Ha nem tud, akkor az csak relatív.</w:t>
        <w:br/>
      </w:r>
    </w:p>
    <w:p>
      <w:pPr>
        <w:pStyle w:val="Normal"/>
        <w:rPr/>
      </w:pPr>
      <w:r>
        <w:rPr/>
        <w:t>Relatív: 2 jelölt, 15000 szavazó / 10000 / 5000 lett az arány, és megkérdőjelezik, hogy 100 szavazat nem volt érvényes, érdemben nem változtatott.</w:t>
        <w:br/>
        <w:br/>
        <w:t>Ha valaki nem ő rá szavaz, akkor nem adja meg a kérvényt. Vagy ha a beosztottja tesz ilyesmit.</w:t>
      </w:r>
    </w:p>
    <w:p>
      <w:pPr>
        <w:pStyle w:val="Normal"/>
        <w:rPr/>
      </w:pPr>
      <w:r>
        <w:rPr/>
      </w:r>
    </w:p>
    <w:p>
      <w:pPr>
        <w:pStyle w:val="Normal"/>
        <w:rPr/>
      </w:pPr>
      <w:r>
        <w:rPr/>
      </w:r>
    </w:p>
    <w:p>
      <w:pPr>
        <w:pStyle w:val="Normal"/>
        <w:rPr/>
      </w:pPr>
      <w:r>
        <w:rPr/>
      </w:r>
    </w:p>
    <w:p>
      <w:pPr>
        <w:pStyle w:val="Normal"/>
        <w:rPr/>
      </w:pPr>
      <w:r>
        <w:rPr/>
        <w:t>Etetés, itatás:</w:t>
      </w:r>
    </w:p>
    <w:p>
      <w:pPr>
        <w:pStyle w:val="Normal"/>
        <w:rPr/>
      </w:pPr>
      <w:r>
        <w:rPr/>
        <w:t xml:space="preserve">Grófságokban kellett szavazni, 20-30mérföldet kellett megtenni. </w:t>
      </w:r>
    </w:p>
    <w:p>
      <w:pPr>
        <w:pStyle w:val="Normal"/>
        <w:rPr/>
      </w:pPr>
      <w:r>
        <w:rPr/>
        <w:t xml:space="preserve">Több napos procedúra volt az egész választás, több napig kellett távol lenni. </w:t>
      </w:r>
    </w:p>
    <w:p>
      <w:pPr>
        <w:pStyle w:val="Normal"/>
        <w:rPr/>
      </w:pPr>
      <w:r>
        <w:rPr/>
        <w:t xml:space="preserve">Voltak, akiket vittek szavazni, kocsikra felültették, és vitték őket. </w:t>
        <w:br/>
        <w:t xml:space="preserve">El kellett látni ezeket a választókat, megvendégelték őket. </w:t>
        <w:br/>
        <w:t>Nem mind1, hogy mekkora mennyiségű élelmiszerrel látták el. Csak 1 napra kap ételt vagy 1 hónapra, az utóbbi már befolyásolás…</w:t>
      </w:r>
    </w:p>
    <w:p>
      <w:pPr>
        <w:pStyle w:val="Normal"/>
        <w:rPr/>
      </w:pPr>
      <w:r>
        <w:rPr/>
      </w:r>
    </w:p>
    <w:p>
      <w:pPr>
        <w:pStyle w:val="Normal"/>
        <w:rPr/>
      </w:pPr>
      <w:r>
        <w:rPr/>
        <w:t xml:space="preserve">Egyház esete: elmondják, hogy kire kell szavazni. (ezt már én is tapasztaltam </w:t>
      </w:r>
      <w:r>
        <w:rPr>
          <w:rFonts w:eastAsia="Wingdings" w:cs="Wingdings" w:ascii="Wingdings" w:hAnsi="Wingdings"/>
        </w:rPr>
        <w:t></w:t>
      </w:r>
      <w:r>
        <w:rPr/>
        <w:t>)</w:t>
        <w:br/>
        <w:t>Ámítás: földosztást ígért a jelölt.</w:t>
      </w:r>
    </w:p>
    <w:p>
      <w:pPr>
        <w:pStyle w:val="Normal"/>
        <w:rPr/>
      </w:pPr>
      <w:r>
        <w:rPr/>
      </w:r>
    </w:p>
    <w:p>
      <w:pPr>
        <w:pStyle w:val="Normal"/>
        <w:rPr/>
      </w:pPr>
      <w:r>
        <w:rPr/>
        <w:t>A választási elnök nem megfelelően jár el, rossz időben, rossz helyen nyitja meg a választást, vagy azt meghamisítja. Választók eltérítése rossz irányba.</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rópai alkotmány és jogtörténet - 2011-03-24 – gyakorlat – Dr. Antal Tamá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55:00Z</dcterms:created>
  <dc:creator>Balázs</dc:creator>
  <dc:description/>
  <dc:language>en-US</dc:language>
  <cp:lastModifiedBy>Balázs</cp:lastModifiedBy>
  <dcterms:modified xsi:type="dcterms:W3CDTF">2011-03-25T21:55:00Z</dcterms:modified>
  <cp:revision>7</cp:revision>
  <dc:subject/>
  <dc:title/>
</cp:coreProperties>
</file>