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ilia a 17 században (alkotmányfejlődés)</w:t>
      </w:r>
    </w:p>
    <w:p>
      <w:pPr>
        <w:pStyle w:val="Normal"/>
        <w:rPr/>
      </w:pPr>
      <w:r>
        <w:rPr/>
      </w:r>
    </w:p>
    <w:p>
      <w:pPr>
        <w:pStyle w:val="Normal"/>
        <w:rPr/>
      </w:pPr>
      <w:r>
        <w:rPr/>
        <w:t>Társadalma átalakult a többi államhoz, és a korábbi századokhoz képes, már voltak szabad rendek, freeholderek, azért mert Anglia volt az egyetlen, amelyben már megjelent, független, rendiségbe nem tagozódó elemek, a 16ik században a Dél, és É, Amcsiból érkezett ásványkincsek, fellendítették a gazdaságot, ekkor már nem volt jobbágyi kötelezettség, beruházó, és termelő társadalmi rétegek alkották, a gazdasági főszerepet.</w:t>
        <w:br/>
        <w:t>közjogi berendezkedés: ellentétben volt a társadalommal</w:t>
        <w:br/>
        <w:t>Feszültségek : Gazdasági termelő és befektető képesség, freeholderek, és yeoman-ek – tőkés bérlő, részben tőkével bír, részben ezt a tőkét be is fekteti, könnyű, osztóiparba, és nehéziparban, főleg vaskohászat</w:t>
        <w:br/>
        <w:br/>
        <w:t>freeholderek: szabadbirtokosok, 1382től jegyzik őket</w:t>
        <w:br/>
      </w:r>
      <w:r>
        <w:rPr>
          <w:b/>
          <w:bCs/>
          <w:i/>
          <w:iCs/>
          <w:u w:val="single"/>
        </w:rPr>
        <w:t xml:space="preserve">freehold </w:t>
      </w:r>
      <w:r>
        <w:rPr/>
        <w:t>– Ezek a birtokok voltak a leghosszabb ideig szabad státuszúak. A földbirtok befolyásolta, hogy a társadalom melyik részébe tartozott Még a 19. században is a föld az alapja a közjogi jogosítványoknak, és a választójognak az alapja. Legtöbb közjogi jogoosultság kö</w:t>
        <w:br/>
        <w:br/>
        <w:t>Voltak más földtípusok is, és azokhoz volt tartozó „tisztségek”</w:t>
        <w:br/>
        <w:br/>
      </w:r>
      <w:r>
        <w:rPr>
          <w:b/>
          <w:bCs/>
          <w:i/>
          <w:iCs/>
          <w:u w:val="single"/>
        </w:rPr>
        <w:t>Copyhold</w:t>
      </w:r>
      <w:r>
        <w:rPr/>
        <w:t xml:space="preserve"> másolati birtok, szabad földterület, de ez tulajdonképpen megvásárolt birtok volt, az eredeti tulajtól megvették, a tulajdonjog átszállt, nem volt olyan szinten mint a freehold eggyel alattaés a freeholderek vették meg.</w:t>
        <w:br/>
        <w:br/>
      </w:r>
      <w:r>
        <w:rPr>
          <w:b/>
          <w:bCs/>
          <w:i/>
          <w:iCs/>
          <w:u w:val="single"/>
        </w:rPr>
        <w:t>Leashold</w:t>
      </w:r>
      <w:r>
        <w:rPr/>
        <w:t xml:space="preserve">  - teljes mértékben szabad birtokok, szabaddá válásánál nem tartotta be bizonyos szabályokat, parasztokat elűzték az akkori birtrokosaikat, hogy a nagyobb birtokosok megszerezzék. </w:t>
        <w:br/>
        <w:t xml:space="preserve"> </w:t>
        <w:br/>
        <w:t>Ch-er , Lh-er, Fh-er – ek vannak, viszont se rendiség sem jobbágyság nincs. Lényegében mindenki szabad. Ez a folyamat a 16. században megy végbe, 17. században jönnek a konfliktusok.</w:t>
        <w:br/>
        <w:t xml:space="preserve">abszolutizmus(angol): talán itt alakul ki leghamarabb, VII-VIII Henrikhez köthető </w:t>
        <w:br/>
      </w:r>
    </w:p>
    <w:p>
      <w:pPr>
        <w:pStyle w:val="Normal"/>
        <w:rPr/>
      </w:pPr>
      <w:r>
        <w:rPr/>
        <w:t xml:space="preserve">VII. Henrik : teljesen új berendezkedés, úgy gondolja, hogy az uralkodót illeti a dominancia minden állami funkció, és állami szerv felett. </w:t>
        <w:br/>
        <w:t xml:space="preserve">Hatalmi ágak elválasztása nincs. </w:t>
        <w:br/>
        <w:t>Tvhozó, v jogalkotó, végrehatjó, ig.szolg-i tevékenység. Államfunkcióknak tekintjük őket : az ezekehez tartozó intézmények már léteztek.</w:t>
        <w:br/>
        <w:t xml:space="preserve">Az abszolutizmus attól lett az, ami, hogy a z uralkodónak elvi lehetősége van </w:t>
      </w:r>
      <w:r>
        <w:rPr>
          <w:b/>
          <w:bCs/>
          <w:i/>
          <w:iCs/>
          <w:u w:val="single"/>
        </w:rPr>
        <w:t>minden állami funkcióra iráynítására.</w:t>
      </w:r>
      <w:r>
        <w:rPr/>
        <w:t xml:space="preserve"> Közvetlenül befolyásolhatja. </w:t>
        <w:br/>
        <w:t>Nem a király irányít teljesen! NE ÍRJ ILYET !!!!</w:t>
        <w:br/>
        <w:t>Volt egy álami apparátus – a király valamennyi állami szervet működésébe közvetlenül beleszólhat.</w:t>
        <w:br/>
        <w:t>Az abszolutizmus célja, hogy negligálja a társadalom képviseleti szerveit, ami Angliában a parlament volt, house of commons-nak hívták.</w:t>
        <w:br/>
      </w:r>
    </w:p>
    <w:p>
      <w:pPr>
        <w:pStyle w:val="Normal"/>
        <w:rPr/>
      </w:pPr>
      <w:r>
        <w:rPr/>
        <w:t xml:space="preserve">Rendi jogokon alapult, pedig már egyre kevésbé képviselték a rendeket, hanem az új, öntudatra ébredt társadalom volt jelen benne. </w:t>
        <w:br/>
      </w:r>
    </w:p>
    <w:p>
      <w:pPr>
        <w:pStyle w:val="Normal"/>
        <w:rPr/>
      </w:pPr>
      <w:r>
        <w:rPr/>
        <w:t xml:space="preserve">A felhalmozott tőke miatt, nem elégedtek meg a követek általi sérelmek előadásával. </w:t>
        <w:br/>
        <w:t xml:space="preserve">Fel akartak lépni a monarcha, és annak közigazgatási rendszerével szemben, egyfajta hatalom ellenőrző funkciót szerettek volna betölteni </w:t>
      </w:r>
    </w:p>
    <w:p>
      <w:pPr>
        <w:pStyle w:val="Normal"/>
        <w:rPr/>
      </w:pPr>
      <w:r>
        <w:rPr/>
      </w:r>
    </w:p>
    <w:p>
      <w:pPr>
        <w:pStyle w:val="Normal"/>
        <w:rPr/>
      </w:pPr>
      <w:r>
        <w:rPr/>
        <w:t>Közvetlen befolyása van a királynak a végrehajtó hatalomnál.</w:t>
        <w:br/>
      </w:r>
    </w:p>
    <w:p>
      <w:pPr>
        <w:pStyle w:val="Normal"/>
        <w:rPr/>
      </w:pPr>
      <w:r>
        <w:rPr/>
        <w:t xml:space="preserve">Igazság szolgáltatás terén voltak Különbíróságok, és angol bíróságok- politikai jelegűek voltak, céljuk a politikai ellenfelek izolálása volt. </w:t>
        <w:br/>
        <w:t>Több birói szerv volt, pl.: csillagkamara, északi tanács, walesi tanács.</w:t>
      </w:r>
    </w:p>
    <w:p>
      <w:pPr>
        <w:pStyle w:val="Normal"/>
        <w:rPr/>
      </w:pPr>
      <w:r>
        <w:rPr/>
        <w:t xml:space="preserve">Sem a common lawhoz, sem az aequityhez </w:t>
      </w:r>
      <w:r>
        <w:rPr>
          <w:b/>
          <w:bCs/>
          <w:i/>
          <w:iCs/>
          <w:u w:val="single"/>
        </w:rPr>
        <w:t xml:space="preserve">SEMMI KÖZÜK NINCS. </w:t>
      </w:r>
      <w:r>
        <w:rPr/>
        <w:t xml:space="preserve"> </w:t>
        <w:br/>
        <w:t>Az uralkodóhoz viszont elég sok közük volt. Politika.</w:t>
        <w:br/>
        <w:t>Ezek a bíróságok 1625ig még kezelhetőek. I. Erzsébet halála után, 1603ban I. Jakab (James) került trónra. Nem volt egy karizmatikus uralkodó, ennek ellenére a monarchia fejlődött magától tovább.</w:t>
      </w:r>
    </w:p>
    <w:p>
      <w:pPr>
        <w:pStyle w:val="Normal"/>
        <w:rPr/>
      </w:pPr>
      <w:r>
        <w:rPr/>
        <w:t xml:space="preserve">A fia, I. Károly jött utána. Teljesen abszolutisztikus államberendezkedésre készült fel. </w:t>
      </w:r>
    </w:p>
    <w:p>
      <w:pPr>
        <w:pStyle w:val="Normal"/>
        <w:rPr/>
      </w:pPr>
      <w:r>
        <w:rPr/>
        <w:t xml:space="preserve">1628: parlament mmindennél élesebben fogalmazta meg a kritikáját. </w:t>
      </w:r>
    </w:p>
    <w:p>
      <w:pPr>
        <w:pStyle w:val="Normal"/>
        <w:rPr/>
      </w:pPr>
      <w:r>
        <w:rPr/>
        <w:t xml:space="preserve">1628 – </w:t>
      </w:r>
      <w:r>
        <w:rPr>
          <w:b/>
          <w:bCs/>
          <w:i/>
          <w:iCs/>
          <w:u w:val="single"/>
        </w:rPr>
        <w:t>Petition of Right.</w:t>
      </w:r>
      <w:r>
        <w:rPr/>
        <w:t xml:space="preserve"> (Innentől : </w:t>
      </w:r>
      <w:r>
        <w:rPr>
          <w:i/>
          <w:iCs/>
        </w:rPr>
        <w:t>PoR</w:t>
      </w:r>
      <w:r>
        <w:rPr/>
        <w:t xml:space="preserve">; Petitió – magyar felirathoz hasonló. Ld. Első félév. ) </w:t>
      </w:r>
    </w:p>
    <w:p>
      <w:pPr>
        <w:pStyle w:val="Normal"/>
        <w:rPr/>
      </w:pPr>
      <w:r>
        <w:rPr/>
      </w:r>
    </w:p>
    <w:p>
      <w:pPr>
        <w:pStyle w:val="Normal"/>
        <w:rPr/>
      </w:pPr>
      <w:r>
        <w:rPr/>
        <w:t xml:space="preserve">Legfontosabb sérelmeket, követeléseket tartalmazta. A Király adóztatási jogát vizsgálták. </w:t>
        <w:br/>
        <w:t xml:space="preserve">Már a magna chartánál is vizsgálták nem túl eredményese. Bár elméletileg nem lehetett adót kivetni az ország tanácsának hozzájráulása nélkül, de ez nem így történt a gyakorlatban. </w:t>
      </w:r>
    </w:p>
    <w:p>
      <w:pPr>
        <w:pStyle w:val="Normal"/>
        <w:rPr/>
      </w:pPr>
      <w:r>
        <w:rPr/>
      </w:r>
    </w:p>
    <w:p>
      <w:pPr>
        <w:pStyle w:val="Normal"/>
        <w:rPr/>
      </w:pPr>
      <w:r>
        <w:rPr/>
        <w:t xml:space="preserve">1295ben I. Edward összehívta a parlamentet. Az angol közjog fundamentumává válik, hogy az uralkodó önmagában nem vethet ki adót. Még a 18ik században sem rendeződik a gyakorlatban, csak elméletben. </w:t>
      </w:r>
    </w:p>
    <w:p>
      <w:pPr>
        <w:pStyle w:val="Normal"/>
        <w:rPr/>
      </w:pPr>
      <w:r>
        <w:rPr/>
        <w:t xml:space="preserve">Azonban 1628ban </w:t>
      </w:r>
      <w:r>
        <w:rPr>
          <w:i/>
          <w:iCs/>
        </w:rPr>
        <w:t xml:space="preserve">PoR </w:t>
      </w:r>
      <w:r>
        <w:rPr/>
        <w:t xml:space="preserve">idején, már az angol adókból túl sok volt. </w:t>
        <w:br/>
      </w:r>
    </w:p>
    <w:p>
      <w:pPr>
        <w:pStyle w:val="Normal"/>
        <w:rPr/>
      </w:pPr>
      <w:r>
        <w:rPr>
          <w:b/>
          <w:bCs/>
          <w:i/>
          <w:iCs/>
          <w:u w:val="single"/>
        </w:rPr>
        <w:t>Első nagy sérelem:</w:t>
      </w:r>
      <w:r>
        <w:rPr/>
        <w:br/>
        <w:t xml:space="preserve">A király csak velük adhat ki adót!!! </w:t>
        <w:br/>
        <w:t xml:space="preserve">Kényszerkölcsön, különadók ellen is tiltakoztak. </w:t>
        <w:br/>
        <w:t xml:space="preserve">Kényszerkölcsön: saját jogán bármikor kivethette, ha pénzre volt szüksége. </w:t>
        <w:br/>
        <w:t xml:space="preserve">A 17sz. végén alakul ki a „büdzséjog” (így mondta). </w:t>
        <w:br/>
        <w:t xml:space="preserve">Nem előre tervezték meg, hanem eshetőleges jelleggel, vetették ki. Nem volt fiskális politika a 17sz elején. </w:t>
        <w:br/>
        <w:br/>
      </w:r>
      <w:r>
        <w:rPr>
          <w:b/>
          <w:bCs/>
          <w:i/>
          <w:iCs/>
          <w:u w:val="single"/>
        </w:rPr>
        <w:t>Második nagy sérelem:</w:t>
      </w:r>
      <w:r>
        <w:rPr/>
        <w:br/>
        <w:t xml:space="preserve">Beszállásolás – a haderő magánszemélyekhez való elhelyezését jelentette. </w:t>
        <w:br/>
        <w:t>É-Amerika gyarmatosítása miatt, ez iszonyat fontos, és nagyon drága.</w:t>
        <w:br/>
        <w:t xml:space="preserve">Élelmezést is magába foglalt, nemcsak szállásolást. </w:t>
        <w:br/>
        <w:t>Polgári lakosság feladata. Magyaro-n is volt ilyen.</w:t>
        <w:br/>
        <w:br/>
      </w:r>
      <w:r>
        <w:rPr>
          <w:b/>
          <w:bCs/>
          <w:i/>
          <w:iCs/>
          <w:u w:val="single"/>
        </w:rPr>
        <w:t>Harmadik nagy sérelem:</w:t>
        <w:br/>
      </w:r>
      <w:r>
        <w:rPr/>
        <w:t>Önkényes szabadságelvonás kérdése. Meglehetősen sajátos formában jelentkezett, az esküdtszéki rendszer következtében, az volt elítélhető, amit az esküdtszék annak nevezett, akinek tagjai egyszerű emberek, tehát nem voltak kapcsolatban az állami hatalommal, elég kérdéses volt e, hogy elítélik e vagy sem… Épp ezért találták ki:</w:t>
        <w:br/>
        <w:t xml:space="preserve">Az előzetes szabadságelvonást. Rögtön bezárhattak valakit. Dologházba zárhatták. </w:t>
        <w:br/>
        <w:t xml:space="preserve">Elítélteteket tartottak fogva. Eljárás alá vontakat, mire a tárgyalás elkezdődött már lehetet, hogy hónapokat, éveket tartották fogva. </w:t>
        <w:br/>
        <w:t>A higiénia miatt, pedig már nem élt túl sokat, ha ki is szabadult.</w:t>
        <w:br/>
      </w:r>
      <w:r>
        <w:rPr>
          <w:i/>
          <w:iCs/>
        </w:rPr>
        <w:t>Bírói ítélet nélkül ne lehessen senkit se lehessen fogva tartani, elítélni.</w:t>
        <w:br/>
      </w:r>
      <w:r>
        <w:rPr/>
        <w:br/>
      </w:r>
    </w:p>
    <w:p>
      <w:pPr>
        <w:pStyle w:val="Normal"/>
        <w:rPr/>
      </w:pPr>
      <w:r>
        <w:rPr/>
        <w:t>I. Károly ezt elolvasta, de nem érdekelte túlzottan. –Mondván nehogy már a nép mondja meg az abszolutizmusban a királynak, hogy mit tegyen. Absz. Volt minden közép eu-i államban, Portugáliában, Spanyolországban.</w:t>
      </w:r>
    </w:p>
    <w:p>
      <w:pPr>
        <w:pStyle w:val="Normal"/>
        <w:rPr/>
      </w:pPr>
      <w:r>
        <w:rPr/>
      </w:r>
    </w:p>
    <w:p>
      <w:pPr>
        <w:pStyle w:val="Normal"/>
        <w:rPr/>
      </w:pPr>
      <w:r>
        <w:rPr/>
        <w:t xml:space="preserve">1639ben skót felkelés-északi részen. Minden évszázadban volt legalább kettő belőle, de ez bizony nagyobb méretű lett, ami több pénzt igényelt. </w:t>
        <w:br/>
        <w:t xml:space="preserve">Ezért Károly 1640ben összehívta a parlamentet, hogy legyen hadiadó. </w:t>
        <w:br/>
        <w:t>Összejött a parlament, de!</w:t>
        <w:br/>
        <w:t xml:space="preserve">Felismerte a parlament azt a történelmi lehetőséget, csak akkor szavazzák meg az adót, ha az uralkodó teljesíti a követeléseiket. </w:t>
        <w:br/>
        <w:t xml:space="preserve">I. Károly válasza: feloszlatta a parlamentet, ezért nevezik rövid parlamentnek. </w:t>
        <w:br/>
      </w:r>
    </w:p>
    <w:p>
      <w:pPr>
        <w:pStyle w:val="Normal"/>
        <w:rPr/>
      </w:pPr>
      <w:r>
        <w:rPr/>
        <w:t>De ez indította meg a közjogi változást, ami az elkövetkezendő él évszázadban az alkotmányos monarchia kialakulásához járult hozzá. House of commons- képviselőház- 1641ben összehívták, természetesen nagyrészt ugyanazok voltak benne, mint akik ezelőtt a rövidben. Ezt már hosszú parlamentnek nevezik. Különböző törvényeket hoztak, hogy az uralkodó hatalmát korlátozzák. Ezek:</w:t>
      </w:r>
    </w:p>
    <w:p>
      <w:pPr>
        <w:pStyle w:val="Normal"/>
        <w:rPr/>
      </w:pPr>
      <w:r>
        <w:rPr/>
        <w:br/>
      </w:r>
      <w:r>
        <w:rPr>
          <w:b/>
          <w:bCs/>
          <w:i/>
          <w:iCs/>
          <w:u w:val="single"/>
        </w:rPr>
        <w:t xml:space="preserve">Trianial act </w:t>
      </w:r>
      <w:r>
        <w:rPr/>
        <w:t>– három évenkéntiség. Legalább háromévente össze kell ülnie a parlamentnek, uralkodó összehívás sem kell hozzá, magától összeülhet. Ezzel részlegesen elválasztott a tvhozót, a végrehajtót, és valamennyire függetlenített magát a királytól. Többször megismételték, a Bill of Rights-ba is bekerült.</w:t>
        <w:br/>
        <w:t>Csillagkamara megszüntetése. Star Chamber megszűnik. Egyéb politikai bíróság felszámolása is lassan elkezdődött, 19 században is voltak még.</w:t>
        <w:br/>
        <w:br/>
      </w:r>
      <w:r>
        <w:rPr>
          <w:b/>
          <w:bCs/>
          <w:i/>
          <w:iCs/>
          <w:u w:val="single"/>
        </w:rPr>
        <w:t>Nagy tiltakozás</w:t>
      </w:r>
      <w:r>
        <w:rPr/>
        <w:t xml:space="preserve"> nevű dokumentumuk, az absz.-al szemben való tiltakozás. Követelte a parlament, hogy a parlament jogkörét, hatáskörét vegyék figyelembe, a diszpenzáció tilalma. </w:t>
        <w:br/>
        <w:t xml:space="preserve">Impeachment – alkotmány, közjogot megsértő vezető tisztségviselővel szemben lehetett eljárást indítani, House of Commons kezdte el, és a lordok háza itélkezett. </w:t>
        <w:br/>
        <w:t xml:space="preserve">Ha megállapították, hogy bűnös, akkor tisztségvesztés lehetett. Kegyelemben részesítette a király ezeket, mert az ő emberei voltak, a király kérelmeit teljesítették. Ennél fogva a parlamentet sértette, mert az eljárás lényegében értelmét vesztette. </w:t>
        <w:br/>
        <w:t>Diszpenzáció törvények hatalma alól való önkényes kiemelés. 1641ben járunk,</w:t>
        <w:br/>
        <w:t xml:space="preserve">ekkor XIII. Lajos van Froban, ott a rendi intézmények megtörése kezdődik. </w:t>
        <w:br/>
        <w:t xml:space="preserve">Ezért Anglia Károlya azt mondja, hogy szétkergeti a parlamentet, de az nem hagyta magát! </w:t>
        <w:br/>
      </w:r>
    </w:p>
    <w:p>
      <w:pPr>
        <w:pStyle w:val="Normal"/>
        <w:rPr/>
      </w:pPr>
      <w:r>
        <w:rPr/>
        <w:t xml:space="preserve">Kezdődik az angol polgárháború: 1642-49. Társadalmi rétegek ütközete, összecsapás, pl Prestonnál. Uralkodó hadai, vs. Polgárok. Mert nem mindenki utálta Károlyt, mindkét oldalt támogatták, haderők voltak, de végül felülkerekedtek a parlamentiek, 1648 decemberében, Oliver Cromwell, bevonult, elfogta első Károlyt. </w:t>
        <w:br/>
        <w:t xml:space="preserve">1649 januárjában összeült a csonka parlament, a hosszú parlament még élő tagjaiból volt, uralkodó felelősségre vonása volt a cél. </w:t>
        <w:br/>
        <w:t xml:space="preserve">Először fordult elő Európában, hogy uralkodót vonnak felelősségre. </w:t>
        <w:br/>
        <w:t>1649 januárjában azonban a parlament lényegében impeachment eljárás alá vonta.</w:t>
        <w:br/>
        <w:t xml:space="preserve">Lényege ugyanaz volt, Károly bűneit hazaárulásnak minősítették. </w:t>
        <w:br/>
        <w:t xml:space="preserve">Ítélet: Halál. Január 30án hajnalán, a Tower mellett.. Hideg hajnalnak nevezik, több ruha volt rajta, nehogy megfázzon, nehogy a tekintélye csorbuljon! 1792: 16ik Lajos volt a következő akit kivégeztek. </w:t>
        <w:br/>
      </w:r>
    </w:p>
    <w:p>
      <w:pPr>
        <w:pStyle w:val="Normal"/>
        <w:rPr/>
      </w:pPr>
      <w:r>
        <w:rPr/>
      </w:r>
    </w:p>
    <w:p>
      <w:pPr>
        <w:pStyle w:val="Normal"/>
        <w:rPr/>
      </w:pPr>
      <w:r>
        <w:rPr/>
        <w:t>De az államfői tisztséggel mégis mi legyen ?</w:t>
      </w:r>
    </w:p>
    <w:p>
      <w:pPr>
        <w:pStyle w:val="Normal"/>
        <w:rPr/>
      </w:pPr>
      <w:r>
        <w:rPr/>
        <w:t xml:space="preserve">1649 februárjában radikális lépés : más államforma:  olyan 10 év, átmenetileg megszűnt a királyság. Lényegében köztársasági </w:t>
      </w:r>
      <w:r>
        <w:rPr>
          <w:i/>
          <w:iCs/>
          <w:u w:val="single"/>
        </w:rPr>
        <w:t>jellegű</w:t>
      </w:r>
      <w:r>
        <w:rPr/>
        <w:t xml:space="preserve"> államforma volt,  </w:t>
      </w:r>
      <w:r>
        <w:rPr>
          <w:b/>
          <w:bCs/>
          <w:i/>
          <w:iCs/>
          <w:u w:val="single"/>
        </w:rPr>
        <w:t>FREE STATE</w:t>
      </w:r>
      <w:r>
        <w:rPr/>
        <w:t xml:space="preserve"> – nek szabad államnak nevezték, új intézmények. Kormányzati szinten Lord Protektorátussá vált. Lord Protector volt az államfő, Oliver Cromwell volt, aki pedig még absz.istább volt. Köztársasági keretek közötti abszolutizmus volt. Nehéz 8 év volt…</w:t>
        <w:br/>
        <w:t>1649ben kiadták a nép szerződését, vagyis inkább csak elfogadta, amiben közjogi berendezkedést nyújtott, ez lesz az a közjogi alapja a free statenek, és a lord protektorátusnak.</w:t>
        <w:br/>
        <w:t>2 fontos körülmény:</w:t>
        <w:br/>
        <w:t>A parlament csonka- 1653ig funkcionál, anglia leghosszabb parlamentje volt,</w:t>
        <w:br/>
        <w:t>Barbone parlament – Oliver hivei voltak. Kezdődik a diktatúra kialakulása, és a parlament is feloszlik, 1656ban öszejön a „szentek” parlamentje – Oliver emberei.</w:t>
      </w:r>
    </w:p>
    <w:p>
      <w:pPr>
        <w:pStyle w:val="Normal"/>
        <w:rPr/>
      </w:pPr>
      <w:r>
        <w:rPr/>
        <w:t>Egykamarásként szerveződik meg. Nagy mozgalmak indultak, 1659ben megszervezték a második kamarát, - név: other house – 1658ban már nyilvánvaló volt, hogy vissza kell térni a királysághoz, a lord protektorátus NEM maradhat. 1658ban elhunyt Oli, meg is gyalázták a hulláját…</w:t>
        <w:br/>
        <w:t xml:space="preserve">Utódja, a fia Richard, nem volt karizmatikus, sokkal okosabb volt. 1660ban önként távozott, és meg is szűnt a LP. Mindentől visszavonult, ezért nyert egy életet! </w:t>
      </w:r>
      <w:r>
        <w:rPr>
          <w:rFonts w:eastAsia="Wingdings" w:cs="Wingdings" w:ascii="Wingdings" w:hAnsi="Wingdings"/>
        </w:rPr>
        <w:t></w:t>
      </w:r>
      <w:r>
        <w:rPr/>
        <w:br/>
        <w:t>Restauráció. Elkezdtek egyezkedni II. Károllyal (Károly fiával)</w:t>
        <w:br/>
        <w:t>Kalandor gyerek volt, hogy az LP-t megpróbálta likvidálni, és rejtőzködött.</w:t>
        <w:br/>
        <w:t>PoR – al nem ellenkezhet. 1660-85ig uralkodott, a nép elégedettségével. II. Jakab volt (James) a fia, aki jött utána – neoabszolutizmust hozott: absz. eszközökkel törekszik az uralkodó kormányozni, miközben a társadalom már teljes egészében átalakult.</w:t>
        <w:br/>
        <w:t>1688ban polgárháború alakult ki, mivel II. Jakab megpróbált adóztatni, parlament megkerülésével, - háború lesz, parlament nyer. 1688ban II. Jakab elmenekült.</w:t>
        <w:br/>
        <w:t>Ezután</w:t>
      </w:r>
    </w:p>
    <w:p>
      <w:pPr>
        <w:pStyle w:val="Normal"/>
        <w:rPr/>
      </w:pPr>
      <w:r>
        <w:rPr/>
      </w:r>
    </w:p>
    <w:p>
      <w:pPr>
        <w:pStyle w:val="Normal"/>
        <w:rPr>
          <w:b/>
          <w:b/>
          <w:bCs/>
          <w:i/>
          <w:i/>
          <w:iCs/>
          <w:u w:val="single"/>
        </w:rPr>
      </w:pPr>
      <w:r>
        <w:rPr/>
        <w:t>1689ben megint egy új uralkodóra van szükség. Stewart(ház) ne legyen.</w:t>
        <w:br/>
        <w:t xml:space="preserve">III. Vilmost meghívták – orániai vili –&gt; </w:t>
      </w:r>
      <w:r>
        <w:rPr>
          <w:b/>
          <w:bCs/>
          <w:i/>
          <w:iCs/>
          <w:u w:val="single"/>
        </w:rPr>
        <w:t>Alkotmányos monarchi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t>FONTOS</w:t>
      </w:r>
    </w:p>
    <w:p>
      <w:pPr>
        <w:pStyle w:val="Normal"/>
        <w:rPr/>
      </w:pPr>
      <w:r>
        <w:rPr/>
      </w:r>
    </w:p>
    <w:p>
      <w:pPr>
        <w:pStyle w:val="Normal"/>
        <w:rPr/>
      </w:pPr>
      <w:r>
        <w:rPr/>
        <w:t>Minden eu-i monarchia alapja volt, 1689-ben, Angliában kezdődött</w:t>
        <w:br/>
        <w:t xml:space="preserve">3 fogalom – </w:t>
        <w:br/>
        <w:t xml:space="preserve">abszolutizmus, </w:t>
        <w:br/>
        <w:t xml:space="preserve">alk. mon. </w:t>
        <w:br/>
        <w:t>parlamentáris monarchia – parlamentáris köztárs - lesz az utódja</w:t>
      </w:r>
    </w:p>
    <w:p>
      <w:pPr>
        <w:pStyle w:val="Normal"/>
        <w:rPr/>
      </w:pPr>
      <w:r>
        <w:rPr/>
      </w:r>
    </w:p>
    <w:p>
      <w:pPr>
        <w:pStyle w:val="Normal"/>
        <w:rPr/>
      </w:pPr>
      <w:r>
        <w:rPr/>
        <w:t>Elhatárolni egymástól!!!</w:t>
        <w:br/>
        <w:br/>
        <w:t>Alkotmányos monarchia:</w:t>
        <w:br/>
        <w:br/>
        <w:t>Kialakulását, funkcióját jogszabályban(alkotmányban) határozzák meg, az állam legfontosabb államhatalmi szerveinek, joghelyzetét, hatáskörét, és ezen állami szervek egymáshoz való viszonyát. Alkotmányban határozzák meg az államhatalmi szervek joghelyzetét, hatáskörét, és egymáshoz való viszonyát. Államhatalmi szervek egymás munkáját ne zavarják.</w:t>
        <w:br/>
        <w:t>Hatalmi ágak elválasztásának alapja. Hatalmi ágak elválása ekkor veszi kezdetét, annak kiteljesedése, a parlamentáris rendszerben fog kiteljesedni.</w:t>
        <w:br/>
        <w:t>Angliának nincs alkotmánya.</w:t>
        <w:br/>
        <w:t>1689- Bill of Rights – jogok törvényeként lehetne fordítani, de nem szokták fordítgatni.</w:t>
        <w:br/>
        <w:t xml:space="preserve">Parlament alkotta meg, az uralkodó is jóváhagyta, ezen alapul az angol parlament és király viszonya ezen alapul, </w:t>
      </w:r>
      <w:r>
        <w:rPr>
          <w:i/>
          <w:iCs/>
        </w:rPr>
        <w:t>ez maga a történeti alkotmánya Angliának</w:t>
      </w:r>
      <w:r>
        <w:rPr/>
        <w:t>. Mai napig megtalálhatóak bizonyos elemei. Két kiegészítése volt :</w:t>
        <w:br/>
      </w:r>
    </w:p>
    <w:p>
      <w:pPr>
        <w:pStyle w:val="Normal"/>
        <w:rPr/>
      </w:pPr>
      <w:r>
        <w:rPr/>
        <w:t>1701 – Act of Settlement – trón betöltési törvény, és annak rendje.</w:t>
        <w:br/>
        <w:br/>
        <w:t>1707 - Succession Act - jogutódlási törvény, meghatározza az angol parlament és a király viszonyát.</w:t>
      </w:r>
    </w:p>
    <w:p>
      <w:pPr>
        <w:pStyle w:val="Normal"/>
        <w:rPr/>
      </w:pPr>
      <w:r>
        <w:rPr/>
      </w:r>
    </w:p>
    <w:p>
      <w:pPr>
        <w:pStyle w:val="Normal"/>
        <w:rPr/>
      </w:pPr>
      <w:r>
        <w:rPr/>
        <w:t>B o R tartalma :</w:t>
        <w:br/>
        <w:t>Sok pontból áll, első dolog: a király saját jogán való tevékenysége bitorolt hatalom, az absz. nak nincs helye. Ezzel együtt a királyi önálló jogalkotás sem lehet jó.</w:t>
        <w:br/>
        <w:t>Király NEM vethet ki adót önállóan. Adóztatni csakis a parlamentnek van joga.</w:t>
        <w:br/>
        <w:t>Királyi különbíróságokat fel kell oszlatni, csak az aequity, és common law bíróságok maradhatnak.</w:t>
        <w:br/>
        <w:t>3évenkéntiség továbbra is marad, parlamentet össze kell hívni, de akár önamaga is összeülhet, ha nem is hívják össze.</w:t>
        <w:br/>
        <w:t xml:space="preserve">House of commons – jelentős korrupció egészen 19. közepéig, befolyástól mentes, tiszta választások kellenek. Tagjai kamarán bellüli tevékenységükért felelősségre nem vonhatóak, max. : a H o C vonhatja őket felelősségre. </w:t>
        <w:br/>
      </w:r>
      <w:r>
        <w:rPr>
          <w:i/>
          <w:iCs/>
        </w:rPr>
        <w:t>Mentelmi jog őse</w:t>
      </w:r>
      <w:r>
        <w:rPr/>
        <w:t>, más szerv által nem vonható felelősségre, a parlament csak akkor, ha közjogi szabálysértést követ el.</w:t>
        <w:br/>
        <w:t>Nem impeachment eljárás!</w:t>
        <w:br/>
        <w:br/>
        <w:t>Bírósági szervezetre való utalás, csak az eddig létező bíróságok járhatnak el. Esküdtszék továbbra is integráns részét képezi a büntető bíróságoknak.</w:t>
        <w:br/>
        <w:br/>
        <w:t>Biztosítja a fegyverviselés szabadságát, ami USA-ban lesz fontos, szóval itt jelenik meg eredetileg. A trón betöltéséről viszont hallgat. Ki lehet, hogyan lehet uralkodó, ez így nem jelenik meg.</w:t>
        <w:br/>
        <w:t>Az uralkodó mit köteles tiszteletben tartani.</w:t>
        <w:br/>
        <w:br/>
        <w:t>A o S : Trónöröklés : egyenesági trónöröklés, rokonságban legközelebb állót kell megválasztani, elsődlegesen fiúágon öröklődik, primogenitúra elve. Ha nincs fú, akkor lány, majd  seniorátus. Ma is ezek a szabályok.</w:t>
        <w:br/>
        <w:t>Anglikán vallású lehet, ha átkeresztelkedik, akkor is lehet, nem kell annak születni. Meghatározza hogy orániai vilmos után, ki lesz az uralkodó. 1702 meghal orániai vilmos, és Anna követi őt, ő lesz az utolsó Stewart. 1714ig uralkodott. Ha nincs fiú, akkor a Hannover uralkodóházra szálljon át. Rokonsági kapcsolatok az alapja, - majd I. György lesz a következő.</w:t>
      </w:r>
    </w:p>
    <w:p>
      <w:pPr>
        <w:pStyle w:val="Normal"/>
        <w:rPr/>
      </w:pPr>
      <w:r>
        <w:rPr/>
        <w:t xml:space="preserve">Új korszak : </w:t>
      </w:r>
      <w:r>
        <w:rPr>
          <w:b/>
          <w:bCs/>
          <w:i/>
          <w:iCs/>
          <w:u w:val="single"/>
        </w:rPr>
        <w:t>Georgiánus</w:t>
      </w:r>
      <w:r>
        <w:rPr/>
        <w:t xml:space="preserve"> korszak – 1-2-3-4ik György. (NEM GREGORIÁNUS!!!)</w:t>
      </w:r>
    </w:p>
    <w:p>
      <w:pPr>
        <w:pStyle w:val="Normal"/>
        <w:rPr/>
      </w:pPr>
      <w:r>
        <w:rPr/>
      </w:r>
    </w:p>
    <w:p>
      <w:pPr>
        <w:pStyle w:val="Normal"/>
        <w:rPr/>
      </w:pPr>
      <w:r>
        <w:rPr/>
        <w:t>S A – 1707ben hozzátette, hogy a parlament mindenkor fenntartja magának a jogot, hogy ki legyen anglia uralkodója, trónöröklés betöltését.</w:t>
      </w:r>
    </w:p>
    <w:p>
      <w:pPr>
        <w:pStyle w:val="Normal"/>
        <w:rPr/>
      </w:pPr>
      <w:r>
        <w:rPr/>
        <w:t>Kialakul így az alkotmányos monarch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01:00Z</dcterms:created>
  <dc:creator>Balázs</dc:creator>
  <dc:description/>
  <dc:language>en-US</dc:language>
  <cp:lastModifiedBy>Balázs</cp:lastModifiedBy>
  <dcterms:modified xsi:type="dcterms:W3CDTF">2011-02-20T16:53:00Z</dcterms:modified>
  <cp:revision>74</cp:revision>
  <dc:subject/>
  <dc:title/>
</cp:coreProperties>
</file>