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gári k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almak:</w:t>
        <w:br/>
        <w:br/>
        <w:t>alkotmánytörténeti fogalmak:</w:t>
        <w:br/>
        <w:br/>
        <w:t xml:space="preserve">Hatalmi ágak elválasztása : </w:t>
        <w:br/>
        <w:t>- Montesquieu és John Locke –tól származik</w:t>
        <w:br/>
        <w:t>- A mai alkotmányban nincs benne a hatalmi ágak elválasztása nincs benne</w:t>
        <w:br/>
        <w:t>- Nem ugyanaz a két fogalom (parlamentarizmus, és a h. á. E.)</w:t>
        <w:br/>
        <w:t xml:space="preserve">Palamentarizmus:  </w:t>
        <w:br/>
        <w:t>a kormányzati hatalom jogi és politikai felelősséggel tartozik a parlamentnek. A modern parlamentekben, a kormányoknak van parlamentje, és nem fordítva. A többség miatt. Ma, MO-n főleg nincs. Törvényhozó hatalomnak abszolút túlhatalma van, az elv még él, hogy az államhatalmi alrendszerek egymástól bizonyos távolságot tartanak. A bírói hatalom a bírói ellenőrzés az egyik legmarkánsabb atttribútuma a modern államoknak.</w:t>
      </w:r>
    </w:p>
    <w:p>
      <w:pPr>
        <w:pStyle w:val="Normal"/>
        <w:rPr/>
      </w:pPr>
      <w:r>
        <w:rPr/>
        <w:t>Anglia: még a törvényhozó hatalom által hozott törvényeknek sincs alárendelve.</w:t>
      </w:r>
    </w:p>
    <w:p>
      <w:pPr>
        <w:pStyle w:val="Normal"/>
        <w:rPr/>
      </w:pPr>
      <w:r>
        <w:rPr/>
        <w:t>USA: Jogában áll nem alkalmazni egy olyan törvényt, amit egyébként a tényállás alapján szükséges lenne.</w:t>
      </w:r>
    </w:p>
    <w:p>
      <w:pPr>
        <w:pStyle w:val="Normal"/>
        <w:rPr/>
      </w:pPr>
      <w:r>
        <w:rPr/>
        <w:t>A bírói ág autonómiája a legfontosabb tényező. Ez a felismerés jelen van mind a kontinentális, és mind az Angliai jogrendszerekben. A laikus elem fontos szerepet kap az Angolszász igaztsászolgáltatásban, (esküdtszék). Csak azt mondják meg, hogy bűnös e vagy sem.</w:t>
      </w:r>
    </w:p>
    <w:p>
      <w:pPr>
        <w:pStyle w:val="Normal"/>
        <w:rPr/>
      </w:pPr>
      <w:r>
        <w:rPr/>
        <w:t>A kontitnentális rendszerek, épp ezért hozták létre az AB-t, hogy a jogszabályok felett is legyen egy bírói kontroll. Jogászi professzió kezében van. Angliában persze nincs AB, mert nem kértek a római jog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i alapjogok:</w:t>
      </w:r>
    </w:p>
    <w:p>
      <w:pPr>
        <w:pStyle w:val="Normal"/>
        <w:rPr/>
      </w:pPr>
      <w:r>
        <w:rPr/>
        <w:t>Az antik embereszmény, és a keresztény emberkép áll a háttérben, Individum áll a középpontban. Kereszténység fókuszában az egyén áll. Zsidóknál mindig a nép volt/van.</w:t>
      </w:r>
    </w:p>
    <w:p>
      <w:pPr>
        <w:pStyle w:val="Normal"/>
        <w:rPr/>
      </w:pPr>
      <w:r>
        <w:rPr/>
        <w:t>Kereszténység mindig konkrét személyekkel példálózik. 18-19. századra már az alkotmányjog szintjére feljutott megfogalmazások lettek.</w:t>
        <w:br/>
        <w:t>Az állampolgárság térben időben, területhez szorosan hozzá kapcosolódó jgok összeség.</w:t>
      </w:r>
    </w:p>
    <w:p>
      <w:pPr>
        <w:pStyle w:val="Normal"/>
        <w:rPr/>
      </w:pPr>
      <w:r>
        <w:rPr/>
        <w:t>Emberi jogok pedig általános érvényű szempontok, amik a polgári jogokból következett.</w:t>
      </w:r>
    </w:p>
    <w:p>
      <w:pPr>
        <w:pStyle w:val="Normal"/>
        <w:rPr/>
      </w:pPr>
      <w:r>
        <w:rPr/>
        <w:t>A kettő nem ugyan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i jogok, már beépültek az alkotmányba, ahol kartális alkotmány van, ott mindenhol benne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kori európában  a dogmatikai gondolkodás  (rendszerezett gondolkodás), erősen jogias, karaktere volt az Eu-i egyháznak. 1917ig nem volt kánonjogi kódex. Az újkorban, megjenelik a dogmatikus szemléletmód, jogági differenciálódás </w:t>
      </w:r>
      <w:r>
        <w:rPr>
          <w:rFonts w:eastAsia="Wingdings" w:cs="Wingdings" w:ascii="Wingdings" w:hAnsi="Wingdings"/>
        </w:rPr>
        <w:t></w:t>
      </w:r>
      <w:r>
        <w:rPr/>
        <w:t xml:space="preserve"> a társadalom jogi szabályait egységes jogforrásban tárgyalják.</w:t>
      </w:r>
    </w:p>
    <w:p>
      <w:pPr>
        <w:pStyle w:val="Normal"/>
        <w:rPr/>
      </w:pPr>
      <w:r>
        <w:rPr/>
        <w:t>Az anyagi jog kialakul, a tripartitum, eljárásjogi nagyrészt eljárásjogi tartalmú.</w:t>
      </w:r>
    </w:p>
    <w:p>
      <w:pPr>
        <w:pStyle w:val="Normal"/>
        <w:rPr/>
      </w:pPr>
      <w:r>
        <w:rPr/>
        <w:t>Kodifikáció: Még néha az enciklopedikus jellegű, mint az Allgemeines Landrecht.</w:t>
      </w:r>
    </w:p>
    <w:p>
      <w:pPr>
        <w:pStyle w:val="Normal"/>
        <w:rPr/>
      </w:pPr>
      <w:r>
        <w:rPr/>
        <w:t>- jogtudomány szerepvállalása</w:t>
      </w:r>
    </w:p>
    <w:p>
      <w:pPr>
        <w:pStyle w:val="Normal"/>
        <w:rPr/>
      </w:pPr>
      <w:r>
        <w:rPr/>
        <w:t>- jogági normák összefoglalása</w:t>
      </w:r>
    </w:p>
    <w:p>
      <w:pPr>
        <w:pStyle w:val="Normal"/>
        <w:rPr/>
      </w:pPr>
      <w:r>
        <w:rPr/>
        <w:t>- modern büntetőjog kialakulás</w:t>
      </w:r>
    </w:p>
    <w:p>
      <w:pPr>
        <w:pStyle w:val="Normal"/>
        <w:rPr/>
      </w:pPr>
      <w:r>
        <w:rPr/>
        <w:t>Egyetemek nélkül nem jött volna létre ilyen kodifikáció. Egyetemi tankönyvek, és törvények szerkezetükben, is nagyon hasonlítottak egymásra. Akár törvénykönyvként is elment volna.</w:t>
      </w:r>
    </w:p>
    <w:p>
      <w:pPr>
        <w:pStyle w:val="Normal"/>
        <w:rPr/>
      </w:pPr>
      <w:r>
        <w:rPr/>
        <w:t>Jogági kodifikáció még ma is jellemző.</w:t>
      </w:r>
    </w:p>
    <w:p>
      <w:pPr>
        <w:pStyle w:val="Normal"/>
        <w:rPr/>
      </w:pPr>
      <w:r>
        <w:rPr/>
        <w:t xml:space="preserve">A büntetőjog több sajátos kritérium okán kiemelkedik, mert a többi jogterülethez képest, nem is tekintették önálló jogterületnek. Annak ellenére hogy rengeteg büntetőjogi szabály volt. Részben az állami rendcsinálás eszközei, és a rendek belső világára utalt, konfliktusok megoldására szolgált. Az újkori jogi kodifikáció kezdte el a büntetőjog összeírását. Büntetőjog olyan mint a lego, nem akkora szabadsággal, de pakolható egymásr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Az állampolgári alapjogok büntetőjogi gyökerűek. Más jogágakban ez kevésbé van í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adalmat megelőző időszak, a vég kezdete, a királyság végére utal. Ennek a végkifejlettnek a forradalmat megelőző kb. 200 évet jelent.</w:t>
      </w:r>
    </w:p>
    <w:p>
      <w:pPr>
        <w:pStyle w:val="Normal"/>
        <w:rPr/>
      </w:pPr>
      <w:r>
        <w:rPr/>
        <w:t>Ambivalens történelem volt, tartományi széttagoltság volt, mint No.-ban. Franciák még ma is Frankok. Markáns központi hatalom nyomán megindult egy markáns központosítás. No.-ban ez nem sikerült. Központosító hatalom, és a tartományi strukúra együttese jelelmezte egészen a forradalomig. Fro jó területen helyezkedett el, a gyarmatosítást eléggé jól kihasználta. Határtalan mértékben megerősödött a Fr. Központi hatalom, amely erőforrások a központi haltalom struktúrájának a megerősödését idézte elő. A középkori társadalmi struktúra teljesen megcsontosodott. A társadalmi különbségek nagyon nagyok voltak. Pl. :</w:t>
        <w:br/>
      </w:r>
    </w:p>
    <w:p>
      <w:pPr>
        <w:pStyle w:val="Normal"/>
        <w:rPr/>
      </w:pPr>
      <w:r>
        <w:rPr/>
        <w:t>Triage nevű törvény : (harmadolást jelent, a földbirtokról szó – 1659, XiV. Lajos)</w:t>
        <w:br/>
        <w:t>Legtöbb paraszt él a társadalom arányaiban, a többi országhoz képest. A falusi életviszonyok a társadalom egészét határozottan befolyásolta. Régi paraszti jogok felszám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ászati jog: vadászati területeket jelöltek ki, a  legjobb területeket jelölték ki, a vadászurak hatásköre mindent felülírt. A parasztoknak ebben az időben tilos volt minden gazdasági tevékenységet folytatni, se aratni, semmi ilyesmi. </w:t>
      </w:r>
    </w:p>
    <w:p>
      <w:pPr>
        <w:pStyle w:val="Normal"/>
        <w:rPr/>
      </w:pPr>
      <w:r>
        <w:rPr/>
        <w:t xml:space="preserve">Kutyák számát maximalizálták ezekben a falvakban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vargótörvények:</w:t>
        <w:br/>
        <w:t>– kórház-deklaráció 1680, XIV Lajos – csak a betegek, sérültek volt megengedve, hogy ne dolgozzanak.</w:t>
        <w:br/>
        <w:t>- Csavargó rendeletek – 1764, 1767 – büntető szanciókkal sújtották – Jean Valj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forra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hínség előzte meg. Óriási szakadék a hatalom, és a nép között. Napok alatt születtek meg olyan dokumentumok, amelyek nagyon fontosak voltak, pl. Deklaráció az Ember és Polgár Jogairól. Tartalmilag két szegmensre osztható, emberi jogok, és közjogi, alkotmányos alapelvek.</w:t>
      </w:r>
    </w:p>
    <w:p>
      <w:pPr>
        <w:pStyle w:val="Normal"/>
        <w:rPr/>
      </w:pPr>
      <w:r>
        <w:rPr/>
        <w:t xml:space="preserve">Emberi jogok: szabadság, törvény előtti egyenlőség, tulajdon, biztonság, ellenállás a z elnyomással szemben, gondolat, és sajtószabadság. </w:t>
      </w:r>
    </w:p>
    <w:p>
      <w:pPr>
        <w:pStyle w:val="Normal"/>
        <w:rPr/>
      </w:pPr>
      <w:r>
        <w:rPr/>
        <w:t>Polgár és ember nem ugyanaz! (jogot tekintve)</w:t>
        <w:br/>
        <w:t>Cselekvőképes kell hogy legyen.</w:t>
      </w:r>
    </w:p>
    <w:p>
      <w:pPr>
        <w:pStyle w:val="Normal"/>
        <w:rPr/>
      </w:pPr>
      <w:r>
        <w:rPr/>
        <w:t xml:space="preserve">Szsabadság – 1789et írunk, szabadság nem volt, csak a társadalom kis részének. A társadalom 97%a ezt nem élte meg. Ezt eltörölték a kiváltságolt rend tagjait. Kinyírták mind. Lebontották ennek háttérkereteit, és nem azt csinálták, hogy kiterjesztették volna. A magyar polgári átalakulás egy csepp vér nélkül jött létre. Franciáknál ez nem volt járható út, túl egyszerű lett volna. A szabadság állapota tehát valahogy így valósult meg. A szabadság a mindenféle elnyomással szemben van. </w:t>
      </w:r>
      <w:r>
        <w:rPr>
          <w:rFonts w:eastAsia="Wingdings" w:cs="Wingdings" w:ascii="Wingdings" w:hAnsi="Wingdings"/>
        </w:rPr>
        <w:t></w:t>
      </w:r>
      <w:r>
        <w:rPr/>
        <w:t xml:space="preserve"> Törvény előtti egyenlőség. Eljárásjogi és anyagi jogi tartalmat jelent. Eljárásjogi kereteket tölt ki. A törvény szavunk az a bíróság is jelent, törvénybe idézték.</w:t>
      </w:r>
    </w:p>
    <w:p>
      <w:pPr>
        <w:pStyle w:val="Normal"/>
        <w:rPr/>
      </w:pPr>
      <w:r>
        <w:rPr/>
        <w:t>Felelősség: válaszolni kell a bíró által feltett kérdésre. Az államhatalom intézményeit kell érteni alatta. A rendi korszakban egész más szabályok érvényesültek a rendiekre, és a nem rendiekre. A tv. előtti egyenlőség a modern jogállami doktrína első megfogalmazása, a törvény uralkodik, mindenkire, mkire egyformán kiterjedő norma. A törvénnyel nem lehet ellenkezni. A szokásjog, az nem törvény. Csak a törvény lehet az az irányadó, ami mindenkire egyformán kötelező. Következő tétel: tulajdon, magántulajdon középpontba állítása.</w:t>
      </w:r>
    </w:p>
    <w:p>
      <w:pPr>
        <w:pStyle w:val="Normal"/>
        <w:rPr/>
      </w:pPr>
      <w:r>
        <w:rPr/>
        <w:t>Római jog szerepe, és jelentősége: ius privatum keretein belül áll. Az ókori róma nem volt egy kapitalista állam. Nem tőkeközpontú volt. Ettől függetlenül a magántulajdon kp-ba állított intézmény volt. Abszolút hatalmat jelentett. Legalább 3as, jogilag definiálható kötöttség terhelte a birtokot. Két jelentősebb kötő erő maradt:</w:t>
        <w:br/>
        <w:t>- mások jogainak sérelme nélkül gyakorolhatom a jogaimat</w:t>
      </w:r>
    </w:p>
    <w:p>
      <w:pPr>
        <w:pStyle w:val="Normal"/>
        <w:rPr/>
      </w:pPr>
      <w:r>
        <w:rPr/>
        <w:t>- kisajátítás intézménye – előzetes, teljes, igazságos kártalanítás megfizetését írja elő, ha a közérdek talaján áll a projekt. Bírói hatalom. Nem kártérítést, hanem kártalanítást fizet az állam. Jogásznak ez nagyon fontos, buktató kérdés is lehet! Jogi szaknyelvben nincsenek szinonímák. Biztonság: mindenkire egyformán vonatkoznak a törvények, ez biztosítja a biztonságot a társadalom minden tagja számára. Ez most odáig jutott hogy nem kell félni az államtól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rópai alkotmány- és jogtörténet 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9:00Z</dcterms:created>
  <dc:creator>Balázs</dc:creator>
  <dc:description/>
  <dc:language>en-US</dc:language>
  <cp:lastModifiedBy>Balázs</cp:lastModifiedBy>
  <dcterms:modified xsi:type="dcterms:W3CDTF">2011-03-04T10:28:00Z</dcterms:modified>
  <cp:revision>24</cp:revision>
  <dc:subject/>
  <dc:title/>
</cp:coreProperties>
</file>