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osztrák császárság alkotmánytörté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1 dec 31 - szilveszteri pátens</w:t>
      </w:r>
    </w:p>
    <w:p>
      <w:pPr>
        <w:pStyle w:val="Normal"/>
        <w:rPr/>
      </w:pPr>
      <w:r>
        <w:rPr/>
        <w:t>3 db pátens hatályon kívül helyezte a z olmützi alkotmányt, a történeti alkotmányos intézményeket is megszűntették. nem az 1848 előtti helyzetet állítják vissza, hanem egy még korábbit, nem léteznek sem a történeti sem a 48,49ből származó intézmények, helyettük organikus intézmények vannak, a neoabsz. dikasztériumi rendszeréről van szó.</w:t>
      </w:r>
    </w:p>
    <w:p>
      <w:pPr>
        <w:pStyle w:val="Normal"/>
        <w:rPr/>
      </w:pPr>
      <w:r>
        <w:rPr/>
        <w:t xml:space="preserve">az egykori osztrák tartományok amelyek a szövetségi alkotmányban tagokként jelentek meg, most egyszerű közigazgatási egységnek jelent meg, nem csak a birodalmi szintű alkotmányos intézmények nem működtek, a tartományok nem voltak önálló államként kezeltek, megszűntek a tartományi gyűlé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ind1, hogy egy földrajzi terület micsoda, pl Csongrád megye egy egység, nem egy önálló állam, ezzel szemben Szászország tagállamként léte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bban ez az államiság megillette az osztrák tartományokat.</w:t>
      </w:r>
    </w:p>
    <w:p>
      <w:pPr>
        <w:pStyle w:val="Normal"/>
        <w:rPr/>
      </w:pPr>
      <w:r>
        <w:rPr/>
        <w:t>a hatalmi ágak sem voltak elválasztva, nem államhatalmi ágakként szerveződtek, hanem állami funkciók szerint szerveződtek meg.</w:t>
      </w:r>
    </w:p>
    <w:p>
      <w:pPr>
        <w:pStyle w:val="Normal"/>
        <w:rPr/>
      </w:pPr>
      <w:r>
        <w:rPr/>
        <w:t xml:space="preserve">ezek az alapelvek sem voltak számon kérhetőek. a rendszerből a népképviselet minden formáját kiiktatták, csak az uralkodó, a császár, és az ő állami szervi működ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képpen unitárius állammá próbálták megformálni. A tvhozás csak a császárra tar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gyanekkor kialakuló 2ik császárság (Fro.) még az is sokkal fejlettebb volt, legfeljebb orosz honhoz volt hasonlítható. Ez nem volt fenntartható. Ez a neoabsz. nem volt elfogadható, még a franciák sem voltak ennyire durvák. Ausztriában közben megszűnt a hűbériség, a rendiség. császári pátensekkel rendezték a társadalmi problémákat. a társadalmi fejlődés nagy mértékű volt, akár gazdaságilag, szociológiailag, mert a polgárosodás elkezdőd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:</w:t>
      </w:r>
    </w:p>
    <w:p>
      <w:pPr>
        <w:pStyle w:val="Normal"/>
        <w:rPr/>
      </w:pPr>
      <w:r>
        <w:rPr/>
        <w:t>francia - osztrák háború két neoabsz. között zajlott, de még ebben a neoabsz-ban is vereséget szenvedett. a háború az egységes olaszország miatt volt. 1858-61 között jött létre az olasz egység. Lombardia kérte a franciák segítségét. a franciáknak átengedték nizzat és savoyat. cserébe persze segítettek is az olaszoknak. így jött létre az egység olaszok. olyan hogy olasz nép, olyan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eséget szenvedő osztrák császárság rájött hogy változni kell, 1860-7 között az osztrák császárság egyre inkább parlamentáris mon.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óberi diploma 1860 okt. 20. a hosszú fejlődési folyamat első fontos lépcs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tóberi diploma: nem tekintette magát alkotmánynak, csak arról van benne szó, hogy ez egy visszavonhatatlan állami alaptörvény. az uralkodó saját jogán ad a népnek.</w:t>
      </w:r>
    </w:p>
    <w:p>
      <w:pPr>
        <w:pStyle w:val="Normal"/>
        <w:rPr/>
      </w:pPr>
      <w:r>
        <w:rPr/>
        <w:t>Nem egy kartális alkotmány, hanem egy olyan jogszabály, ami anyagi jogi értelemben vett alkotmányos normákat tartalmaz ugyan, de önmagában még alkotmánynak nem tekinthető.</w:t>
      </w:r>
    </w:p>
    <w:p>
      <w:pPr>
        <w:pStyle w:val="Normal"/>
        <w:rPr/>
      </w:pPr>
      <w:r>
        <w:rPr/>
        <w:t>Már nemcsak közigazgatási egységek, hanem tartományok lettek újra. Gondoskodott egy birodalmi szintű képviseleti rendszer létrehozásáról. Ami 1851ben megszű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deralizmus az első elv. Az 1848 előtti helyzetet állítva vissza. </w:t>
        <w:br/>
        <w:t xml:space="preserve">Tartományok szempontjából. tartományi rendszer. </w:t>
        <w:br/>
        <w:t xml:space="preserve">Újrendi szemlélet és a választmányi elv. </w:t>
      </w:r>
    </w:p>
    <w:p>
      <w:pPr>
        <w:pStyle w:val="Normal"/>
        <w:rPr/>
      </w:pPr>
      <w:r>
        <w:rPr/>
        <w:t>A német szövetség tartományi (tagállami) alkotmányai (Ami egyfajta kötelezettség volt, mert a birodalmi szinten kimondták, hogy tartományi szinten kell minden tagállamnak egy-egy alkotmány!)</w:t>
      </w:r>
    </w:p>
    <w:p>
      <w:pPr>
        <w:pStyle w:val="Normal"/>
        <w:rPr/>
      </w:pPr>
      <w:r>
        <w:rPr/>
        <w:t xml:space="preserve">Ezekből 2 féle volt: </w:t>
      </w:r>
    </w:p>
    <w:p>
      <w:pPr>
        <w:pStyle w:val="Normal"/>
        <w:rPr/>
      </w:pPr>
      <w:r>
        <w:rPr/>
        <w:t xml:space="preserve">Órendi és újrendi alkotmányok (tagállamok) az államképviseleti rendszer rendi alapon szervezte meg, vagy a cenzusos népképviselet szerint intézte meg. órendi alkotmányok. liberálisabb alkotmányok, részben már a népképviselet elve felé halad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val:</w:t>
      </w:r>
    </w:p>
    <w:p>
      <w:pPr>
        <w:pStyle w:val="Normal"/>
        <w:rPr/>
      </w:pPr>
      <w:r>
        <w:rPr/>
        <w:t xml:space="preserve">Az újrendiek népképviselet felé fordultak, elkszakadtrak a rendi  képviselettől, </w:t>
      </w:r>
    </w:p>
    <w:p>
      <w:pPr>
        <w:pStyle w:val="Normal"/>
        <w:rPr/>
      </w:pPr>
      <w:r>
        <w:rPr/>
        <w:t>az órendiek pedig nem, azok rendiek voltak.</w:t>
      </w:r>
    </w:p>
    <w:p>
      <w:pPr>
        <w:pStyle w:val="Normal"/>
        <w:rPr/>
      </w:pPr>
      <w:r>
        <w:rPr/>
        <w:t xml:space="preserve">Az újrendi szemlélet az, ami az októberi diplomára vonatkozik. az újrendi és órendi alkotmányokról van szó. </w:t>
      </w:r>
    </w:p>
    <w:p>
      <w:pPr>
        <w:pStyle w:val="Normal"/>
        <w:rPr/>
      </w:pPr>
      <w:r>
        <w:rPr/>
        <w:t>1860ban ez már teljesen meghaladott volt. az okt. dip. újrendinek tekinthető, felszámolta a rendiséget, új képviseleti rendszert hozott létre. nem rendi jogon alapult, volt egy választmányi elv. :</w:t>
      </w:r>
    </w:p>
    <w:p>
      <w:pPr>
        <w:pStyle w:val="Normal"/>
        <w:rPr/>
      </w:pPr>
      <w:r>
        <w:rPr/>
        <w:t xml:space="preserve">A tartományi szintű és a birodalmi szintű képviselet intézményei egymástól elkülönült, köztük mégis integrált kapcsolat van a választási rendszerben. formálisan elválnak, azonban tartalmilag, vannak olyan </w:t>
      </w:r>
      <w:r>
        <w:rPr>
          <w:i/>
          <w:iCs/>
        </w:rPr>
        <w:t xml:space="preserve">közjogi csápok©, </w:t>
      </w:r>
      <w:r>
        <w:rPr/>
        <w:t>amelyek összekötik őket.</w:t>
      </w:r>
    </w:p>
    <w:p>
      <w:pPr>
        <w:pStyle w:val="Normal"/>
        <w:rPr/>
      </w:pPr>
      <w:r>
        <w:rPr/>
        <w:t>A képviseleti rendszerben a helyi önkormányzat települési községek, vagy városok. a lakossága közvetlenül (cenzusos) választja meg a települési tanácsokat. a tanácsok már testületi szervek már önmaguk közül választják a tartományi gyűlések tagjait. Szóval ez már közvetett a lakosság szempontjából. Ezek a tartományi gyűlések maguk közül választják a birodalmi tanácsot. Többszörösen közvetett rendszerben nyerik el a tisztüket a birodalmi tanács tagjai. A közvetettségen alapuló választási szisztéma alakult ki az okt. dip. szerint.</w:t>
      </w:r>
    </w:p>
    <w:p>
      <w:pPr>
        <w:pStyle w:val="Normal"/>
        <w:rPr/>
      </w:pPr>
      <w:r>
        <w:rPr/>
        <w:t>A képviseletnek több szintje van, van egy tartományi, és egy birodalmi szintű, ami feltétlen előrelépés a korábbiakhoz képest. A föderalizmus sajátos volt, mert a tartományok nem voltak egész egyenlő jogi helyzetűek. A tagállamok nem voltak teljesen azonos hatáskörűek. Hiába volt a Reischrat. a Tvhozás továbbra is a császárt illeti meg. a birodalmi tanács csak közreműködött a tvek megalkotásában. Lényegében a tvhozásba még nem tudott olyan mértékben befolyni, mert csak konzultációs jogkörrel bírt. a császár adta ki a tveket. az okt. dip. bizonyos kérdéseket nyitva hagy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1861 február 26 – februári pátens – továbbfejlesztette, a képviseleti rendszer tekinteté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októberi diplomát nem vonta vissza, sőt!</w:t>
      </w:r>
    </w:p>
    <w:p>
      <w:pPr>
        <w:pStyle w:val="Normal"/>
        <w:rPr/>
      </w:pPr>
      <w:r>
        <w:rPr>
          <w:b/>
          <w:bCs/>
        </w:rPr>
        <w:t>ezt iszonyúan szigorúan kell tudni – ezt ha elrontod, akkor az egész vizsga egyes – ezért buktak meg több mint 500an!</w:t>
      </w:r>
    </w:p>
    <w:p>
      <w:pPr>
        <w:pStyle w:val="Normal"/>
        <w:rPr/>
      </w:pPr>
      <w:r>
        <w:rPr/>
        <w:t>továbbfejlesztette az okt. dp-t</w:t>
      </w:r>
    </w:p>
    <w:p>
      <w:pPr>
        <w:pStyle w:val="Normal"/>
        <w:rPr/>
      </w:pPr>
      <w:r>
        <w:rPr/>
        <w:t>mind szerkezetében mind hatáskörében modernizálja a törvényhozást, ami két kamarás lesz:</w:t>
      </w:r>
    </w:p>
    <w:p>
      <w:pPr>
        <w:pStyle w:val="Normal"/>
        <w:rPr/>
      </w:pPr>
      <w:r>
        <w:rPr/>
        <w:t>képviselő ház a másik az urak háza.</w:t>
      </w:r>
    </w:p>
    <w:p>
      <w:pPr>
        <w:pStyle w:val="Normal"/>
        <w:rPr/>
      </w:pPr>
      <w:r>
        <w:rPr/>
        <w:t xml:space="preserve">Az urak háza egy klasszikusan arisztokratikus kamara, szinte teljesen megeegyezik a főrenditábla </w:t>
      </w:r>
      <w:r>
        <w:rPr>
          <w:i/>
          <w:iCs/>
        </w:rPr>
        <w:t>jellegével</w:t>
      </w:r>
      <w:r>
        <w:rPr/>
        <w:t xml:space="preserve"> (születésüknél fogva kerülnek be) hogy bizonyos családok sarjai voltak. az uralkodó által kinevezett személyek válnak tagjaivá. valamint bizonoyos állami tisztségek betöltésével.</w:t>
      </w:r>
    </w:p>
    <w:p>
      <w:pPr>
        <w:pStyle w:val="Normal"/>
        <w:rPr/>
      </w:pPr>
      <w:r>
        <w:rPr/>
        <w:t>az urak háza egy második kamara születéssel, kinevezéssel, és tisztségek betöltésével lehet be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 ház az előbb elmagyarázott választási rendszer szerint lehet oda bekerülni. nem igazi népképviselet volt. maga a  szerkezeten túlmenően meghozta a tvhozási tárgyköröket, és fenntartotta a konzultációs közreműködést, más tárgykörökben viszont beleegyezési jogot biztosított gyakorolhatott. voltak olyan jogkörök ahol, nem lehetett a birodalmi tanácsot kikerülni! a birodalmi tanács mind2 kamarájának hozzá kellett járulnia. már érdemben részt vesz a tvalkotásban. részben ő volt a formális törvényhozó, részben őt illeték a külügy, hadügy, ő nevezte ki a kormányzat tagjait, miniket, akik csak neki tartoztak felelősséggel.</w:t>
      </w:r>
    </w:p>
    <w:p>
      <w:pPr>
        <w:pStyle w:val="Normal"/>
        <w:rPr/>
      </w:pPr>
      <w:r>
        <w:rPr/>
        <w:t>volt szükség rendeletalkotó joga is volt! a császárnak még mindig széles hatáskörei voltak.</w:t>
      </w:r>
    </w:p>
    <w:p>
      <w:pPr>
        <w:pStyle w:val="Normal"/>
        <w:rPr/>
      </w:pPr>
      <w:r>
        <w:rPr/>
        <w:t>a februári pátens megvalósította: létrehozta az államtanácsot, az uralkodó melletti tanácsadó szerv volt. tulajdonképpen törvényelőkészítő vo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rodalmi tanács</w:t>
      </w:r>
      <w:r>
        <w:rPr/>
        <w:t xml:space="preserve"> az egy kormány melletti tanácsadó szerv, az, amit majd később </w:t>
      </w:r>
      <w:r>
        <w:rPr>
          <w:b/>
          <w:bCs/>
        </w:rPr>
        <w:t>államtanácsnak</w:t>
      </w:r>
      <w:r>
        <w:rPr/>
        <w:t xml:space="preserve"> fognak nevezni, mert már a birodalmi tanács név foglalt, egymás mellett fog létezni mind2 a februári pátenst követően.</w:t>
      </w:r>
    </w:p>
    <w:p>
      <w:pPr>
        <w:pStyle w:val="Normal"/>
        <w:rPr/>
      </w:pPr>
      <w:r>
        <w:rPr/>
        <w:t>Birodalmi gyűlés volt előtte, akkor még tanácsadó szerv volt, és csak aztán lett birodalmi tanács a neve. ezeket nem szabad vizsgán eltéveszteni.</w:t>
      </w:r>
    </w:p>
    <w:p>
      <w:pPr>
        <w:pStyle w:val="Normal"/>
        <w:rPr/>
      </w:pPr>
      <w:r>
        <w:rPr/>
        <w:t>Szóval időrendben így nézett ki:</w:t>
        <w:br/>
        <w:t xml:space="preserve">Birodalmi Gyűlés </w:t>
      </w:r>
      <w:r>
        <w:rPr>
          <w:rFonts w:eastAsia="Wingdings" w:cs="Wingdings" w:ascii="Wingdings" w:hAnsi="Wingdings"/>
        </w:rPr>
        <w:t></w:t>
      </w:r>
      <w:r>
        <w:rPr/>
        <w:t xml:space="preserve"> Birodalmi Tanács </w:t>
      </w:r>
      <w:r>
        <w:rPr>
          <w:rFonts w:eastAsia="Wingdings" w:cs="Wingdings" w:ascii="Wingdings" w:hAnsi="Wingdings"/>
        </w:rPr>
        <w:t></w:t>
      </w:r>
      <w:r>
        <w:rPr/>
        <w:t xml:space="preserve"> Majd a februári pátenst követően pedig egymással egyidőben, egyszerre létezett a Birodalmi Tanács, és az Államtanács! Az államtanácsnak már a törvényekkel kapcsolatban volt tanácsadó szerv!</w:t>
        <w:br/>
      </w:r>
    </w:p>
    <w:p>
      <w:pPr>
        <w:pStyle w:val="Normal"/>
        <w:rPr/>
      </w:pPr>
      <w:r>
        <w:rPr/>
        <w:t>az alkotmányosság kérdése:</w:t>
        <w:br/>
      </w:r>
    </w:p>
    <w:p>
      <w:pPr>
        <w:pStyle w:val="Normal"/>
        <w:rPr/>
      </w:pPr>
      <w:r>
        <w:rPr/>
        <w:t>Az okt. dip-t. februári pátenst és a pragmatica sanctiokat alkotmánnyá minősítette. 1861től kezd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gmatica sanctio:</w:t>
      </w:r>
    </w:p>
    <w:p>
      <w:pPr>
        <w:pStyle w:val="Normal"/>
        <w:rPr/>
      </w:pPr>
      <w:r>
        <w:rPr/>
        <w:t xml:space="preserve">18ik században az osztrák örökös tartományok rendjei és az uralkodó ház köti 18 századi eleji szerződések voltak. a tartományok gyakran törvényként is becikkelyeztek. Szabályozták az örökös tarományok joghelyzetét, egymáshoz viszonyítva, az uralkodóházhoz viszonyítva, valamint tartalmazta a trónbetöltés rendjét is. </w:t>
      </w:r>
    </w:p>
    <w:p>
      <w:pPr>
        <w:pStyle w:val="Normal"/>
        <w:rPr/>
      </w:pPr>
      <w:r>
        <w:rPr/>
        <w:t>Rendkívül lényeges jogforrások. Az alkotmányok joghelyzetét írják körü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nban volt egy Magyarország, </w:t>
      </w:r>
      <w:r>
        <w:rPr>
          <w:rFonts w:eastAsia="Wingdings" w:cs="Wingdings" w:ascii="Wingdings" w:hAnsi="Wingdings"/>
        </w:rPr>
        <w:t></w:t>
      </w:r>
      <w:r>
        <w:rPr/>
        <w:t xml:space="preserve"> egy bizonyos magyar ogy-sel, ami kifejtette, hogy az ogy felett nincs semmilyen szerv, így Birodalmi Tanács nem volt. sem magyar sem az erdélyi követek nem mentek el a BT-ra.</w:t>
      </w:r>
    </w:p>
    <w:p>
      <w:pPr>
        <w:pStyle w:val="Normal"/>
        <w:rPr/>
      </w:pPr>
      <w:r>
        <w:rPr/>
        <w:t xml:space="preserve">Éppen ezért két „fogalom” alakult ki kizárólag </w:t>
      </w:r>
      <w:r>
        <w:rPr>
          <w:b/>
          <w:bCs/>
        </w:rPr>
        <w:t>elméleti szinten</w:t>
      </w:r>
      <w:r>
        <w:rPr/>
        <w:t>.</w:t>
      </w:r>
    </w:p>
    <w:p>
      <w:pPr>
        <w:pStyle w:val="Normal"/>
        <w:rPr/>
      </w:pPr>
      <w:r>
        <w:rPr/>
        <w:t>Gyakorlatban csak 1 Birodalmi Tanács volt, de Miattunk a következően alakult a helyz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egy szélesebb tanács, ami a teljes birodalmi tanácsot értették, ami soha nem volt.</w:t>
      </w:r>
    </w:p>
    <w:p>
      <w:pPr>
        <w:pStyle w:val="Normal"/>
        <w:rPr/>
      </w:pPr>
      <w:r>
        <w:rPr/>
        <w:t>szűkebb tanács: magyar és erdélyi képviselők nem voltak. az osztrákoknak ez pedig nem sikerült, a német szövetség is zátonyra futott, a1866 a Königgratzi csata – az észak német szövetség innentől alakult ki. így muszáj volt egyezkednie az osztrákoknak a tartományokk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rák oldal: kiegyezés 1867, és annak dokumentumai, és az ennek nyomán alkotott törv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alizmus: osztrák magyar monacrhia, vagy mi mégis a neve?</w:t>
      </w:r>
    </w:p>
    <w:p>
      <w:pPr>
        <w:pStyle w:val="Normal"/>
        <w:rPr/>
      </w:pPr>
      <w:r>
        <w:rPr/>
        <w:t>Osztrák magyar monarchia jogilag nem lét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ztrák császárság, és a Magyar királyság, volt. </w:t>
      </w:r>
    </w:p>
    <w:p>
      <w:pPr>
        <w:pStyle w:val="Normal"/>
        <w:rPr/>
      </w:pPr>
      <w:r>
        <w:rPr/>
        <w:t>egy egy önálló szuverén állam volt, mind2 teljesen önálló volt, önállló közigazgatás, biráskodás, fisklális politika, monetáris politika, magánjogi- és büntetőjogi rendsz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éve:</w:t>
      </w:r>
    </w:p>
    <w:p>
      <w:pPr>
        <w:pStyle w:val="Normal"/>
        <w:rPr/>
      </w:pPr>
      <w:r>
        <w:rPr/>
        <w:t>Saját akaratukból gyakoroltak közösen néhány tárgyat: a reálunió</w:t>
      </w:r>
    </w:p>
    <w:p>
      <w:pPr>
        <w:pStyle w:val="Normal"/>
        <w:rPr/>
      </w:pPr>
      <w:r>
        <w:rPr/>
        <w:t>Általában önállóan, azonban, a szuverenitásból fakadó egyes jogköreiket közös szervek útján gyakoroltak. A két állam független volt egymástól.</w:t>
      </w:r>
    </w:p>
    <w:p>
      <w:pPr>
        <w:pStyle w:val="Normal"/>
        <w:rPr/>
      </w:pPr>
      <w:r>
        <w:rPr/>
        <w:t xml:space="preserve">közös szervek közösen létrehozott, fenntartott szervek. </w:t>
      </w:r>
    </w:p>
    <w:p>
      <w:pPr>
        <w:pStyle w:val="Normal"/>
        <w:rPr/>
      </w:pPr>
      <w:r>
        <w:rPr/>
        <w:t xml:space="preserve">külügy, hadügy, és az ezt fedező pénzügy. </w:t>
      </w:r>
    </w:p>
    <w:p>
      <w:pPr>
        <w:pStyle w:val="Normal"/>
        <w:rPr/>
      </w:pPr>
      <w:r>
        <w:rPr/>
        <w:t>Nem létezett olyan szerv, ami a birodalmi tanács, és az ogy. fölé emelkedett volna.</w:t>
      </w:r>
    </w:p>
    <w:p>
      <w:pPr>
        <w:pStyle w:val="Normal"/>
        <w:rPr/>
      </w:pPr>
      <w:r>
        <w:rPr/>
        <w:t xml:space="preserve">a delegációk útján gyakorolták a jogkört. </w:t>
      </w:r>
    </w:p>
    <w:p>
      <w:pPr>
        <w:pStyle w:val="Normal"/>
        <w:rPr/>
      </w:pPr>
      <w:r>
        <w:rPr/>
        <w:t>Maga az uralkodó személye is kettősséget alkotott. Igaz, hogy egy személyben, egyszerre volt magyar király, és osztrák csász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 két hatáskör elkülönült. osztrák magyar király, vagy császár nem létezik. osztrák császár és magyar király van csak. </w:t>
      </w:r>
    </w:p>
    <w:p>
      <w:pPr>
        <w:pStyle w:val="Normal"/>
        <w:rPr/>
      </w:pPr>
      <w:r>
        <w:rPr/>
        <w:t xml:space="preserve">Ha nemzetközi szerződést kötöttek, akkor azt az osztrák birodalmi tanácsnak, és a magyar ogynek kellett külön ratifikálni. </w:t>
      </w:r>
    </w:p>
    <w:p>
      <w:pPr>
        <w:pStyle w:val="Normal"/>
        <w:rPr/>
      </w:pPr>
      <w:r>
        <w:rPr/>
        <w:t>Ha az egyik meghátrált, akkor csak az egyik jogába szerepelt.</w:t>
        <w:br/>
        <w:t>1852-60 között a neoabsz. volt az osztrák császárságba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urópai Alkotmány- és jogtörténet – Dr. Antal Tamás - 2011-04-14</w:t>
    </w:r>
  </w:p>
  <w:p>
    <w:pPr>
      <w:pStyle w:val="Header"/>
      <w:rPr/>
    </w:pPr>
    <w:r>
      <w:rPr/>
      <w:t xml:space="preserve">© - a </w:t>
    </w:r>
    <w:r>
      <w:rPr>
        <w:i/>
        <w:iCs/>
      </w:rPr>
      <w:t>„közjogi csápok”</w:t>
    </w:r>
    <w:r>
      <w:rPr/>
      <w:t xml:space="preserve"> kifejezés Dr. Antal Tamás tulajdona, a szerzői jog az övé, akkor órán találta ki! És az ő kérése szerepel ez most a dokumentumban!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3:00Z</dcterms:created>
  <dc:creator>Balázs</dc:creator>
  <dc:description/>
  <dc:language>en-US</dc:language>
  <cp:lastModifiedBy>Balázs</cp:lastModifiedBy>
  <dcterms:modified xsi:type="dcterms:W3CDTF">2011-04-15T10:31:00Z</dcterms:modified>
  <cp:revision>12</cp:revision>
  <dc:subject/>
  <dc:title/>
</cp:coreProperties>
</file>