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ancia alkotmányfejlődés</w:t>
      </w:r>
    </w:p>
    <w:p>
      <w:pPr>
        <w:pStyle w:val="Normal"/>
        <w:rPr/>
      </w:pPr>
      <w:r>
        <w:rPr/>
      </w:r>
    </w:p>
    <w:p>
      <w:pPr>
        <w:pStyle w:val="Normal"/>
        <w:rPr/>
      </w:pPr>
      <w:r>
        <w:rPr/>
        <w:t>1791- alkotmányos monarchia alkotmánya</w:t>
      </w:r>
    </w:p>
    <w:p>
      <w:pPr>
        <w:pStyle w:val="Normal"/>
        <w:rPr/>
      </w:pPr>
      <w:r>
        <w:rPr/>
        <w:t>1793 – Jakobinus alkotmány soha nem lépett hatályba</w:t>
      </w:r>
    </w:p>
    <w:p>
      <w:pPr>
        <w:pStyle w:val="Normal"/>
        <w:rPr/>
      </w:pPr>
      <w:r>
        <w:rPr/>
        <w:t>1795 – Direktórium</w:t>
      </w:r>
    </w:p>
    <w:p>
      <w:pPr>
        <w:pStyle w:val="Normal"/>
        <w:rPr/>
      </w:pPr>
      <w:r>
        <w:rPr/>
        <w:t>1799 – Konzulátus</w:t>
      </w:r>
    </w:p>
    <w:p>
      <w:pPr>
        <w:pStyle w:val="Normal"/>
        <w:rPr/>
      </w:pPr>
      <w:r>
        <w:rPr/>
        <w:t>1802 – Örökös konzulság</w:t>
      </w:r>
    </w:p>
    <w:p>
      <w:pPr>
        <w:pStyle w:val="Normal"/>
        <w:rPr/>
      </w:pPr>
      <w:r>
        <w:rPr/>
        <w:t>1804 – I. császárság</w:t>
      </w:r>
    </w:p>
    <w:p>
      <w:pPr>
        <w:pStyle w:val="Normal"/>
        <w:rPr/>
      </w:pPr>
      <w:r>
        <w:rPr/>
        <w:t>1814 – Alkotmánylevél</w:t>
      </w:r>
    </w:p>
    <w:p>
      <w:pPr>
        <w:pStyle w:val="Normal"/>
        <w:rPr/>
      </w:pPr>
      <w:r>
        <w:rPr/>
        <w:t>1830 – Polgárkirályság alkotmánya</w:t>
      </w:r>
    </w:p>
    <w:p>
      <w:pPr>
        <w:pStyle w:val="Normal"/>
        <w:rPr/>
      </w:pPr>
      <w:r>
        <w:rPr/>
        <w:t>1848 – II. Köztársaság alkotmánya</w:t>
      </w:r>
    </w:p>
    <w:p>
      <w:pPr>
        <w:pStyle w:val="Normal"/>
        <w:rPr/>
      </w:pPr>
      <w:r>
        <w:rPr/>
        <w:t>1851-2 – II. Császárság 1. alkotmánya</w:t>
      </w:r>
    </w:p>
    <w:p>
      <w:pPr>
        <w:pStyle w:val="Normal"/>
        <w:rPr/>
      </w:pPr>
      <w:r>
        <w:rPr/>
        <w:t>1870 – II. Császársgág 2. alkotmánya</w:t>
      </w:r>
    </w:p>
    <w:p>
      <w:pPr>
        <w:pStyle w:val="Normal"/>
        <w:rPr/>
      </w:pPr>
      <w:r>
        <w:rPr/>
        <w:t>1875 – III. Köztársaság</w:t>
      </w:r>
    </w:p>
    <w:p>
      <w:pPr>
        <w:pStyle w:val="Normal"/>
        <w:rPr/>
      </w:pPr>
      <w:r>
        <w:rPr/>
        <w:t>1940 – Vichy közt.</w:t>
      </w:r>
    </w:p>
    <w:p>
      <w:pPr>
        <w:pStyle w:val="Normal"/>
        <w:rPr/>
      </w:pPr>
      <w:r>
        <w:rPr/>
        <w:t>1945 – IV. közt.</w:t>
      </w:r>
    </w:p>
    <w:p>
      <w:pPr>
        <w:pStyle w:val="Normal"/>
        <w:rPr/>
      </w:pPr>
      <w:r>
        <w:rPr/>
        <w:t>1958 – V. Köztrásaság – most ez van.</w:t>
      </w:r>
    </w:p>
    <w:p>
      <w:pPr>
        <w:pStyle w:val="Normal"/>
        <w:rPr/>
      </w:pPr>
      <w:r>
        <w:rPr/>
      </w:r>
    </w:p>
    <w:p>
      <w:pPr>
        <w:pStyle w:val="Normal"/>
        <w:rPr/>
      </w:pPr>
      <w:r>
        <w:rPr/>
        <w:t xml:space="preserve">1786ig nem volt összehívva az États.Generaux. XVI Lajos is azt tett, de mivel gazdasági válság volt, meg volt az amerikai kaland, gyarmatszerzés, de nem volt sikeres, meg az államkassza is üres volt. </w:t>
      </w:r>
    </w:p>
    <w:p>
      <w:pPr>
        <w:pStyle w:val="Normal"/>
        <w:rPr/>
      </w:pPr>
      <w:r>
        <w:rPr/>
        <w:t>Túlsúlyba került a 3. rend, nem tetszett nekik, hogy nem volt képviseletük, meg jött a felvilágosodás, szabadság, egyenlőség, stb. Rousseau – társadalmi szerződésről beszélt, a nép felruházza az uralkodót hatalommal, és az uralkodó elmozdítható, ha nem megfelelő az uralkodó. 1798ben összehívták az É. G. – t. 3ik rend került hatalomra, először nemzetgyűléssé, majd alkotmányozó nemzetgyűléssé vált, amiben kidolgozzák majd az alkotmányt. Ezt nevezzük a jog forradalmának, mert a 3ik rend ezt véghezvitte. XVI Lajosnak ez ugyan nem tetszett, de a nép nem engedett. Bastille elfoglalása is ekkor volt. Vidéken is lázadások- vidék forradalmának nevezzük. Megkezdődött az alkotmányozás 1789 aug. 4 – csodák éjszakája. Aug 26-án emberi jogok deklarációját. Több ország is fontosnak tekinti. Preambulum, 17 cikkely, a rendi megkülönböztetés, és a törvény előtti egyenlőséget is tartalmazza, nőknek nem volt joga. Vallásszabadság viszont volt. Pedig rengeteg papot kivégeztek, és szerzetest is.</w:t>
      </w:r>
    </w:p>
    <w:p>
      <w:pPr>
        <w:pStyle w:val="Normal"/>
        <w:rPr/>
      </w:pPr>
      <w:r>
        <w:rPr/>
        <w:t>Büntetőjogi alapelvek is keletkeztek. Megfogalmazza, hogy a nép hogyan gyakorolja a hatalmat. Lehetett közvetett, és közvetlen. Közvetett – képviselők útján. Közvetlen – népszavazás. Szabadság alapelve – az emberek szabadsága addig terjed, amíg másokét nem korlátozza. Önkényes uralkodói korlátok nincsenek. Törvény a társadalomra káros cselekedetet szabályozhatja. Tulajdonhoz való jog. Hatalmi ága megosztása – Montesquieu</w:t>
      </w:r>
    </w:p>
    <w:p>
      <w:pPr>
        <w:pStyle w:val="Normal"/>
        <w:rPr/>
      </w:pPr>
      <w:r>
        <w:rPr/>
        <w:t xml:space="preserve">1791 – alkotmányos monarchia – XVI Lajos – két fontosabb rész – </w:t>
        <w:br/>
        <w:t>deklaráció, és maga az alkotmány, megfogalmazza a közigazgatási beosztást, kialakították a 83 departement – et. Közigazgatási egységek voltak. A kerületek pedig kantonokra osztódtak – kisebb falvak, városok. Legkisebb. Közig. Egység. Megfogalmazta a választhatóság feltételeit. Aktív és passzív polgárok – választhattak, megválaszthatóak voltak. Férfi, francia állampolgár, 25 éves, min. 3 napi napszámbérnyi egyenes adót fizet. Fontos a gazdasági önállóság, a nemzeti gárda jegyzékében szerepeljen, polgári eskü letétele. Egy évig ugyanabban a községben lakjon. Tvhozó nemzetgyűlés volt a neve, 1 kamarás volt, 745 képviselő volt. Közvetett választással lehetet bekerülni, elektorokkal. Voltak ilyen gyűlések kantoni szinten, ott választottak, USA-ban is ilyen van most. A végrehajtó hatalom a király volt, kapott érte fizut. Civillistát is kapott. Eskü, hogy a francia nép érdekében uralkodik, felellőségre is lehetett vonni. 1790ben (nem az alkotmány része) az állam bíráskodási rendszerét rendezte. Békebíróságok bevezetése, kerületekben polgári törvényszék, semmítőszék felsőfokon – kasszációs jogkör, csak megsemmisíthetette, nem hozhatott új ítéletet. Szegény alkotmány nem volt túl idős, és jött a következő. A jakobinus diktatúra. Egy alkotmány, ami soha nem lépett hatályba, mert nyílt diktatúra kezdődött. Leszállította a korhatárt, a választójog alsó korhatárát 21 évre, francia állampolgár, férfi legyen, 6 hónapot kellett egy kantonban lakni. Bevezették a közvetlen választást. Bevezette az egyéni választókerületi rendszert is. Ott közvetlenül kerületre van osztva. A tvhozó hatalomnak egy éves mandátuma volt, - évente legyen választás- költséges. Végrehajtó hatalom – vh. Tanács, 24 fős.</w:t>
      </w:r>
    </w:p>
    <w:p>
      <w:pPr>
        <w:pStyle w:val="Normal"/>
        <w:rPr/>
      </w:pPr>
      <w:r>
        <w:rPr/>
        <w:t>1795- hatályba lépett !!! vissza a ’91es alapokhoz, 25 év legyen, francia, férfi, polgárlistán rajta van, egyenes adót fizet, a kanton maradt. Újra közvetett választás. Tvhozó hatalom 2 kamarás lett, 500ak tanácsa, és öregek tanácsa. Min. 40nek kellett lenni. 500 megfogalmazta, és az öregek vagy elfogadták, vagy visszaküldték. Vh.: 5 tagú direktórium – 40+, öregek tanácsa minden helyre 10 főt került. Nem lehetett képviselői direktóriumi tag. Nem volt abszolút többség, csak szimpla. 3 havonta váltották egymást az elnökségben. Évente egy tag mindig kivált. Nagyon széles jogkör, külügy, belügy, kinevezési jogkör. Kerületeket kiiktatta. Departman- szinten szervezte meg a törvényszékeket. 1799 – Napóleon a főszerepben, egyébként marhamód demokratikus volt. Napóleon keze mindenhova odaért, újra 21, és többi,  1 év valamilyen községben(francia) vagyoni cenzus nem volt. Tv. tribunátus, tvhozó testület, és szenátus. Tribunátus- 100 tag, min. 25nek kellett lenni, mandátum 5 évre szól. Tvjavaslat megvitatása, mondott egy véleményt, de nem tudott tenni semmit. Szenátus választotta oda a tagokat. Volt a tvhozó testület, 300 tagól állt. Min30nak kelett lenni, ugyanúgy a szenátus választotta a nemzeti listáról. Ő fogadta el, le kellet fogadnia a tv javaslatokat. Csak dísz volt.</w:t>
      </w:r>
    </w:p>
    <w:p>
      <w:pPr>
        <w:pStyle w:val="Normal"/>
        <w:rPr/>
      </w:pPr>
      <w:r>
        <w:rPr/>
        <w:t>Szenátus- mint alkotmányőri pozíció volt. 80ból 60at Napóleon választott. Vh. 3 tagú , 3 konzul, nyilván Napóleon volt a főnök. Többletjogosítványt kapott: szenátusi tagok kijelölése. Államtanács- ide is N. nevezett ki, és a bírókat is ő nevezte ki természetesen. Tv kihirdetés joga is őt illette meg. Államtanács 30-50fős testület volt. Ez fogalmazta meg a tv javaslatokat.</w:t>
      </w:r>
    </w:p>
    <w:p>
      <w:pPr>
        <w:pStyle w:val="Normal"/>
        <w:rPr/>
      </w:pPr>
      <w:r>
        <w:rPr/>
        <w:t>Ennek az összes tagját N. jelölte ki. Volta pénzügy, hadügy, tengerészet szekciói voltak. Adott tv. javaslatokat fogalmazta oda meg. Csak egy látszatalkotmánya.</w:t>
      </w:r>
    </w:p>
    <w:p>
      <w:pPr>
        <w:pStyle w:val="Normal"/>
        <w:rPr/>
      </w:pPr>
      <w:r>
        <w:rPr/>
        <w:t>1802- n. az örökös konzul, még szélesebb jogkör, béke és szövetségkötés, kegyelmezés joga, még inkáb N.  uralmát mondta ki. 1804- első cs. Alk. kimondták, hogy államforma: császárság. Vh.-a korlátlan. Eljárásjogi tv-ek: vizsgán lehet!!!!</w:t>
      </w:r>
    </w:p>
    <w:p>
      <w:pPr>
        <w:pStyle w:val="Normal"/>
        <w:rPr/>
      </w:pPr>
      <w:r>
        <w:rPr/>
        <w:t>Code civil – polgári anyag,(eljárásjog) code penal – büntető, és polgári eljárásjog. Ebben szerepelnek a :</w:t>
      </w:r>
    </w:p>
    <w:p>
      <w:pPr>
        <w:pStyle w:val="Normal"/>
        <w:rPr/>
      </w:pPr>
      <w:r>
        <w:rPr/>
        <w:t>Nullum crimen sine lege – nincs bűncselekmény tv nélkül</w:t>
      </w:r>
    </w:p>
    <w:p>
      <w:pPr>
        <w:pStyle w:val="Normal"/>
        <w:rPr/>
      </w:pPr>
      <w:r>
        <w:rPr/>
        <w:t xml:space="preserve">Nulla poena sine lege – nincs büntetés tv. nélkül. </w:t>
      </w:r>
    </w:p>
    <w:p>
      <w:pPr>
        <w:pStyle w:val="Normal"/>
        <w:rPr/>
      </w:pPr>
      <w:r>
        <w:rPr/>
        <w:t>Ezek az alapelvek addig nem lehet vkit elítélni, amíg nem követ el bűncselekmény, amit a tv. határozott meg.</w:t>
      </w:r>
    </w:p>
    <w:p>
      <w:pPr>
        <w:pStyle w:val="Normal"/>
        <w:rPr/>
      </w:pPr>
      <w:r>
        <w:rPr/>
        <w:t xml:space="preserve">Csak olyat lehet kiszabni, amit a tv. kimond/szabályoz. Bevezetésből, és 4 könyvből áll. </w:t>
      </w:r>
    </w:p>
    <w:p>
      <w:pPr>
        <w:pStyle w:val="Normal"/>
        <w:rPr/>
      </w:pPr>
      <w:r>
        <w:rPr/>
        <w:t>1-2. könyv legalapvetőbb alapvetéseket fogalmazzák meg, kísérlet fogalma. 3ik könyv, mai különös részt magát a tényállást rögzíti, mi szabható ki. 4ik: rendőri kiháságok. Bűncselekmény, vétség, és kihágás. Alapelve a tv. előtti egyenlőség. Pl házasságtörésnél is a férfi kisebb büntit kap.</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urópa alkotmány és jogtörténet - 2011-03-3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6:00:00Z</dcterms:created>
  <dc:creator>Balázs</dc:creator>
  <dc:description/>
  <dc:language>en-US</dc:language>
  <cp:lastModifiedBy>Balázs</cp:lastModifiedBy>
  <dcterms:modified xsi:type="dcterms:W3CDTF">2011-04-03T22:10:00Z</dcterms:modified>
  <cp:revision>4</cp:revision>
  <dc:subject/>
  <dc:title/>
</cp:coreProperties>
</file>