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gtilthatja, hogy a hivatalok a róla felvett adatokat más személy vagy szerv részére kiadják.</w:t>
      </w:r>
    </w:p>
    <w:p>
      <w:pPr>
        <w:pStyle w:val="Normal"/>
        <w:jc w:val="both"/>
        <w:rPr/>
      </w:pPr>
      <w:r>
        <w:rPr/>
        <w:t>- joga van tudni, hogy adatait kinek és mikor adták ki</w:t>
      </w:r>
    </w:p>
    <w:p>
      <w:pPr>
        <w:pStyle w:val="Normal"/>
        <w:jc w:val="both"/>
        <w:rPr/>
      </w:pPr>
      <w:r>
        <w:rPr/>
        <w:t>- követelheti a valóságnak megfelelő adatok bejegyzését (helyesbítés)</w:t>
      </w:r>
    </w:p>
    <w:p>
      <w:pPr>
        <w:pStyle w:val="Normal"/>
        <w:jc w:val="both"/>
        <w:rPr/>
      </w:pPr>
      <w:r>
        <w:rPr/>
        <w:t>- ha indokolt, követelheti adatainak törlését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z információszabadság tárgya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>célja az állam társadalom általi ellenőrizhetősége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>az aktanyilvánosság hagyományos elve: az állami tevékenység főszabályként nyilvános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>a nyitott kormányzat elve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z információszabadság tartalma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jogosítottja: az állampolgár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kötelezettje: az állam és az állami szerv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közvetlenül vagy közvetve érvényesülhet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 xml:space="preserve">sajtószabadság és információszabadság viszonya: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ajtószabadság nélkül nincs információszabadság!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információszabadság nélkül nincs sajtószabadság!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z információszabadság korlátai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A titokkezelés szabályai nem lehetnek önkényesek. Csak nyilvános jogszabályban meghatározott módon lehet titkosítani valamit. Titokköri jegyzéknek nyilvánosnak kell lennie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Kétféle titok van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államtitok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zolgálati titok</w:t>
      </w:r>
    </w:p>
    <w:p>
      <w:pPr>
        <w:pStyle w:val="Normal"/>
        <w:jc w:val="both"/>
        <w:rPr/>
      </w:pPr>
      <w:r>
        <w:rPr/>
        <w:t>Az államtitkok olyan információk, amelyek ha illetéktelen kezekbe jutnának, súlyosan veszélyeztetnék az állam működését.</w:t>
      </w:r>
    </w:p>
    <w:p>
      <w:pPr>
        <w:pStyle w:val="Normal"/>
        <w:jc w:val="both"/>
        <w:rPr/>
      </w:pPr>
      <w:r>
        <w:rPr/>
        <w:t>A szolgálati titkok olyan információk, amelyek ha illetéktelen kezekbe kerülnének, súlyosan veszélyeztetnék az adott állami szerv működését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külön nevesített titok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banktitok: a bank és az ügyfél közötti bizalmi viszonyra épül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adótitok: az adóhatóság garantálja, hogy az adózási információkat senki másnak nem adja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formációs alapjogok:</w:t>
      </w:r>
    </w:p>
    <w:p>
      <w:pPr>
        <w:pStyle w:val="Normal"/>
        <w:jc w:val="both"/>
        <w:rPr/>
      </w:pPr>
      <w:r>
        <w:rPr/>
        <w:t>információszabadság és információs adatok véd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ét információs alapjog viszonya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indkét alapjogot az alkotmányok deklaráljá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ttól alapjogok, hogy az alkotmányban benne vanna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 törvényalkotásnak egyensúlyba kell hozni az adatvédelem igényeit az információszabadság érvényesülésének lehetőségeivel és korlátaiva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 modern jogalkotás egy törvénybe foglalja a két alapjog részleteit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7:00Z</dcterms:created>
  <dc:creator>MAPE</dc:creator>
  <dc:description/>
  <cp:keywords/>
  <dc:language>en-US</dc:language>
  <cp:lastModifiedBy>Balázs</cp:lastModifiedBy>
  <dcterms:modified xsi:type="dcterms:W3CDTF">2011-04-14T07:47:00Z</dcterms:modified>
  <cp:revision>2</cp:revision>
  <dc:subject/>
  <dc:title>Megtilthatja, hogy a hivatalok a róla felvett adatokat más személy vagy szerv részére kiadják</dc:title>
</cp:coreProperties>
</file>