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i ország büntetőjo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zokásjogi büntető intézmény a bosszú, ezt váltja fel a jóvátétel, a </w:t>
      </w:r>
      <w:r>
        <w:rPr>
          <w:i/>
        </w:rPr>
        <w:t>compositio</w:t>
      </w:r>
    </w:p>
    <w:p>
      <w:pPr>
        <w:pStyle w:val="Normal"/>
        <w:rPr/>
      </w:pPr>
      <w:r>
        <w:rPr/>
        <w:t>Ez akkor következik be, mikor az állam beavatkozik, hogy más módja terelje a büntetést</w:t>
      </w:r>
    </w:p>
    <w:p>
      <w:pPr>
        <w:pStyle w:val="Normal"/>
        <w:rPr/>
      </w:pPr>
      <w:r>
        <w:rPr/>
        <w:t>Kollektív felelősség: soha nem csak az elkövetőt büntetik, hanem az elkövető egész nemzetségét</w:t>
      </w:r>
    </w:p>
    <w:p>
      <w:pPr>
        <w:pStyle w:val="Normal"/>
        <w:rPr/>
      </w:pPr>
      <w:r>
        <w:rPr/>
        <w:t xml:space="preserve">Uralkodóink igyekeznek kiiktatni a bosszú intézményé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Talio-elv</w:t>
      </w:r>
      <w:r>
        <w:rPr/>
        <w:t xml:space="preserve"> (szemet szemért, fogat fogért)</w:t>
      </w:r>
    </w:p>
    <w:p>
      <w:pPr>
        <w:pStyle w:val="Normal"/>
        <w:rPr/>
      </w:pPr>
      <w:r>
        <w:rPr/>
        <w:t xml:space="preserve">Az Államalapítást követően kezd átalakulni, hogy a büntetés a </w:t>
      </w:r>
      <w:r>
        <w:rPr>
          <w:i/>
        </w:rPr>
        <w:t>compositio</w:t>
      </w:r>
      <w:r>
        <w:rPr/>
        <w:t xml:space="preserve"> legyen </w:t>
      </w:r>
      <w:r>
        <w:rPr>
          <w:rFonts w:eastAsia="Wingdings" w:cs="Wingdings" w:ascii="Wingdings" w:hAnsi="Wingdings"/>
        </w:rPr>
        <w:t></w:t>
      </w:r>
      <w:r>
        <w:rPr/>
        <w:t xml:space="preserve"> próbálják meghatározni az okozott kár értékét </w:t>
      </w:r>
      <w:r>
        <w:rPr>
          <w:rFonts w:eastAsia="Wingdings" w:cs="Wingdings" w:ascii="Wingdings" w:hAnsi="Wingdings"/>
        </w:rPr>
        <w:t></w:t>
      </w:r>
      <w:r>
        <w:rPr/>
        <w:t xml:space="preserve"> vérdíj (minden ember a társadalomban meghatározott értékkel bírt), minél magasabb rendű a személy, annál nagyobb </w:t>
      </w:r>
      <w:r>
        <w:rPr>
          <w:rFonts w:eastAsia="Wingdings" w:cs="Wingdings" w:ascii="Wingdings" w:hAnsi="Wingdings"/>
        </w:rPr>
        <w:t></w:t>
      </w:r>
      <w:r>
        <w:rPr/>
        <w:t xml:space="preserve"> ehhez kötik a jóvátétel nagyság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ikényszeríthetőséghez kell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Az állami kikényszerítő hatalo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Az állam beavatkozik a vitás ügyekbe (az uralkodó és a bíró részesedik a jóvátételből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Megteremti a fórumokat, amik behajtják a bírságot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Ne maradjon egyetlen cselekmény se büntetlenül </w:t>
      </w:r>
      <w:r>
        <w:rPr>
          <w:rFonts w:eastAsia="Wingdings" w:cs="Wingdings" w:ascii="Wingdings" w:hAnsi="Wingdings"/>
        </w:rPr>
        <w:t></w:t>
      </w:r>
      <w:r>
        <w:rPr/>
        <w:t xml:space="preserve"> törvénykönyvek alko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űncselekmény fogalma:</w:t>
      </w:r>
    </w:p>
    <w:p>
      <w:pPr>
        <w:pStyle w:val="Normal"/>
        <w:rPr/>
      </w:pPr>
      <w:r>
        <w:rPr/>
        <w:t>Az a cselekmény, amelyet a törvény vagy szokásjogba ütközik (jogellenes) és az büntetni rendel</w:t>
      </w:r>
    </w:p>
    <w:p>
      <w:pPr>
        <w:pStyle w:val="Normal"/>
        <w:rPr/>
      </w:pPr>
      <w:r>
        <w:rPr/>
        <w:t>Az eredményre fókuszálnak, vagyis a magatartás következményét vizsgáljá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Szándékos: tudom és akarom a cselekményem jogkövetkezményé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Gondatlan: ha kellő odafigyelést elmulasztom, és nem vagyok tisztában a cselekmény jogkövetkezménye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llektív felelősség egyre inkább háttérbe szorul, mert a nemzetség/család tagjai nem részesei a cselekmény elkövetésének</w:t>
      </w:r>
    </w:p>
    <w:p>
      <w:pPr>
        <w:pStyle w:val="Normal"/>
        <w:rPr/>
      </w:pPr>
      <w:r>
        <w:rPr/>
        <w:t xml:space="preserve">1231 (II. világi Aranybulla) Kizárja a kollektív felelősséget </w:t>
      </w:r>
      <w:r>
        <w:rPr>
          <w:rFonts w:eastAsia="Wingdings" w:cs="Wingdings" w:ascii="Wingdings" w:hAnsi="Wingdings"/>
        </w:rPr>
        <w:t></w:t>
      </w:r>
      <w:r>
        <w:rPr/>
        <w:t xml:space="preserve"> Zách Felícián esete kivétel, mert a nemzetségét is elítélik (bár nem valósul m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. István a bosszú egy intézményt megtartja: Aki kardot ránt, kard által vess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zlónál a büntethetőség: 10. életévtől, Kálmánnál 15. életév, végül 12 lesz (Werbőczynél általános) </w:t>
      </w:r>
      <w:r>
        <w:rPr>
          <w:rFonts w:eastAsia="Wingdings" w:cs="Wingdings" w:ascii="Wingdings" w:hAnsi="Wingdings"/>
        </w:rPr>
        <w:t></w:t>
      </w:r>
      <w:r>
        <w:rPr/>
        <w:t xml:space="preserve"> meghatározzák a vétőképesség korhatárát</w:t>
      </w:r>
    </w:p>
    <w:p>
      <w:pPr>
        <w:pStyle w:val="Normal"/>
        <w:rPr/>
      </w:pPr>
      <w:r>
        <w:rPr/>
        <w:t>A vétőképesség az ember azon képessége, hogy tudja, magatartásának mi lesz a következm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. Lászlónál Asylum (Menedék) jog: ha valaki templomba menekül, akkor addig nem lehet büntetni, amíg ott tartózkodik (pl.: egyház szolgálója lesz), ha pedig kijön nem lehet végrehajtani az ítéletet, csak enyhí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űncselekménye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Nincsenek még büntetőjogi fogalmak (azok csak a Deák féle büntető jogi javaslattal keletkezne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Közbűncselekmények</w:t>
      </w:r>
    </w:p>
    <w:p>
      <w:pPr>
        <w:pStyle w:val="Normal"/>
        <w:numPr>
          <w:ilvl w:val="0"/>
          <w:numId w:val="7"/>
        </w:numPr>
        <w:rPr/>
      </w:pPr>
      <w:r>
        <w:rPr/>
        <w:t>Az állam, ország, király, hivatalt ellátó személy ellen elkövetett bűncselekménye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Magánbűncselekmények</w:t>
      </w:r>
    </w:p>
    <w:p>
      <w:pPr>
        <w:pStyle w:val="Normal"/>
        <w:numPr>
          <w:ilvl w:val="0"/>
          <w:numId w:val="3"/>
        </w:numPr>
        <w:rPr/>
      </w:pPr>
      <w:r>
        <w:rPr/>
        <w:t>Más vagyoni károkozásán van a hangsúly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Egyház elleni bűncselekmények</w:t>
      </w:r>
    </w:p>
    <w:p>
      <w:pPr>
        <w:pStyle w:val="Normal"/>
        <w:numPr>
          <w:ilvl w:val="0"/>
          <w:numId w:val="5"/>
        </w:numPr>
        <w:rPr/>
      </w:pPr>
      <w:r>
        <w:rPr/>
        <w:t>Boszorkányság (Kálmán csak a strigákra, az ördöggel cimborálókra érti, hogy nincsenek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/>
        <w:t>Nyilvános gonosztettek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rPr/>
      </w:pPr>
      <w:r>
        <w:rPr/>
        <w:t>Rablók, gyilkosok, gyújtogatók, nemi erőszakot elkövetők, levelesítették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 xml:space="preserve">Hűtlenség (Nyugat-Európa, a királynak tett hűségeskü megszegése), büntetése fej és jószágvesztés, de a király kegyelmet adhat, jogi halált eredményez, vagyis az elkövetése időpontjában beáll a jogkövetkezménye és csak az elkövetőre vonatkozik, az ártatlan családtagok osztályrésze megmarad </w:t>
      </w:r>
      <w:r>
        <w:rPr>
          <w:rFonts w:eastAsia="Wingdings" w:cs="Wingdings" w:ascii="Wingdings" w:hAnsi="Wingdings"/>
        </w:rPr>
        <w:t></w:t>
      </w:r>
      <w:r>
        <w:rPr/>
        <w:t xml:space="preserve"> ez azért fontos, mert ha az elkövetés után születik utód, akkor az nem részesül a vagyonfelosztásból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Felségsértés: Király megölése, meggyilkolás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Ha valaki nyíltan a király és a korona ellen támad és ellenszegül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Okirat hamisítás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Hamis pénzt ver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Atyafiakat vagy vér rokoniakat negyedíziglen belül meggyilkolja vagy megsebesí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Nő rokonaikat negyedíziglen belül megszeplősíti (vérfertőzés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Gyújtogatók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Idegen katonákat vagy zsoldosokat hív be az ország ellen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Országgyűlési követek bántalmazás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Hatalmaskodás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rPr/>
      </w:pPr>
      <w:r>
        <w:rPr/>
        <w:t>Nagyobb hatalmaskodás (Zsigmond határozza meg először 1435, de Mátyás sorolja fel az 5 esetet), csak nemes nemessel szemben követheti el, büntetése fej vagy joszágvesztés (ha megegyeznek akkor jószágvesztés, ha nem fejvesztés), ezt vissza lehet váltani, közbecsű (az adott birtok éves jövedelmének 10szerese)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rPr/>
      </w:pPr>
      <w:r>
        <w:rPr/>
        <w:t>Nemes házára törés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rPr/>
      </w:pPr>
      <w:r>
        <w:rPr/>
        <w:t>Nemes birtokának jogtalan elfoglalása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rPr/>
      </w:pPr>
      <w:r>
        <w:rPr/>
        <w:t>Nemes jogtalan letartóztatása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rPr/>
      </w:pPr>
      <w:r>
        <w:rPr/>
        <w:t>Nemes megverése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rPr/>
      </w:pPr>
      <w:r>
        <w:rPr/>
        <w:t>Nemes megölése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720" w:hanging="360"/>
        <w:rPr/>
      </w:pPr>
      <w:r>
        <w:rPr/>
        <w:t>Kisebb hatalmaskodás, nem nemes követi el vagy nem nemessel szemben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Patvarkodás: alaptalan perlekedés, meg kell fizetnie a büntetést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Nyelvváltság: a férj hallgatásra van kötelezve, meg kell váltania a nyelvét (elveszti a perképességét)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 xml:space="preserve">Infámia: becstelenség </w:t>
      </w:r>
      <w:r>
        <w:rPr>
          <w:rFonts w:eastAsia="Wingdings" w:cs="Wingdings" w:ascii="Wingdings" w:hAnsi="Wingdings"/>
        </w:rPr>
        <w:t></w:t>
      </w:r>
      <w:r>
        <w:rPr/>
        <w:t xml:space="preserve"> bizonyos bűncselekmények jogkövetkezménye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Negyed ízigleni rokonság körében elkövetett nemi erőszak (Hűtlenségbe is esik)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Ludasok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Álorcás személyek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/>
      </w:pPr>
      <w:r>
        <w:rPr/>
        <w:t>Vértagadók: az öröklési záradéktól eltérő öröklédési rendet kér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ések:</w:t>
      </w:r>
    </w:p>
    <w:p>
      <w:pPr>
        <w:pStyle w:val="Normal"/>
        <w:rPr/>
      </w:pPr>
      <w:r>
        <w:rPr/>
        <w:t>Generalis preventio: a társadalmat tartsa vissza az elkövetéstől</w:t>
      </w:r>
    </w:p>
    <w:p>
      <w:pPr>
        <w:pStyle w:val="Normal"/>
        <w:rPr/>
      </w:pPr>
      <w:r>
        <w:rPr/>
        <w:t>Specialis preventio: adott személyt tartson vissza az elkövetéstől</w:t>
      </w:r>
    </w:p>
    <w:p>
      <w:pPr>
        <w:pStyle w:val="Normal"/>
        <w:rPr/>
      </w:pPr>
      <w:r>
        <w:rPr/>
        <w:t>Halálbüntetés:</w:t>
      </w:r>
    </w:p>
    <w:p>
      <w:pPr>
        <w:pStyle w:val="Normal"/>
        <w:rPr/>
      </w:pPr>
      <w:r>
        <w:rPr/>
        <w:t>Egyszerű: akasztás Nemesi: pallos</w:t>
      </w:r>
    </w:p>
    <w:p>
      <w:pPr>
        <w:pStyle w:val="Normal"/>
        <w:rPr/>
      </w:pPr>
      <w:r>
        <w:rPr/>
        <w:t>Minősített</w:t>
      </w:r>
    </w:p>
    <w:p>
      <w:pPr>
        <w:pStyle w:val="Normal"/>
        <w:rPr/>
      </w:pPr>
      <w:r>
        <w:rPr/>
        <w:t>Megszégyenítő (kaloda)</w:t>
      </w:r>
    </w:p>
    <w:p>
      <w:pPr>
        <w:pStyle w:val="Normal"/>
        <w:rPr/>
      </w:pPr>
      <w:r>
        <w:rPr/>
        <w:t>Testfenyítő (férfit botoztak, nőt korbácsoltak)</w:t>
      </w:r>
    </w:p>
    <w:p>
      <w:pPr>
        <w:pStyle w:val="Normal"/>
        <w:rPr/>
      </w:pPr>
      <w:r>
        <w:rPr/>
        <w:t>Tükröző büntetés (tükrözi a bűntett súlyát)</w:t>
      </w:r>
    </w:p>
    <w:p>
      <w:pPr>
        <w:pStyle w:val="Normal"/>
        <w:rPr/>
      </w:pPr>
      <w:r>
        <w:rPr/>
        <w:t>Szabadságvesztés: szabadjogállás elvesztése (nem tömlöc vagy áristom Mária Teréziától börtön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(konzultáció)                                                            kedd, 2011. február 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7:00Z</dcterms:created>
  <dc:creator>Hellner Balázs</dc:creator>
  <dc:description/>
  <cp:keywords/>
  <dc:language>en-US</dc:language>
  <cp:lastModifiedBy>Hellner Balázs</cp:lastModifiedBy>
  <dcterms:modified xsi:type="dcterms:W3CDTF">2011-02-15T18:50:00Z</dcterms:modified>
  <cp:revision>3</cp:revision>
  <dc:subject/>
  <dc:title/>
</cp:coreProperties>
</file>