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color w:val="FF6600"/>
          <w:spacing w:val="20"/>
          <w:sz w:val="36"/>
          <w:szCs w:val="36"/>
        </w:rPr>
      </w:pPr>
      <w:r>
        <w:rPr>
          <w:rFonts w:cs="Times New Roman" w:ascii="Times New Roman" w:hAnsi="Times New Roman"/>
          <w:b/>
          <w:smallCaps/>
          <w:color w:val="FF6600"/>
          <w:spacing w:val="20"/>
          <w:sz w:val="36"/>
          <w:szCs w:val="36"/>
        </w:rPr>
        <w:t>Prof. Dr. Homoki Nagy Mária</w:t>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color w:val="FF6600"/>
          <w:spacing w:val="20"/>
          <w:sz w:val="36"/>
          <w:szCs w:val="36"/>
        </w:rPr>
      </w:pPr>
      <w:r>
        <w:rPr>
          <w:rFonts w:cs="Times New Roman" w:ascii="Times New Roman" w:hAnsi="Times New Roman"/>
          <w:b/>
          <w:smallCaps/>
          <w:color w:val="FF6600"/>
          <w:spacing w:val="20"/>
          <w:sz w:val="36"/>
          <w:szCs w:val="36"/>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spacing w:val="20"/>
          <w:sz w:val="36"/>
          <w:szCs w:val="36"/>
        </w:rPr>
      </w:pPr>
      <w:r>
        <w:rPr>
          <w:rFonts w:cs="Times New Roman" w:ascii="Times New Roman" w:hAnsi="Times New Roman"/>
          <w:b/>
          <w:smallCaps/>
          <w:spacing w:val="20"/>
          <w:sz w:val="36"/>
          <w:szCs w:val="36"/>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spacing w:val="20"/>
          <w:sz w:val="36"/>
          <w:szCs w:val="36"/>
        </w:rPr>
      </w:pPr>
      <w:r>
        <w:rPr>
          <w:rFonts w:cs="Times New Roman" w:ascii="Times New Roman" w:hAnsi="Times New Roman"/>
          <w:b/>
          <w:smallCaps/>
          <w:spacing w:val="20"/>
          <w:sz w:val="36"/>
          <w:szCs w:val="36"/>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pPr>
      <w:r>
        <w:rPr>
          <w:rFonts w:cs="Times New Roman" w:ascii="Times New Roman" w:hAnsi="Times New Roman"/>
          <w:b/>
          <w:smallCaps/>
          <w:color w:val="FF6600"/>
          <w:spacing w:val="20"/>
          <w:sz w:val="52"/>
          <w:szCs w:val="52"/>
        </w:rPr>
        <w:t>Magyar Jogtörténet</w:t>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color w:val="FF6600"/>
          <w:spacing w:val="20"/>
          <w:sz w:val="40"/>
          <w:szCs w:val="40"/>
        </w:rPr>
      </w:pPr>
      <w:r>
        <w:rPr>
          <w:rFonts w:cs="Times New Roman" w:ascii="Times New Roman" w:hAnsi="Times New Roman"/>
          <w:b/>
          <w:smallCaps/>
          <w:color w:val="FF6600"/>
          <w:spacing w:val="20"/>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color w:val="FF6600"/>
          <w:sz w:val="32"/>
          <w:szCs w:val="32"/>
        </w:rPr>
      </w:pPr>
      <w:r>
        <w:rPr>
          <w:rFonts w:cs="Times New Roman" w:ascii="Times New Roman" w:hAnsi="Times New Roman"/>
          <w:b/>
          <w:color w:val="FF6600"/>
          <w:sz w:val="32"/>
          <w:szCs w:val="32"/>
        </w:rPr>
        <w:t>SZTE-KRE-JLK</w:t>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color w:val="FF6600"/>
          <w:spacing w:val="20"/>
          <w:sz w:val="32"/>
          <w:szCs w:val="32"/>
        </w:rPr>
      </w:pPr>
      <w:r>
        <w:rPr>
          <w:rFonts w:cs="Times New Roman" w:ascii="Times New Roman" w:hAnsi="Times New Roman"/>
          <w:b/>
          <w:smallCaps/>
          <w:color w:val="FF6600"/>
          <w:spacing w:val="20"/>
          <w:sz w:val="32"/>
          <w:szCs w:val="32"/>
        </w:rPr>
        <w:t>I./2. Félév</w:t>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color w:val="FF6600"/>
          <w:spacing w:val="20"/>
          <w:sz w:val="40"/>
          <w:szCs w:val="40"/>
        </w:rPr>
      </w:pPr>
      <w:r>
        <w:rPr>
          <w:rFonts w:cs="Times New Roman" w:ascii="Times New Roman" w:hAnsi="Times New Roman"/>
          <w:b/>
          <w:smallCaps/>
          <w:color w:val="FF6600"/>
          <w:spacing w:val="20"/>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jc w:val="center"/>
        <w:rPr>
          <w:rFonts w:ascii="Times New Roman" w:hAnsi="Times New Roman" w:cs="Times New Roman"/>
          <w:b/>
          <w:b/>
          <w:smallCaps/>
          <w:color w:val="FF6600"/>
          <w:spacing w:val="20"/>
          <w:sz w:val="32"/>
          <w:szCs w:val="32"/>
        </w:rPr>
      </w:pPr>
      <w:r>
        <w:rPr>
          <w:rFonts w:cs="Times New Roman" w:ascii="Times New Roman" w:hAnsi="Times New Roman"/>
          <w:b/>
          <w:smallCaps/>
          <w:color w:val="FF6600"/>
          <w:spacing w:val="20"/>
          <w:sz w:val="32"/>
          <w:szCs w:val="32"/>
        </w:rPr>
        <w:t>(Öt előadás egyben)</w:t>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b/>
          <w:b/>
          <w:smallCaps/>
          <w:color w:val="FF6600"/>
          <w:spacing w:val="20"/>
          <w:sz w:val="24"/>
          <w:szCs w:val="24"/>
        </w:rPr>
      </w:pPr>
      <w:r>
        <w:rPr>
          <w:rFonts w:cs="Times New Roman" w:ascii="Times New Roman" w:hAnsi="Times New Roman"/>
          <w:b/>
          <w:smallCaps/>
          <w:color w:val="FF6600"/>
          <w:spacing w:val="20"/>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12" w:space="1" w:color="FF6600"/>
          <w:left w:val="thinThickSmallGap" w:sz="12" w:space="4" w:color="FF6600"/>
          <w:bottom w:val="thickThinSmallGap" w:sz="12" w:space="1" w:color="FF6600"/>
          <w:right w:val="thickThinSmallGap" w:sz="12" w:space="4" w:color="FF66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artalom</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40" w:before="0" w:after="0"/>
            <w:jc w:val="both"/>
            <w:rPr>
              <w:rFonts w:eastAsia="Times New Roman"/>
              <w:b w:val="false"/>
              <w:b w:val="false"/>
              <w:sz w:val="24"/>
              <w:szCs w:val="24"/>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260902415">
            <w:r>
              <w:rPr>
                <w:rStyle w:val="IndexLink"/>
                <w:rFonts w:cs="Times New Roman"/>
                <w:b/>
                <w:sz w:val="28"/>
                <w:lang w:val="en-US" w:eastAsia="en-US"/>
              </w:rPr>
              <w:t>II. FÉLÉV</w:t>
              <w:tab/>
              <w:t>5</w:t>
            </w:r>
          </w:hyperlink>
        </w:p>
        <w:p>
          <w:pPr>
            <w:pStyle w:val="Contents1"/>
            <w:rPr>
              <w:rFonts w:eastAsia="Times New Roman"/>
              <w:b w:val="false"/>
              <w:b w:val="false"/>
              <w:sz w:val="24"/>
              <w:szCs w:val="24"/>
              <w:lang w:val="en-US" w:eastAsia="en-US"/>
            </w:rPr>
          </w:pPr>
          <w:hyperlink w:anchor="__RefHeading___Toc260902416">
            <w:r>
              <w:rPr>
                <w:rStyle w:val="IndexLink"/>
                <w:lang w:val="en-US" w:eastAsia="en-US"/>
              </w:rPr>
              <w:t>2010. Február 10. - Első előadás</w:t>
              <w:tab/>
              <w:t>5</w:t>
            </w:r>
          </w:hyperlink>
        </w:p>
        <w:p>
          <w:pPr>
            <w:pStyle w:val="Contents2"/>
            <w:tabs>
              <w:tab w:val="clear" w:pos="708"/>
              <w:tab w:val="right" w:pos="8493" w:leader="dot"/>
            </w:tabs>
            <w:rPr>
              <w:rFonts w:eastAsia="Times New Roman"/>
              <w:szCs w:val="24"/>
              <w:lang w:val="en-US" w:eastAsia="en-US"/>
            </w:rPr>
          </w:pPr>
          <w:hyperlink w:anchor="__RefHeading___Toc260902417">
            <w:r>
              <w:rPr>
                <w:rStyle w:val="IndexLink"/>
                <w:lang w:val="en-US" w:eastAsia="en-US"/>
              </w:rPr>
              <w:t>A magyar magánjog fejlődéstörténete</w:t>
              <w:tab/>
              <w:t>5</w:t>
            </w:r>
          </w:hyperlink>
        </w:p>
        <w:p>
          <w:pPr>
            <w:pStyle w:val="Contents2"/>
            <w:tabs>
              <w:tab w:val="clear" w:pos="708"/>
              <w:tab w:val="right" w:pos="8493" w:leader="dot"/>
            </w:tabs>
            <w:rPr>
              <w:rFonts w:eastAsia="Times New Roman"/>
              <w:szCs w:val="24"/>
              <w:lang w:val="en-US" w:eastAsia="en-US"/>
            </w:rPr>
          </w:pPr>
          <w:hyperlink w:anchor="__RefHeading___Toc260902418">
            <w:r>
              <w:rPr>
                <w:rStyle w:val="IndexLink"/>
                <w:lang w:val="en-US" w:eastAsia="en-US"/>
              </w:rPr>
              <w:t>A személyi jog fejlődése</w:t>
              <w:tab/>
              <w:t>5</w:t>
            </w:r>
          </w:hyperlink>
        </w:p>
        <w:p>
          <w:pPr>
            <w:pStyle w:val="Contents2"/>
            <w:tabs>
              <w:tab w:val="clear" w:pos="708"/>
              <w:tab w:val="right" w:pos="8493" w:leader="dot"/>
            </w:tabs>
            <w:rPr>
              <w:rFonts w:eastAsia="Times New Roman"/>
              <w:szCs w:val="24"/>
              <w:lang w:val="en-US" w:eastAsia="en-US"/>
            </w:rPr>
          </w:pPr>
          <w:hyperlink w:anchor="__RefHeading___Toc260902419">
            <w:r>
              <w:rPr>
                <w:rStyle w:val="IndexLink"/>
                <w:lang w:val="en-US" w:eastAsia="en-US"/>
              </w:rPr>
              <w:t>Jogképesség</w:t>
              <w:tab/>
              <w:t>5</w:t>
            </w:r>
          </w:hyperlink>
        </w:p>
        <w:p>
          <w:pPr>
            <w:pStyle w:val="Contents2"/>
            <w:tabs>
              <w:tab w:val="clear" w:pos="708"/>
              <w:tab w:val="right" w:pos="8493" w:leader="dot"/>
            </w:tabs>
            <w:rPr>
              <w:rFonts w:eastAsia="Times New Roman"/>
              <w:szCs w:val="24"/>
              <w:lang w:val="en-US" w:eastAsia="en-US"/>
            </w:rPr>
          </w:pPr>
          <w:hyperlink w:anchor="__RefHeading___Toc260902420">
            <w:r>
              <w:rPr>
                <w:rStyle w:val="IndexLink"/>
                <w:lang w:val="en-US" w:eastAsia="en-US"/>
              </w:rPr>
              <w:t>Cselekvőképesség</w:t>
              <w:tab/>
              <w:t>5</w:t>
            </w:r>
          </w:hyperlink>
        </w:p>
        <w:p>
          <w:pPr>
            <w:pStyle w:val="Contents2"/>
            <w:tabs>
              <w:tab w:val="clear" w:pos="708"/>
              <w:tab w:val="right" w:pos="8493" w:leader="dot"/>
            </w:tabs>
            <w:rPr>
              <w:rFonts w:eastAsia="Times New Roman"/>
              <w:szCs w:val="24"/>
              <w:lang w:val="en-US" w:eastAsia="en-US"/>
            </w:rPr>
          </w:pPr>
          <w:hyperlink w:anchor="__RefHeading___Toc260902421">
            <w:r>
              <w:rPr>
                <w:rStyle w:val="IndexLink"/>
                <w:lang w:val="en-US" w:eastAsia="en-US"/>
              </w:rPr>
              <w:t>1. Törvényesség</w:t>
              <w:tab/>
              <w:t>6</w:t>
            </w:r>
          </w:hyperlink>
        </w:p>
        <w:p>
          <w:pPr>
            <w:pStyle w:val="Contents2"/>
            <w:tabs>
              <w:tab w:val="clear" w:pos="708"/>
              <w:tab w:val="right" w:pos="8493" w:leader="dot"/>
            </w:tabs>
            <w:rPr>
              <w:rFonts w:eastAsia="Times New Roman"/>
              <w:szCs w:val="24"/>
              <w:lang w:val="en-US" w:eastAsia="en-US"/>
            </w:rPr>
          </w:pPr>
          <w:hyperlink w:anchor="__RefHeading___Toc260902422">
            <w:r>
              <w:rPr>
                <w:rStyle w:val="IndexLink"/>
                <w:lang w:val="en-US" w:eastAsia="en-US"/>
              </w:rPr>
              <w:t>2. Honfiúság</w:t>
              <w:tab/>
              <w:t>7</w:t>
            </w:r>
          </w:hyperlink>
        </w:p>
        <w:p>
          <w:pPr>
            <w:pStyle w:val="Contents2"/>
            <w:tabs>
              <w:tab w:val="clear" w:pos="708"/>
              <w:tab w:val="right" w:pos="8493" w:leader="dot"/>
            </w:tabs>
            <w:rPr>
              <w:rFonts w:eastAsia="Times New Roman"/>
              <w:szCs w:val="24"/>
              <w:lang w:val="en-US" w:eastAsia="en-US"/>
            </w:rPr>
          </w:pPr>
          <w:hyperlink w:anchor="__RefHeading___Toc260902423">
            <w:r>
              <w:rPr>
                <w:rStyle w:val="IndexLink"/>
                <w:lang w:val="en-US" w:eastAsia="en-US"/>
              </w:rPr>
              <w:t>3. Rendi állás</w:t>
              <w:tab/>
              <w:t>8</w:t>
            </w:r>
          </w:hyperlink>
        </w:p>
        <w:p>
          <w:pPr>
            <w:pStyle w:val="Contents2"/>
            <w:tabs>
              <w:tab w:val="clear" w:pos="708"/>
              <w:tab w:val="right" w:pos="8493" w:leader="dot"/>
            </w:tabs>
            <w:rPr>
              <w:rFonts w:eastAsia="Times New Roman"/>
              <w:szCs w:val="24"/>
              <w:lang w:val="en-US" w:eastAsia="en-US"/>
            </w:rPr>
          </w:pPr>
          <w:hyperlink w:anchor="__RefHeading___Toc260902424">
            <w:r>
              <w:rPr>
                <w:rStyle w:val="IndexLink"/>
                <w:lang w:val="en-US" w:eastAsia="en-US"/>
              </w:rPr>
              <w:t>4. Vallás</w:t>
              <w:tab/>
              <w:t>9</w:t>
            </w:r>
          </w:hyperlink>
        </w:p>
        <w:p>
          <w:pPr>
            <w:pStyle w:val="Contents2"/>
            <w:tabs>
              <w:tab w:val="clear" w:pos="708"/>
              <w:tab w:val="right" w:pos="8493" w:leader="dot"/>
            </w:tabs>
            <w:rPr>
              <w:rFonts w:eastAsia="Times New Roman"/>
              <w:szCs w:val="24"/>
              <w:lang w:val="en-US" w:eastAsia="en-US"/>
            </w:rPr>
          </w:pPr>
          <w:hyperlink w:anchor="__RefHeading___Toc260902425">
            <w:r>
              <w:rPr>
                <w:rStyle w:val="IndexLink"/>
                <w:lang w:val="en-US" w:eastAsia="en-US"/>
              </w:rPr>
              <w:t>5. Nem</w:t>
              <w:tab/>
              <w:t>10</w:t>
            </w:r>
          </w:hyperlink>
        </w:p>
        <w:p>
          <w:pPr>
            <w:pStyle w:val="Contents2"/>
            <w:tabs>
              <w:tab w:val="clear" w:pos="708"/>
              <w:tab w:val="right" w:pos="8493" w:leader="dot"/>
            </w:tabs>
            <w:rPr>
              <w:rFonts w:eastAsia="Times New Roman"/>
              <w:szCs w:val="24"/>
              <w:lang w:val="en-US" w:eastAsia="en-US"/>
            </w:rPr>
          </w:pPr>
          <w:hyperlink w:anchor="__RefHeading___Toc260902426">
            <w:r>
              <w:rPr>
                <w:rStyle w:val="IndexLink"/>
                <w:lang w:val="en-US" w:eastAsia="en-US"/>
              </w:rPr>
              <w:t>Cselekvőképesség</w:t>
              <w:tab/>
              <w:t>10</w:t>
            </w:r>
          </w:hyperlink>
        </w:p>
        <w:p>
          <w:pPr>
            <w:pStyle w:val="Contents2"/>
            <w:tabs>
              <w:tab w:val="clear" w:pos="708"/>
              <w:tab w:val="right" w:pos="8493" w:leader="dot"/>
            </w:tabs>
            <w:rPr>
              <w:rFonts w:eastAsia="Times New Roman"/>
              <w:szCs w:val="24"/>
              <w:lang w:val="en-US" w:eastAsia="en-US"/>
            </w:rPr>
          </w:pPr>
          <w:hyperlink w:anchor="__RefHeading___Toc260902427">
            <w:r>
              <w:rPr>
                <w:rStyle w:val="IndexLink"/>
                <w:lang w:val="en-US" w:eastAsia="en-US"/>
              </w:rPr>
              <w:t>A házasság érvénytelensége</w:t>
              <w:tab/>
              <w:t>11</w:t>
            </w:r>
          </w:hyperlink>
        </w:p>
        <w:p>
          <w:pPr>
            <w:pStyle w:val="Contents2"/>
            <w:tabs>
              <w:tab w:val="clear" w:pos="708"/>
              <w:tab w:val="right" w:pos="8493" w:leader="dot"/>
            </w:tabs>
            <w:rPr>
              <w:rFonts w:eastAsia="Times New Roman"/>
              <w:szCs w:val="24"/>
              <w:lang w:val="en-US" w:eastAsia="en-US"/>
            </w:rPr>
          </w:pPr>
          <w:hyperlink w:anchor="__RefHeading___Toc260902428">
            <w:r>
              <w:rPr>
                <w:rStyle w:val="IndexLink"/>
                <w:lang w:val="en-US" w:eastAsia="en-US"/>
              </w:rPr>
              <w:t>A házasság érvénytelenségi okai</w:t>
              <w:tab/>
              <w:t>12</w:t>
            </w:r>
          </w:hyperlink>
        </w:p>
        <w:p>
          <w:pPr>
            <w:pStyle w:val="Contents2"/>
            <w:tabs>
              <w:tab w:val="clear" w:pos="708"/>
              <w:tab w:val="right" w:pos="8493" w:leader="dot"/>
            </w:tabs>
            <w:rPr>
              <w:rFonts w:eastAsia="Times New Roman"/>
              <w:szCs w:val="24"/>
              <w:lang w:val="en-US" w:eastAsia="en-US"/>
            </w:rPr>
          </w:pPr>
          <w:hyperlink w:anchor="__RefHeading___Toc260902429">
            <w:r>
              <w:rPr>
                <w:rStyle w:val="IndexLink"/>
                <w:lang w:val="en-US" w:eastAsia="en-US"/>
              </w:rPr>
              <w:t>1. A házasság megtámadhatósági okai</w:t>
              <w:tab/>
              <w:t>12</w:t>
            </w:r>
          </w:hyperlink>
        </w:p>
        <w:p>
          <w:pPr>
            <w:pStyle w:val="Contents2"/>
            <w:tabs>
              <w:tab w:val="clear" w:pos="708"/>
              <w:tab w:val="right" w:pos="8493" w:leader="dot"/>
            </w:tabs>
            <w:rPr>
              <w:rFonts w:eastAsia="Times New Roman"/>
              <w:szCs w:val="24"/>
              <w:lang w:val="en-US" w:eastAsia="en-US"/>
            </w:rPr>
          </w:pPr>
          <w:hyperlink w:anchor="__RefHeading___Toc260902430">
            <w:r>
              <w:rPr>
                <w:rStyle w:val="IndexLink"/>
                <w:lang w:val="en-US" w:eastAsia="en-US"/>
              </w:rPr>
              <w:t>2. A házasság semmisségi okai</w:t>
              <w:tab/>
              <w:t>12</w:t>
            </w:r>
          </w:hyperlink>
        </w:p>
        <w:p>
          <w:pPr>
            <w:pStyle w:val="Contents2"/>
            <w:tabs>
              <w:tab w:val="clear" w:pos="708"/>
              <w:tab w:val="right" w:pos="8493" w:leader="dot"/>
            </w:tabs>
            <w:rPr>
              <w:rFonts w:eastAsia="Times New Roman"/>
              <w:szCs w:val="24"/>
              <w:lang w:val="en-US" w:eastAsia="en-US"/>
            </w:rPr>
          </w:pPr>
          <w:hyperlink w:anchor="__RefHeading___Toc260902431">
            <w:r>
              <w:rPr>
                <w:rStyle w:val="IndexLink"/>
                <w:lang w:val="en-US" w:eastAsia="en-US"/>
              </w:rPr>
              <w:t>Házassági vagyonjog</w:t>
              <w:tab/>
              <w:t>13</w:t>
            </w:r>
          </w:hyperlink>
        </w:p>
        <w:p>
          <w:pPr>
            <w:pStyle w:val="Contents2"/>
            <w:tabs>
              <w:tab w:val="clear" w:pos="708"/>
              <w:tab w:val="right" w:pos="8493" w:leader="dot"/>
            </w:tabs>
            <w:rPr>
              <w:rFonts w:eastAsia="Times New Roman"/>
              <w:szCs w:val="24"/>
              <w:lang w:val="en-US" w:eastAsia="en-US"/>
            </w:rPr>
          </w:pPr>
          <w:hyperlink w:anchor="__RefHeading___Toc260902432">
            <w:r>
              <w:rPr>
                <w:rStyle w:val="IndexLink"/>
                <w:lang w:val="en-US" w:eastAsia="en-US"/>
              </w:rPr>
              <w:t>A női külön jogok:</w:t>
              <w:tab/>
              <w:t>13</w:t>
            </w:r>
          </w:hyperlink>
        </w:p>
        <w:p>
          <w:pPr>
            <w:pStyle w:val="Contents2"/>
            <w:tabs>
              <w:tab w:val="clear" w:pos="708"/>
              <w:tab w:val="right" w:pos="8493" w:leader="dot"/>
            </w:tabs>
            <w:rPr>
              <w:rFonts w:eastAsia="Times New Roman"/>
              <w:szCs w:val="24"/>
              <w:lang w:val="en-US" w:eastAsia="en-US"/>
            </w:rPr>
          </w:pPr>
          <w:hyperlink w:anchor="__RefHeading___Toc260902433">
            <w:r>
              <w:rPr>
                <w:rStyle w:val="IndexLink"/>
                <w:lang w:val="en-US" w:eastAsia="en-US"/>
              </w:rPr>
              <w:t>Vagyonjog</w:t>
              <w:tab/>
              <w:t>14</w:t>
            </w:r>
          </w:hyperlink>
        </w:p>
        <w:p>
          <w:pPr>
            <w:pStyle w:val="Contents2"/>
            <w:tabs>
              <w:tab w:val="clear" w:pos="708"/>
              <w:tab w:val="right" w:pos="8493" w:leader="dot"/>
            </w:tabs>
            <w:rPr>
              <w:rFonts w:eastAsia="Times New Roman"/>
              <w:szCs w:val="24"/>
              <w:lang w:val="en-US" w:eastAsia="en-US"/>
            </w:rPr>
          </w:pPr>
          <w:hyperlink w:anchor="__RefHeading___Toc260902434">
            <w:r>
              <w:rPr>
                <w:rStyle w:val="IndexLink"/>
                <w:lang w:val="en-US" w:eastAsia="en-US"/>
              </w:rPr>
              <w:t>Tulajdon</w:t>
              <w:tab/>
              <w:t>14</w:t>
            </w:r>
          </w:hyperlink>
        </w:p>
        <w:p>
          <w:pPr>
            <w:pStyle w:val="Contents2"/>
            <w:tabs>
              <w:tab w:val="clear" w:pos="708"/>
              <w:tab w:val="right" w:pos="8493" w:leader="dot"/>
            </w:tabs>
            <w:rPr>
              <w:rFonts w:eastAsia="Times New Roman"/>
              <w:szCs w:val="24"/>
              <w:lang w:val="en-US" w:eastAsia="en-US"/>
            </w:rPr>
          </w:pPr>
          <w:hyperlink w:anchor="__RefHeading___Toc260902435">
            <w:r>
              <w:rPr>
                <w:rStyle w:val="IndexLink"/>
                <w:lang w:val="en-US" w:eastAsia="en-US"/>
              </w:rPr>
              <w:t>Birtok</w:t>
              <w:tab/>
              <w:t>14</w:t>
            </w:r>
          </w:hyperlink>
        </w:p>
        <w:p>
          <w:pPr>
            <w:pStyle w:val="Contents2"/>
            <w:tabs>
              <w:tab w:val="clear" w:pos="708"/>
              <w:tab w:val="right" w:pos="8493" w:leader="dot"/>
            </w:tabs>
            <w:rPr>
              <w:rFonts w:eastAsia="Times New Roman"/>
              <w:szCs w:val="24"/>
              <w:lang w:val="en-US" w:eastAsia="en-US"/>
            </w:rPr>
          </w:pPr>
          <w:hyperlink w:anchor="__RefHeading___Toc260902436">
            <w:r>
              <w:rPr>
                <w:rStyle w:val="IndexLink"/>
                <w:lang w:val="en-US" w:eastAsia="en-US"/>
              </w:rPr>
              <w:t>A tulajdon részelemei</w:t>
              <w:tab/>
              <w:t>15</w:t>
            </w:r>
          </w:hyperlink>
        </w:p>
        <w:p>
          <w:pPr>
            <w:pStyle w:val="Contents2"/>
            <w:tabs>
              <w:tab w:val="clear" w:pos="708"/>
              <w:tab w:val="right" w:pos="8493" w:leader="dot"/>
            </w:tabs>
            <w:rPr>
              <w:rFonts w:eastAsia="Times New Roman"/>
              <w:szCs w:val="24"/>
              <w:lang w:val="en-US" w:eastAsia="en-US"/>
            </w:rPr>
          </w:pPr>
          <w:hyperlink w:anchor="__RefHeading___Toc260902437">
            <w:r>
              <w:rPr>
                <w:rStyle w:val="IndexLink"/>
                <w:lang w:val="en-US" w:eastAsia="en-US"/>
              </w:rPr>
              <w:t>Osztott tulajdon</w:t>
              <w:tab/>
              <w:t>15</w:t>
            </w:r>
          </w:hyperlink>
        </w:p>
        <w:p>
          <w:pPr>
            <w:pStyle w:val="Contents2"/>
            <w:tabs>
              <w:tab w:val="clear" w:pos="708"/>
              <w:tab w:val="right" w:pos="8493" w:leader="dot"/>
            </w:tabs>
            <w:rPr>
              <w:rFonts w:eastAsia="Times New Roman"/>
              <w:szCs w:val="24"/>
              <w:lang w:val="en-US" w:eastAsia="en-US"/>
            </w:rPr>
          </w:pPr>
          <w:hyperlink w:anchor="__RefHeading___Toc260902438">
            <w:r>
              <w:rPr>
                <w:rStyle w:val="IndexLink"/>
                <w:lang w:val="en-US" w:eastAsia="en-US"/>
              </w:rPr>
              <w:t>Ingó és ingatlan</w:t>
              <w:tab/>
              <w:t>15</w:t>
            </w:r>
          </w:hyperlink>
        </w:p>
        <w:p>
          <w:pPr>
            <w:pStyle w:val="Contents2"/>
            <w:tabs>
              <w:tab w:val="clear" w:pos="708"/>
              <w:tab w:val="right" w:pos="8493" w:leader="dot"/>
            </w:tabs>
            <w:rPr>
              <w:rFonts w:eastAsia="Times New Roman"/>
              <w:szCs w:val="24"/>
              <w:lang w:val="en-US" w:eastAsia="en-US"/>
            </w:rPr>
          </w:pPr>
          <w:hyperlink w:anchor="__RefHeading___Toc260902439">
            <w:r>
              <w:rPr>
                <w:rStyle w:val="IndexLink"/>
                <w:lang w:val="en-US" w:eastAsia="en-US"/>
              </w:rPr>
              <w:t>Az ingatlan kötöttségi rendszere</w:t>
              <w:tab/>
              <w:t>16</w:t>
            </w:r>
          </w:hyperlink>
        </w:p>
        <w:p>
          <w:pPr>
            <w:pStyle w:val="Contents2"/>
            <w:tabs>
              <w:tab w:val="clear" w:pos="708"/>
              <w:tab w:val="right" w:pos="8493" w:leader="dot"/>
            </w:tabs>
            <w:rPr>
              <w:rFonts w:eastAsia="Times New Roman"/>
              <w:szCs w:val="24"/>
              <w:lang w:val="en-US" w:eastAsia="en-US"/>
            </w:rPr>
          </w:pPr>
          <w:hyperlink w:anchor="__RefHeading___Toc260902440">
            <w:r>
              <w:rPr>
                <w:rStyle w:val="IndexLink"/>
                <w:lang w:val="en-US" w:eastAsia="en-US"/>
              </w:rPr>
              <w:t>Ősi birtok</w:t>
              <w:tab/>
              <w:t>16</w:t>
            </w:r>
          </w:hyperlink>
        </w:p>
        <w:p>
          <w:pPr>
            <w:pStyle w:val="Contents2"/>
            <w:tabs>
              <w:tab w:val="clear" w:pos="708"/>
              <w:tab w:val="right" w:pos="8493" w:leader="dot"/>
            </w:tabs>
            <w:rPr>
              <w:rFonts w:eastAsia="Times New Roman"/>
              <w:szCs w:val="24"/>
              <w:lang w:val="en-US" w:eastAsia="en-US"/>
            </w:rPr>
          </w:pPr>
          <w:hyperlink w:anchor="__RefHeading___Toc260902441">
            <w:r>
              <w:rPr>
                <w:rStyle w:val="IndexLink"/>
                <w:lang w:val="en-US" w:eastAsia="en-US"/>
              </w:rPr>
              <w:t>Adománybirtok</w:t>
              <w:tab/>
              <w:t>17</w:t>
            </w:r>
          </w:hyperlink>
        </w:p>
        <w:p>
          <w:pPr>
            <w:pStyle w:val="Contents1"/>
            <w:rPr>
              <w:rFonts w:eastAsia="Times New Roman"/>
              <w:b w:val="false"/>
              <w:b w:val="false"/>
              <w:sz w:val="24"/>
              <w:szCs w:val="24"/>
              <w:lang w:val="en-US" w:eastAsia="en-US"/>
            </w:rPr>
          </w:pPr>
          <w:hyperlink w:anchor="__RefHeading___Toc260902442">
            <w:r>
              <w:rPr>
                <w:rStyle w:val="IndexLink"/>
                <w:lang w:val="en-US" w:eastAsia="en-US"/>
              </w:rPr>
              <w:t>2010. március 3. – Második előadás</w:t>
              <w:tab/>
              <w:t>20</w:t>
            </w:r>
          </w:hyperlink>
        </w:p>
        <w:p>
          <w:pPr>
            <w:pStyle w:val="Contents2"/>
            <w:tabs>
              <w:tab w:val="clear" w:pos="708"/>
              <w:tab w:val="right" w:pos="8493" w:leader="dot"/>
            </w:tabs>
            <w:rPr>
              <w:rFonts w:eastAsia="Times New Roman"/>
              <w:szCs w:val="24"/>
              <w:lang w:val="en-US" w:eastAsia="en-US"/>
            </w:rPr>
          </w:pPr>
          <w:hyperlink w:anchor="__RefHeading___Toc260902443">
            <w:r>
              <w:rPr>
                <w:rStyle w:val="IndexLink"/>
                <w:lang w:val="en-US" w:eastAsia="en-US"/>
              </w:rPr>
              <w:t>Az elbirtoklás, elévülés</w:t>
              <w:tab/>
              <w:t>21</w:t>
            </w:r>
          </w:hyperlink>
        </w:p>
        <w:p>
          <w:pPr>
            <w:pStyle w:val="Contents2"/>
            <w:tabs>
              <w:tab w:val="clear" w:pos="708"/>
              <w:tab w:val="right" w:pos="8493" w:leader="dot"/>
            </w:tabs>
            <w:rPr>
              <w:rFonts w:eastAsia="Times New Roman"/>
              <w:szCs w:val="24"/>
              <w:lang w:val="en-US" w:eastAsia="en-US"/>
            </w:rPr>
          </w:pPr>
          <w:hyperlink w:anchor="__RefHeading___Toc260902444">
            <w:r>
              <w:rPr>
                <w:rStyle w:val="IndexLink"/>
                <w:lang w:val="en-US" w:eastAsia="en-US"/>
              </w:rPr>
              <w:t>Az elbirtoklás feltételei</w:t>
              <w:tab/>
              <w:t>21</w:t>
            </w:r>
          </w:hyperlink>
        </w:p>
        <w:p>
          <w:pPr>
            <w:pStyle w:val="Contents2"/>
            <w:tabs>
              <w:tab w:val="clear" w:pos="708"/>
              <w:tab w:val="right" w:pos="8493" w:leader="dot"/>
            </w:tabs>
            <w:rPr>
              <w:rFonts w:eastAsia="Times New Roman"/>
              <w:szCs w:val="24"/>
              <w:lang w:val="en-US" w:eastAsia="en-US"/>
            </w:rPr>
          </w:pPr>
          <w:hyperlink w:anchor="__RefHeading___Toc260902445">
            <w:r>
              <w:rPr>
                <w:rStyle w:val="IndexLink"/>
                <w:lang w:val="en-US" w:eastAsia="en-US"/>
              </w:rPr>
              <w:t>Nem elbirtokolható dolgok</w:t>
              <w:tab/>
              <w:t>21</w:t>
            </w:r>
          </w:hyperlink>
        </w:p>
        <w:p>
          <w:pPr>
            <w:pStyle w:val="Contents2"/>
            <w:tabs>
              <w:tab w:val="clear" w:pos="708"/>
              <w:tab w:val="right" w:pos="8493" w:leader="dot"/>
            </w:tabs>
            <w:rPr>
              <w:rFonts w:eastAsia="Times New Roman"/>
              <w:szCs w:val="24"/>
              <w:lang w:val="en-US" w:eastAsia="en-US"/>
            </w:rPr>
          </w:pPr>
          <w:hyperlink w:anchor="__RefHeading___Toc260902446">
            <w:r>
              <w:rPr>
                <w:rStyle w:val="IndexLink"/>
                <w:lang w:val="en-US" w:eastAsia="en-US"/>
              </w:rPr>
              <w:t>Az elbirtoklás jogi zavarásai lehetnek</w:t>
              <w:tab/>
              <w:t>21</w:t>
            </w:r>
          </w:hyperlink>
        </w:p>
        <w:p>
          <w:pPr>
            <w:pStyle w:val="Contents2"/>
            <w:tabs>
              <w:tab w:val="clear" w:pos="708"/>
              <w:tab w:val="right" w:pos="8493" w:leader="dot"/>
            </w:tabs>
            <w:rPr>
              <w:rFonts w:eastAsia="Times New Roman"/>
              <w:szCs w:val="24"/>
              <w:lang w:val="en-US" w:eastAsia="en-US"/>
            </w:rPr>
          </w:pPr>
          <w:hyperlink w:anchor="__RefHeading___Toc260902447">
            <w:r>
              <w:rPr>
                <w:rStyle w:val="IndexLink"/>
                <w:lang w:val="en-US" w:eastAsia="en-US"/>
              </w:rPr>
              <w:t>Kötelmi jog</w:t>
              <w:tab/>
              <w:t>22</w:t>
            </w:r>
          </w:hyperlink>
        </w:p>
        <w:p>
          <w:pPr>
            <w:pStyle w:val="Contents2"/>
            <w:tabs>
              <w:tab w:val="clear" w:pos="708"/>
              <w:tab w:val="right" w:pos="8493" w:leader="dot"/>
            </w:tabs>
            <w:rPr>
              <w:rFonts w:eastAsia="Times New Roman"/>
              <w:szCs w:val="24"/>
              <w:lang w:val="en-US" w:eastAsia="en-US"/>
            </w:rPr>
          </w:pPr>
          <w:hyperlink w:anchor="__RefHeading___Toc260902448">
            <w:r>
              <w:rPr>
                <w:rStyle w:val="IndexLink"/>
                <w:lang w:val="en-US" w:eastAsia="en-US"/>
              </w:rPr>
              <w:t>A kötelem keletkezése</w:t>
              <w:tab/>
              <w:t>23</w:t>
            </w:r>
          </w:hyperlink>
        </w:p>
        <w:p>
          <w:pPr>
            <w:pStyle w:val="Contents2"/>
            <w:tabs>
              <w:tab w:val="clear" w:pos="708"/>
              <w:tab w:val="right" w:pos="8493" w:leader="dot"/>
            </w:tabs>
            <w:rPr>
              <w:rFonts w:eastAsia="Times New Roman"/>
              <w:szCs w:val="24"/>
              <w:lang w:val="en-US" w:eastAsia="en-US"/>
            </w:rPr>
          </w:pPr>
          <w:hyperlink w:anchor="__RefHeading___Toc260902449">
            <w:r>
              <w:rPr>
                <w:rStyle w:val="IndexLink"/>
                <w:lang w:val="en-US" w:eastAsia="en-US"/>
              </w:rPr>
              <w:t>Werbőczy-féle két szerződéstípus</w:t>
              <w:tab/>
              <w:t>23</w:t>
            </w:r>
          </w:hyperlink>
        </w:p>
        <w:p>
          <w:pPr>
            <w:pStyle w:val="Contents2"/>
            <w:tabs>
              <w:tab w:val="clear" w:pos="708"/>
              <w:tab w:val="right" w:pos="8493" w:leader="dot"/>
            </w:tabs>
            <w:rPr>
              <w:rFonts w:eastAsia="Times New Roman"/>
              <w:szCs w:val="24"/>
              <w:lang w:val="en-US" w:eastAsia="en-US"/>
            </w:rPr>
          </w:pPr>
          <w:hyperlink w:anchor="__RefHeading___Toc260902450">
            <w:r>
              <w:rPr>
                <w:rStyle w:val="IndexLink"/>
                <w:lang w:val="en-US" w:eastAsia="en-US"/>
              </w:rPr>
              <w:t>Örökbevallás</w:t>
              <w:tab/>
              <w:t>23</w:t>
            </w:r>
          </w:hyperlink>
        </w:p>
        <w:p>
          <w:pPr>
            <w:pStyle w:val="Contents2"/>
            <w:tabs>
              <w:tab w:val="clear" w:pos="708"/>
              <w:tab w:val="right" w:pos="8493" w:leader="dot"/>
            </w:tabs>
            <w:rPr>
              <w:rFonts w:eastAsia="Times New Roman"/>
              <w:szCs w:val="24"/>
              <w:lang w:val="en-US" w:eastAsia="en-US"/>
            </w:rPr>
          </w:pPr>
          <w:hyperlink w:anchor="__RefHeading___Toc260902451">
            <w:r>
              <w:rPr>
                <w:rStyle w:val="IndexLink"/>
                <w:lang w:val="en-US" w:eastAsia="en-US"/>
              </w:rPr>
              <w:t>Adásvétel</w:t>
              <w:tab/>
              <w:t>23</w:t>
            </w:r>
          </w:hyperlink>
        </w:p>
        <w:p>
          <w:pPr>
            <w:pStyle w:val="Contents2"/>
            <w:tabs>
              <w:tab w:val="clear" w:pos="708"/>
              <w:tab w:val="right" w:pos="8493" w:leader="dot"/>
            </w:tabs>
            <w:rPr>
              <w:rFonts w:eastAsia="Times New Roman"/>
              <w:szCs w:val="24"/>
              <w:lang w:val="en-US" w:eastAsia="en-US"/>
            </w:rPr>
          </w:pPr>
          <w:hyperlink w:anchor="__RefHeading___Toc260902452">
            <w:r>
              <w:rPr>
                <w:rStyle w:val="IndexLink"/>
                <w:lang w:val="en-US" w:eastAsia="en-US"/>
              </w:rPr>
              <w:t>Ajándékozás</w:t>
              <w:tab/>
              <w:t>23</w:t>
            </w:r>
          </w:hyperlink>
        </w:p>
        <w:p>
          <w:pPr>
            <w:pStyle w:val="Contents2"/>
            <w:tabs>
              <w:tab w:val="clear" w:pos="708"/>
              <w:tab w:val="right" w:pos="8493" w:leader="dot"/>
            </w:tabs>
            <w:rPr>
              <w:rFonts w:eastAsia="Times New Roman"/>
              <w:szCs w:val="24"/>
              <w:lang w:val="en-US" w:eastAsia="en-US"/>
            </w:rPr>
          </w:pPr>
          <w:hyperlink w:anchor="__RefHeading___Toc260902453">
            <w:r>
              <w:rPr>
                <w:rStyle w:val="IndexLink"/>
                <w:lang w:val="en-US" w:eastAsia="en-US"/>
              </w:rPr>
              <w:t>Csere</w:t>
              <w:tab/>
              <w:t>23</w:t>
            </w:r>
          </w:hyperlink>
        </w:p>
        <w:p>
          <w:pPr>
            <w:pStyle w:val="Contents2"/>
            <w:tabs>
              <w:tab w:val="clear" w:pos="708"/>
              <w:tab w:val="right" w:pos="8493" w:leader="dot"/>
            </w:tabs>
            <w:rPr>
              <w:rFonts w:eastAsia="Times New Roman"/>
              <w:szCs w:val="24"/>
              <w:lang w:val="en-US" w:eastAsia="en-US"/>
            </w:rPr>
          </w:pPr>
          <w:hyperlink w:anchor="__RefHeading___Toc260902454">
            <w:r>
              <w:rPr>
                <w:rStyle w:val="IndexLink"/>
                <w:lang w:val="en-US" w:eastAsia="en-US"/>
              </w:rPr>
              <w:t>Nemesi birtok elidegenítése</w:t>
              <w:tab/>
              <w:t>24</w:t>
            </w:r>
          </w:hyperlink>
        </w:p>
        <w:p>
          <w:pPr>
            <w:pStyle w:val="Contents2"/>
            <w:tabs>
              <w:tab w:val="clear" w:pos="708"/>
              <w:tab w:val="right" w:pos="8493" w:leader="dot"/>
            </w:tabs>
            <w:rPr>
              <w:rFonts w:eastAsia="Times New Roman"/>
              <w:szCs w:val="24"/>
              <w:lang w:val="en-US" w:eastAsia="en-US"/>
            </w:rPr>
          </w:pPr>
          <w:hyperlink w:anchor="__RefHeading___Toc260902455">
            <w:r>
              <w:rPr>
                <w:rStyle w:val="IndexLink"/>
                <w:lang w:val="en-US" w:eastAsia="en-US"/>
              </w:rPr>
              <w:t>Szavatosság</w:t>
              <w:tab/>
              <w:t>25</w:t>
            </w:r>
          </w:hyperlink>
        </w:p>
        <w:p>
          <w:pPr>
            <w:pStyle w:val="Contents2"/>
            <w:tabs>
              <w:tab w:val="clear" w:pos="708"/>
              <w:tab w:val="right" w:pos="8493" w:leader="dot"/>
            </w:tabs>
            <w:rPr>
              <w:rFonts w:eastAsia="Times New Roman"/>
              <w:szCs w:val="24"/>
              <w:lang w:val="en-US" w:eastAsia="en-US"/>
            </w:rPr>
          </w:pPr>
          <w:hyperlink w:anchor="__RefHeading___Toc260902456">
            <w:r>
              <w:rPr>
                <w:rStyle w:val="IndexLink"/>
                <w:lang w:val="en-US" w:eastAsia="en-US"/>
              </w:rPr>
              <w:t>Tehervállalás</w:t>
              <w:tab/>
              <w:t>25</w:t>
            </w:r>
          </w:hyperlink>
        </w:p>
        <w:p>
          <w:pPr>
            <w:pStyle w:val="Contents2"/>
            <w:tabs>
              <w:tab w:val="clear" w:pos="708"/>
              <w:tab w:val="right" w:pos="8493" w:leader="dot"/>
            </w:tabs>
            <w:rPr>
              <w:rFonts w:eastAsia="Times New Roman"/>
              <w:szCs w:val="24"/>
              <w:lang w:val="en-US" w:eastAsia="en-US"/>
            </w:rPr>
          </w:pPr>
          <w:hyperlink w:anchor="__RefHeading___Toc260902457">
            <w:r>
              <w:rPr>
                <w:rStyle w:val="IndexLink"/>
                <w:lang w:val="en-US" w:eastAsia="en-US"/>
              </w:rPr>
              <w:t>Vinculum</w:t>
              <w:tab/>
              <w:t>25</w:t>
            </w:r>
          </w:hyperlink>
        </w:p>
        <w:p>
          <w:pPr>
            <w:pStyle w:val="Contents2"/>
            <w:tabs>
              <w:tab w:val="clear" w:pos="708"/>
              <w:tab w:val="right" w:pos="8493" w:leader="dot"/>
            </w:tabs>
            <w:rPr>
              <w:rFonts w:eastAsia="Times New Roman"/>
              <w:szCs w:val="24"/>
              <w:lang w:val="en-US" w:eastAsia="en-US"/>
            </w:rPr>
          </w:pPr>
          <w:hyperlink w:anchor="__RefHeading___Toc260902458">
            <w:r>
              <w:rPr>
                <w:rStyle w:val="IndexLink"/>
                <w:lang w:val="en-US" w:eastAsia="en-US"/>
              </w:rPr>
              <w:t>A zálog</w:t>
              <w:tab/>
              <w:t>26</w:t>
            </w:r>
          </w:hyperlink>
        </w:p>
        <w:p>
          <w:pPr>
            <w:pStyle w:val="Contents2"/>
            <w:tabs>
              <w:tab w:val="clear" w:pos="708"/>
              <w:tab w:val="right" w:pos="8493" w:leader="dot"/>
            </w:tabs>
            <w:rPr>
              <w:rFonts w:eastAsia="Times New Roman"/>
              <w:szCs w:val="24"/>
              <w:lang w:val="en-US" w:eastAsia="en-US"/>
            </w:rPr>
          </w:pPr>
          <w:hyperlink w:anchor="__RefHeading___Toc260902459">
            <w:r>
              <w:rPr>
                <w:rStyle w:val="IndexLink"/>
                <w:lang w:val="en-US" w:eastAsia="en-US"/>
              </w:rPr>
              <w:t>A zálog típusai</w:t>
              <w:tab/>
              <w:t>27</w:t>
            </w:r>
          </w:hyperlink>
        </w:p>
        <w:p>
          <w:pPr>
            <w:pStyle w:val="Contents2"/>
            <w:tabs>
              <w:tab w:val="clear" w:pos="708"/>
              <w:tab w:val="right" w:pos="8493" w:leader="dot"/>
            </w:tabs>
            <w:rPr>
              <w:rFonts w:eastAsia="Times New Roman"/>
              <w:szCs w:val="24"/>
              <w:lang w:val="en-US" w:eastAsia="en-US"/>
            </w:rPr>
          </w:pPr>
          <w:hyperlink w:anchor="__RefHeading___Toc260902460">
            <w:r>
              <w:rPr>
                <w:rStyle w:val="IndexLink"/>
                <w:lang w:val="en-US" w:eastAsia="en-US"/>
              </w:rPr>
              <w:t>Fiducia (tulajdonzálog)</w:t>
              <w:tab/>
              <w:t>27</w:t>
            </w:r>
          </w:hyperlink>
        </w:p>
        <w:p>
          <w:pPr>
            <w:pStyle w:val="Contents2"/>
            <w:tabs>
              <w:tab w:val="clear" w:pos="708"/>
              <w:tab w:val="right" w:pos="8493" w:leader="dot"/>
            </w:tabs>
            <w:rPr>
              <w:rFonts w:eastAsia="Times New Roman"/>
              <w:szCs w:val="24"/>
              <w:lang w:val="en-US" w:eastAsia="en-US"/>
            </w:rPr>
          </w:pPr>
          <w:hyperlink w:anchor="__RefHeading___Toc260902461">
            <w:r>
              <w:rPr>
                <w:rStyle w:val="IndexLink"/>
                <w:lang w:val="en-US" w:eastAsia="en-US"/>
              </w:rPr>
              <w:t>Pignus (kézizálog/birtokzálog)</w:t>
              <w:tab/>
              <w:t>27</w:t>
            </w:r>
          </w:hyperlink>
        </w:p>
        <w:p>
          <w:pPr>
            <w:pStyle w:val="Contents2"/>
            <w:tabs>
              <w:tab w:val="clear" w:pos="708"/>
              <w:tab w:val="right" w:pos="8493" w:leader="dot"/>
            </w:tabs>
            <w:rPr>
              <w:rFonts w:eastAsia="Times New Roman"/>
              <w:szCs w:val="24"/>
              <w:lang w:val="en-US" w:eastAsia="en-US"/>
            </w:rPr>
          </w:pPr>
          <w:hyperlink w:anchor="__RefHeading___Toc260902462">
            <w:r>
              <w:rPr>
                <w:rStyle w:val="IndexLink"/>
                <w:lang w:val="en-US" w:eastAsia="en-US"/>
              </w:rPr>
              <w:t>Hypotheca (jelzálog)</w:t>
              <w:tab/>
              <w:t>27</w:t>
            </w:r>
          </w:hyperlink>
        </w:p>
        <w:p>
          <w:pPr>
            <w:pStyle w:val="Contents2"/>
            <w:tabs>
              <w:tab w:val="clear" w:pos="708"/>
              <w:tab w:val="right" w:pos="8493" w:leader="dot"/>
            </w:tabs>
            <w:rPr>
              <w:rFonts w:eastAsia="Times New Roman"/>
              <w:szCs w:val="24"/>
              <w:lang w:val="en-US" w:eastAsia="en-US"/>
            </w:rPr>
          </w:pPr>
          <w:hyperlink w:anchor="__RefHeading___Toc260902463">
            <w:r>
              <w:rPr>
                <w:rStyle w:val="IndexLink"/>
                <w:lang w:val="en-US" w:eastAsia="en-US"/>
              </w:rPr>
              <w:t>A hitelező jogállása</w:t>
              <w:tab/>
              <w:t>27</w:t>
            </w:r>
          </w:hyperlink>
        </w:p>
        <w:p>
          <w:pPr>
            <w:pStyle w:val="Contents2"/>
            <w:tabs>
              <w:tab w:val="clear" w:pos="708"/>
              <w:tab w:val="right" w:pos="8493" w:leader="dot"/>
            </w:tabs>
            <w:rPr>
              <w:rFonts w:eastAsia="Times New Roman"/>
              <w:szCs w:val="24"/>
              <w:lang w:val="en-US" w:eastAsia="en-US"/>
            </w:rPr>
          </w:pPr>
          <w:hyperlink w:anchor="__RefHeading___Toc260902464">
            <w:r>
              <w:rPr>
                <w:rStyle w:val="IndexLink"/>
                <w:lang w:val="en-US" w:eastAsia="en-US"/>
              </w:rPr>
              <w:t>A per szükségességének okai</w:t>
              <w:tab/>
              <w:t>28</w:t>
            </w:r>
          </w:hyperlink>
        </w:p>
        <w:p>
          <w:pPr>
            <w:pStyle w:val="Contents2"/>
            <w:tabs>
              <w:tab w:val="clear" w:pos="708"/>
              <w:tab w:val="right" w:pos="8493" w:leader="dot"/>
            </w:tabs>
            <w:rPr>
              <w:rFonts w:eastAsia="Times New Roman"/>
              <w:szCs w:val="24"/>
              <w:lang w:val="en-US" w:eastAsia="en-US"/>
            </w:rPr>
          </w:pPr>
          <w:hyperlink w:anchor="__RefHeading___Toc260902465">
            <w:r>
              <w:rPr>
                <w:rStyle w:val="IndexLink"/>
                <w:lang w:val="en-US" w:eastAsia="en-US"/>
              </w:rPr>
              <w:t>Öröklésjog</w:t>
              <w:tab/>
              <w:t>29</w:t>
            </w:r>
          </w:hyperlink>
        </w:p>
        <w:p>
          <w:pPr>
            <w:pStyle w:val="Contents3"/>
            <w:tabs>
              <w:tab w:val="clear" w:pos="708"/>
              <w:tab w:val="right" w:pos="8493" w:leader="dot"/>
            </w:tabs>
            <w:rPr>
              <w:rFonts w:eastAsia="Times New Roman"/>
              <w:szCs w:val="24"/>
              <w:lang w:val="en-US" w:eastAsia="en-US"/>
            </w:rPr>
          </w:pPr>
          <w:hyperlink w:anchor="__RefHeading___Toc260902466">
            <w:r>
              <w:rPr>
                <w:rStyle w:val="IndexLink"/>
                <w:lang w:val="en-US" w:eastAsia="en-US"/>
              </w:rPr>
              <w:t>Végrendeleti öröklés</w:t>
              <w:tab/>
              <w:t>29</w:t>
            </w:r>
          </w:hyperlink>
        </w:p>
        <w:p>
          <w:pPr>
            <w:pStyle w:val="Contents2"/>
            <w:tabs>
              <w:tab w:val="clear" w:pos="708"/>
              <w:tab w:val="right" w:pos="8493" w:leader="dot"/>
            </w:tabs>
            <w:rPr>
              <w:rFonts w:eastAsia="Times New Roman"/>
              <w:szCs w:val="24"/>
              <w:lang w:val="en-US" w:eastAsia="en-US"/>
            </w:rPr>
          </w:pPr>
          <w:hyperlink w:anchor="__RefHeading___Toc260902467">
            <w:r>
              <w:rPr>
                <w:rStyle w:val="IndexLink"/>
                <w:lang w:val="en-US" w:eastAsia="en-US"/>
              </w:rPr>
              <w:t>Közvégrendelet – Magánvégrendelet – Kiváltságos végrendelet</w:t>
              <w:tab/>
              <w:t>30</w:t>
            </w:r>
          </w:hyperlink>
        </w:p>
        <w:p>
          <w:pPr>
            <w:pStyle w:val="Contents2"/>
            <w:tabs>
              <w:tab w:val="clear" w:pos="708"/>
              <w:tab w:val="right" w:pos="8493" w:leader="dot"/>
            </w:tabs>
            <w:rPr>
              <w:rFonts w:eastAsia="Times New Roman"/>
              <w:szCs w:val="24"/>
              <w:lang w:val="en-US" w:eastAsia="en-US"/>
            </w:rPr>
          </w:pPr>
          <w:hyperlink w:anchor="__RefHeading___Toc260902468">
            <w:r>
              <w:rPr>
                <w:rStyle w:val="IndexLink"/>
                <w:lang w:val="en-US" w:eastAsia="en-US"/>
              </w:rPr>
              <w:t>A végrendelet érvénytelenségének esetei</w:t>
              <w:tab/>
              <w:t>31</w:t>
            </w:r>
          </w:hyperlink>
        </w:p>
        <w:p>
          <w:pPr>
            <w:pStyle w:val="Contents3"/>
            <w:tabs>
              <w:tab w:val="clear" w:pos="708"/>
              <w:tab w:val="right" w:pos="8493" w:leader="dot"/>
            </w:tabs>
            <w:rPr>
              <w:rFonts w:eastAsia="Times New Roman"/>
              <w:szCs w:val="24"/>
              <w:lang w:val="en-US" w:eastAsia="en-US"/>
            </w:rPr>
          </w:pPr>
          <w:hyperlink w:anchor="__RefHeading___Toc260902469">
            <w:r>
              <w:rPr>
                <w:rStyle w:val="IndexLink"/>
                <w:lang w:val="en-US" w:eastAsia="en-US"/>
              </w:rPr>
              <w:t>Törvényes öröklés</w:t>
              <w:tab/>
              <w:t>31</w:t>
            </w:r>
          </w:hyperlink>
        </w:p>
        <w:p>
          <w:pPr>
            <w:pStyle w:val="Contents1"/>
            <w:rPr>
              <w:rFonts w:eastAsia="Times New Roman"/>
              <w:b w:val="false"/>
              <w:b w:val="false"/>
              <w:sz w:val="24"/>
              <w:szCs w:val="24"/>
              <w:lang w:val="en-US" w:eastAsia="en-US"/>
            </w:rPr>
          </w:pPr>
          <w:hyperlink w:anchor="__RefHeading___Toc260902470">
            <w:r>
              <w:rPr>
                <w:rStyle w:val="IndexLink"/>
                <w:lang w:val="en-US" w:eastAsia="en-US"/>
              </w:rPr>
              <w:t>2010. március 31. – Harmadik előadás</w:t>
              <w:tab/>
              <w:t>32</w:t>
            </w:r>
          </w:hyperlink>
        </w:p>
        <w:p>
          <w:pPr>
            <w:pStyle w:val="Contents2"/>
            <w:tabs>
              <w:tab w:val="clear" w:pos="708"/>
              <w:tab w:val="right" w:pos="8493" w:leader="dot"/>
            </w:tabs>
            <w:rPr>
              <w:rFonts w:eastAsia="Times New Roman"/>
              <w:szCs w:val="24"/>
              <w:lang w:val="en-US" w:eastAsia="en-US"/>
            </w:rPr>
          </w:pPr>
          <w:hyperlink w:anchor="__RefHeading___Toc260902471">
            <w:r>
              <w:rPr>
                <w:rStyle w:val="IndexLink"/>
                <w:lang w:val="en-US" w:eastAsia="en-US"/>
              </w:rPr>
              <w:t>A rendi büntetőjog</w:t>
              <w:tab/>
              <w:t>32</w:t>
            </w:r>
          </w:hyperlink>
        </w:p>
        <w:p>
          <w:pPr>
            <w:pStyle w:val="Contents2"/>
            <w:tabs>
              <w:tab w:val="clear" w:pos="708"/>
              <w:tab w:val="right" w:pos="8493" w:leader="dot"/>
            </w:tabs>
            <w:rPr>
              <w:rFonts w:eastAsia="Times New Roman"/>
              <w:szCs w:val="24"/>
              <w:lang w:val="en-US" w:eastAsia="en-US"/>
            </w:rPr>
          </w:pPr>
          <w:hyperlink w:anchor="__RefHeading___Toc260902472">
            <w:r>
              <w:rPr>
                <w:rStyle w:val="IndexLink"/>
                <w:lang w:val="en-US" w:eastAsia="en-US"/>
              </w:rPr>
              <w:t>Nagyobb hatalmaskodás</w:t>
              <w:tab/>
              <w:t>36</w:t>
            </w:r>
          </w:hyperlink>
        </w:p>
        <w:p>
          <w:pPr>
            <w:pStyle w:val="Contents2"/>
            <w:tabs>
              <w:tab w:val="clear" w:pos="708"/>
              <w:tab w:val="right" w:pos="8493" w:leader="dot"/>
            </w:tabs>
            <w:rPr>
              <w:rFonts w:eastAsia="Times New Roman"/>
              <w:szCs w:val="24"/>
              <w:lang w:val="en-US" w:eastAsia="en-US"/>
            </w:rPr>
          </w:pPr>
          <w:hyperlink w:anchor="__RefHeading___Toc260902473">
            <w:r>
              <w:rPr>
                <w:rStyle w:val="IndexLink"/>
                <w:lang w:val="en-US" w:eastAsia="en-US"/>
              </w:rPr>
              <w:t>Kisebb hatalmaskodás</w:t>
              <w:tab/>
              <w:t>37</w:t>
            </w:r>
          </w:hyperlink>
        </w:p>
        <w:p>
          <w:pPr>
            <w:pStyle w:val="Contents2"/>
            <w:tabs>
              <w:tab w:val="clear" w:pos="708"/>
              <w:tab w:val="right" w:pos="8493" w:leader="dot"/>
            </w:tabs>
            <w:rPr>
              <w:rFonts w:eastAsia="Times New Roman"/>
              <w:szCs w:val="24"/>
              <w:lang w:val="en-US" w:eastAsia="en-US"/>
            </w:rPr>
          </w:pPr>
          <w:hyperlink w:anchor="__RefHeading___Toc260902474">
            <w:r>
              <w:rPr>
                <w:rStyle w:val="IndexLink"/>
                <w:lang w:val="en-US" w:eastAsia="en-US"/>
              </w:rPr>
              <w:t>1791. évi 67. törvénycikk</w:t>
              <w:tab/>
              <w:t>38</w:t>
            </w:r>
          </w:hyperlink>
        </w:p>
        <w:p>
          <w:pPr>
            <w:pStyle w:val="Contents2"/>
            <w:tabs>
              <w:tab w:val="clear" w:pos="708"/>
              <w:tab w:val="right" w:pos="8493" w:leader="dot"/>
            </w:tabs>
            <w:rPr>
              <w:rFonts w:eastAsia="Times New Roman"/>
              <w:szCs w:val="24"/>
              <w:lang w:val="en-US" w:eastAsia="en-US"/>
            </w:rPr>
          </w:pPr>
          <w:hyperlink w:anchor="__RefHeading___Toc260902475">
            <w:r>
              <w:rPr>
                <w:rStyle w:val="IndexLink"/>
                <w:lang w:val="en-US" w:eastAsia="en-US"/>
              </w:rPr>
              <w:t>1843. évi Deák-féle javaslat - Ez nincs a könyvben, innen kell!!</w:t>
              <w:tab/>
              <w:t>40</w:t>
            </w:r>
          </w:hyperlink>
        </w:p>
        <w:p>
          <w:pPr>
            <w:pStyle w:val="Contents2"/>
            <w:tabs>
              <w:tab w:val="clear" w:pos="708"/>
              <w:tab w:val="right" w:pos="8493" w:leader="dot"/>
            </w:tabs>
            <w:rPr>
              <w:rFonts w:eastAsia="Times New Roman"/>
              <w:szCs w:val="24"/>
              <w:lang w:val="en-US" w:eastAsia="en-US"/>
            </w:rPr>
          </w:pPr>
          <w:hyperlink w:anchor="__RefHeading___Toc260902476">
            <w:r>
              <w:rPr>
                <w:rStyle w:val="IndexLink"/>
                <w:lang w:val="en-US" w:eastAsia="en-US"/>
              </w:rPr>
              <w:t>A nullum crimen sine lege elve</w:t>
              <w:tab/>
              <w:t>41</w:t>
            </w:r>
          </w:hyperlink>
        </w:p>
        <w:p>
          <w:pPr>
            <w:pStyle w:val="Contents2"/>
            <w:tabs>
              <w:tab w:val="clear" w:pos="708"/>
              <w:tab w:val="right" w:pos="8493" w:leader="dot"/>
            </w:tabs>
            <w:rPr>
              <w:rFonts w:eastAsia="Times New Roman"/>
              <w:szCs w:val="24"/>
              <w:lang w:val="en-US" w:eastAsia="en-US"/>
            </w:rPr>
          </w:pPr>
          <w:hyperlink w:anchor="__RefHeading___Toc260902477">
            <w:r>
              <w:rPr>
                <w:rStyle w:val="IndexLink"/>
                <w:lang w:val="en-US" w:eastAsia="en-US"/>
              </w:rPr>
              <w:t>A nulla poena sine lege elve</w:t>
              <w:tab/>
              <w:t>41</w:t>
            </w:r>
          </w:hyperlink>
        </w:p>
        <w:p>
          <w:pPr>
            <w:pStyle w:val="Contents2"/>
            <w:tabs>
              <w:tab w:val="clear" w:pos="708"/>
              <w:tab w:val="right" w:pos="8493" w:leader="dot"/>
            </w:tabs>
            <w:rPr>
              <w:rFonts w:eastAsia="Times New Roman"/>
              <w:szCs w:val="24"/>
              <w:lang w:val="en-US" w:eastAsia="en-US"/>
            </w:rPr>
          </w:pPr>
          <w:hyperlink w:anchor="__RefHeading___Toc260902478">
            <w:r>
              <w:rPr>
                <w:rStyle w:val="IndexLink"/>
                <w:lang w:val="en-US" w:eastAsia="en-US"/>
              </w:rPr>
              <w:t>A bűncselekmény definíciója</w:t>
              <w:tab/>
              <w:t>41</w:t>
            </w:r>
          </w:hyperlink>
        </w:p>
        <w:p>
          <w:pPr>
            <w:pStyle w:val="Contents2"/>
            <w:tabs>
              <w:tab w:val="clear" w:pos="708"/>
              <w:tab w:val="right" w:pos="8493" w:leader="dot"/>
            </w:tabs>
            <w:rPr>
              <w:rFonts w:eastAsia="Times New Roman"/>
              <w:szCs w:val="24"/>
              <w:lang w:val="en-US" w:eastAsia="en-US"/>
            </w:rPr>
          </w:pPr>
          <w:hyperlink w:anchor="__RefHeading___Toc260902479">
            <w:r>
              <w:rPr>
                <w:rStyle w:val="IndexLink"/>
                <w:lang w:val="en-US" w:eastAsia="en-US"/>
              </w:rPr>
              <w:t>A felbújtó</w:t>
              <w:tab/>
              <w:t>42</w:t>
            </w:r>
          </w:hyperlink>
        </w:p>
        <w:p>
          <w:pPr>
            <w:pStyle w:val="Contents2"/>
            <w:tabs>
              <w:tab w:val="clear" w:pos="708"/>
              <w:tab w:val="right" w:pos="8493" w:leader="dot"/>
            </w:tabs>
            <w:rPr>
              <w:rFonts w:eastAsia="Times New Roman"/>
              <w:szCs w:val="24"/>
              <w:lang w:val="en-US" w:eastAsia="en-US"/>
            </w:rPr>
          </w:pPr>
          <w:hyperlink w:anchor="__RefHeading___Toc260902480">
            <w:r>
              <w:rPr>
                <w:rStyle w:val="IndexLink"/>
                <w:lang w:val="en-US" w:eastAsia="en-US"/>
              </w:rPr>
              <w:t>A bűncselekmény</w:t>
              <w:tab/>
              <w:t>42</w:t>
            </w:r>
          </w:hyperlink>
        </w:p>
        <w:p>
          <w:pPr>
            <w:pStyle w:val="Contents2"/>
            <w:tabs>
              <w:tab w:val="clear" w:pos="708"/>
              <w:tab w:val="right" w:pos="8493" w:leader="dot"/>
            </w:tabs>
            <w:rPr>
              <w:rFonts w:eastAsia="Times New Roman"/>
              <w:szCs w:val="24"/>
              <w:lang w:val="en-US" w:eastAsia="en-US"/>
            </w:rPr>
          </w:pPr>
          <w:hyperlink w:anchor="__RefHeading___Toc260902481">
            <w:r>
              <w:rPr>
                <w:rStyle w:val="IndexLink"/>
                <w:lang w:val="en-US" w:eastAsia="en-US"/>
              </w:rPr>
              <w:t>Befejezett magatartás</w:t>
              <w:tab/>
              <w:t>42</w:t>
            </w:r>
          </w:hyperlink>
        </w:p>
        <w:p>
          <w:pPr>
            <w:pStyle w:val="Contents2"/>
            <w:tabs>
              <w:tab w:val="clear" w:pos="708"/>
              <w:tab w:val="right" w:pos="8493" w:leader="dot"/>
            </w:tabs>
            <w:rPr>
              <w:rFonts w:eastAsia="Times New Roman"/>
              <w:szCs w:val="24"/>
              <w:lang w:val="en-US" w:eastAsia="en-US"/>
            </w:rPr>
          </w:pPr>
          <w:hyperlink w:anchor="__RefHeading___Toc260902482">
            <w:r>
              <w:rPr>
                <w:rStyle w:val="IndexLink"/>
                <w:lang w:val="en-US" w:eastAsia="en-US"/>
              </w:rPr>
              <w:t>Előkészületi magatartás</w:t>
              <w:tab/>
              <w:t>42</w:t>
            </w:r>
          </w:hyperlink>
        </w:p>
        <w:p>
          <w:pPr>
            <w:pStyle w:val="Contents2"/>
            <w:tabs>
              <w:tab w:val="clear" w:pos="708"/>
              <w:tab w:val="right" w:pos="8493" w:leader="dot"/>
            </w:tabs>
            <w:rPr>
              <w:rFonts w:eastAsia="Times New Roman"/>
              <w:szCs w:val="24"/>
              <w:lang w:val="en-US" w:eastAsia="en-US"/>
            </w:rPr>
          </w:pPr>
          <w:hyperlink w:anchor="__RefHeading___Toc260902483">
            <w:r>
              <w:rPr>
                <w:rStyle w:val="IndexLink"/>
                <w:lang w:val="en-US" w:eastAsia="en-US"/>
              </w:rPr>
              <w:t>Kísérlet</w:t>
              <w:tab/>
              <w:t>43</w:t>
            </w:r>
          </w:hyperlink>
        </w:p>
        <w:p>
          <w:pPr>
            <w:pStyle w:val="Contents2"/>
            <w:tabs>
              <w:tab w:val="clear" w:pos="708"/>
              <w:tab w:val="right" w:pos="8493" w:leader="dot"/>
            </w:tabs>
            <w:rPr>
              <w:rFonts w:eastAsia="Times New Roman"/>
              <w:szCs w:val="24"/>
              <w:lang w:val="en-US" w:eastAsia="en-US"/>
            </w:rPr>
          </w:pPr>
          <w:hyperlink w:anchor="__RefHeading___Toc260902484">
            <w:r>
              <w:rPr>
                <w:rStyle w:val="IndexLink"/>
                <w:lang w:val="en-US" w:eastAsia="en-US"/>
              </w:rPr>
              <w:t>A büntetési nemek</w:t>
              <w:tab/>
              <w:t>43</w:t>
            </w:r>
          </w:hyperlink>
        </w:p>
        <w:p>
          <w:pPr>
            <w:pStyle w:val="Contents1"/>
            <w:rPr>
              <w:rFonts w:eastAsia="Times New Roman"/>
              <w:b w:val="false"/>
              <w:b w:val="false"/>
              <w:sz w:val="24"/>
              <w:szCs w:val="24"/>
              <w:lang w:val="en-US" w:eastAsia="en-US"/>
            </w:rPr>
          </w:pPr>
          <w:hyperlink w:anchor="__RefHeading___Toc260902485">
            <w:r>
              <w:rPr>
                <w:rStyle w:val="IndexLink"/>
                <w:lang w:val="en-US" w:eastAsia="en-US"/>
              </w:rPr>
              <w:t>2010. április 1. – Negyedik előadás</w:t>
              <w:tab/>
              <w:t>47</w:t>
            </w:r>
          </w:hyperlink>
        </w:p>
        <w:p>
          <w:pPr>
            <w:pStyle w:val="Contents2"/>
            <w:tabs>
              <w:tab w:val="clear" w:pos="708"/>
              <w:tab w:val="right" w:pos="8493" w:leader="dot"/>
            </w:tabs>
            <w:rPr>
              <w:rFonts w:eastAsia="Times New Roman"/>
              <w:szCs w:val="24"/>
              <w:lang w:val="en-US" w:eastAsia="en-US"/>
            </w:rPr>
          </w:pPr>
          <w:hyperlink w:anchor="__RefHeading___Toc260902486">
            <w:r>
              <w:rPr>
                <w:rStyle w:val="IndexLink"/>
                <w:lang w:val="en-US" w:eastAsia="en-US"/>
              </w:rPr>
              <w:t>Perjog</w:t>
              <w:tab/>
              <w:t>47</w:t>
            </w:r>
          </w:hyperlink>
        </w:p>
        <w:p>
          <w:pPr>
            <w:pStyle w:val="Contents2"/>
            <w:tabs>
              <w:tab w:val="clear" w:pos="708"/>
              <w:tab w:val="right" w:pos="8493" w:leader="dot"/>
            </w:tabs>
            <w:rPr>
              <w:rFonts w:eastAsia="Times New Roman"/>
              <w:szCs w:val="24"/>
              <w:lang w:val="en-US" w:eastAsia="en-US"/>
            </w:rPr>
          </w:pPr>
          <w:hyperlink w:anchor="__RefHeading___Toc260902487">
            <w:r>
              <w:rPr>
                <w:rStyle w:val="IndexLink"/>
                <w:lang w:val="en-US" w:eastAsia="en-US"/>
              </w:rPr>
              <w:t>A perben résztvevő személyek</w:t>
              <w:tab/>
              <w:t>47</w:t>
            </w:r>
          </w:hyperlink>
        </w:p>
        <w:p>
          <w:pPr>
            <w:pStyle w:val="Contents2"/>
            <w:tabs>
              <w:tab w:val="clear" w:pos="708"/>
              <w:tab w:val="right" w:pos="8493" w:leader="dot"/>
            </w:tabs>
            <w:rPr>
              <w:rFonts w:eastAsia="Times New Roman"/>
              <w:szCs w:val="24"/>
              <w:lang w:val="en-US" w:eastAsia="en-US"/>
            </w:rPr>
          </w:pPr>
          <w:hyperlink w:anchor="__RefHeading___Toc260902488">
            <w:r>
              <w:rPr>
                <w:rStyle w:val="IndexLink"/>
                <w:lang w:val="en-US" w:eastAsia="en-US"/>
              </w:rPr>
              <w:t>A bíró</w:t>
              <w:tab/>
              <w:t>47</w:t>
            </w:r>
          </w:hyperlink>
        </w:p>
        <w:p>
          <w:pPr>
            <w:pStyle w:val="Contents2"/>
            <w:tabs>
              <w:tab w:val="clear" w:pos="708"/>
              <w:tab w:val="right" w:pos="8493" w:leader="dot"/>
            </w:tabs>
            <w:rPr>
              <w:rFonts w:eastAsia="Times New Roman"/>
              <w:szCs w:val="24"/>
              <w:lang w:val="en-US" w:eastAsia="en-US"/>
            </w:rPr>
          </w:pPr>
          <w:hyperlink w:anchor="__RefHeading___Toc260902489">
            <w:r>
              <w:rPr>
                <w:rStyle w:val="IndexLink"/>
                <w:lang w:val="en-US" w:eastAsia="en-US"/>
              </w:rPr>
              <w:t>Bírótársak</w:t>
              <w:tab/>
              <w:t>48</w:t>
            </w:r>
          </w:hyperlink>
        </w:p>
        <w:p>
          <w:pPr>
            <w:pStyle w:val="Contents2"/>
            <w:tabs>
              <w:tab w:val="clear" w:pos="708"/>
              <w:tab w:val="right" w:pos="8493" w:leader="dot"/>
            </w:tabs>
            <w:rPr>
              <w:rFonts w:eastAsia="Times New Roman"/>
              <w:szCs w:val="24"/>
              <w:lang w:val="en-US" w:eastAsia="en-US"/>
            </w:rPr>
          </w:pPr>
          <w:hyperlink w:anchor="__RefHeading___Toc260902490">
            <w:r>
              <w:rPr>
                <w:rStyle w:val="IndexLink"/>
                <w:lang w:val="en-US" w:eastAsia="en-US"/>
              </w:rPr>
              <w:t>Alperes</w:t>
              <w:tab/>
              <w:t>48</w:t>
            </w:r>
          </w:hyperlink>
        </w:p>
        <w:p>
          <w:pPr>
            <w:pStyle w:val="Contents2"/>
            <w:tabs>
              <w:tab w:val="clear" w:pos="708"/>
              <w:tab w:val="right" w:pos="8493" w:leader="dot"/>
            </w:tabs>
            <w:rPr>
              <w:rFonts w:eastAsia="Times New Roman"/>
              <w:szCs w:val="24"/>
              <w:lang w:val="en-US" w:eastAsia="en-US"/>
            </w:rPr>
          </w:pPr>
          <w:hyperlink w:anchor="__RefHeading___Toc260902491">
            <w:r>
              <w:rPr>
                <w:rStyle w:val="IndexLink"/>
                <w:lang w:val="en-US" w:eastAsia="en-US"/>
              </w:rPr>
              <w:t>Felperes</w:t>
              <w:tab/>
              <w:t>48</w:t>
            </w:r>
          </w:hyperlink>
        </w:p>
        <w:p>
          <w:pPr>
            <w:pStyle w:val="Contents2"/>
            <w:tabs>
              <w:tab w:val="clear" w:pos="708"/>
              <w:tab w:val="right" w:pos="8493" w:leader="dot"/>
            </w:tabs>
            <w:rPr>
              <w:rFonts w:eastAsia="Times New Roman"/>
              <w:szCs w:val="24"/>
              <w:lang w:val="en-US" w:eastAsia="en-US"/>
            </w:rPr>
          </w:pPr>
          <w:hyperlink w:anchor="__RefHeading___Toc260902492">
            <w:r>
              <w:rPr>
                <w:rStyle w:val="IndexLink"/>
                <w:lang w:val="en-US" w:eastAsia="en-US"/>
              </w:rPr>
              <w:t>A per történetnek két nagy korszaka</w:t>
              <w:tab/>
              <w:t>49</w:t>
            </w:r>
          </w:hyperlink>
        </w:p>
        <w:p>
          <w:pPr>
            <w:pStyle w:val="Contents2"/>
            <w:tabs>
              <w:tab w:val="clear" w:pos="708"/>
              <w:tab w:val="right" w:pos="8493" w:leader="dot"/>
            </w:tabs>
            <w:rPr>
              <w:rFonts w:eastAsia="Times New Roman"/>
              <w:szCs w:val="24"/>
              <w:lang w:val="en-US" w:eastAsia="en-US"/>
            </w:rPr>
          </w:pPr>
          <w:hyperlink w:anchor="__RefHeading___Toc260902493">
            <w:r>
              <w:rPr>
                <w:rStyle w:val="IndexLink"/>
                <w:lang w:val="en-US" w:eastAsia="en-US"/>
              </w:rPr>
              <w:t>Oklevelek érvénytelenségi okai</w:t>
              <w:tab/>
              <w:t>52</w:t>
            </w:r>
          </w:hyperlink>
        </w:p>
        <w:p>
          <w:pPr>
            <w:pStyle w:val="Contents2"/>
            <w:tabs>
              <w:tab w:val="clear" w:pos="708"/>
              <w:tab w:val="right" w:pos="8493" w:leader="dot"/>
            </w:tabs>
            <w:rPr>
              <w:rFonts w:eastAsia="Times New Roman"/>
              <w:szCs w:val="24"/>
              <w:lang w:val="en-US" w:eastAsia="en-US"/>
            </w:rPr>
          </w:pPr>
          <w:hyperlink w:anchor="__RefHeading___Toc260902494">
            <w:r>
              <w:rPr>
                <w:rStyle w:val="IndexLink"/>
                <w:lang w:val="en-US" w:eastAsia="en-US"/>
              </w:rPr>
              <w:t>Az anyagi jogi bizonyítási eszköz</w:t>
              <w:tab/>
              <w:t>52</w:t>
            </w:r>
          </w:hyperlink>
        </w:p>
        <w:p>
          <w:pPr>
            <w:pStyle w:val="Contents3"/>
            <w:tabs>
              <w:tab w:val="clear" w:pos="708"/>
              <w:tab w:val="right" w:pos="8493" w:leader="dot"/>
            </w:tabs>
            <w:rPr>
              <w:rFonts w:eastAsia="Times New Roman"/>
              <w:szCs w:val="24"/>
              <w:lang w:val="en-US" w:eastAsia="en-US"/>
            </w:rPr>
          </w:pPr>
          <w:hyperlink w:anchor="__RefHeading___Toc260902495">
            <w:r>
              <w:rPr>
                <w:rStyle w:val="IndexLink"/>
                <w:lang w:val="en-US" w:eastAsia="en-US"/>
              </w:rPr>
              <w:t>Sommás per</w:t>
              <w:tab/>
              <w:t>53</w:t>
            </w:r>
          </w:hyperlink>
        </w:p>
        <w:p>
          <w:pPr>
            <w:pStyle w:val="Contents3"/>
            <w:tabs>
              <w:tab w:val="clear" w:pos="708"/>
              <w:tab w:val="right" w:pos="8493" w:leader="dot"/>
            </w:tabs>
            <w:rPr>
              <w:rFonts w:eastAsia="Times New Roman"/>
              <w:szCs w:val="24"/>
              <w:lang w:val="en-US" w:eastAsia="en-US"/>
            </w:rPr>
          </w:pPr>
          <w:hyperlink w:anchor="__RefHeading___Toc260902496">
            <w:r>
              <w:rPr>
                <w:rStyle w:val="IndexLink"/>
                <w:lang w:val="en-US" w:eastAsia="en-US"/>
              </w:rPr>
              <w:t>Írásbeli per</w:t>
              <w:tab/>
              <w:t>54</w:t>
            </w:r>
          </w:hyperlink>
        </w:p>
        <w:p>
          <w:pPr>
            <w:pStyle w:val="Contents2"/>
            <w:tabs>
              <w:tab w:val="clear" w:pos="708"/>
              <w:tab w:val="right" w:pos="8493" w:leader="dot"/>
            </w:tabs>
            <w:rPr>
              <w:rFonts w:eastAsia="Times New Roman"/>
              <w:szCs w:val="24"/>
              <w:lang w:val="en-US" w:eastAsia="en-US"/>
            </w:rPr>
          </w:pPr>
          <w:hyperlink w:anchor="__RefHeading___Toc260902497">
            <w:r>
              <w:rPr>
                <w:rStyle w:val="IndexLink"/>
                <w:lang w:val="en-US" w:eastAsia="en-US"/>
              </w:rPr>
              <w:t>Perjogi alapelvek</w:t>
              <w:tab/>
              <w:t>56</w:t>
            </w:r>
          </w:hyperlink>
        </w:p>
        <w:p>
          <w:pPr>
            <w:pStyle w:val="Contents2"/>
            <w:tabs>
              <w:tab w:val="clear" w:pos="708"/>
              <w:tab w:val="right" w:pos="8493" w:leader="dot"/>
            </w:tabs>
            <w:rPr>
              <w:rFonts w:eastAsia="Times New Roman"/>
              <w:szCs w:val="24"/>
              <w:lang w:val="en-US" w:eastAsia="en-US"/>
            </w:rPr>
          </w:pPr>
          <w:hyperlink w:anchor="__RefHeading___Toc260902498">
            <w:r>
              <w:rPr>
                <w:rStyle w:val="IndexLink"/>
                <w:lang w:val="en-US" w:eastAsia="en-US"/>
              </w:rPr>
              <w:t>Bűnvádi perrendtartás</w:t>
              <w:tab/>
              <w:t>57</w:t>
            </w:r>
          </w:hyperlink>
        </w:p>
        <w:p>
          <w:pPr>
            <w:pStyle w:val="Contents2"/>
            <w:tabs>
              <w:tab w:val="clear" w:pos="708"/>
              <w:tab w:val="right" w:pos="8493" w:leader="dot"/>
            </w:tabs>
            <w:rPr>
              <w:rFonts w:eastAsia="Times New Roman"/>
              <w:szCs w:val="24"/>
              <w:lang w:val="en-US" w:eastAsia="en-US"/>
            </w:rPr>
          </w:pPr>
          <w:hyperlink w:anchor="__RefHeading___Toc260902499">
            <w:r>
              <w:rPr>
                <w:rStyle w:val="IndexLink"/>
                <w:lang w:val="en-US" w:eastAsia="en-US"/>
              </w:rPr>
              <w:t>A perorvoslat lehetőségei</w:t>
              <w:tab/>
              <w:t>58</w:t>
            </w:r>
          </w:hyperlink>
        </w:p>
        <w:p>
          <w:pPr>
            <w:pStyle w:val="Contents2"/>
            <w:tabs>
              <w:tab w:val="clear" w:pos="708"/>
              <w:tab w:val="right" w:pos="8493" w:leader="dot"/>
            </w:tabs>
            <w:rPr>
              <w:rFonts w:eastAsia="Times New Roman"/>
              <w:szCs w:val="24"/>
              <w:lang w:val="en-US" w:eastAsia="en-US"/>
            </w:rPr>
          </w:pPr>
          <w:hyperlink w:anchor="__RefHeading___Toc260902500">
            <w:r>
              <w:rPr>
                <w:rStyle w:val="IndexLink"/>
                <w:lang w:val="en-US" w:eastAsia="en-US"/>
              </w:rPr>
              <w:t>Polgári perrendtartás</w:t>
              <w:tab/>
              <w:t>58</w:t>
            </w:r>
          </w:hyperlink>
        </w:p>
        <w:p>
          <w:pPr>
            <w:pStyle w:val="Contents2"/>
            <w:tabs>
              <w:tab w:val="clear" w:pos="708"/>
              <w:tab w:val="right" w:pos="8493" w:leader="dot"/>
            </w:tabs>
            <w:rPr>
              <w:rFonts w:eastAsia="Times New Roman"/>
              <w:szCs w:val="24"/>
              <w:lang w:val="en-US" w:eastAsia="en-US"/>
            </w:rPr>
          </w:pPr>
          <w:hyperlink w:anchor="__RefHeading___Toc260902501">
            <w:r>
              <w:rPr>
                <w:rStyle w:val="IndexLink"/>
                <w:lang w:val="en-US" w:eastAsia="en-US"/>
              </w:rPr>
              <w:t>Perorvoslat</w:t>
              <w:tab/>
              <w:t>59</w:t>
            </w:r>
          </w:hyperlink>
        </w:p>
        <w:p>
          <w:pPr>
            <w:pStyle w:val="Contents2"/>
            <w:tabs>
              <w:tab w:val="clear" w:pos="708"/>
              <w:tab w:val="right" w:pos="8493" w:leader="dot"/>
            </w:tabs>
            <w:rPr>
              <w:rFonts w:eastAsia="Times New Roman"/>
              <w:szCs w:val="24"/>
              <w:lang w:val="en-US" w:eastAsia="en-US"/>
            </w:rPr>
          </w:pPr>
          <w:hyperlink w:anchor="__RefHeading___Toc260902502">
            <w:r>
              <w:rPr>
                <w:rStyle w:val="IndexLink"/>
                <w:lang w:val="en-US" w:eastAsia="en-US"/>
              </w:rPr>
              <w:t>Rendkívüli perorvoslat - perújítás</w:t>
              <w:tab/>
              <w:t>59</w:t>
            </w:r>
          </w:hyperlink>
        </w:p>
        <w:p>
          <w:pPr>
            <w:pStyle w:val="Contents1"/>
            <w:rPr>
              <w:rFonts w:eastAsia="Times New Roman"/>
              <w:b w:val="false"/>
              <w:b w:val="false"/>
              <w:sz w:val="24"/>
              <w:szCs w:val="24"/>
              <w:lang w:val="en-US" w:eastAsia="en-US"/>
            </w:rPr>
          </w:pPr>
          <w:hyperlink w:anchor="__RefHeading___Toc260902503">
            <w:r>
              <w:rPr>
                <w:rStyle w:val="IndexLink"/>
                <w:lang w:val="en-US" w:eastAsia="en-US"/>
              </w:rPr>
              <w:t>2010. április 28. - Ötödik előadás</w:t>
              <w:tab/>
              <w:t>60</w:t>
            </w:r>
          </w:hyperlink>
        </w:p>
        <w:p>
          <w:pPr>
            <w:pStyle w:val="Contents2"/>
            <w:tabs>
              <w:tab w:val="clear" w:pos="708"/>
              <w:tab w:val="right" w:pos="8493" w:leader="dot"/>
            </w:tabs>
            <w:rPr>
              <w:rFonts w:eastAsia="Times New Roman"/>
              <w:szCs w:val="24"/>
              <w:lang w:val="en-US" w:eastAsia="en-US"/>
            </w:rPr>
          </w:pPr>
          <w:hyperlink w:anchor="__RefHeading___Toc260902504">
            <w:r>
              <w:rPr>
                <w:rStyle w:val="IndexLink"/>
                <w:lang w:val="en-US" w:eastAsia="en-US"/>
              </w:rPr>
              <w:t>A polgári korszak magánjoga</w:t>
              <w:tab/>
              <w:t>60</w:t>
            </w:r>
          </w:hyperlink>
        </w:p>
        <w:p>
          <w:pPr>
            <w:pStyle w:val="Contents2"/>
            <w:tabs>
              <w:tab w:val="clear" w:pos="708"/>
              <w:tab w:val="right" w:pos="8493" w:leader="dot"/>
            </w:tabs>
            <w:rPr>
              <w:rFonts w:eastAsia="Times New Roman"/>
              <w:szCs w:val="24"/>
              <w:lang w:val="en-US" w:eastAsia="en-US"/>
            </w:rPr>
          </w:pPr>
          <w:hyperlink w:anchor="__RefHeading___Toc260902505">
            <w:r>
              <w:rPr>
                <w:rStyle w:val="IndexLink"/>
                <w:lang w:val="en-US" w:eastAsia="en-US"/>
              </w:rPr>
              <w:t>Személyek joga</w:t>
              <w:tab/>
              <w:t>61</w:t>
            </w:r>
          </w:hyperlink>
        </w:p>
        <w:p>
          <w:pPr>
            <w:pStyle w:val="Contents2"/>
            <w:tabs>
              <w:tab w:val="clear" w:pos="708"/>
              <w:tab w:val="right" w:pos="8493" w:leader="dot"/>
            </w:tabs>
            <w:rPr>
              <w:rFonts w:eastAsia="Times New Roman"/>
              <w:szCs w:val="24"/>
              <w:lang w:val="en-US" w:eastAsia="en-US"/>
            </w:rPr>
          </w:pPr>
          <w:hyperlink w:anchor="__RefHeading___Toc260902506">
            <w:r>
              <w:rPr>
                <w:rStyle w:val="IndexLink"/>
                <w:lang w:val="en-US" w:eastAsia="en-US"/>
              </w:rPr>
              <w:t>Jogi személy</w:t>
              <w:tab/>
              <w:t>61</w:t>
            </w:r>
          </w:hyperlink>
        </w:p>
        <w:p>
          <w:pPr>
            <w:pStyle w:val="Contents2"/>
            <w:tabs>
              <w:tab w:val="clear" w:pos="708"/>
              <w:tab w:val="right" w:pos="8493" w:leader="dot"/>
            </w:tabs>
            <w:rPr>
              <w:rFonts w:eastAsia="Times New Roman"/>
              <w:szCs w:val="24"/>
              <w:lang w:val="en-US" w:eastAsia="en-US"/>
            </w:rPr>
          </w:pPr>
          <w:hyperlink w:anchor="__RefHeading___Toc260902507">
            <w:r>
              <w:rPr>
                <w:rStyle w:val="IndexLink"/>
                <w:lang w:val="en-US" w:eastAsia="en-US"/>
              </w:rPr>
              <w:t>Családjogi intézmény</w:t>
              <w:tab/>
              <w:t>63</w:t>
            </w:r>
          </w:hyperlink>
        </w:p>
        <w:p>
          <w:pPr>
            <w:pStyle w:val="Contents2"/>
            <w:tabs>
              <w:tab w:val="clear" w:pos="708"/>
              <w:tab w:val="right" w:pos="8493" w:leader="dot"/>
            </w:tabs>
            <w:rPr>
              <w:rFonts w:eastAsia="Times New Roman"/>
              <w:szCs w:val="24"/>
              <w:lang w:val="en-US" w:eastAsia="en-US"/>
            </w:rPr>
          </w:pPr>
          <w:hyperlink w:anchor="__RefHeading___Toc260902508">
            <w:r>
              <w:rPr>
                <w:rStyle w:val="IndexLink"/>
                <w:lang w:val="en-US" w:eastAsia="en-US"/>
              </w:rPr>
              <w:t>Házassági akadályok a törvény részei voltak</w:t>
              <w:tab/>
              <w:t>64</w:t>
            </w:r>
          </w:hyperlink>
        </w:p>
        <w:p>
          <w:pPr>
            <w:pStyle w:val="Contents2"/>
            <w:tabs>
              <w:tab w:val="clear" w:pos="708"/>
              <w:tab w:val="right" w:pos="8493" w:leader="dot"/>
            </w:tabs>
            <w:rPr>
              <w:rFonts w:eastAsia="Times New Roman"/>
              <w:szCs w:val="24"/>
              <w:lang w:val="en-US" w:eastAsia="en-US"/>
            </w:rPr>
          </w:pPr>
          <w:hyperlink w:anchor="__RefHeading___Toc260902509">
            <w:r>
              <w:rPr>
                <w:rStyle w:val="IndexLink"/>
                <w:lang w:val="en-US" w:eastAsia="en-US"/>
              </w:rPr>
              <w:t>Semmisségi okok</w:t>
              <w:tab/>
              <w:t>64</w:t>
            </w:r>
          </w:hyperlink>
        </w:p>
        <w:p>
          <w:pPr>
            <w:pStyle w:val="Contents2"/>
            <w:tabs>
              <w:tab w:val="clear" w:pos="708"/>
              <w:tab w:val="right" w:pos="8493" w:leader="dot"/>
            </w:tabs>
            <w:rPr>
              <w:rFonts w:eastAsia="Times New Roman"/>
              <w:szCs w:val="24"/>
              <w:lang w:val="en-US" w:eastAsia="en-US"/>
            </w:rPr>
          </w:pPr>
          <w:hyperlink w:anchor="__RefHeading___Toc260902510">
            <w:r>
              <w:rPr>
                <w:rStyle w:val="IndexLink"/>
                <w:lang w:val="en-US" w:eastAsia="en-US"/>
              </w:rPr>
              <w:t>A házasság megtámadhatósági okai</w:t>
              <w:tab/>
              <w:t>64</w:t>
            </w:r>
          </w:hyperlink>
        </w:p>
        <w:p>
          <w:pPr>
            <w:pStyle w:val="Contents2"/>
            <w:tabs>
              <w:tab w:val="clear" w:pos="708"/>
              <w:tab w:val="right" w:pos="8493" w:leader="dot"/>
            </w:tabs>
            <w:rPr>
              <w:rFonts w:eastAsia="Times New Roman"/>
              <w:szCs w:val="24"/>
              <w:lang w:val="en-US" w:eastAsia="en-US"/>
            </w:rPr>
          </w:pPr>
          <w:hyperlink w:anchor="__RefHeading___Toc260902511">
            <w:r>
              <w:rPr>
                <w:rStyle w:val="IndexLink"/>
                <w:lang w:val="en-US" w:eastAsia="en-US"/>
              </w:rPr>
              <w:t>A házasságot tiltó okok</w:t>
              <w:tab/>
              <w:t>65</w:t>
            </w:r>
          </w:hyperlink>
        </w:p>
        <w:p>
          <w:pPr>
            <w:pStyle w:val="Contents2"/>
            <w:tabs>
              <w:tab w:val="clear" w:pos="708"/>
              <w:tab w:val="right" w:pos="8493" w:leader="dot"/>
            </w:tabs>
            <w:rPr>
              <w:rFonts w:eastAsia="Times New Roman"/>
              <w:szCs w:val="24"/>
              <w:lang w:val="en-US" w:eastAsia="en-US"/>
            </w:rPr>
          </w:pPr>
          <w:hyperlink w:anchor="__RefHeading___Toc260902512">
            <w:r>
              <w:rPr>
                <w:rStyle w:val="IndexLink"/>
                <w:lang w:val="en-US" w:eastAsia="en-US"/>
              </w:rPr>
              <w:t>A házasság megszűnése</w:t>
              <w:tab/>
              <w:t>65</w:t>
            </w:r>
          </w:hyperlink>
        </w:p>
        <w:p>
          <w:pPr>
            <w:pStyle w:val="Contents2"/>
            <w:tabs>
              <w:tab w:val="clear" w:pos="708"/>
              <w:tab w:val="right" w:pos="8493" w:leader="dot"/>
            </w:tabs>
            <w:rPr>
              <w:rFonts w:eastAsia="Times New Roman"/>
              <w:szCs w:val="24"/>
              <w:lang w:val="en-US" w:eastAsia="en-US"/>
            </w:rPr>
          </w:pPr>
          <w:hyperlink w:anchor="__RefHeading___Toc260902513">
            <w:r>
              <w:rPr>
                <w:rStyle w:val="IndexLink"/>
                <w:lang w:val="en-US" w:eastAsia="en-US"/>
              </w:rPr>
              <w:t>Az örökbefogadás</w:t>
              <w:tab/>
              <w:t>66</w:t>
            </w:r>
          </w:hyperlink>
        </w:p>
        <w:p>
          <w:pPr>
            <w:pStyle w:val="Contents2"/>
            <w:tabs>
              <w:tab w:val="clear" w:pos="708"/>
              <w:tab w:val="right" w:pos="8493" w:leader="dot"/>
            </w:tabs>
            <w:rPr>
              <w:rFonts w:eastAsia="Times New Roman"/>
              <w:szCs w:val="24"/>
              <w:lang w:val="en-US" w:eastAsia="en-US"/>
            </w:rPr>
          </w:pPr>
          <w:hyperlink w:anchor="__RefHeading___Toc260902514">
            <w:r>
              <w:rPr>
                <w:rStyle w:val="IndexLink"/>
                <w:lang w:val="en-US" w:eastAsia="en-US"/>
              </w:rPr>
              <w:t>Az örökbefogadás dologi jog vonatkozásában</w:t>
              <w:tab/>
              <w:t>67</w:t>
            </w:r>
          </w:hyperlink>
        </w:p>
        <w:p>
          <w:pPr>
            <w:pStyle w:val="Contents2"/>
            <w:tabs>
              <w:tab w:val="clear" w:pos="708"/>
              <w:tab w:val="right" w:pos="8493" w:leader="dot"/>
            </w:tabs>
            <w:rPr>
              <w:rFonts w:eastAsia="Times New Roman"/>
              <w:szCs w:val="24"/>
              <w:lang w:val="en-US" w:eastAsia="en-US"/>
            </w:rPr>
          </w:pPr>
          <w:hyperlink w:anchor="__RefHeading___Toc260902515">
            <w:r>
              <w:rPr>
                <w:rStyle w:val="IndexLink"/>
                <w:lang w:val="en-US" w:eastAsia="en-US"/>
              </w:rPr>
              <w:t>A telekkönyv</w:t>
              <w:tab/>
              <w:t>68</w:t>
            </w:r>
          </w:hyperlink>
        </w:p>
        <w:p>
          <w:pPr>
            <w:pStyle w:val="Contents2"/>
            <w:tabs>
              <w:tab w:val="clear" w:pos="708"/>
              <w:tab w:val="right" w:pos="8493" w:leader="dot"/>
            </w:tabs>
            <w:rPr>
              <w:rFonts w:eastAsia="Times New Roman"/>
              <w:szCs w:val="24"/>
              <w:lang w:val="en-US" w:eastAsia="en-US"/>
            </w:rPr>
          </w:pPr>
          <w:hyperlink w:anchor="__RefHeading___Toc260902516">
            <w:r>
              <w:rPr>
                <w:rStyle w:val="IndexLink"/>
                <w:lang w:val="en-US" w:eastAsia="en-US"/>
              </w:rPr>
              <w:t>Tulajdoni lap</w:t>
              <w:tab/>
              <w:t>68</w:t>
            </w:r>
          </w:hyperlink>
        </w:p>
        <w:p>
          <w:pPr>
            <w:pStyle w:val="Contents2"/>
            <w:tabs>
              <w:tab w:val="clear" w:pos="708"/>
              <w:tab w:val="right" w:pos="8493" w:leader="dot"/>
            </w:tabs>
            <w:rPr>
              <w:rFonts w:eastAsia="Times New Roman"/>
              <w:szCs w:val="24"/>
              <w:lang w:val="en-US" w:eastAsia="en-US"/>
            </w:rPr>
          </w:pPr>
          <w:hyperlink w:anchor="__RefHeading___Toc260902517">
            <w:r>
              <w:rPr>
                <w:rStyle w:val="IndexLink"/>
                <w:lang w:val="en-US" w:eastAsia="en-US"/>
              </w:rPr>
              <w:t>Birtoklap</w:t>
              <w:tab/>
              <w:t>69</w:t>
            </w:r>
          </w:hyperlink>
        </w:p>
        <w:p>
          <w:pPr>
            <w:pStyle w:val="Contents2"/>
            <w:tabs>
              <w:tab w:val="clear" w:pos="708"/>
              <w:tab w:val="right" w:pos="8493" w:leader="dot"/>
            </w:tabs>
            <w:rPr>
              <w:rFonts w:eastAsia="Times New Roman"/>
              <w:szCs w:val="24"/>
              <w:lang w:val="en-US" w:eastAsia="en-US"/>
            </w:rPr>
          </w:pPr>
          <w:hyperlink w:anchor="__RefHeading___Toc260902518">
            <w:r>
              <w:rPr>
                <w:rStyle w:val="IndexLink"/>
                <w:lang w:val="en-US" w:eastAsia="en-US"/>
              </w:rPr>
              <w:t>Teherlap</w:t>
              <w:tab/>
              <w:t>69</w:t>
            </w:r>
          </w:hyperlink>
        </w:p>
        <w:p>
          <w:pPr>
            <w:pStyle w:val="Contents2"/>
            <w:tabs>
              <w:tab w:val="clear" w:pos="708"/>
              <w:tab w:val="right" w:pos="8493" w:leader="dot"/>
            </w:tabs>
            <w:rPr>
              <w:rFonts w:eastAsia="Times New Roman"/>
              <w:szCs w:val="24"/>
              <w:lang w:val="en-US" w:eastAsia="en-US"/>
            </w:rPr>
          </w:pPr>
          <w:hyperlink w:anchor="__RefHeading___Toc260902519">
            <w:r>
              <w:rPr>
                <w:rStyle w:val="IndexLink"/>
                <w:lang w:val="en-US" w:eastAsia="en-US"/>
              </w:rPr>
              <w:t>Tulajdonjog megszerzése</w:t>
              <w:tab/>
              <w:t>69</w:t>
            </w:r>
          </w:hyperlink>
        </w:p>
        <w:p>
          <w:pPr>
            <w:pStyle w:val="Contents2"/>
            <w:tabs>
              <w:tab w:val="clear" w:pos="708"/>
              <w:tab w:val="right" w:pos="8493" w:leader="dot"/>
            </w:tabs>
            <w:rPr>
              <w:rFonts w:eastAsia="Times New Roman"/>
              <w:szCs w:val="24"/>
              <w:lang w:val="en-US" w:eastAsia="en-US"/>
            </w:rPr>
          </w:pPr>
          <w:hyperlink w:anchor="__RefHeading___Toc260902520">
            <w:r>
              <w:rPr>
                <w:rStyle w:val="IndexLink"/>
                <w:lang w:val="en-US" w:eastAsia="en-US"/>
              </w:rPr>
              <w:t>Az idegen dologi jogok intézménye</w:t>
              <w:tab/>
              <w:t>70</w:t>
            </w:r>
          </w:hyperlink>
        </w:p>
        <w:p>
          <w:pPr>
            <w:pStyle w:val="Contents2"/>
            <w:tabs>
              <w:tab w:val="clear" w:pos="708"/>
              <w:tab w:val="right" w:pos="8493" w:leader="dot"/>
            </w:tabs>
            <w:rPr>
              <w:rFonts w:eastAsia="Times New Roman"/>
              <w:szCs w:val="24"/>
              <w:lang w:val="en-US" w:eastAsia="en-US"/>
            </w:rPr>
          </w:pPr>
          <w:hyperlink w:anchor="__RefHeading___Toc260902521">
            <w:r>
              <w:rPr>
                <w:rStyle w:val="IndexLink"/>
                <w:lang w:val="en-US" w:eastAsia="en-US"/>
              </w:rPr>
              <w:t>Teleki teherjog - Zálogjog – Szolgalmi jog – Haszonélvezet, Használat joga</w:t>
              <w:tab/>
              <w:t>70</w:t>
            </w:r>
          </w:hyperlink>
        </w:p>
        <w:p>
          <w:pPr>
            <w:pStyle w:val="Contents2"/>
            <w:tabs>
              <w:tab w:val="clear" w:pos="708"/>
              <w:tab w:val="right" w:pos="8493" w:leader="dot"/>
            </w:tabs>
            <w:rPr>
              <w:rFonts w:eastAsia="Times New Roman"/>
              <w:szCs w:val="24"/>
              <w:lang w:val="en-US" w:eastAsia="en-US"/>
            </w:rPr>
          </w:pPr>
          <w:hyperlink w:anchor="__RefHeading___Toc260902522">
            <w:r>
              <w:rPr>
                <w:rStyle w:val="IndexLink"/>
                <w:lang w:val="en-US" w:eastAsia="en-US"/>
              </w:rPr>
              <w:t>Kötelmi jog</w:t>
              <w:tab/>
              <w:t>72</w:t>
            </w:r>
          </w:hyperlink>
        </w:p>
        <w:p>
          <w:pPr>
            <w:pStyle w:val="Contents2"/>
            <w:tabs>
              <w:tab w:val="clear" w:pos="708"/>
              <w:tab w:val="right" w:pos="8493" w:leader="dot"/>
            </w:tabs>
            <w:rPr>
              <w:rFonts w:eastAsia="Times New Roman"/>
              <w:szCs w:val="24"/>
              <w:lang w:val="en-US" w:eastAsia="en-US"/>
            </w:rPr>
          </w:pPr>
          <w:hyperlink w:anchor="__RefHeading___Toc260902523">
            <w:r>
              <w:rPr>
                <w:rStyle w:val="IndexLink"/>
                <w:lang w:val="en-US" w:eastAsia="en-US"/>
              </w:rPr>
              <w:t>Érvényes szerződés</w:t>
              <w:tab/>
              <w:t>72</w:t>
            </w:r>
          </w:hyperlink>
        </w:p>
        <w:p>
          <w:pPr>
            <w:pStyle w:val="Contents2"/>
            <w:tabs>
              <w:tab w:val="clear" w:pos="708"/>
              <w:tab w:val="right" w:pos="8493" w:leader="dot"/>
            </w:tabs>
            <w:rPr>
              <w:rFonts w:eastAsia="Times New Roman"/>
              <w:szCs w:val="24"/>
              <w:lang w:val="en-US" w:eastAsia="en-US"/>
            </w:rPr>
          </w:pPr>
          <w:hyperlink w:anchor="__RefHeading___Toc260902524">
            <w:r>
              <w:rPr>
                <w:rStyle w:val="IndexLink"/>
                <w:lang w:val="en-US" w:eastAsia="en-US"/>
              </w:rPr>
              <w:t>Öröklésjog</w:t>
              <w:tab/>
              <w:t>72</w:t>
            </w:r>
          </w:hyperlink>
        </w:p>
        <w:p>
          <w:pPr>
            <w:pStyle w:val="Contents2"/>
            <w:tabs>
              <w:tab w:val="clear" w:pos="708"/>
              <w:tab w:val="right" w:pos="8493" w:leader="dot"/>
            </w:tabs>
            <w:rPr>
              <w:rFonts w:eastAsia="Times New Roman"/>
              <w:szCs w:val="24"/>
              <w:lang w:val="en-US" w:eastAsia="en-US"/>
            </w:rPr>
          </w:pPr>
          <w:hyperlink w:anchor="__RefHeading___Toc260902525">
            <w:r>
              <w:rPr>
                <w:rStyle w:val="IndexLink"/>
                <w:lang w:val="en-US" w:eastAsia="en-US"/>
              </w:rPr>
              <w:t>Köteles rész</w:t>
              <w:tab/>
              <w:t>73</w:t>
            </w:r>
          </w:hyperlink>
        </w:p>
        <w:p>
          <w:pPr>
            <w:pStyle w:val="Contents2"/>
            <w:tabs>
              <w:tab w:val="clear" w:pos="708"/>
              <w:tab w:val="right" w:pos="8493" w:leader="dot"/>
            </w:tabs>
            <w:rPr>
              <w:rFonts w:eastAsia="Times New Roman"/>
              <w:szCs w:val="24"/>
              <w:lang w:val="en-US" w:eastAsia="en-US"/>
            </w:rPr>
          </w:pPr>
          <w:hyperlink w:anchor="__RefHeading___Toc260902526">
            <w:r>
              <w:rPr>
                <w:rStyle w:val="IndexLink"/>
                <w:lang w:val="en-US" w:eastAsia="en-US"/>
              </w:rPr>
              <w:t>Az ági vagyon</w:t>
              <w:tab/>
              <w:t>74</w:t>
            </w:r>
          </w:hyperlink>
        </w:p>
        <w:p>
          <w:pPr>
            <w:pStyle w:val="Contents2"/>
            <w:tabs>
              <w:tab w:val="clear" w:pos="708"/>
              <w:tab w:val="right" w:pos="8493" w:leader="dot"/>
            </w:tabs>
            <w:rPr>
              <w:rFonts w:eastAsia="Times New Roman"/>
              <w:szCs w:val="24"/>
              <w:lang w:val="en-US" w:eastAsia="en-US"/>
            </w:rPr>
          </w:pPr>
          <w:hyperlink w:anchor="__RefHeading___Toc260902527">
            <w:r>
              <w:rPr>
                <w:rStyle w:val="IndexLink"/>
                <w:lang w:val="en-US" w:eastAsia="en-US"/>
              </w:rPr>
              <w:t>Szerzett vagyon</w:t>
              <w:tab/>
              <w:t>74</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FF0000"/>
        </w:rPr>
      </w:pPr>
      <w:bookmarkStart w:id="0" w:name="__RefHeading___Toc260902415"/>
      <w:bookmarkEnd w:id="0"/>
      <w:r>
        <w:rPr>
          <w:rFonts w:cs="Times New Roman" w:ascii="Times New Roman" w:hAnsi="Times New Roman"/>
          <w:color w:val="FF0000"/>
        </w:rPr>
        <w:t>II. FÉLÉV</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color w:val="FF0000"/>
        </w:rPr>
      </w:pPr>
      <w:bookmarkStart w:id="1" w:name="__RefHeading___Toc260902416"/>
      <w:bookmarkEnd w:id="1"/>
      <w:r>
        <w:rPr>
          <w:rFonts w:cs="Times New Roman" w:ascii="Times New Roman" w:hAnsi="Times New Roman"/>
          <w:color w:val="FF0000"/>
        </w:rPr>
        <w:t>2010. Február 10. - Első előadás</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gyar jogtörténe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ey Barna: Magyar jogtörténet tanköny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széken nappalisok tanrendjében foglalt tankönyvi oldalszámok vonatkoznak ránk i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agyar kereskedelmi jogtörténet, szovjet típusú… nem kel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i w:val="false"/>
          <w:i w:val="false"/>
          <w:color w:val="FF0000"/>
        </w:rPr>
      </w:pPr>
      <w:bookmarkStart w:id="2" w:name="__RefHeading___Toc260902417"/>
      <w:bookmarkEnd w:id="2"/>
      <w:r>
        <w:rPr>
          <w:rFonts w:cs="Times New Roman" w:ascii="Times New Roman" w:hAnsi="Times New Roman"/>
          <w:i w:val="false"/>
          <w:color w:val="FF0000"/>
        </w:rPr>
        <w:t>A magyar magánjog fejlődéstörténete</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magyar magánjogfejlődésre meghatározó jelentőségű, hogy alapjaiban a szokásjog által meghatározott. 1848-ig mindenképpen, utána pedig bizonyos törvények megszületnek, de nem készül el a magyar magánjogi törvénykönyv, aminek az a következménye, hogy még mindig sok helyen a szokásjog él bizonyos kiegészítő törvényekkel együtt. Pontosan emiatt, hogy a szokásjog által meghatározott a magánjog fejlődése, ezért a magánjog rendszertanilag nehezen elhelyez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3" w:name="__RefHeading___Toc260902418"/>
      <w:bookmarkEnd w:id="3"/>
      <w:r>
        <w:rPr>
          <w:rFonts w:cs="Times New Roman" w:ascii="Times New Roman" w:hAnsi="Times New Roman"/>
          <w:i w:val="false"/>
          <w:color w:val="FF0000"/>
        </w:rPr>
        <w:t>A személyi jog fejlődés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A személyi jog szempontjából kapcsolatosan két alapfogalom kell, a jogképesség és cselekvőképes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4" w:name="__RefHeading___Toc260902419"/>
      <w:bookmarkEnd w:id="4"/>
      <w:r>
        <w:rPr>
          <w:rFonts w:cs="Times New Roman" w:ascii="Times New Roman" w:hAnsi="Times New Roman"/>
          <w:i w:val="false"/>
          <w:color w:val="FF0000"/>
        </w:rPr>
        <w:t>Jogképessé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Jogképesség:</w:t>
      </w:r>
      <w:r>
        <w:rPr>
          <w:rFonts w:cs="Times New Roman" w:ascii="Times New Roman" w:hAnsi="Times New Roman"/>
          <w:b/>
          <w:sz w:val="24"/>
          <w:szCs w:val="24"/>
        </w:rPr>
        <w:t xml:space="preserve"> Valaki jogok és kötelezettségek alanya. Ez azt jelentik, hogy a jogképesség az élve születéssel kezdődik. A jogképesség a halál pillanatáig tart. A jogképesség soha nem veszíthető el, a születéstől, a halálig jogképesek vagyunk. Ez nagyon fo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color w:val="FF0000"/>
        </w:rPr>
      </w:pPr>
      <w:bookmarkStart w:id="5" w:name="__RefHeading___Toc260902420"/>
      <w:bookmarkEnd w:id="5"/>
      <w:r>
        <w:rPr>
          <w:rFonts w:cs="Times New Roman" w:ascii="Times New Roman" w:hAnsi="Times New Roman"/>
          <w:i w:val="false"/>
          <w:color w:val="FF0000"/>
        </w:rPr>
        <w:t>Cselekvőképesség</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Cselekvőképesség:</w:t>
      </w:r>
      <w:r>
        <w:rPr>
          <w:rFonts w:cs="Times New Roman" w:ascii="Times New Roman" w:hAnsi="Times New Roman"/>
          <w:b/>
          <w:sz w:val="24"/>
          <w:szCs w:val="24"/>
        </w:rPr>
        <w:t xml:space="preserve"> Valaki saját cselekedeteivel jogokat szerezhet, kötelezettségeket vállalhat magának vagy másnak. A cselekvőképesség megszerezhető és el is veszíthet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vel a szokásjog nem tudott különbséget tenni a jogképesség és a cselekvőképesség között, ezért azt kell mondanunk a rendi magánjog szempontjából, hogy a jogképességet bizonyos tényezők befolyásolják. Ez a befolyásolás a jogképesség terjedelmét érinti. Mindenki jogképes, de nem mindegy, hogy milyen szin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jogképességet befolyásoló tényezők:</w:t>
      </w:r>
    </w:p>
    <w:p>
      <w:pPr>
        <w:pStyle w:val="Normal"/>
        <w:numPr>
          <w:ilvl w:val="0"/>
          <w:numId w:val="26"/>
        </w:numPr>
        <w:spacing w:lineRule="auto" w:line="240" w:before="0" w:after="0"/>
        <w:ind w:left="2340" w:hanging="360"/>
        <w:jc w:val="both"/>
        <w:rPr/>
      </w:pPr>
      <w:r>
        <w:rPr>
          <w:rFonts w:cs="Times New Roman" w:ascii="Times New Roman" w:hAnsi="Times New Roman"/>
          <w:sz w:val="24"/>
          <w:szCs w:val="24"/>
        </w:rPr>
        <w:t>törvényesség</w:t>
      </w:r>
    </w:p>
    <w:p>
      <w:pPr>
        <w:pStyle w:val="Normal"/>
        <w:numPr>
          <w:ilvl w:val="0"/>
          <w:numId w:val="26"/>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onfiúság (állampolgárság)</w:t>
      </w:r>
    </w:p>
    <w:p>
      <w:pPr>
        <w:pStyle w:val="Normal"/>
        <w:numPr>
          <w:ilvl w:val="0"/>
          <w:numId w:val="26"/>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rendi állás</w:t>
      </w:r>
    </w:p>
    <w:p>
      <w:pPr>
        <w:pStyle w:val="Normal"/>
        <w:numPr>
          <w:ilvl w:val="0"/>
          <w:numId w:val="26"/>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vallás</w:t>
      </w:r>
    </w:p>
    <w:p>
      <w:pPr>
        <w:pStyle w:val="Normal"/>
        <w:numPr>
          <w:ilvl w:val="0"/>
          <w:numId w:val="26"/>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nem (férfi/n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képesség legteljesebb terjedelmével rendelkezik, akkor azt mondjuk hogy jogképes a magyar rendi magánjog szerint aki férfi, törvényes házasságból született, vagy törvényesítették, honfiú, vagy honfiúsították, a nemesi rendbe tartozik, az uralkodó, vagy a bevett felekezetek valamelyikének tag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bármelyik elem hiányzik, akkor a jogképesség terjedelme szűkülni f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galmi elemek egyesével:</w:t>
      </w:r>
    </w:p>
    <w:p>
      <w:pPr>
        <w:pStyle w:val="Heading2"/>
        <w:jc w:val="center"/>
        <w:rPr/>
      </w:pPr>
      <w:bookmarkStart w:id="6" w:name="__RefHeading___Toc260902421"/>
      <w:bookmarkEnd w:id="6"/>
      <w:r>
        <w:rPr>
          <w:rFonts w:cs="Times New Roman" w:ascii="Times New Roman" w:hAnsi="Times New Roman"/>
          <w:i w:val="false"/>
          <w:color w:val="FF0000"/>
        </w:rPr>
        <w:t>1. Törvényesség</w:t>
      </w:r>
    </w:p>
    <w:p>
      <w:pPr>
        <w:pStyle w:val="Normal"/>
        <w:numPr>
          <w:ilvl w:val="0"/>
          <w:numId w:val="43"/>
        </w:numPr>
        <w:spacing w:lineRule="auto" w:line="240" w:before="0" w:after="0"/>
        <w:jc w:val="both"/>
        <w:rPr/>
      </w:pPr>
      <w:r>
        <w:rPr>
          <w:rFonts w:cs="Times New Roman" w:ascii="Times New Roman" w:hAnsi="Times New Roman"/>
          <w:b/>
          <w:color w:val="FF0000"/>
          <w:sz w:val="24"/>
          <w:szCs w:val="24"/>
        </w:rPr>
        <w:t>Törvényes, vagy törvényesített:</w:t>
      </w:r>
      <w:r>
        <w:rPr>
          <w:rFonts w:cs="Times New Roman" w:ascii="Times New Roman" w:hAnsi="Times New Roman"/>
          <w:sz w:val="24"/>
          <w:szCs w:val="24"/>
        </w:rPr>
        <w:t xml:space="preserve"> az a természetes személy törvényes, aki a kánonjog szabályai által meghatározott módon törvényes házasságból született. Az egyház a házassági jogon belül próbálja meg az egyházjogot terjeszteni. A házasságot minden keresztény jogrendszerben a kánonjog és nem a világi jog, szabályozza. Ha valaki tehát ilyen házasságból születik, akkor azt törvényesnek kell tekinteni. De természetesen vannak kivételek, ezek a következőek: </w:t>
      </w:r>
    </w:p>
    <w:p>
      <w:pPr>
        <w:pStyle w:val="Normal"/>
        <w:spacing w:lineRule="auto" w:line="240" w:before="0" w:after="0"/>
        <w:jc w:val="both"/>
        <w:rPr/>
      </w:pPr>
      <w:r>
        <w:rPr>
          <w:rFonts w:cs="Times New Roman" w:ascii="Times New Roman" w:hAnsi="Times New Roman"/>
          <w:sz w:val="24"/>
          <w:szCs w:val="24"/>
        </w:rPr>
        <w:t xml:space="preserve">Ha a gyerek születése előtt az apa halála miatt megszűnik a törvényes házasság, akkor szoros értelemben véve ez a gyerek törvénytelennek minősül. Nyilván ezt lehet és mivel a jogképesség a születés után keletkezik, mivel a méhmagzat még nem jogképes, a jog ezért őt védelemben részesíti, a jog tehát megvárja az apa halálát követően, hogy a gyerek élve megszületik, és úgy tekintik, hogy a gyerek jogképes és azt mondják, hogy amennyiben a gyerek az apa halálát követő 10 hónapon belül megszületik, akkor törvényesnek kell tekinteni. Itt lép be a fogamzás vélelme, ami azt jelenti, hogy a gyerek születésétől visszafelé számított 182 és 300 nap közé kell tenni. Ekkor tehát törvényesnek tekintik a gyer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ásik kivétel: ha az apa például török fogságba kerül 5 évre és szabadulása után talál otthon egy három éves gyereket. Ilyenkor az apának nem kell elfogadnia hogy ő az apa, itt lép be a fogamzás vélelme, mert ha az apa bebizonyítja, hogy nem találkozott a feleségével a fogamzás idején, akkor a gyerek nem lesz törvényes, hiába volt törvényes házasság az apa és az anya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es házasságon kívül születetteket törvénytelennek nevezte a rendi magánjog. A rendi magánjog két megoldást ismert a törvényesítésre:</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Utólagos házasságkötés:</w:t>
      </w:r>
      <w:r>
        <w:rPr>
          <w:rFonts w:cs="Times New Roman" w:ascii="Times New Roman" w:hAnsi="Times New Roman"/>
          <w:sz w:val="24"/>
          <w:szCs w:val="24"/>
        </w:rPr>
        <w:t xml:space="preserve"> ez csak akkor lehetséges, ha a kánonjog szabályai szerint nincs akadálya a házasság megkötésének. Azaz ha a jog engedi, hogy a férfi és a nő házasságot kössön, akkor úgy kell tekinteni, mintha a gyerek törvényes házasságból születik.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Királyi kegyelemmel történő törvényesítés:</w:t>
      </w:r>
      <w:r>
        <w:rPr>
          <w:rFonts w:cs="Times New Roman" w:ascii="Times New Roman" w:hAnsi="Times New Roman"/>
          <w:sz w:val="24"/>
          <w:szCs w:val="24"/>
        </w:rPr>
        <w:t xml:space="preserve"> A fiú gyerekek szempontjából lényeges, hogy lehet-e törvényesíteni őket. Ez főleg akkor lényeges, ha a férfinak nem születik törvényes házasságból fiú gyermeke, mivel ekkoriban csak fiú örökölhette az apa vagyonát. Ha törvényes házasságból nincs fiú leszármazott, de házasságon kívül van, ekkor teheti meg az apa, hogy a házasságon kívüli gyermekét királyi kegyelemmel törvényesíti. Ekkor a fiút úgy tekintjük, hogy törvényes házasságból születik. Ha azonban az eleve törvényes házasságból is születik fiú utód, akkor az eleve törvényes helyzetet nem lehet rosszabb helyzetbe hozni, akkor a törvényesített gyermek esetén a törvényesítés a személyi hatályát megtartja, azaz nemes rendi jogállás marad, de vagyonjogi hatályát elveszíti azaz a törvényesített gyermek nem örökli a birtokot. Elvileg a pápának is volt joga törvényesíteni, de természetesen a királyi kegyelemmel történő törvényesítés lényegesebb volt hiszen, ha nem volt fiú utód, és nem is lett törvényesített gyerek, akkor a nemesi birtok visszaszáll a királyra.</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7" w:name="__RefHeading___Toc260902422"/>
      <w:bookmarkEnd w:id="7"/>
      <w:r>
        <w:rPr>
          <w:rFonts w:cs="Times New Roman" w:ascii="Times New Roman" w:hAnsi="Times New Roman"/>
          <w:i w:val="false"/>
          <w:color w:val="FF0000"/>
        </w:rPr>
        <w:t>2. Honfiúság</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Honfiú:</w:t>
      </w:r>
      <w:r>
        <w:rPr>
          <w:rFonts w:cs="Times New Roman" w:ascii="Times New Roman" w:hAnsi="Times New Roman"/>
          <w:b/>
          <w:sz w:val="24"/>
          <w:szCs w:val="24"/>
        </w:rPr>
        <w:t xml:space="preserve"> A</w:t>
      </w:r>
      <w:r>
        <w:rPr>
          <w:rFonts w:cs="Times New Roman" w:ascii="Times New Roman" w:hAnsi="Times New Roman"/>
          <w:sz w:val="24"/>
          <w:szCs w:val="24"/>
        </w:rPr>
        <w:t xml:space="preserve"> rendi magánjog nem vizsgálta a honfiúságot, hiszen ha magyar férfinak született gyereke akkor az természetesen magyar állampolgár lett függetlenül attól, hogy hol születik, azaz a vérségi elv érvényes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onfiúság szempontjából az idegenek helyzetet a meghatározó, hiszen már az államalapítás idején is történt idegenek befogadása, (királyi hadseregbe, idegen kereskedők) nagyon sok idegen érkezik az országba és ők még saját joguk szerint is élhet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idegen lovagok a király szolgálatába álltak, és ha jól végezték a dolgukat, akkor a királytól birtokot kaptak és abban a pillanatban, amikor a birtokot megkapta akkortól magyar honfiúnak tekintet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honfiúsítás eredetileg kizárólag királyi kegyelemtől függ, és ebbe a folyamatba elkezdenek a szerviensek beleszólni, először is az 1222-es Aranybullával, hogy ki kell kérni a királyi tanács engedélyét a birtokok elajándékozásáról, majd az országgyűlés fog fellépni a királlyal szemben és azt mondják, hogy a király egyedül nem honfiúsíthat, hanem kizárólag az országgyűlés beleegyezésével. Ez azért volt lényeges, mert ha a király honfiúsított, akkor automatikusan nemes lett az illető. Az országgyűlés és a király együttes honfiúsítását ünnepélyes honfiúsításnak nevezzük, ami alatt azt értjük, hogy egy idegen jó szolgálatot tesz a királynak és az országnak, akkor a király előterjeszti az országgyűlésnek és az országgyűlés ezt jóváhagyja, magyarul országgyűlési határozat születik. Ha ez megtörténik, akkor az ünnepélyesen honfiúsított személynek előbb 1000 majd Mária Terézia uralkodása idején 2000 arany Forintot kell a király kincstárába befizetni. Amikor a kincstár leigazolta, hogy ott a pénz, akkor az ünnepélyesen honfiúsított személynek esküt kell tenni, hogy az ország törvényeit és szokásait betartja. Ez vagy az országgyűlés előtt történik, ha még egybe van. Ha feloszlatták az országgyűlést, akkor a Magyar Királyi Kancellária és a király előtt teszi az esküt, vagy annak a vármegyének a közgyűlése előtt, ahol majd a lakóhelye lesz. Ez az alábbiak miatt fo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valakit nemessé tettek, akkor a főnemesek közé emelték, azaz a király egyúttal birtok adományban is részesíti az illetőt, aki a királynak jó szolgálatot tett. Ha valaki birtokot is kapott az uralkodótól, akkor a birtokról szóló adománylevelet a birtok fekvése szerinti illetékes vármegyének a közgyűlésének be kell mutatni, így lesz érvényes a birtokadomány. Innen tudják meg, hogy az adott vármegyének van egy új nemese.  A vármegye közgyűlésének a tagja a vármegyében birtokkal rendelkező nemesek. Ennek az egész folyamatnak egy év alatt le kell zajlania, ha nem történik meg, akkor hatályát veszíti az egész és a honfiúsítás folyamatát elölről kellett kez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nfiúsítás másik fajtája, a hallgatólagos honfiúsítás. Ekkor vagy a polgári rend tagjai közé kerülök, ami akkor történik, ha valamelyik szabad királyi város a polgárjoggal rendelkezők közé felveszi az illetőt. A jobbágyok egy évig teljesítettek szolgálatot és egy év után magyar honfiúvá vált a jobbá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8" w:name="__RefHeading___Toc260902423"/>
      <w:bookmarkEnd w:id="8"/>
      <w:r>
        <w:rPr>
          <w:rFonts w:cs="Times New Roman" w:ascii="Times New Roman" w:hAnsi="Times New Roman"/>
          <w:i w:val="false"/>
          <w:color w:val="FF0000"/>
        </w:rPr>
        <w:t>3. Rendi állá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43"/>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ndi ál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egteljesebb a rendi állás, ha valaki a nemesség közé tarto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messég szerzés módjai: </w:t>
      </w:r>
    </w:p>
    <w:p>
      <w:pPr>
        <w:pStyle w:val="Normal"/>
        <w:numPr>
          <w:ilvl w:val="0"/>
          <w:numId w:val="53"/>
        </w:numPr>
        <w:spacing w:lineRule="auto" w:line="240" w:before="0" w:after="0"/>
        <w:jc w:val="both"/>
        <w:rPr/>
      </w:pPr>
      <w:r>
        <w:rPr>
          <w:rFonts w:cs="Times New Roman" w:ascii="Times New Roman" w:hAnsi="Times New Roman"/>
          <w:b/>
          <w:color w:val="FF0000"/>
          <w:sz w:val="24"/>
          <w:szCs w:val="24"/>
        </w:rPr>
        <w:t>Eredeti szerzési mód:</w:t>
      </w:r>
      <w:r>
        <w:rPr>
          <w:rFonts w:cs="Times New Roman" w:ascii="Times New Roman" w:hAnsi="Times New Roman"/>
          <w:sz w:val="24"/>
          <w:szCs w:val="24"/>
        </w:rPr>
        <w:t xml:space="preserve"> ebben az esetben a királytól származik a nemesség. A legősibb a birtokadományozás, azaz ha a király valakinek birtokot adományoz, akkor az adományozás ténye nemessé tette az illetőt. A király által adományozott birtokok azonban egy idő után elfogytak, így ki kellett találniuk a címeres levelet, az armális nemesek számára. Ez a pecséthasználattal függ össze, mert a pecsét jele előbb-utóbb megjelenik egy-egy családot jelképezve a család címerében. Aki kapja a címert az örökíti a nemzettségen belül a címert. Királyi engedély nélkül nem lehetett címert használni. Innen jön az ötlet, hogy szakítsák el egymástól a birtokadományozást és a címer használat jogát. A címer használatának a joga az armális. Armalista az a nemes, aki birtokkal nem rendelkezik. Sokszor az armálisok rosszabbul éltek, mint a jobbágyok. </w:t>
      </w:r>
    </w:p>
    <w:p>
      <w:pPr>
        <w:pStyle w:val="Normal"/>
        <w:numPr>
          <w:ilvl w:val="0"/>
          <w:numId w:val="53"/>
        </w:numPr>
        <w:spacing w:lineRule="auto" w:line="240" w:before="0" w:after="0"/>
        <w:jc w:val="both"/>
        <w:rPr/>
      </w:pPr>
      <w:r>
        <w:rPr>
          <w:rFonts w:cs="Times New Roman" w:ascii="Times New Roman" w:hAnsi="Times New Roman"/>
          <w:b/>
          <w:color w:val="FF0000"/>
          <w:sz w:val="24"/>
          <w:szCs w:val="24"/>
        </w:rPr>
        <w:t>Származékos szerzési mód:</w:t>
      </w:r>
      <w:r>
        <w:rPr>
          <w:rFonts w:cs="Times New Roman" w:ascii="Times New Roman" w:hAnsi="Times New Roman"/>
          <w:sz w:val="24"/>
          <w:szCs w:val="24"/>
        </w:rPr>
        <w:t xml:space="preserve"> ez történhet születéssel (nemesnek, nemes lesz a gyermeke), vagy közlött nemességgel (ha egy nemes férfi egy nem nemes nőt vesz feleségül, akkor a házasságkötés tényével a nő férje révén nemessé válik és ezt viseli addig amíg él a házassága, vagy a férj halála után elveszti a férje nevét, azaz újra férjhez meg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ároly Róbert hozza be a nemesség másik szerzési módját, ami azzal függ össze, hogy a nemesi birtokot a fiú leszármazott örökli, vagy a nemzettség oldalági fiú leszármazottja örökli, vagy a királyra száll át. Tehát ha valakinek nem volt fia, a lányára nem örökíthette a birtokait. A nemzettségek azonban nem engedtek fiúkat be, hogy nehogy idegen kézre szálljon a birtok. Volt egy család, aki Károly Róbert oldalára állt, aminek az lett a következménye, hogy a család minden férfi tagja meghal. Maradt egy kiskorú leány a családban és Károly Róbert úgy döntött, hogy behoz egy idegen jogintézményt, amit fiúsításnak hívunk. Ez azt jelenti, hogy a leányt jogilag fiúnak tekintik, hogy addig, amíg a lánynak törvényes fiú utóda nem születik, addig örökölhesse a nemzettség birtokát. Majd gyorsan férjhez adják és fia is születik a lánynak. Ez az eset precedenst jelentett hazánkban. Ez utána az eset után azonban a nemesek figyelnek, és azt mondják, hogy akkor is élni szeretnének a fiúsítás lehetőségével, ha a nemzettségen belül volt fiú aki örökölhette volna a birtoko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jc w:val="both"/>
        <w:rPr/>
      </w:pPr>
      <w:r>
        <w:rPr>
          <w:rFonts w:cs="Times New Roman" w:ascii="Times New Roman" w:hAnsi="Times New Roman"/>
          <w:sz w:val="24"/>
          <w:szCs w:val="24"/>
        </w:rPr>
        <w:t xml:space="preserve">Zsigmondnál és Nagy Lajosnál alakul ki a fiúsítás az a jogintézmény, amikor a magszakadás előtt álló férfi királyi kegyelemmel nemzettségének egy nő tagját fiúsíttathatja, ha bizonyítja, hogy Nagy Lajos korában negyed ízigleni körön belül, a Zsigmondnál pedig ötöd ízigleni körön belül nincs fiú, vagy férfi utó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1848-ig megmarad a fiúsítás jogintézménye a magánjog rendszerében, de nem válik rendszeressé, ez nagyon idegen jogintézmény.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Nemesi szerzési mód volt továbbá a fiúvá fogadás intézménye. Ez azt jelentette, hogy ha nem volt törvényes fiú leszármazott, akkor azt mondták, hogy ha a nemes magszakadás előtt áll, akkor előzetes királyi engedéllyel bárkit fiává fogadhat, azért, hogy a nemesi birtokot örökíteni tudja. A bárki alatt akár jobbágy gyereket is érthet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magszakadás előtt állok és királyi engedéllyel egy jobbágy gyereket fiúvá fogadok, de mégis születik fiam, akkor a fiúvá fogadott személy személyi hatályát megtartja, de jogi hatályát elveszí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iúvá fogadás az örökbefogadás rendi előzményének tekinthetj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iúvá fogadás mellett létezett testvérré fogadás intézménye is, de testvérré csak nemest lehetett fogadni. Ez is a vagyon örökítését segítette.  (Bakócz Tamás és Werbőczy voltak, akik hol testvérré, hol fiúvá fogadtatták magukat és így tettek tekintélyes mé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mód volt még a nemesi mód megszer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nepélyes honfiús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esí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 w:name="__RefHeading___Toc260902424"/>
      <w:bookmarkEnd w:id="9"/>
      <w:r>
        <w:rPr>
          <w:rFonts w:cs="Times New Roman" w:ascii="Times New Roman" w:hAnsi="Times New Roman"/>
          <w:i w:val="false"/>
          <w:color w:val="FF0000"/>
        </w:rPr>
        <w:t>4. Vallá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43"/>
        </w:numPr>
        <w:spacing w:lineRule="auto" w:line="240" w:before="0" w:after="0"/>
        <w:jc w:val="both"/>
        <w:rPr/>
      </w:pPr>
      <w:r>
        <w:rPr>
          <w:rFonts w:cs="Times New Roman" w:ascii="Times New Roman" w:hAnsi="Times New Roman"/>
          <w:b/>
          <w:color w:val="FF0000"/>
          <w:sz w:val="24"/>
          <w:szCs w:val="24"/>
        </w:rPr>
        <w:t>Felekezethez való tarozás:</w:t>
      </w:r>
      <w:r>
        <w:rPr>
          <w:rFonts w:cs="Times New Roman" w:ascii="Times New Roman" w:hAnsi="Times New Roman"/>
          <w:sz w:val="24"/>
          <w:szCs w:val="24"/>
        </w:rPr>
        <w:t xml:space="preserve"> Ha valaki katolikus, vagy a bevett felekezetek valamelyikéhez tartozik, akkor a jogképessége teljes. Ha valaki megtűrt (zsidó) valláshoz tartozott, annak a jogképességének terjedelme szűke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ogképesség a halálig tart. A rendi magánjogban valakinek a halálát csak úgy lehet megállapítani, ha van holttest, vagy sok tanú bizonyítja, hogy látták és ők temették el az adott illetőt. Ebből sok nehézség adódik, hiszen ha valakinek a férjét elvitték katonának és 20 év után sem jön haza akkor a nő nem vallhatja magát özvegynek, mert nem látták a férfi holttest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0" w:name="__RefHeading___Toc260902425"/>
      <w:bookmarkEnd w:id="10"/>
      <w:r>
        <w:rPr>
          <w:rFonts w:cs="Times New Roman" w:ascii="Times New Roman" w:hAnsi="Times New Roman"/>
          <w:i w:val="false"/>
          <w:color w:val="FF0000"/>
        </w:rPr>
        <w:t>5. Nem</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Teljes jogképességgel a rendi korszakban csak a </w:t>
      </w:r>
      <w:r>
        <w:rPr>
          <w:rFonts w:cs="Times New Roman" w:ascii="Times New Roman" w:hAnsi="Times New Roman"/>
          <w:i/>
          <w:sz w:val="24"/>
          <w:szCs w:val="24"/>
        </w:rPr>
        <w:t>férfiak</w:t>
      </w:r>
      <w:r>
        <w:rPr>
          <w:rFonts w:cs="Times New Roman" w:ascii="Times New Roman" w:hAnsi="Times New Roman"/>
          <w:sz w:val="24"/>
          <w:szCs w:val="24"/>
        </w:rPr>
        <w:t xml:space="preserve"> rendelkeztek. A nők magánjogi jogképessége elsődlegesen a vagyonjogi viszonyokban mutatkozott meg. Az apai szerzett vagyonból a leányok egyenlő arányban részesedtek fiútestvéreikkel. (könyv, Homoki, 21. old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1" w:name="__RefHeading___Toc260902426"/>
      <w:bookmarkEnd w:id="11"/>
      <w:r>
        <w:rPr>
          <w:rFonts w:cs="Times New Roman" w:ascii="Times New Roman" w:hAnsi="Times New Roman"/>
          <w:i w:val="false"/>
          <w:color w:val="FF0000"/>
        </w:rPr>
        <w:t>Cselekvőképessé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 tényező befolyásolta, melyek:</w:t>
      </w:r>
    </w:p>
    <w:p>
      <w:pPr>
        <w:pStyle w:val="Normal"/>
        <w:numPr>
          <w:ilvl w:val="0"/>
          <w:numId w:val="60"/>
        </w:numPr>
        <w:spacing w:lineRule="auto" w:line="240" w:before="0" w:after="0"/>
        <w:jc w:val="both"/>
        <w:rPr/>
      </w:pPr>
      <w:r>
        <w:rPr>
          <w:rFonts w:cs="Times New Roman" w:ascii="Times New Roman" w:hAnsi="Times New Roman"/>
          <w:b/>
          <w:color w:val="FF0000"/>
          <w:sz w:val="24"/>
          <w:szCs w:val="24"/>
        </w:rPr>
        <w:t>Életkor:</w:t>
      </w:r>
      <w:r>
        <w:rPr>
          <w:rFonts w:cs="Times New Roman" w:ascii="Times New Roman" w:hAnsi="Times New Roman"/>
          <w:sz w:val="24"/>
          <w:szCs w:val="24"/>
        </w:rPr>
        <w:t xml:space="preserve"> 12 év alatt cselekvőképtelen, amikor betöltötték a 12. életkort, akkor azt mondjuk, hogy törvényes életkorúvá vált, ha 24. életévét betölti valaki, akkor válik teljes korúvá. Kérdés volt azonban, hogy honnan tudták, hogy valaki hány éves? Az anyakönyvezés csak a 17. századtól kötelező, ezért volt előtte kérdéses az életkor. Ha valaki életkora kétséges volt, akkor egy életkort megállapító eljárást kellett elindítani. Időlátott levelet nevezzük az életkort megállapító level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pPr>
      <w:r>
        <w:rPr>
          <w:rFonts w:cs="Times New Roman" w:ascii="Times New Roman" w:hAnsi="Times New Roman"/>
          <w:b/>
          <w:color w:val="FF0000"/>
          <w:sz w:val="24"/>
          <w:szCs w:val="24"/>
        </w:rPr>
        <w:t>Elmeállapot:</w:t>
      </w:r>
      <w:r>
        <w:rPr>
          <w:rFonts w:cs="Times New Roman" w:ascii="Times New Roman" w:hAnsi="Times New Roman"/>
          <w:sz w:val="24"/>
          <w:szCs w:val="24"/>
        </w:rPr>
        <w:t xml:space="preserve"> e szempontból vagy azt mondták, hogy cselekvőképtelen, vagy azt, hogy cselekvőképes az ill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pPr>
      <w:r>
        <w:rPr>
          <w:rFonts w:cs="Times New Roman" w:ascii="Times New Roman" w:hAnsi="Times New Roman"/>
          <w:b/>
          <w:color w:val="FF0000"/>
          <w:sz w:val="24"/>
          <w:szCs w:val="24"/>
        </w:rPr>
        <w:t>Becsület</w:t>
      </w:r>
      <w:r>
        <w:rPr>
          <w:rFonts w:cs="Times New Roman" w:ascii="Times New Roman" w:hAnsi="Times New Roman"/>
          <w:sz w:val="24"/>
          <w:szCs w:val="24"/>
        </w:rPr>
        <w:t xml:space="preserve"> (csak a jó hírű ember rendelkezik teljes cselekvőképességgel) aki a jó hírét elveszíti, akkor azt mondjuk, hogy infámiában marasztalják. Ez a cselekvőképesség elveszítésével jár.  Innentől kezdve nem lehet tanú, nem indíthat pert, nem köthet házasságot, nem készíthet végrendeletet, hiszen cselekvőképtelen. Akit infámiában marasztaltak azt kopaszra nyírták, feltűnően tarka ruhába járatták, cipő nélkül kellett járnia. Aki hozzáért az ilyen emberhez maga is becsületét veszítette el. Ez a 14. századig működött, utána nem.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 természetesen a természetes személyekre vonatkozik. A rendi magánjogban nem létezik a jogi személy kifejezés. Ez csak nagyon későn, csak a 19. században tűnik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ládjog szempontjából a legfontosabb a házasság jogintézménye. A házasságot a kánonjog szabályozta. Előzménye azonban azzal az ősi szabállyal van összefüggésben, miszerint a házasságnak két fajtája létezet, a nőrablás és a nővásárlás. A nőrablást azonban próbálták visszaszorítani, és idővel kezdett a nővásárlás irányában toló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ővásárlás azt jelentette, hogy a vőlegény nemzettségének férfi tagjai megjelentek a kiszemelt lány nemzettségének férfi tagjainál és megkérdezték, hogy mennyiért adják a lányt. A vérdíjhoz igazodott ez az összeg, annál sem többet, sem kevesebbet nem illett kérni. Természetesen nem pénzben fizették ki a lány árát, hanem mondjuk, állatokban, kikészített állatokban. Itt tehát a vőlegénynek és a menyasszonynak a nemzettségei egyeznek meg a házasságról. Ha megtörtén az egyezség, akkor a lányért cserébe adták az állatokat, a lánnyal pedig adták a </w:t>
      </w:r>
      <w:r>
        <w:rPr>
          <w:rFonts w:cs="Times New Roman" w:ascii="Times New Roman" w:hAnsi="Times New Roman"/>
          <w:b/>
          <w:color w:val="FF0000"/>
          <w:sz w:val="24"/>
          <w:szCs w:val="24"/>
        </w:rPr>
        <w:t>kalim</w:t>
      </w:r>
      <w:r>
        <w:rPr>
          <w:rFonts w:cs="Times New Roman" w:ascii="Times New Roman" w:hAnsi="Times New Roman"/>
          <w:sz w:val="24"/>
          <w:szCs w:val="24"/>
        </w:rPr>
        <w:t xml:space="preserve">ot. Ez volt a hozomány előzménye, ami a házasság anyagi terheinek a megkönnyítését szolgá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 a házasságkötési forma sokáig élt hazánkban is, majd az egyház kezdett beleszólni ebbe a rendszerbe és próbálta eltolni a házasulandó felek megegyezése irányába a házasságot. És azt mondták, hogy a házasság létrejöttét igazolják tanúk, aki egyházi személy, plébános lehe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sztergomi zsinatot a király hívta össze (így vegyes zsinat volt, mert az egyháziakra és a világiakra is igaz volt) és ekkor mondták ki, hogy hazánkban akkor jön létre érvényes házasság, ha a házasulandó felek valamelyike szerint illetékes plébános előtt megjelennek és két tanú előtt kimondják a boldogító igent a házasságkötésre. Ennél többet a zsinat nem mondott ki, de ez fontos volt a későbbiek szempontjából, mert ezek voltak az érvényes házasság alaki szabál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rmészetesen ezt követően is voltak hazánkban más házasságkötési formák is még az Esztergomi Zsinat után is, amiből sok gond is adódik. Ennek ellenére az Esztergomi Zsinat határozata igen jó alapul szolgál a házasságkötési alaki szabályait illető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ánonjog szentségnek nyilvánította a házasságot és ennek következtében a házassági kötelék világi szervezet által fel nem bontható, a házasság így tehát egy életre köttetik. Így tehát a házasság megszüntetésére megpróbáltak okot találni, hogy érvénytelenítsék. Olyan okokat kerestek, amire ráfog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ridenti Zsinatot 13. század közepén hívták össze a reformáció terjedésének megakadályozására, ezrét mondják, hogy ez a zsinat az ellenreformáció meghirdetése. A házasság szempontjából ez azért fontos, mert a különböző protestáns irányzatok nem fogadják el a házasság szentségi jellegét, így ők azt mondják, hogy szigorú feltételek megléte esetén a házasság mégiscsak felbontható. A protestáns felekezetek azt mondták, hogyha egy nőt hűtlenül elhagyott a férje (pl.: katonaságból nem jött haza) akkor fel lehet bontani a házasság kötelékét és ezzel a feleséget olyan helyzetbe hozták, hogy újra házasságot köthetett. A katolikusok természetesen nem engedték a házasság felbon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eformációval elindul egy irányzat, amire a katolikus kánonjognak válaszolni kellett. Ezért lényeges a Tridenti Zsinat, amikor is megszületik a házasságra vonatkozó legfontosabb szabályrendszer. Ez az egész katolicizmus számára rögzíti a házasságkötés feltételeit (ugyanaz mint az Esztergomi zsinaton, amit Kálmán kimondott, így ez nekünk nem volt új) de meghatározták a házasság érvénytelenségének az esetei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2" w:name="__RefHeading___Toc260902427"/>
      <w:bookmarkEnd w:id="12"/>
      <w:r>
        <w:rPr>
          <w:rFonts w:cs="Times New Roman" w:ascii="Times New Roman" w:hAnsi="Times New Roman"/>
          <w:i w:val="false"/>
          <w:color w:val="FF0000"/>
        </w:rPr>
        <w:t>A házasság érvénytelenség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A házasság érvénytelensége</w:t>
      </w:r>
      <w:r>
        <w:rPr>
          <w:rFonts w:cs="Times New Roman" w:ascii="Times New Roman" w:hAnsi="Times New Roman"/>
          <w:sz w:val="24"/>
          <w:szCs w:val="24"/>
        </w:rPr>
        <w:t xml:space="preserve"> azt jelenti, hogy valamilyen feltétel, olyan ok áll fenn, ami miatt a házasságot eleve meg sem lehet kötni, ha azonban mégis létrejön, akkor érvényteleníteni kell. A tridenti zsinat a házasságkötést két részre bontja. Az első részt hívjuk eljegyzésnek, a második részt pedig tényleges házasságkötés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Eljegyzés:</w:t>
      </w:r>
      <w:r>
        <w:rPr>
          <w:rFonts w:cs="Times New Roman" w:ascii="Times New Roman" w:hAnsi="Times New Roman"/>
          <w:sz w:val="24"/>
          <w:szCs w:val="24"/>
        </w:rPr>
        <w:t xml:space="preserve"> kölcsönös házassági ígéret. Ha létrejön az eljegyzés, ezt igazolta a gyűrűváltás, akkor ettől kezdve a kánonjog szabályai szerint kellő indok nélkül már nem lehet elállni a házasságtól. Az eljegyzés és a tényleges házasságkötés között három egymás követő vasárnapon a házasulandó felek illetékes lakhelye szerint ki kell hirdetni a házasulás tényét. Ez arra szolgált, hogy ha volt érvénytelenítő ok, akkor ez idő alatt esetleg kiderülhetett. Ez az idő erre szolgált. Ha ez idő alatt nem jött ilyen ok, akkor a harmadik kihirdetést követően kötelező volt megkötni a házasságot. Tehát kikényszeríthető volt a házas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3" w:name="__RefHeading___Toc260902428"/>
      <w:bookmarkEnd w:id="13"/>
      <w:r>
        <w:rPr>
          <w:rFonts w:cs="Times New Roman" w:ascii="Times New Roman" w:hAnsi="Times New Roman"/>
          <w:i w:val="false"/>
          <w:color w:val="FF0000"/>
        </w:rPr>
        <w:t>A házasság érvénytelenségi o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nagy köre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4" w:name="__RefHeading___Toc260902429"/>
      <w:bookmarkEnd w:id="14"/>
      <w:r>
        <w:rPr>
          <w:rFonts w:cs="Times New Roman" w:ascii="Times New Roman" w:hAnsi="Times New Roman"/>
          <w:i w:val="false"/>
          <w:color w:val="FF0000"/>
        </w:rPr>
        <w:t>1. A házasság megtámadhatósági okai</w:t>
      </w:r>
    </w:p>
    <w:p>
      <w:pPr>
        <w:pStyle w:val="Normal"/>
        <w:spacing w:lineRule="auto" w:line="240" w:before="0" w:after="0"/>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ve nem érvénytelenségi ok és csak az hivatkozhat rá, akinek ahhoz jogi érdeke fűződik. Megtámadhatósági ok a </w:t>
      </w:r>
      <w:r>
        <w:rPr>
          <w:rFonts w:cs="Times New Roman" w:ascii="Times New Roman" w:hAnsi="Times New Roman"/>
          <w:b/>
          <w:color w:val="FF0000"/>
          <w:sz w:val="24"/>
          <w:szCs w:val="24"/>
        </w:rPr>
        <w:t>kényszer</w:t>
      </w:r>
      <w:r>
        <w:rPr>
          <w:rFonts w:cs="Times New Roman" w:ascii="Times New Roman" w:hAnsi="Times New Roman"/>
          <w:sz w:val="24"/>
          <w:szCs w:val="24"/>
        </w:rPr>
        <w:t xml:space="preserve">, a </w:t>
      </w:r>
      <w:r>
        <w:rPr>
          <w:rFonts w:cs="Times New Roman" w:ascii="Times New Roman" w:hAnsi="Times New Roman"/>
          <w:b/>
          <w:color w:val="FF0000"/>
          <w:sz w:val="24"/>
          <w:szCs w:val="24"/>
        </w:rPr>
        <w:t>fenyegetés</w:t>
      </w:r>
      <w:r>
        <w:rPr>
          <w:rFonts w:cs="Times New Roman" w:ascii="Times New Roman" w:hAnsi="Times New Roman"/>
          <w:sz w:val="24"/>
          <w:szCs w:val="24"/>
        </w:rPr>
        <w:t xml:space="preserve">, </w:t>
      </w:r>
      <w:r>
        <w:rPr>
          <w:rFonts w:cs="Times New Roman" w:ascii="Times New Roman" w:hAnsi="Times New Roman"/>
          <w:b/>
          <w:color w:val="FF0000"/>
          <w:sz w:val="24"/>
          <w:szCs w:val="24"/>
        </w:rPr>
        <w:t>tévedés</w:t>
      </w:r>
      <w:r>
        <w:rPr>
          <w:rFonts w:cs="Times New Roman" w:ascii="Times New Roman" w:hAnsi="Times New Roman"/>
          <w:sz w:val="24"/>
          <w:szCs w:val="24"/>
        </w:rPr>
        <w:t xml:space="preserve">, </w:t>
      </w:r>
      <w:r>
        <w:rPr>
          <w:rFonts w:cs="Times New Roman" w:ascii="Times New Roman" w:hAnsi="Times New Roman"/>
          <w:b/>
          <w:color w:val="FF0000"/>
          <w:sz w:val="24"/>
          <w:szCs w:val="24"/>
        </w:rPr>
        <w:t>megtéveszté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A kényszer fizikai kényszert jelent, a fenyegetés pszichikai fenyegetést jelent. A megtévesztés egy bővebb kör. (Pl.: azt mondta a nő, hogy terhes és a férjé a gyerek, majd kiderül, hogy nem. Megtévesztés a fizikai tulajdonságban való megtévesztés is, ilyen, ha például valaki tudja magáról, hogy fertőző beteg, de eltitko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5" w:name="__RefHeading___Toc260902430"/>
      <w:bookmarkEnd w:id="15"/>
      <w:r>
        <w:rPr>
          <w:rFonts w:cs="Times New Roman" w:ascii="Times New Roman" w:hAnsi="Times New Roman"/>
          <w:i w:val="false"/>
          <w:color w:val="FF0000"/>
        </w:rPr>
        <w:t>2. A házasság semmisségi okai</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Bárki hivatkozhat rá és eleve érvénytelennek kell tekinteni, ha a házasságot ennek fennállta esetén is megkö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pPr>
      <w:r>
        <w:rPr>
          <w:rFonts w:cs="Times New Roman" w:ascii="Times New Roman" w:hAnsi="Times New Roman"/>
          <w:b/>
          <w:color w:val="FF0000"/>
          <w:sz w:val="24"/>
          <w:szCs w:val="24"/>
        </w:rPr>
        <w:t>Cselekvőképtelenség</w:t>
      </w:r>
      <w:r>
        <w:rPr>
          <w:rFonts w:cs="Times New Roman" w:ascii="Times New Roman" w:hAnsi="Times New Roman"/>
          <w:sz w:val="24"/>
          <w:szCs w:val="24"/>
        </w:rPr>
        <w:t xml:space="preserve"> esetén természetesen nem érvényes a házasság. Itt van jelentősége az időlátott levélnek, melyből meg lehet állapítani, hogy ki, hány éves. Az apa előzetes hozzájárulása szükséges akkor is ha a lánya például már 14 éves. A házassággal a lány kikerül az apai hatalom alól és férje hatalma alá kerül, így azt mondhatjuk, hogy a házasság ténye a nő számára nagykorúsító tényező, tehát a törvényes korúból válhat teljes korú és ezt akkor sem veszíti el, ha a férje még azelőtt meghal, hogy a nő elérje a teljes korú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Semmisségi ok az elmeállapot.</w:t>
      </w:r>
      <w:r>
        <w:rPr>
          <w:rFonts w:cs="Times New Roman" w:ascii="Times New Roman" w:hAnsi="Times New Roman"/>
          <w:sz w:val="24"/>
          <w:szCs w:val="24"/>
        </w:rPr>
        <w:t xml:space="preserve"> Ez rendkívül fontos, mert ha házasság előtt tudom, hogy elmebeteg, azaz cselekvőképtelen, akkor nem köthet házasságot az illető. Ha az, hogy valaki elmebeteg házasságkötés után derül ki, akkor azt mondja a kánonjog, hogy ha be tudják bizonyítani, hogy az illető már a házasság előtt is elmebeteg volt, akkor érvénytelen a házasság. Ha nem tudták bebizonyítani, akkor hiába volt elmebeteg az illető nem lehetett felbontani a házas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pPr>
      <w:r>
        <w:rPr>
          <w:rFonts w:cs="Times New Roman" w:ascii="Times New Roman" w:hAnsi="Times New Roman"/>
          <w:b/>
          <w:color w:val="FF0000"/>
          <w:sz w:val="24"/>
          <w:szCs w:val="24"/>
        </w:rPr>
        <w:t>Semmisségi ok a rokonság.</w:t>
      </w:r>
      <w:r>
        <w:rPr>
          <w:rFonts w:cs="Times New Roman" w:ascii="Times New Roman" w:hAnsi="Times New Roman"/>
          <w:sz w:val="24"/>
          <w:szCs w:val="24"/>
        </w:rPr>
        <w:t xml:space="preserve"> A rokonság esetén beszélhetünk egyenes ági rokonságról, illetve oldalági rokonságról beszélhetünk. Egyenes ági rokonok soha nem köthetnek egymással házasságot. </w:t>
      </w:r>
    </w:p>
    <w:p>
      <w:pPr>
        <w:pStyle w:val="Normal"/>
        <w:spacing w:lineRule="auto" w:line="240" w:before="0" w:after="0"/>
        <w:jc w:val="both"/>
        <w:rPr/>
      </w:pPr>
      <w:r>
        <w:rPr>
          <w:rFonts w:cs="Times New Roman" w:ascii="Times New Roman" w:hAnsi="Times New Roman"/>
          <w:sz w:val="24"/>
          <w:szCs w:val="24"/>
        </w:rPr>
        <w:t xml:space="preserve">Az oldalági rokonok esetén minden közös őstől származó oldalági rokont összeadták a római jog szerint, azonban az ősi germánjog azt mondta, hogy az oldalági rokonoknál megkeresem a legközelebbi közös őst, de a közös őstől legtávolabb eső nemzések számát határozom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ánonjog azt mondja, hogy oldalági rokonok között negyed ízigleni körön belül nem lehet házasságot kötni. Ez volt az alapszabály, azonban a főnemesi és nemesi családok esetén engedélyt tett a kánonjog, mert az mondja, hogy másodízigleni körön belül nem, de előzetes egyházi engedéllyel lehetett kötni másodízigleni körön kívül oldalági rokonok között házasság. Ezt az engedélyt, mindig csak előre lehetett kérni, ha valaki előre nem kérte, akkor érvénytelen lett a házas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Gyám-gyámoltjával nem köthet házasságot.</w:t>
      </w:r>
    </w:p>
    <w:p>
      <w:pPr>
        <w:pStyle w:val="Normal"/>
        <w:numPr>
          <w:ilvl w:val="0"/>
          <w:numId w:val="6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kinek már érvényes házassága van.</w:t>
      </w:r>
    </w:p>
    <w:p>
      <w:pPr>
        <w:pStyle w:val="Normal"/>
        <w:numPr>
          <w:ilvl w:val="0"/>
          <w:numId w:val="6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em köthet házasságot szerzetes, felszentelt katolikus pap és római katolikus sem.</w:t>
      </w:r>
    </w:p>
    <w:p>
      <w:pPr>
        <w:pStyle w:val="Normal"/>
        <w:numPr>
          <w:ilvl w:val="0"/>
          <w:numId w:val="6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a a férfi impoten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Ha van érvénytelenségi ok, akkor bárki hivatkozhat rá, ha házasságkötés után derül ki az érvénytelenségi ok, akkor úgy kell tekinteni, mintha létre sem jött volna. Ha az érvénytelen házasságból azonban gyerek születik, akkor a jog azt mondja, hogy amennyiben egy érvénytelenségi okról a házasulandó felek nem tudtak, azaz jóhiszeműek voltak és utólag derül ki az érvénytelenségi ok, akkor a gyerek törvényes állapotú marad. Ha akár az egyik fél is rosszhiszemű volt, mert tudott az érvénytelenségi okról akkor az ebből a házasságból született gyerek törvénytelen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6" w:name="__RefHeading___Toc260902431"/>
      <w:bookmarkEnd w:id="16"/>
      <w:r>
        <w:rPr>
          <w:rFonts w:cs="Times New Roman" w:ascii="Times New Roman" w:hAnsi="Times New Roman"/>
          <w:i w:val="false"/>
          <w:color w:val="FF0000"/>
        </w:rPr>
        <w:t>Házassági vagyonjo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 házasság vagyonjogi vonzatait házassági vagyonjognak nevezzü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i magánjogban a házassági vagyonjog szerint a férj a főszerző. Ez volt a főszabály, de itt kezd megjelenni a női külön jogoknak egy rés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7" w:name="__RefHeading___Toc260902432"/>
      <w:bookmarkEnd w:id="17"/>
      <w:r>
        <w:rPr>
          <w:rFonts w:cs="Times New Roman" w:ascii="Times New Roman" w:hAnsi="Times New Roman"/>
          <w:i w:val="false"/>
          <w:color w:val="FF0000"/>
        </w:rPr>
        <w:t>A női külön jogok:</w:t>
      </w:r>
    </w:p>
    <w:p>
      <w:pPr>
        <w:pStyle w:val="Normal"/>
        <w:numPr>
          <w:ilvl w:val="0"/>
          <w:numId w:val="10"/>
        </w:numPr>
        <w:spacing w:lineRule="auto" w:line="240" w:before="0" w:after="0"/>
        <w:ind w:left="288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hozomány</w:t>
      </w:r>
    </w:p>
    <w:p>
      <w:pPr>
        <w:pStyle w:val="Normal"/>
        <w:numPr>
          <w:ilvl w:val="0"/>
          <w:numId w:val="10"/>
        </w:numPr>
        <w:spacing w:lineRule="auto" w:line="240" w:before="0" w:after="0"/>
        <w:ind w:left="2880" w:hanging="360"/>
        <w:jc w:val="both"/>
        <w:rPr/>
      </w:pPr>
      <w:r>
        <w:rPr>
          <w:rFonts w:cs="Times New Roman" w:ascii="Times New Roman" w:hAnsi="Times New Roman"/>
          <w:b/>
          <w:color w:val="FF0000"/>
          <w:sz w:val="24"/>
          <w:szCs w:val="24"/>
        </w:rPr>
        <w:t>jegyajándék</w:t>
      </w:r>
    </w:p>
    <w:p>
      <w:pPr>
        <w:pStyle w:val="Normal"/>
        <w:numPr>
          <w:ilvl w:val="0"/>
          <w:numId w:val="10"/>
        </w:numPr>
        <w:spacing w:lineRule="auto" w:line="240" w:before="0" w:after="0"/>
        <w:ind w:left="288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hitbé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A hozomány:</w:t>
      </w:r>
      <w:r>
        <w:rPr>
          <w:rFonts w:cs="Times New Roman" w:ascii="Times New Roman" w:hAnsi="Times New Roman"/>
          <w:sz w:val="24"/>
          <w:szCs w:val="24"/>
        </w:rPr>
        <w:t xml:space="preserve"> Egy ősi jogintézmény, a hozomány az a vagyon, amelyet a házasságkötés alkalmával menyasszonynak adnak, a férjen kívül bárki más adhatja. Ez a vagyon a házasság anyagi terheinek a megkönnyítését szolgálja, ezért a házasság fennállta alatt a férj birtokában van és a férj rendelkezik vele, azaz ha a házasság megszűnik akkor a nőnek, vagy az örököseinek visszajár. Ez az egyetlen női különjog, ami a házasság alatt felélhető, ezt azonban bizonyítani kell. A hozomány tárgya ingó, ingatlan, pénz is, azaz bármi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Jegyajándék:</w:t>
      </w:r>
      <w:r>
        <w:rPr>
          <w:rFonts w:cs="Times New Roman" w:ascii="Times New Roman" w:hAnsi="Times New Roman"/>
          <w:sz w:val="24"/>
          <w:szCs w:val="24"/>
        </w:rPr>
        <w:t xml:space="preserve"> A házasságkötés előtt, az eljegyzéskor a nőnek juttatott ajándék, amit bárki adhat neki. Alapvetően ingóság, a házasság fenn állta alatt a nő tulajdona és a nő is rendelkezik vele. Pl.: ékszerek, ruh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Hitbér:</w:t>
      </w:r>
      <w:r>
        <w:rPr>
          <w:rFonts w:cs="Times New Roman" w:ascii="Times New Roman" w:hAnsi="Times New Roman"/>
          <w:sz w:val="24"/>
          <w:szCs w:val="24"/>
        </w:rPr>
        <w:t xml:space="preserve"> Eredetét tekintve sok mindenre visszavezethető. Werbőczy szerint a hitbér a női szüzesség ára. A hitbért kizárólag a férj adja a házasságkötést követően a nőnek. A házasságot akkor tekintették érvényesnek, ha elhálták a házasságot. Ha a házasságot nem lehetett elhálni, akkor lehetett érvényteleníteni a házasságot. Ez a hitbér mutatja az elhálást, ha kapta a nő, akkor elháltak. A hitbér nagysága minden esetben a férj rendi állásától függően a férj vérdíja. A férj adja a hitbért, de a házasság alatt a férfi tulajdona és ő is rendelkezhet vele, de a házasság után a nőnek, vagy örököseinek ki kell adni. Ha a nő házasságtörést követ el és ez bizonyítható, akkor a nő elveszti a hitbér igényét, ha a férj nem bocsát meg neki. Ha például a nő tudva vérfertőző házasságot köt, akkor is elveszíti hitbérigényét. A magyar jogrendszerben kialakul a szerződéses hitbér, ami magasabb összeg ígérete, mint a férfi vérdíja. Ha ez megtörténik, akkor a nőnek ez jár, ennél kevesebbet nem kaphat. Ha a nő a gazdagabb és ő ígér hitbért a férjének, akkor is szerződést kell kötni. A hitbér csak a nemesi jogban létezett, de mivel itt is kialakul a szerződéses formája a hitbérnek, így ez átcsúszik más társadalmi rétegekbe, így a jobbágyoknál is megjelenik a hitbér. A jobbágy férfi által a feleség számára biztosított hitbér volt a móring.  Ha a nő második házasságot köt, akkor ott már csak fele hitbért kaphat, harmadik házasság esetén pedig az eredeti összeg negyedét kaphatja csak hitbérk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8" w:name="__RefHeading___Toc260902433"/>
      <w:bookmarkEnd w:id="18"/>
      <w:r>
        <w:rPr>
          <w:rFonts w:cs="Times New Roman" w:ascii="Times New Roman" w:hAnsi="Times New Roman"/>
          <w:i w:val="false"/>
          <w:color w:val="FF0000"/>
        </w:rPr>
        <w:t>Vagyonjog</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de tartozik a dologi jog és idetartozik a kötelmi jog is. Ha vagyoni jogról beszélünk, akkor fontos elválasztani a tulajdon és a birtok fogalm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9" w:name="__RefHeading___Toc260902434"/>
      <w:bookmarkEnd w:id="19"/>
      <w:r>
        <w:rPr>
          <w:rFonts w:cs="Times New Roman" w:ascii="Times New Roman" w:hAnsi="Times New Roman"/>
          <w:i w:val="false"/>
          <w:color w:val="FF0000"/>
        </w:rPr>
        <w:t>Tulajdon</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Tulajdon:</w:t>
      </w:r>
      <w:r>
        <w:rPr>
          <w:rFonts w:cs="Times New Roman" w:ascii="Times New Roman" w:hAnsi="Times New Roman"/>
          <w:sz w:val="24"/>
          <w:szCs w:val="24"/>
        </w:rPr>
        <w:t xml:space="preserve"> jogi hatalom valamely vagyontárgy fel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20" w:name="__RefHeading___Toc260902435"/>
      <w:bookmarkEnd w:id="20"/>
      <w:r>
        <w:rPr>
          <w:rFonts w:cs="Times New Roman" w:ascii="Times New Roman" w:hAnsi="Times New Roman"/>
          <w:i w:val="false"/>
          <w:color w:val="FF0000"/>
        </w:rPr>
        <w:t>Birtok</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Birtok:</w:t>
      </w:r>
      <w:r>
        <w:rPr>
          <w:rFonts w:cs="Times New Roman" w:ascii="Times New Roman" w:hAnsi="Times New Roman"/>
          <w:sz w:val="24"/>
          <w:szCs w:val="24"/>
        </w:rPr>
        <w:t xml:space="preserve"> tényleges hatalom valamely vagyontárgy fel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valamiről be tudom bizonyítani, hogy valami fölött jogi hatalmam van, akkor engem illet az adott dol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21" w:name="__RefHeading___Toc260902436"/>
      <w:bookmarkEnd w:id="21"/>
      <w:r>
        <w:rPr>
          <w:rFonts w:cs="Times New Roman" w:ascii="Times New Roman" w:hAnsi="Times New Roman"/>
          <w:i w:val="false"/>
          <w:color w:val="FF0000"/>
        </w:rPr>
        <w:t>A tulajdon részelemei</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4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irtoklás</w:t>
      </w:r>
    </w:p>
    <w:p>
      <w:pPr>
        <w:pStyle w:val="Normal"/>
        <w:numPr>
          <w:ilvl w:val="0"/>
          <w:numId w:val="4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asználat</w:t>
      </w:r>
    </w:p>
    <w:p>
      <w:pPr>
        <w:pStyle w:val="Normal"/>
        <w:numPr>
          <w:ilvl w:val="0"/>
          <w:numId w:val="4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gyümölcsöztetés</w:t>
      </w:r>
    </w:p>
    <w:p>
      <w:pPr>
        <w:pStyle w:val="Normal"/>
        <w:numPr>
          <w:ilvl w:val="0"/>
          <w:numId w:val="44"/>
        </w:numPr>
        <w:spacing w:lineRule="auto" w:line="240" w:before="0" w:after="0"/>
        <w:jc w:val="both"/>
        <w:rPr/>
      </w:pPr>
      <w:r>
        <w:rPr>
          <w:rFonts w:cs="Times New Roman" w:ascii="Times New Roman" w:hAnsi="Times New Roman"/>
          <w:color w:val="FF0000"/>
          <w:sz w:val="24"/>
          <w:szCs w:val="24"/>
        </w:rPr>
        <w:t>rendelkezési jog - élők között és halál eseté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Ha ez mind együtt van, akkor mondom azt, hogy a tulajdon egy teljes jogosultság valamely tárgy fel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i magánjogban a király a legfőbb tulajdonos. Ő rendelkezik az eladományozható birtokok tulajdonjogával. Például elfoglalja a király Dalmáciát. Ekkortól az ő birtoka lesz, és azt mondja, hogy átadja a területet pl. a horvát bánnak. A tulajdonos ő maradt, de a birtokos a horvát bán lesz. Ezt a területet megművelni a jobbágy fogja, aki birtokolja, használja, gyümölcsözteti. Ettől a terület még a király tulajdona lesz, a birtokos pedig a horvát bán, de a jobbágy is használja, gyümölcsözteti. Ezért mondjuk azt a rendi magánjogban, hogy osztott tulajdoni rendszer van, azaz a tulajdoni elemek osztottak. Például az egyik rendelkezik vele, a másik pedig gyümölcsöz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22" w:name="__RefHeading___Toc260902437"/>
      <w:bookmarkEnd w:id="22"/>
      <w:r>
        <w:rPr>
          <w:rFonts w:cs="Times New Roman" w:ascii="Times New Roman" w:hAnsi="Times New Roman"/>
          <w:i w:val="false"/>
          <w:color w:val="FF0000"/>
        </w:rPr>
        <w:t>Osztott tulajdon</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z osztott tulajdont kötött tulajdonnak is nevezhetjük. A kötöttség egy hármas kötöttséget jelent. Az egyik származik a nemzetségi kötelékből, a másik származik az adomány rendszerből, a harmadik pedig a jobbágy-földesúr viszonyából (urbáriális visz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gész vagyonjogban a tulajdon és a birtok mellett a rendi magánjogon belül különbséget kell tenni ingó és ingatlan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23" w:name="__RefHeading___Toc260902438"/>
      <w:bookmarkEnd w:id="23"/>
      <w:r>
        <w:rPr>
          <w:rFonts w:cs="Times New Roman" w:ascii="Times New Roman" w:hAnsi="Times New Roman"/>
          <w:i w:val="false"/>
          <w:color w:val="FF0000"/>
        </w:rPr>
        <w:t>Ingó és ingatlan</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Ingó:</w:t>
      </w:r>
      <w:r>
        <w:rPr>
          <w:rFonts w:cs="Times New Roman" w:ascii="Times New Roman" w:hAnsi="Times New Roman"/>
          <w:sz w:val="24"/>
          <w:szCs w:val="24"/>
        </w:rPr>
        <w:t xml:space="preserve"> ami mozog, vagy állagsérelem nélkül elmozdítható</w:t>
      </w:r>
    </w:p>
    <w:p>
      <w:pPr>
        <w:pStyle w:val="Normal"/>
        <w:spacing w:lineRule="auto" w:line="240" w:before="0" w:after="0"/>
        <w:jc w:val="both"/>
        <w:rPr/>
      </w:pPr>
      <w:r>
        <w:rPr>
          <w:rFonts w:cs="Times New Roman" w:ascii="Times New Roman" w:hAnsi="Times New Roman"/>
          <w:b/>
          <w:color w:val="FF0000"/>
          <w:sz w:val="24"/>
          <w:szCs w:val="24"/>
        </w:rPr>
        <w:t>Ingatlan:</w:t>
      </w:r>
      <w:r>
        <w:rPr>
          <w:rFonts w:cs="Times New Roman" w:ascii="Times New Roman" w:hAnsi="Times New Roman"/>
          <w:sz w:val="24"/>
          <w:szCs w:val="24"/>
        </w:rPr>
        <w:t xml:space="preserve"> minden, ami nem ing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rendi korban az ingatlannak van igazán nagy jelentősége. Látszólag ingónak tűnő dolgok mégis ingatlanok lesznek. Pl.: egy legalább 50 lóból álló ménes ingatlan lesz, mert az értéke már olyan nagy. 12 lóból álló ménes ingó lesz viszont. A könyvtár dologösszesség, azaz az értéke olyan nagy, hogy az már ingatlan. Az ősi pénz az ősi birtok eladásából származó pénz. Mivel az ősi birtokot helyettesíti, ennek következtében az ősi pénz ingatlan. Ennek öröklésjogi vonzata van, mert alapvetően ingatlant férfiak örököl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kkor már élt a birtokzálog intézménye, ami azt jelentette, hogy kölcsönért cserébe kellett adni a birtokot. A zálogba adott birtok amíg zálogba van addig ingó, ha kiváltom, akkor ingatlan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24" w:name="__RefHeading___Toc260902439"/>
      <w:bookmarkEnd w:id="24"/>
      <w:r>
        <w:rPr>
          <w:rFonts w:cs="Times New Roman" w:ascii="Times New Roman" w:hAnsi="Times New Roman"/>
          <w:i w:val="false"/>
          <w:color w:val="FF0000"/>
        </w:rPr>
        <w:t>Az ingatlan kötöttségi rendszer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b/>
          <w:color w:val="FF0000"/>
          <w:sz w:val="24"/>
          <w:szCs w:val="24"/>
        </w:rPr>
        <w:t>Ingatlan szempontjából lényeges a kötöttségi rendszer, ami alapján különbséget teszünk az:</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jc w:val="center"/>
        <w:rPr>
          <w:rFonts w:ascii="Times New Roman" w:hAnsi="Times New Roman" w:cs="Times New Roman"/>
          <w:i w:val="false"/>
          <w:i w:val="false"/>
          <w:color w:val="FF0000"/>
        </w:rPr>
      </w:pPr>
      <w:bookmarkStart w:id="25" w:name="__RefHeading___Toc260902440"/>
      <w:bookmarkEnd w:id="25"/>
      <w:r>
        <w:rPr>
          <w:rFonts w:cs="Times New Roman" w:ascii="Times New Roman" w:hAnsi="Times New Roman"/>
          <w:i w:val="false"/>
          <w:color w:val="FF0000"/>
        </w:rPr>
        <w:t>Ősi birtok</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1"/>
          <w:numId w:val="8"/>
        </w:numPr>
        <w:spacing w:lineRule="auto" w:line="240" w:before="0" w:after="0"/>
        <w:ind w:left="540" w:hanging="360"/>
        <w:jc w:val="both"/>
        <w:rPr/>
      </w:pPr>
      <w:r>
        <w:rPr>
          <w:rFonts w:cs="Times New Roman" w:ascii="Times New Roman" w:hAnsi="Times New Roman"/>
          <w:b/>
          <w:color w:val="FF0000"/>
          <w:sz w:val="24"/>
          <w:szCs w:val="24"/>
        </w:rPr>
        <w:t>Ősi birtok:</w:t>
      </w:r>
      <w:r>
        <w:rPr>
          <w:rFonts w:cs="Times New Roman" w:ascii="Times New Roman" w:hAnsi="Times New Roman"/>
          <w:sz w:val="24"/>
          <w:szCs w:val="24"/>
        </w:rPr>
        <w:t xml:space="preserve"> Ez szokásjogilag a honfoglaláshoz köthető. Amikor az ősök letelepedtek, akkor az elfoglalt szállásterületek a nemzettség birtokába kerültek. A szállásterület mindig a nemzettség tulajdona, tehát a nemzetségtag semmit nem idegeníthet el. Meghal a nemzetség egy tagja, ott marad özvegyen a nő. Az özvegy házasságot köthet, de csak a saját nemzettségéből választhat. Ezzel tartották a saját kezükben a birtokokat. Ha a nemzettség egy tagja hadizsákmányt szerez, akkor az a nemzettség tulajdona lesz. A nemzetség mindent elkövet, hogy semmilyen tulajdon ne kerülhessen ki a nemzetségből. Ezen az ősi szabályon az Aranybulla 4. cikkelye változtat, azaz, hogy ha a szerviens fiú utód nélkül hal meg, akkor a leányait megillető leány negyed kivételével szabadon rendelkezhet vagyonáról.  Itt tehát egy nagy ellentmondás lép fel az Aranybulla és az ősi szabály között, aminek következtében az Aranybulla 4. cikkelye nem megy át a gyakorlatba. Ezt ismeri fel Nagy Lajos és törli a 4. cikkelyt és kimondja, hogy ősi vagyon az, az elidegeníthetetlen és megterhelhetetlen kötött birtok, ami apáról fiúra törvényes öröklésen ment keresztül legalább egyszer, vagy osztályra bocsátották. Nem lehet az ősi birtokról rendelkezni. Ez a nemesi tulajdonrendszert nagyban meghatározta. 1848-ig kikerülhetetlen az ősiség rendszere és pontosan ezért válik a polgári fejlődés kerékkötőjévé. Az ősi birtok osztályra bocsátásának nagyon szigorú szabályai alakultak ki. Az osztályra bocsátást megelőzően pontosan abból az ősi szabályból, hogy a nemzettség együtt birtokol, kialakul az osztatlanság rendszere. Az osztatlanságnak két fajtáját ismerjük, az apai és a testvéri osztatlansá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i osztatlanságról akkor beszélünk, ha az apa és a 24. életévét betöltött fiai együtt birtokolnak. Testvéri osztatlanságról akkor beszélünk, ha az apa halálát követően a fiúk azt mondják, hogy nem éri meg felosztani a birtokot és továbbra is osztatlan ma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osztásnak nagyon szigorú szabályai alakultak ki, az osztályrészeknek nagyjából azonos kiterjedésű és azonos értékűnek kell lennie. Ha az osztály egyszer bekövetkezett, akkor minden birtok ősivé válik. Ha vettem egy birtokot és beadtam az osztályba, akkor az elveszíti a vásárolt jellegét.</w:t>
      </w:r>
    </w:p>
    <w:p>
      <w:pPr>
        <w:pStyle w:val="Normal"/>
        <w:spacing w:lineRule="auto" w:line="240" w:before="0" w:after="0"/>
        <w:jc w:val="both"/>
        <w:rPr/>
      </w:pPr>
      <w:r>
        <w:rPr>
          <w:rFonts w:cs="Times New Roman" w:ascii="Times New Roman" w:hAnsi="Times New Roman"/>
          <w:b/>
          <w:color w:val="FF0000"/>
          <w:sz w:val="24"/>
          <w:szCs w:val="24"/>
        </w:rPr>
        <w:t xml:space="preserve">Az osztályra bocsátás jogkövetkezményei: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sztályra bocsátott birtok ősivé válik</w:t>
      </w:r>
    </w:p>
    <w:p>
      <w:pPr>
        <w:pStyle w:val="Normal"/>
        <w:numPr>
          <w:ilvl w:val="0"/>
          <w:numId w:val="22"/>
        </w:numPr>
        <w:spacing w:lineRule="auto" w:line="240" w:before="0" w:after="0"/>
        <w:jc w:val="both"/>
        <w:rPr/>
      </w:pPr>
      <w:r>
        <w:rPr>
          <w:rFonts w:cs="Times New Roman" w:ascii="Times New Roman" w:hAnsi="Times New Roman"/>
          <w:sz w:val="24"/>
          <w:szCs w:val="24"/>
        </w:rPr>
        <w:t>az osztályra bocsátott részeknél az un. osztályos testvérek kölcsönös öröklési jogot szereznek egymás részér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sztályosok között az osztályrészek elbirtokolhatatlanok</w:t>
      </w:r>
    </w:p>
    <w:p>
      <w:pPr>
        <w:pStyle w:val="Normal"/>
        <w:numPr>
          <w:ilvl w:val="0"/>
          <w:numId w:val="22"/>
        </w:numPr>
        <w:spacing w:lineRule="auto" w:line="240" w:before="0" w:after="0"/>
        <w:jc w:val="both"/>
        <w:rPr/>
      </w:pPr>
      <w:r>
        <w:rPr>
          <w:rFonts w:cs="Times New Roman" w:ascii="Times New Roman" w:hAnsi="Times New Roman"/>
          <w:sz w:val="24"/>
          <w:szCs w:val="24"/>
        </w:rPr>
        <w:t xml:space="preserve">az osztályosok egymás vonatkozásában szavatossággal tartoznak, ami a rendi magánjogban perbeli kötelezettségvállalást jelent, azaz ha megosztjuk egymás között a birtokot, de egyszer jelentkezik egy idegen, aki azt mondja, hogy az övé a birtok. Az egyik osztálytagunkat tehát perbe hívják és ő azt mondja, hogy az osztályomból perbe hívhatom szavatossági alapon. </w:t>
      </w:r>
    </w:p>
    <w:p>
      <w:pPr>
        <w:pStyle w:val="Normal"/>
        <w:numPr>
          <w:ilvl w:val="0"/>
          <w:numId w:val="22"/>
        </w:numPr>
        <w:spacing w:lineRule="auto" w:line="240" w:before="0" w:after="0"/>
        <w:jc w:val="both"/>
        <w:rPr/>
      </w:pPr>
      <w:r>
        <w:rPr>
          <w:rFonts w:cs="Times New Roman" w:ascii="Times New Roman" w:hAnsi="Times New Roman"/>
          <w:sz w:val="24"/>
          <w:szCs w:val="24"/>
        </w:rPr>
        <w:t>amennyiben az osztályra bocsátásba hiba csúszik, akkor kisebb hiba esetén 1 éven belül osztályigazításra kerülhet sor, nagyobb hiba esetén új osztályt kell kés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osztatlan állapotban, ha valaki elkezdi herdálni az osztatlan vagyont, akkor kikényszeríthetővé válik az osztály. ezt akár az apa, akár a gyerek, akár a testvérek megtehe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Kikényszeríthető az osztály, ha:</w:t>
      </w:r>
    </w:p>
    <w:p>
      <w:pPr>
        <w:pStyle w:val="Normal"/>
        <w:numPr>
          <w:ilvl w:val="0"/>
          <w:numId w:val="58"/>
        </w:numPr>
        <w:spacing w:lineRule="auto" w:line="240" w:before="0" w:after="0"/>
        <w:ind w:left="162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a fiú az apa életére tör, vagy fordítva</w:t>
      </w:r>
    </w:p>
    <w:p>
      <w:pPr>
        <w:pStyle w:val="Normal"/>
        <w:numPr>
          <w:ilvl w:val="0"/>
          <w:numId w:val="58"/>
        </w:numPr>
        <w:spacing w:lineRule="auto" w:line="240" w:before="0" w:after="0"/>
        <w:ind w:left="162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ha a fogságba esett apát a gyerekek nem próbálják kiváltani</w:t>
      </w:r>
    </w:p>
    <w:p>
      <w:pPr>
        <w:pStyle w:val="Normal"/>
        <w:numPr>
          <w:ilvl w:val="0"/>
          <w:numId w:val="58"/>
        </w:numPr>
        <w:spacing w:lineRule="auto" w:line="240" w:before="0" w:after="0"/>
        <w:ind w:left="162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ha valamelyik elkezd pazarolni</w:t>
      </w:r>
    </w:p>
    <w:p>
      <w:pPr>
        <w:pStyle w:val="Normal"/>
        <w:numPr>
          <w:ilvl w:val="0"/>
          <w:numId w:val="58"/>
        </w:numPr>
        <w:spacing w:lineRule="auto" w:line="240" w:before="0" w:after="0"/>
        <w:ind w:left="162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ha egymást kölcsönösen agyba-főbe veri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i w:val="false"/>
          <w:i w:val="false"/>
          <w:color w:val="FF0000"/>
        </w:rPr>
      </w:pPr>
      <w:bookmarkStart w:id="26" w:name="__RefHeading___Toc260902441"/>
      <w:bookmarkEnd w:id="26"/>
      <w:r>
        <w:rPr>
          <w:rFonts w:cs="Times New Roman" w:ascii="Times New Roman" w:hAnsi="Times New Roman"/>
          <w:i w:val="false"/>
          <w:color w:val="FF0000"/>
        </w:rPr>
        <w:t>Adománybirtok</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1"/>
          <w:numId w:val="8"/>
        </w:numPr>
        <w:spacing w:lineRule="auto" w:line="240" w:before="0" w:after="0"/>
        <w:ind w:left="540" w:hanging="360"/>
        <w:jc w:val="both"/>
        <w:rPr/>
      </w:pPr>
      <w:r>
        <w:rPr>
          <w:rFonts w:cs="Times New Roman" w:ascii="Times New Roman" w:hAnsi="Times New Roman"/>
          <w:b/>
          <w:color w:val="FF0000"/>
          <w:sz w:val="24"/>
          <w:szCs w:val="24"/>
        </w:rPr>
        <w:t>Adománybirtok (adományrendszer):</w:t>
      </w:r>
      <w:r>
        <w:rPr>
          <w:rFonts w:cs="Times New Roman" w:ascii="Times New Roman" w:hAnsi="Times New Roman"/>
          <w:sz w:val="24"/>
          <w:szCs w:val="24"/>
        </w:rPr>
        <w:t xml:space="preserve"> A király által történő birtok adományozás. Ez már Szent István korában megjelenik a magyar jogrendszerben. Ha valaki az uralkodónak jó szolgálatot teljesít, akkor a király birtokot adományozhat neki és ez a birtok osztja a nemzetségéhez tartozó birtokjogi sorsát. Kvázi ha egyszer a király adományozott egy birtokot akkor ez eltűnt a király látóköréből, mert beolvadt a nemzettség tulajdonába. Ennek veszélyét Kálmán ismeri fel és megjelenik egy törvény, amivel azt mondja, hogy a király bárkinek adhat jószolgálatért cserébe birtokot, de ez a birtok kizárólag a megajándékozott fiági rokonára örökíthető. Amennyiben ilyen személy nincs, akkor a birtok visszaszáll a királyra. Ekkor jelenik meg a hűbérbirtok, aminek van egy beneficium és egy feudum változata. Beneficium: visszaszáll a királyra és csak az ajándékozott életéig lehet az övé. Feudum: a birtok tovább örökíthető. Hazánkban nincs hűbériség, mert nincs dologi oldala, de a személyi oldala létezik a hűbériségnek. Ha nincs fiú leszármazott, akkor az adománybirtok visszaszáll a királyra. Itt válik ketté az ősiség és az adományrendszer. Adománybirtokból Kálmán után nem lehet soha többé ő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z adománybirtok faja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ályi adomány: a király adja a jó szolgálatokért</w:t>
      </w:r>
    </w:p>
    <w:p>
      <w:pPr>
        <w:pStyle w:val="Normal"/>
        <w:numPr>
          <w:ilvl w:val="0"/>
          <w:numId w:val="18"/>
        </w:numPr>
        <w:spacing w:lineRule="auto" w:line="240" w:before="0" w:after="0"/>
        <w:jc w:val="both"/>
        <w:rPr/>
      </w:pPr>
      <w:r>
        <w:rPr>
          <w:rFonts w:cs="Times New Roman" w:ascii="Times New Roman" w:hAnsi="Times New Roman"/>
          <w:sz w:val="24"/>
          <w:szCs w:val="24"/>
        </w:rPr>
        <w:t>nádori adomány: Hunyadi gyámkormányzóságára vezethető vissza. Azt jelenti a nádori adomány, hogy a nádor csak nemesnek, csak egyszer és maximum 32 jobbágytelek nagyságú birtokot adományoz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Csak a királyi birtok adományozására vonatozóan az adománybirtok lehet </w:t>
      </w:r>
    </w:p>
    <w:p>
      <w:pPr>
        <w:pStyle w:val="Normal"/>
        <w:numPr>
          <w:ilvl w:val="0"/>
          <w:numId w:val="28"/>
        </w:numPr>
        <w:spacing w:lineRule="auto" w:line="240" w:before="0" w:after="0"/>
        <w:jc w:val="both"/>
        <w:rPr/>
      </w:pPr>
      <w:r>
        <w:rPr>
          <w:rFonts w:cs="Times New Roman" w:ascii="Times New Roman" w:hAnsi="Times New Roman"/>
          <w:sz w:val="24"/>
          <w:szCs w:val="24"/>
        </w:rPr>
        <w:t>tiszta adomány: a király adja jó szolgálatért cserébe</w:t>
      </w:r>
    </w:p>
    <w:p>
      <w:pPr>
        <w:pStyle w:val="Normal"/>
        <w:numPr>
          <w:ilvl w:val="0"/>
          <w:numId w:val="28"/>
        </w:numPr>
        <w:spacing w:lineRule="auto" w:line="240" w:before="0" w:after="0"/>
        <w:jc w:val="both"/>
        <w:rPr/>
      </w:pPr>
      <w:r>
        <w:rPr>
          <w:rFonts w:cs="Times New Roman" w:ascii="Times New Roman" w:hAnsi="Times New Roman"/>
          <w:sz w:val="24"/>
          <w:szCs w:val="24"/>
        </w:rPr>
        <w:t xml:space="preserve">vegyes adomány: a jó szolgálat mellé adnak a királynak pénzt is. Az így kapott birotk tehtá burkolt adásvételi szerződéssel kerül megszerzésre. A vegyes adományba kapott birtok is visszaszáll az uralkodóra, ha nincs fiú utód, azonban a lányok számára ki kell fizetni a királynak adott pénzösszeget vegyes adományk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eszélhetünk másik felosztásról is a királyi adományok tekintetébe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jes adomány: király adja, tiszta adomány, jó szolgálatokért cserébe</w:t>
      </w:r>
    </w:p>
    <w:p>
      <w:pPr>
        <w:pStyle w:val="Normal"/>
        <w:numPr>
          <w:ilvl w:val="0"/>
          <w:numId w:val="12"/>
        </w:numPr>
        <w:spacing w:lineRule="auto" w:line="240" w:before="0" w:after="0"/>
        <w:jc w:val="both"/>
        <w:rPr/>
      </w:pPr>
      <w:r>
        <w:rPr>
          <w:rFonts w:cs="Times New Roman" w:ascii="Times New Roman" w:hAnsi="Times New Roman"/>
          <w:sz w:val="24"/>
          <w:szCs w:val="24"/>
        </w:rPr>
        <w:t>peres adomány: a megadományozott csak perlési jogot kap, ami a gyakorlatban azt jelenti, hogy aki megkapja a perlési jogot annak pert kell indítania a szomszéd birtokos ellen, hogy bizonyítsam, hogy ő valóban magszakadás előtt áll. De ha ez a szomszéd fiúsítja a lányát, akkor nem áll a szomszéd magszakadás előtt. A peres adomány, tehát amikor jogilag nem tisztázott, hogy tényleg a királyé a birtok, vagy valaki jogosan tartózkodik a birtokon. Ilyenkor, ha bebizonyítja a magszakadást, akkor teljes adományként megkaphatja a birtok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z adományozás jogcím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szakadá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űtlenség</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rejtett királyi jog</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adomán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rályi hozzájárulás esetei (consensus regius) </w:t>
      </w:r>
    </w:p>
    <w:p>
      <w:pPr>
        <w:pStyle w:val="Normal"/>
        <w:numPr>
          <w:ilvl w:val="0"/>
          <w:numId w:val="19"/>
        </w:numPr>
        <w:spacing w:lineRule="auto" w:line="240" w:before="0" w:after="0"/>
        <w:jc w:val="both"/>
        <w:rPr/>
      </w:pPr>
      <w:r>
        <w:rPr>
          <w:rFonts w:cs="Times New Roman" w:ascii="Times New Roman" w:hAnsi="Times New Roman"/>
          <w:sz w:val="24"/>
          <w:szCs w:val="24"/>
        </w:rPr>
        <w:t>fegyverjog (Habsburgoknál jeleni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agszakadás:</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Törvényes fiú utód hiánya. A későbbi századokban már az adománylevélben meghatározott örökös hiányát jel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űtlenség: súlyos bűncselekmény, aminek büntetési tétele a fej és jószágvesztés. Ha a szomszédomra rá tudom bizonyítani a hűtlenségét, akkor a birtoka visszaszáll a királyra. Ha nem tudom bebizonyítani, hogy a szomszéd valóban hűtlen akkor engem az általam felkért örökbecsű mértékében marasztal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i korban különbséget kell tenni</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becsű: egy birtok, egy évi jövedelmének a 10 szeres összege. Werbőczy a Hármas Könyvbe betett egy közbecsű táblázatot, így még a 18. században is ezt használták, így rég elszakadnak a tényleges piaci értéktől.</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ökbecsű: a közbecsű 10 szerese</w:t>
      </w:r>
    </w:p>
    <w:p>
      <w:pPr>
        <w:pStyle w:val="Normal"/>
        <w:numPr>
          <w:ilvl w:val="0"/>
          <w:numId w:val="67"/>
        </w:numPr>
        <w:spacing w:lineRule="auto" w:line="240" w:before="0" w:after="0"/>
        <w:jc w:val="both"/>
        <w:rPr/>
      </w:pPr>
      <w:r>
        <w:rPr>
          <w:rFonts w:cs="Times New Roman" w:ascii="Times New Roman" w:hAnsi="Times New Roman"/>
          <w:sz w:val="24"/>
          <w:szCs w:val="24"/>
        </w:rPr>
        <w:t xml:space="preserve">igazbecsű között: ez a tényleges értéket jelenti, ez a 18. sz-ban jeleni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jtett királyi jog (ius regium): ez a magszakadás és a hűtlenség keveréke. Ha például nem tudom a szomszédomról, hogy magszakadás előtt áll e, de nem tudom, hogy hűtlen-e. Ha bármelyiket is be tudom bizonyítani, akkor enyém a birtok, ha nem, akkor az általam felkért birtok örökbecsű mértékében marasztalnak. Ennek azért volt jelentősége, mert itt élt egy elévülési szabály. A nemesi birtokra vonatkozó jog 32 év alatt évül el, egy királyi birtokra vonatkozó jogom 100 év alatt évül el. Ha ius regiumra hivatkozom, akkor azt mondtam, hogy az a telek már a királyé, akkor nekem 100 évre visszamenőleg van lehetőségem bizonyítani, tehát 100 év áll rendelkezésemre a bizonyít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u w:val="single"/>
        </w:rPr>
        <w:t>Új adomány</w:t>
      </w:r>
      <w:r>
        <w:rPr>
          <w:rFonts w:cs="Times New Roman" w:ascii="Times New Roman" w:hAnsi="Times New Roman"/>
          <w:b/>
          <w:sz w:val="24"/>
          <w:szCs w:val="24"/>
          <w:u w:val="single"/>
        </w:rPr>
        <w:t>:</w:t>
      </w:r>
      <w:r>
        <w:rPr>
          <w:rFonts w:cs="Times New Roman" w:ascii="Times New Roman" w:hAnsi="Times New Roman"/>
          <w:sz w:val="24"/>
          <w:szCs w:val="24"/>
        </w:rPr>
        <w:t xml:space="preserve"> Zsigmond, Mátyás idején alakul ki. Új adomány esetén már benne vagyok a birtokba csak nem tudom bizonyítani, hogy miért vagyok ott. Nem tudom ezt semmivel igazolni, elveszett a bizonyítékom. Ha én nem tudom bizonyítani a birtokjogomat, akkor igen nagy veszélyben vagyok, hogy elperli tőlem valaki ezt a birtokot. Kialakul az új adomány szabálya, azaz benne vagyok a birtokba, de nem tudom bizonyítani, akkor elmegyek a királyhoz, hogy adjon egy adománylevelet, amivel igazolom, hogy enyém a birtok. Új adomány esetében szigorú szabály, hogy új adomány esetén nem kérhetek eltérő öröklési rendet, mint ami az adott nemzettségben létezik. H pl. egy adott nemzettségben csak fiágon örökölnek, akkor én nem kérhetem azt, hogy a király olyan adománylevelet állítson ki, hogy fiaim és lányaim is örökölj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ályi hozzájárulás esetei:</w:t>
      </w:r>
    </w:p>
    <w:p>
      <w:pPr>
        <w:pStyle w:val="Normal"/>
        <w:numPr>
          <w:ilvl w:val="0"/>
          <w:numId w:val="1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jövőbeni hatályú  (fiúsítás, törvényesítés, fiúvá fogadás</w:t>
      </w:r>
    </w:p>
    <w:p>
      <w:pPr>
        <w:pStyle w:val="Normal"/>
        <w:numPr>
          <w:ilvl w:val="0"/>
          <w:numId w:val="1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azonnali (ha az adománybirtokot el szeretném adni, vagy zálogba szeretném adni, akkor ehhez a király azonnali hatályú hozzájárulása kel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Fegyverjog: 17. sz. végén alakul ki. Amikor a törököket űzzük ki akkor alakul ki. Ez egy új jogcím, ami miatt a magyarok igen erősen ellenkez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aját pénzen vásárolt biro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FF0000"/>
        </w:rPr>
      </w:pPr>
      <w:bookmarkStart w:id="27" w:name="__RefHeading___Toc260902442"/>
      <w:bookmarkEnd w:id="27"/>
      <w:r>
        <w:rPr>
          <w:rFonts w:cs="Times New Roman" w:ascii="Times New Roman" w:hAnsi="Times New Roman"/>
          <w:color w:val="FF0000"/>
        </w:rPr>
        <w:t>2010. március 3. – Második előadá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rendi magánjognál nagyon szép szimbolikus cselekedet kell ahhoz, hogy mindenki számára világos legyen, hogy ki szerezte meg valamelyik birtoknak a vagyonjog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ományozás akkor lesz érvényes, ha az adományozottat a birtokba bejuttatják. Nemesi birtokok esetén ezt a bejuttatást mindig a hiteles hely végzi, majd a török kiűzése mellett megjelenik a vármegyei törvényszék, ami jogosult lesz a beiktatást elvégezni. A beiktatás úgy történik, hogy a beiktatottat odaidézik, a szomszédokkal együtt és ott megkérdezik, hogy van-e valakinek ellenvéleménye az adományozással kapcsolatosan. Ha nincs, akkor kerül jogszerűen a birtok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valaki kivonja a kardját, akkor az ellentmondást jelent, vagy szóban is lehet ellentmondani a beiktatásnak, ami megszakítja a beiktatás. Ekkortól nem lehet végrehajtani az adományozást. Ha ettől függetlenül mégis folytatják a beiktatást, akkor ez érvénytelen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i a beiktatást kérte és akivel szemben ellentmondtak akkor Az ellentmondóval szemben egy ellentmondást igazoló pert kell indítani. Ilyenkor bíróság előtt kell megindokolni, hogy miért éltek az ellentmondással. Azért kell pert indítani, mert a ellentmondásnak számtalan oka lehet. Ha a bíróság azt állapítja meg, hogy az ellentmondásnak nincs jogalapja, akkor meg lehet tartani a beikt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eiktatás együtt járt az un. határjárással. Ennek az a magyarázata, hogy ekkor még nem volt telekkönyv, bár az igaz, hogy az adománylevélben mindig leírják a szomszédokat, amiből lehet tudni, hogy egy-egy birtok hol fekszik, azonban még sincs pontos telekfelmérés. Az államalapítástól kezdődően a telkek határait un. határjelekkel jelölték ki. Ezek általában valamilyen maradandó anyagból készültek általában kőből. </w:t>
      </w:r>
    </w:p>
    <w:p>
      <w:pPr>
        <w:pStyle w:val="Normal"/>
        <w:spacing w:lineRule="auto" w:line="240" w:before="0" w:after="0"/>
        <w:jc w:val="both"/>
        <w:rPr/>
      </w:pPr>
      <w:r>
        <w:rPr>
          <w:rFonts w:cs="Times New Roman" w:ascii="Times New Roman" w:hAnsi="Times New Roman"/>
          <w:sz w:val="24"/>
          <w:szCs w:val="24"/>
        </w:rPr>
        <w:t xml:space="preserve">A határjelek megrongálása nagyon súlyos bűncselekménynek minősült, pont ezért egy új telek beiktatásakor a beiktatást végző hiteles hely végig járta az adott telek határvonalát és megnézték, hogy a határjelek ott vannak-e ahol kell. Ha nem akkor felhívták az új tulajdonost, hogy javítsa ki, pótolja ez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fordulhat az is, hogy az adományozott nem egy vármegyében kap birtokokat, így ahány vármegyében kap birtokot, annyi helyen kell a beiktatási eljárást lejátszani. A beiktatási eljárásnak az adománylevél kiállításától 1 éven belül meg kell történnie. Ha ezt elszalasztják 1 év en belül, akkor lehet elölről kezdeni az egészet. A beiktatás nem csak az adománybirtok kapcsán szükségszerű eljárás, hanem akkor is ha vásárolok, ha cserélek, ha örökölök, hogy hitelezőkén megkapok egy birtokot. Ez az eljárás a végső biztosítéka a birtokba jutás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28" w:name="__RefHeading___Toc260902443"/>
      <w:bookmarkEnd w:id="28"/>
      <w:r>
        <w:rPr>
          <w:rFonts w:cs="Times New Roman" w:ascii="Times New Roman" w:hAnsi="Times New Roman"/>
          <w:i w:val="false"/>
          <w:color w:val="FF0000"/>
        </w:rPr>
        <w:t>Az elbirtoklás, elévülé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z elbirtokolás egy időmúláshoz kötött jogszerzés, az elévülés pedig időmúláshoz kötött jogvesztés. A rendi magyar magánjogban elbirtoklással nem lehet tulajdonjogot szerezni. Azt mondjuk, hogy az elbirtokló megszerzi az elbirtoklás feltétele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29" w:name="__RefHeading___Toc260902444"/>
      <w:bookmarkEnd w:id="29"/>
      <w:r>
        <w:rPr>
          <w:rFonts w:cs="Times New Roman" w:ascii="Times New Roman" w:hAnsi="Times New Roman"/>
          <w:i w:val="false"/>
          <w:color w:val="FF0000"/>
        </w:rPr>
        <w:t>Az elbirtoklás feltételei</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lognak elbirtokolhatónak kell lennie</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atározott idő elteljen</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vartalan legyen az elbirtok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30" w:name="__RefHeading___Toc260902445"/>
      <w:bookmarkEnd w:id="30"/>
      <w:r>
        <w:rPr>
          <w:rFonts w:cs="Times New Roman" w:ascii="Times New Roman" w:hAnsi="Times New Roman"/>
          <w:i w:val="false"/>
          <w:color w:val="FF0000"/>
        </w:rPr>
        <w:t>Nem elbirtokolható dolgok</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ztályos atyafiak között az osztályrész</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mszédok között a telekhatár</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érj által a hozomány</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érj által a hitbér</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telező által a zálogtárgy nem elbirtoko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birtoklási idő birtoktípusonként változik, királyi birtokonként 100 év, egyházi birtok esetén 40, nemesi birtok esetén 32 év, jobbágyok esetén 1 év és egy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lbirtoklást meg lehet zavarni jogi és fizikai értelemben. Fizikai értelemben ez azt jelenti, hogy megfogom és kirakom a birtokból. Él a vim vi repellere elve a magyar magánjogban: azaz erőszakot erőszakkal vissza lehet verni. Ha megzavarják, egy éven belül az elbirtoklást újra kell indítani a folyam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31" w:name="__RefHeading___Toc260902446"/>
      <w:bookmarkEnd w:id="31"/>
      <w:r>
        <w:rPr>
          <w:rFonts w:cs="Times New Roman" w:ascii="Times New Roman" w:hAnsi="Times New Roman"/>
          <w:i w:val="false"/>
          <w:color w:val="FF0000"/>
        </w:rPr>
        <w:t>Az elbirtoklás jogi zavarásai lehetnek</w:t>
      </w:r>
    </w:p>
    <w:p>
      <w:pPr>
        <w:pStyle w:val="Normal"/>
        <w:numPr>
          <w:ilvl w:val="0"/>
          <w:numId w:val="17"/>
        </w:numPr>
        <w:spacing w:lineRule="auto" w:line="240" w:before="0" w:after="0"/>
        <w:jc w:val="both"/>
        <w:rPr/>
      </w:pPr>
      <w:r>
        <w:rPr>
          <w:rFonts w:cs="Times New Roman" w:ascii="Times New Roman" w:hAnsi="Times New Roman"/>
          <w:b/>
          <w:sz w:val="24"/>
          <w:szCs w:val="24"/>
        </w:rPr>
        <w:t>tiltakozással:</w:t>
      </w:r>
      <w:r>
        <w:rPr>
          <w:rFonts w:cs="Times New Roman" w:ascii="Times New Roman" w:hAnsi="Times New Roman"/>
          <w:sz w:val="24"/>
          <w:szCs w:val="24"/>
        </w:rPr>
        <w:t xml:space="preserve"> a birtok fekvése szerin illetékes hiteles helyen jogfenntartó nyilatkozatot tesz az illető. Ezt a hiteles hely jegyzőkönyvébe kell írni. Erről a nyilatkozatról nem kell tudnia az elbirtoklónak. Ez a nyilatkozat megszakítja az elbirtoklást.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írói megintés:</w:t>
      </w:r>
      <w:r>
        <w:rPr>
          <w:rFonts w:cs="Times New Roman" w:ascii="Times New Roman" w:hAnsi="Times New Roman"/>
          <w:sz w:val="24"/>
          <w:szCs w:val="24"/>
        </w:rPr>
        <w:t xml:space="preserve"> ezt az ország valamely nagybírójától (nádor, tárnokmester, személynök, vajda, király) lehet kérni ilyet, aminek az a lényege, hogy az elbirtokló menjen ki a birtokról, mert a tulajdonos be akar jutni a birtoktól. Ha van bírói megintés, akkor az elbirtokló nem köteles otthagyni a birtokot, azonban a bírói megintés előfeltétele annak, hogy az elbirtoklóval szembe pert lehessen indítani.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indítás: </w:t>
      </w:r>
      <w:r>
        <w:rPr>
          <w:rFonts w:cs="Times New Roman" w:ascii="Times New Roman" w:hAnsi="Times New Roman"/>
          <w:sz w:val="24"/>
          <w:szCs w:val="24"/>
        </w:rPr>
        <w:t>ezzel vigyázni kellett, mert aki be akar jutni a birtokába, annak kell bizonyítani, hogy miért és milyen jogcímen akar bejutni oda. Minden bizonyítéknak tehát a felperes kezében kell lennie, hiszen az elbirtoklónak nem kell semmit bizonyítani, ők passzívak. Ha a felperes nem tudja bizonyítani, akkor elveszíti a pert és ez még jogerősség is válik, akkor bekövetkezik az ítélt dolog (res iudicata) esete, azaz ugyanabban az ügyben kétszer pert nem lehet indítani. Ha a felperes elveszíti a pert, akkor az elbirtokló elmegy a királyhoz és kér egy új adománylevelet. Ekkor még mindig nem szerzett tulajdon jogot, mert ha a tulajdonos fizikai erővel kipaterolja az elbirtoklót a birtokból, akkor már az elbirtoklónak kell igazolni, hogy miért akar vissza kerülni a birtokra. Az elbirtoklás megszakítása a….</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elbirtoklás nyugvása:</w:t>
      </w:r>
      <w:r>
        <w:rPr>
          <w:rFonts w:cs="Times New Roman" w:ascii="Times New Roman" w:hAnsi="Times New Roman"/>
          <w:sz w:val="24"/>
          <w:szCs w:val="24"/>
        </w:rPr>
        <w:t xml:space="preserve"> ha bármilyen oknál fogva a tulajdonos és az elbirtokló sem tudja érvényesítnie a jogait. A nyugvás kapcsán különbséget kell tenni: </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rszágos nyugvás: csak az országgyűlés, törvényben és visszaható hatállyal mondhatja ki, pontosan ezért nem is sok v an belőle. Országos nyugvás szokás erejénél fogva jellemző, például az országgyűlés időtartama alatt, hiszen ilyenkor minden nagybíró ott van az országgyűlésen. Van olyan, amikor visszaható hatályú az országos nyugvás, az egyik ilyen, ami 1542-ben született és 1521 és 1526 közötti időre visszaható hatállyal országos nyugvást rendeltek el. Tehát ekkor meghosszabbodott ezzel az 5 évvel az elbirtoklási idő. Hasonló volt az idő a Rákóczi szabadságharc idején is, amikor 1715-ben kimondták, hogy 1703 és 1711 között országos nyugvást rendelnek el. Ebből következik, hogy a nyugvási idővel meghosszabbodik az elbirtoklás ideje.</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lyi birtokra vonatkozó nyugvás között: az apa fogságban van, otthon van egy 14 éves fiú gyerek, aki nem tud pert indítani, vele szemben sem lehet pert indítani, így nem tudja megvédeni a birtokot. Ilyenkor vagy meg kell várni a fiú nagykorúságát vagy az apa hazatéré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zekből látható, hogy kötött a magánjog rendszere, ami miatt az egész tulajdonjogi rendszerünkre az osztott tulajdon elve érvényes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32" w:name="__RefHeading___Toc260902447"/>
      <w:bookmarkEnd w:id="32"/>
      <w:r>
        <w:rPr>
          <w:rFonts w:cs="Times New Roman" w:ascii="Times New Roman" w:hAnsi="Times New Roman"/>
          <w:i w:val="false"/>
          <w:color w:val="FF0000"/>
        </w:rPr>
        <w:t>Kötelmi jog</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ripartitum legkevésbé kidolgozott része a kötelmi jog. Alapvetően két dolgot szabályoz, az egyik az örökbevallás (azért örök, mert biztos, hogy tulajdon száll át), amit ma adásvételnek nevezünk, a másik az un. időleges bevallás, azaz nem tulajdonjogot, hanem csak birtokjog átruházását foglalja magában. Ezt Werbőczy nagyon elítél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erződések vonatkozásában a szokásjogi rendszer a gyakorlatban nagyon pontos szabályokat alakított ki, és bizonyos vonatkozásban elég modern jogintézmények is ki tudtak alak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Szerződés: ez két személy között fennálló kötelmi viszony. A kötelem az olyan jogviszony, amelyben az egyik fél a másiknak valamit szolgáltatni kötel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talában a kötelemben résztvevő alanyokat hitelezőnek és adósnak szokás nevezni. Az egyes szerződéstípusoknál ezt természetesen pontosan meghatározzák. (pl.: eladó-vevő, bérbevevő-bérbead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ötelem lehet már a rendi magánjogban is egy és kétoldalú kötelem. Egyoldalú kötelem esetén az egyik fél csak kötelezett, a másik fél pedig csak jogosult. Kétoldalú kötelem esetén mindkét fél jogosult is és kötelezett is egysz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33" w:name="__RefHeading___Toc260902448"/>
      <w:bookmarkEnd w:id="33"/>
      <w:r>
        <w:rPr>
          <w:rFonts w:cs="Times New Roman" w:ascii="Times New Roman" w:hAnsi="Times New Roman"/>
          <w:i w:val="false"/>
          <w:color w:val="FF0000"/>
        </w:rPr>
        <w:t>A kötelem keletkezése</w:t>
      </w:r>
    </w:p>
    <w:p>
      <w:pPr>
        <w:pStyle w:val="Normal"/>
        <w:numPr>
          <w:ilvl w:val="0"/>
          <w:numId w:val="9"/>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zerződésből</w:t>
      </w:r>
    </w:p>
    <w:p>
      <w:pPr>
        <w:pStyle w:val="Normal"/>
        <w:numPr>
          <w:ilvl w:val="0"/>
          <w:numId w:val="9"/>
        </w:numPr>
        <w:spacing w:lineRule="auto" w:line="240" w:before="0" w:after="0"/>
        <w:ind w:left="1260" w:hanging="360"/>
        <w:jc w:val="both"/>
        <w:rPr/>
      </w:pPr>
      <w:r>
        <w:rPr>
          <w:rFonts w:cs="Times New Roman" w:ascii="Times New Roman" w:hAnsi="Times New Roman"/>
          <w:sz w:val="24"/>
          <w:szCs w:val="24"/>
        </w:rPr>
        <w:t>deliktumból (bűncselekményből)</w:t>
      </w:r>
    </w:p>
    <w:p>
      <w:pPr>
        <w:pStyle w:val="Normal"/>
        <w:numPr>
          <w:ilvl w:val="0"/>
          <w:numId w:val="9"/>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ás jogviszony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a kötelem szerződésből keletkezik, akkor a szerződés mindig kétoldalú jogügylet. A jogügylet joghatás előidézésére szánt, megengedett akaratnyilatkozat. A szerződésben mindkét fél jogosult és kötelezett is egyszerre. Pl.: adásvétel, ahol az eladónak a kötelezettsége az adásvétel tárgyát átadni a vevőnek és joga megkapni az adásvétel árát, a vevőnek kötelezettsége átadni a vételárat és átvenni a tárgy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ötelem, ha deliktumból keletezik, akkor ez mindig egyoldalú kötelem, mert aki a bcs-t elköveti, akkor az elkövető mindig kötelezett a bcs-ből adódó kár megtérítésére. A sérelmet elszenvedő pedig csak jogosult, hogy az őt ért sérelmet helyre hozz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ás jogviszonyból keletkezett kötelmek nagyon sokféle lehet, például ide tartozik az állatok által okozott károk. Pl.: legel a malacom, ami bemegy a szomszéd telkére, ahol feleszi az ott lévő kukoricát. Ilyenkor, mivel a malacot nem lehet megbüntetni, nekem (tulajnak, vagy az őrzéssel megbízottnak) kell megtéríteni az állat által okozott ká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34" w:name="__RefHeading___Toc260902449"/>
      <w:bookmarkEnd w:id="34"/>
      <w:r>
        <w:rPr>
          <w:rFonts w:cs="Times New Roman" w:ascii="Times New Roman" w:hAnsi="Times New Roman"/>
          <w:i w:val="false"/>
          <w:color w:val="FF0000"/>
        </w:rPr>
        <w:t>Werbőczy-féle két szerződéstípu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jc w:val="center"/>
        <w:rPr>
          <w:rFonts w:ascii="Times New Roman" w:hAnsi="Times New Roman" w:cs="Times New Roman"/>
          <w:i w:val="false"/>
          <w:i w:val="false"/>
          <w:color w:val="FF0000"/>
        </w:rPr>
      </w:pPr>
      <w:bookmarkStart w:id="35" w:name="__RefHeading___Toc260902450"/>
      <w:bookmarkEnd w:id="35"/>
      <w:r>
        <w:rPr>
          <w:rFonts w:cs="Times New Roman" w:ascii="Times New Roman" w:hAnsi="Times New Roman"/>
          <w:i w:val="false"/>
          <w:color w:val="FF0000"/>
        </w:rPr>
        <w:t>Örökbevallás</w:t>
      </w:r>
    </w:p>
    <w:p>
      <w:pPr>
        <w:pStyle w:val="Normal"/>
        <w:spacing w:lineRule="auto" w:line="240" w:before="0" w:after="0"/>
        <w:jc w:val="both"/>
        <w:rPr/>
      </w:pPr>
      <w:r>
        <w:rPr>
          <w:rFonts w:cs="Times New Roman" w:ascii="Times New Roman" w:hAnsi="Times New Roman"/>
          <w:sz w:val="24"/>
          <w:szCs w:val="24"/>
        </w:rPr>
        <w:t xml:space="preserve">Az örökbevallás minden olyan szerződés, ahol tulajdonjog átszállás történik. Ide tartozik így az adásvétel, ajándékozás, csere. </w:t>
      </w:r>
    </w:p>
    <w:p>
      <w:pPr>
        <w:pStyle w:val="Heading2"/>
        <w:jc w:val="center"/>
        <w:rPr>
          <w:rFonts w:ascii="Times New Roman" w:hAnsi="Times New Roman" w:cs="Times New Roman"/>
          <w:i w:val="false"/>
          <w:i w:val="false"/>
          <w:color w:val="FF0000"/>
        </w:rPr>
      </w:pPr>
      <w:bookmarkStart w:id="36" w:name="__RefHeading___Toc260902451"/>
      <w:bookmarkEnd w:id="36"/>
      <w:r>
        <w:rPr>
          <w:rFonts w:cs="Times New Roman" w:ascii="Times New Roman" w:hAnsi="Times New Roman"/>
          <w:i w:val="false"/>
          <w:color w:val="FF0000"/>
        </w:rPr>
        <w:t>Adásvétel</w:t>
      </w:r>
    </w:p>
    <w:p>
      <w:pPr>
        <w:pStyle w:val="Normal"/>
        <w:spacing w:lineRule="auto" w:line="240" w:before="0" w:after="0"/>
        <w:jc w:val="both"/>
        <w:rPr/>
      </w:pPr>
      <w:r>
        <w:rPr>
          <w:rFonts w:cs="Times New Roman" w:ascii="Times New Roman" w:hAnsi="Times New Roman"/>
          <w:sz w:val="24"/>
          <w:szCs w:val="24"/>
        </w:rPr>
        <w:t xml:space="preserve">Adásvétel alatt azt értjük, amikor az eladó a tulajdonában lévő dolgot tulajdon átruházási szándékkal szerződésben meghatározott vételáron átad. </w:t>
      </w:r>
    </w:p>
    <w:p>
      <w:pPr>
        <w:pStyle w:val="Heading2"/>
        <w:jc w:val="center"/>
        <w:rPr>
          <w:rFonts w:ascii="Times New Roman" w:hAnsi="Times New Roman" w:cs="Times New Roman"/>
          <w:i w:val="false"/>
          <w:i w:val="false"/>
          <w:color w:val="FF0000"/>
        </w:rPr>
      </w:pPr>
      <w:bookmarkStart w:id="37" w:name="__RefHeading___Toc260902452"/>
      <w:bookmarkEnd w:id="37"/>
      <w:r>
        <w:rPr>
          <w:rFonts w:cs="Times New Roman" w:ascii="Times New Roman" w:hAnsi="Times New Roman"/>
          <w:i w:val="false"/>
          <w:color w:val="FF0000"/>
        </w:rPr>
        <w:t>Ajándékozá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dékozás: ingyenes jogügylet, amikor az ajándékozó a tulajdonában lévő dolgot tulajdon átruházási szándékkal ingyenesen a megajándékozottnak adja. Ilyenkor nyilatkozni kell az ajándékozottnak, hogy elfogadja e.</w:t>
      </w:r>
    </w:p>
    <w:p>
      <w:pPr>
        <w:pStyle w:val="Heading2"/>
        <w:jc w:val="center"/>
        <w:rPr>
          <w:rFonts w:ascii="Times New Roman" w:hAnsi="Times New Roman" w:cs="Times New Roman"/>
          <w:i w:val="false"/>
          <w:i w:val="false"/>
          <w:color w:val="FF0000"/>
        </w:rPr>
      </w:pPr>
      <w:bookmarkStart w:id="38" w:name="__RefHeading___Toc260902453"/>
      <w:bookmarkEnd w:id="38"/>
      <w:r>
        <w:rPr>
          <w:rFonts w:cs="Times New Roman" w:ascii="Times New Roman" w:hAnsi="Times New Roman"/>
          <w:i w:val="false"/>
          <w:color w:val="FF0000"/>
        </w:rPr>
        <w:t>Cser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re: két hasonló dolgot a felek tulajdon átruházási szándékkal megcserél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39" w:name="__RefHeading___Toc260902454"/>
      <w:bookmarkEnd w:id="39"/>
      <w:r>
        <w:rPr>
          <w:rFonts w:cs="Times New Roman" w:ascii="Times New Roman" w:hAnsi="Times New Roman"/>
          <w:i w:val="false"/>
          <w:color w:val="FF0000"/>
        </w:rPr>
        <w:t>Nemesi birtok elidegenítés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felmerül az igény egy nemesi birtok elidegenítésére, akkor az eladó és a vevő előzetesen megegyezik, hiszen az örökbevallás konszenzuális szerződés. Majd elmennek a birtok fekvése szerint illetékes hiteles helyhez és jelzik, hogy egy örökbevallást szeretnének kötni.  A hiteles hely először a felek személyét próbálja meg igazolni, hiszen ekkor még nincs személyi, így a feleknek be kell bizonyítania azt, hogy ő az aki. Ezt tanúkkal és a saját nyilatkozattal lehet (a felek nyilatkozna k, hogy ismerik egymás, mindenki az, akinek vallja magát). Ha én másnak állítom magam, mint aki vagyok, akkor álorcás személynek tekintették az illetőt, ami bűncselekmény volt. Ha igazolta mindenki magát, akkor a hiteles hely megkérdezte, hogy milyen birtokot kívántak elidegenítenie. Ekkor kellett az eladónak nyilatkozni, hogy ősit, saját pénzen vásároltat vagy adománybirtokot ad el. Ha saját pénzen vásárolt birtok volt, akkor nem volt semmi gond. Az ősi birtok nehézkesebb volt, hiszen az ősi birtoknak a nemzettség volt a tulajdonosa, így szükséges volt az összes osztályos hiteles helyen tett nyilatkozata. Ez nagyon nehézkes volt, hogy egy időben egyszerre minden osztályos ott legyen, ezért kialakult, hogy felkeresem az osztályos atyafiaimat és egy ügyvédvalló oklevélben hatalmaztatom fel magamat, hogy hozzájárulnak a nemzettség birtokából rám eső rész eladásához. Tehát annyi ügyvédvalló oklevél kell, ahány osztályos atyafinak joga lenne az én telkemhez. Ez megint problémás volt, hiszen nem biztos, hogy az eladó minden osztályost ismert, ha valaki kimarad érvénytelen volt a szerződés. Így a szokásjog a 17. századtól próbált könnyíteni az eladók helyzetén és azt mondták, hogy a birtok fekvése szerint illetékes vármegyei közgyűlésen kihirdethetem az eladási szándékomat. Ez azért volt jobb megoldás, mert a közgyűlésen minden birtokos osztályosom ott volt, ha több vármegyét érintett a birtok, akkor minden vármegyei közgyűlésen ki kellett hirdetni az elidegenítési szándékot. Mivel az érintettek ott voltak, azonnal hozzá kellet járulniuk az elidegenítéshez. A vármegyei közgyűlési jegyzőkönyvbe rögzítik, hogy beleegyeztek-e vagy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minden feltétel együtt van, akkor lehet megkötni a szerződést. Mivel a nemzettség a tulajdonos minden nemzettségnek elővásárlási joga van birtokrész felett. Ha valaki élni akar az elővásárlási jogával, akkor az adott illető ellentmondhat az elidegenítésnek és ugyanolyan feltételek szerint megveheti, mint egy idegen. Ha valaki él az elővásárlási jogával, akkor neki kötelező eladni nem lehet rajta gondolk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agyar magánjog rendszerben azonban nem csak az osztályosoknak, hanem a szomszédoknak is elővásárlási joga volt, aminek az volt a magyarázata, hogy a nemzettséget egy helyen telepedtek le, így a szomszéd lehet, hogy az osztályosom. Ha az osztályosok nem élnek elővásárlási joggal, akkor a szomszédok még mindig nyilatkozhatnak, de őket nem kell egyesével megkérdezni. Ha a szomszéd megtudja és osztályos nem él elővásárlási joggal, de a szomszéd igen, akkor neki kell eladni az adott tel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obbágyoknál ugyanezek érvényesülnek, azzal a különbséggel, hogy jobbágyok esetén külön meg kell kérdezni az összes szomszédot, hogy akar-e élni elővásárlási jogával. Ha bármelyik szomszéd megveszi, neki kell el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konszenzuális szerződés lényeges, hogy a vételár, az esetleges kedvezmények, a szerződési biztosítékok mindig szerepeljenek. Nemesi birtok eladásánál a szerződési biztosítékok közül két fontos van: </w:t>
      </w:r>
    </w:p>
    <w:p>
      <w:pPr>
        <w:pStyle w:val="Heading2"/>
        <w:jc w:val="center"/>
        <w:rPr>
          <w:rFonts w:ascii="Times New Roman" w:hAnsi="Times New Roman" w:cs="Times New Roman"/>
          <w:i w:val="false"/>
          <w:i w:val="false"/>
          <w:color w:val="FF0000"/>
        </w:rPr>
      </w:pPr>
      <w:bookmarkStart w:id="40" w:name="__RefHeading___Toc260902455"/>
      <w:bookmarkEnd w:id="40"/>
      <w:r>
        <w:rPr>
          <w:rFonts w:cs="Times New Roman" w:ascii="Times New Roman" w:hAnsi="Times New Roman"/>
          <w:i w:val="false"/>
          <w:color w:val="FF0000"/>
        </w:rPr>
        <w:t>Szavatosság</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vatosság : a szavatosság a rendi magyar magánjogban perbeli kötelezettségvállalást jelent.  Mivel kötött birtokrendszerről van szó, így a vevő a nemesi birtok megvásárlásánál egyáltalán nincs biztonságban. Ha megköttetik az örökbevallási szerződés és a vevő birtokba lép és ezt követően egy harmadik személy vagy egy osztályos azt mondja utólag, hogy őt nem kérdezték meg, hogy él-e elővásárlási jogával vagy sem, akkor ő élhet a jogával, így megtámadhatja a szerződést. A vevőt ilyenkor megintheti az osztályos, de ha a vevő erre nem reagál, akkor az osztályos felperesként megintheti a vevőt. A vevő alperes lesz, és azt mondja, hogy szavatosként perbe hívja az eladót. A szavatos mindig alperesi pozícióban lép be a perbe és neki mindent meg kell tennie, hogy ő és az alperes nyerje meg a pert. Ha elveszítik a pert, akkor az alperes azt mondhatja, hogy nem vállalta a szavatos a kötelezettségét, így vagy fizesse vissza a vételárat, vagy egy hasonló értékű telket adjon neki. Ez a szavatosság  jogszavatosságot jelent, azaz az eladó arra vállal kötelezettséget, hogy ténylegesen a tulajdonjogát ruházza át a vevőre, azaz az eladó vállalja, hogy senki másnak nincs tulajdonjoga a dolog felett. Ha esetleg ez ingatlan is, akkor nem csak a vételárat, hanem az ingatlanba történt beruházást is vissza kell fizetnie az eladónak.</w:t>
      </w:r>
    </w:p>
    <w:p>
      <w:pPr>
        <w:pStyle w:val="Heading2"/>
        <w:jc w:val="center"/>
        <w:rPr>
          <w:rFonts w:ascii="Times New Roman" w:hAnsi="Times New Roman" w:cs="Times New Roman"/>
          <w:i w:val="false"/>
          <w:i w:val="false"/>
          <w:color w:val="FF0000"/>
        </w:rPr>
      </w:pPr>
      <w:bookmarkStart w:id="41" w:name="__RefHeading___Toc260902456"/>
      <w:bookmarkEnd w:id="41"/>
      <w:r>
        <w:rPr>
          <w:rFonts w:cs="Times New Roman" w:ascii="Times New Roman" w:hAnsi="Times New Roman"/>
          <w:i w:val="false"/>
          <w:color w:val="FF0000"/>
        </w:rPr>
        <w:t>Tehervállalá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ervállalás: ez kártérítési kötelezettségvállalást jel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rvállalás esetén kikerülöm a pert, az eladóhoz lehet fordulni a kártérítés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42" w:name="__RefHeading___Toc260902457"/>
      <w:bookmarkEnd w:id="42"/>
      <w:r>
        <w:rPr>
          <w:rFonts w:cs="Times New Roman" w:ascii="Times New Roman" w:hAnsi="Times New Roman"/>
          <w:i w:val="false"/>
          <w:color w:val="FF0000"/>
        </w:rPr>
        <w:t>Vinculum</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 szerződési típusra igaz, hogy nagyon korán, már az Árpád korban a vinculum, mint szerződési biztosíték. A vinculum kezdettől fogva büntetés jellegű szerződési biztosíték. A vinculum összege általában nagy volt. A vinculum ősi alapelvből következik, amit Mátyás a nagyobb Dekrétumában törvényhelyként rögzít is, azaz, hogy ki mint kötelezte magát, aszerint kell cselekednie. A vinculumot tehát akkor kell fizetni, ha valaki nem a szerződésben vállaltak szerint jár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pl.: el akarom adni a nemesi birtokomat aminek, van szántó és legelő része. Ha az átadáskor csak a szántót adom át és a legelőt nem, akkor a vevőm pert indíthat, és ha a vevő megnyeri a pert, akkor nem csak a kártérítést, hanem a vinculumot is meg kell fizetnem. Ez a vinculum összege a szerződésben volt meghatároz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7., 18. században megjelenik szerződési biztosítékként a bánatpénz. A bánatpénz azonban az elállás jogának a kikötése, azaz azt jelenti, hogy fokozatosan kialakul az a szabály, hogy az egyszer érvényesen megkötött szerződést mindkét félnek teljesíteni kell. Ha bánatpénzt kötnek ki, akkor, ha a vevő eláll a szerződéstől, akkor kifizeti a bánatpénzt, de legalább a vételárat nem kell ki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gjelenik a 18. sz. második felében a kötbér. A kötbér egy büntetési jellegű jogintézmény, egyfajta büntetési általány, amit akkor kell fizetni, ha a szerződő fél nem vagy nem teljesen teljes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 a kötbérnek, mint a bánatpénznek a történteti előzménye a vinculu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d viszonylag későn alakul ki a magyar rendi jogban a foglaló.</w:t>
      </w:r>
    </w:p>
    <w:p>
      <w:pPr>
        <w:pStyle w:val="Normal"/>
        <w:spacing w:lineRule="auto" w:line="240" w:before="0" w:after="0"/>
        <w:jc w:val="both"/>
        <w:rPr/>
      </w:pPr>
      <w:r>
        <w:rPr>
          <w:rFonts w:cs="Times New Roman" w:ascii="Times New Roman" w:hAnsi="Times New Roman"/>
          <w:sz w:val="24"/>
          <w:szCs w:val="24"/>
        </w:rPr>
        <w:t xml:space="preserve">Foglaló: a szerződés megkötésének a jele. Ha a foglalót egyszer kifizetik, akkor a szerződést teljesíteni kell, ha mégsem, akkor, aki adta a foglalót az elveszíti, ha az ő hibájából hiúsul meg a szerződés. Ha aki kapja, annak a hibájából nem jön létre a szerződés akkor duplán kell a foglalót vissza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ek a szerződési biztosítékok garantálták, hogy a felek közötti végbemenjenek a szerződésben foglaltak. Ezen szerződési biztosítékok mellett sem volt túl nagy biztonságban a vevő, mert az osztályosok az elévülési időn belül (32év) bármikor visszakövetelhetik a birtokot. Pl.: ha az apa eladja a birtokot és van három fia, akik nem teljes korúak. A teljes kor betöltését követően a fiúk 32 évig visszakövetelhetik a nemesi birtokot, mondván, hogy ők másként gondolták, mint az apjuk. A vevő biztonságáért azonban kialakítják a nil iuris záradékot (semmi jogot fenn nem tartó záradék). Azaz az apa amikor eladja az ősi nemesi birtokot, akkor beleveszik hogy a magam és az örököseim nevében és semmi jogot sem magamnak, sem másnak fenn nem tartok. Így próbálják meg az örökösöket kiszor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elmarad a birtokba beiktatás hatályát veszíti az adásvé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43" w:name="__RefHeading___Toc260902458"/>
      <w:bookmarkEnd w:id="43"/>
      <w:r>
        <w:rPr>
          <w:rFonts w:cs="Times New Roman" w:ascii="Times New Roman" w:hAnsi="Times New Roman"/>
          <w:i w:val="false"/>
          <w:color w:val="FF0000"/>
        </w:rPr>
        <w:t>A zálo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Az időleges bevallás is többféle szerződést takar. Legősibb a kölcsönszerződés, de idetartozik a bérlet, a haszonbérlet, ahol mindig csak a dolog birtokát adom át meghatározott szerződésben meghatározott időre meghatározott pénz ellenére. Werbőczy csak a zálogszerződésről beszél a hármas könyv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zálogszerződés érdekes fejlődésen megy keresztül a rendi magyar magánjogban. A zálog a rendi magánjogban nem idegen dologi jogként szerepel, hanem egy önálló szerződési jogintézményként. Ennek az a magyarázata, hogy amikor zálogról beszélünk, akkor e mögött mindig egy kölcsönszerződés áll, amiben az adós meghatározott mennyiségű pénzt meghatározott időre kap használatra. Ugyanezt a pénzt meghatározott idő múlva kell visszafizetni a kölcsönadónak. A rendi korszakban Aquinói Szent Tamás óta létezik a kamatszedési tilalom. Az egyház tehát tiltja a kamatot, így másfajta biztosítékot kellett kitalálni a hitelező védelmére. Ez a biztosíték sok minden lehet, de mivel hazánkban a nemesi birtok volt különös érték. Ha a nemes tehát kölcsön kért egy másik nemestől akkor nemesi birtokot adott zálogként. A zálog tehát egy szerződési biztosíték, amivel a kölcsönadót garantálja, hogy visszaadja a pénzt. A zálogbirtok a hitelező birtokába kerül és csak akkor adja vissza ha a kölcsönkérő visszaadja a pén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44" w:name="__RefHeading___Toc260902459"/>
      <w:bookmarkEnd w:id="44"/>
      <w:r>
        <w:rPr>
          <w:rFonts w:cs="Times New Roman" w:ascii="Times New Roman" w:hAnsi="Times New Roman"/>
          <w:i w:val="false"/>
          <w:color w:val="FF0000"/>
        </w:rPr>
        <w:t>A zálog típusai</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jc w:val="center"/>
        <w:rPr>
          <w:rFonts w:ascii="Times New Roman" w:hAnsi="Times New Roman" w:cs="Times New Roman"/>
          <w:i w:val="false"/>
          <w:i w:val="false"/>
          <w:color w:val="FF0000"/>
        </w:rPr>
      </w:pPr>
      <w:bookmarkStart w:id="45" w:name="__RefHeading___Toc260902460"/>
      <w:bookmarkEnd w:id="45"/>
      <w:r>
        <w:rPr>
          <w:rFonts w:cs="Times New Roman" w:ascii="Times New Roman" w:hAnsi="Times New Roman"/>
          <w:i w:val="false"/>
          <w:color w:val="FF0000"/>
        </w:rPr>
        <w:t>Fiducia (tulajdonzálog)</w:t>
      </w:r>
    </w:p>
    <w:p>
      <w:pPr>
        <w:pStyle w:val="Normal"/>
        <w:spacing w:lineRule="auto" w:line="240" w:before="0" w:after="0"/>
        <w:jc w:val="both"/>
        <w:rPr/>
      </w:pPr>
      <w:r>
        <w:rPr>
          <w:rFonts w:cs="Times New Roman" w:ascii="Times New Roman" w:hAnsi="Times New Roman"/>
          <w:sz w:val="24"/>
          <w:szCs w:val="24"/>
        </w:rPr>
        <w:t xml:space="preserve">Ez a rendi magyar jogban nem létezik, csak a római jogban. Ez azt jelenti, hogy amikor kölcsönkapok a hitelezőtől akkor a kölcsön fejében a birtokomat a hitelező tulajdonába a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gnus</w:t>
      </w:r>
    </w:p>
    <w:p>
      <w:pPr>
        <w:pStyle w:val="Heading2"/>
        <w:jc w:val="center"/>
        <w:rPr>
          <w:rFonts w:ascii="Times New Roman" w:hAnsi="Times New Roman" w:cs="Times New Roman"/>
          <w:i w:val="false"/>
          <w:i w:val="false"/>
          <w:color w:val="FF0000"/>
        </w:rPr>
      </w:pPr>
      <w:bookmarkStart w:id="46" w:name="__RefHeading___Toc260902461"/>
      <w:bookmarkEnd w:id="46"/>
      <w:r>
        <w:rPr>
          <w:rFonts w:cs="Times New Roman" w:ascii="Times New Roman" w:hAnsi="Times New Roman"/>
          <w:i w:val="false"/>
          <w:color w:val="FF0000"/>
        </w:rPr>
        <w:t>Pignus (kézizálog/birtokzál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a legjelentősebb a magyar rendi magánjog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47" w:name="__RefHeading___Toc260902462"/>
      <w:bookmarkEnd w:id="47"/>
      <w:r>
        <w:rPr>
          <w:rFonts w:cs="Times New Roman" w:ascii="Times New Roman" w:hAnsi="Times New Roman"/>
          <w:i w:val="false"/>
          <w:color w:val="FF0000"/>
        </w:rPr>
        <w:t>Hypotheca (jelzálo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Mivel az egyház tiltja a kamatszedést és nincs, telekkönyv ahová be lehet vezetni, hogy valaki adós-e vagy sem, így tehát csak a pignus létezett, mint szerződési biztosíték. A szerződés azonban nem a kölcsönről szól, hanem a zálog leír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időleges bevallásnak, mint zálognak pont ugyanazok a szabályai, mint az örökbevallásánál. Mivel a nemesi birtok elidegeníthetetlen és terhelhetetlen, így meg kellett találni a kiskaput, hogy tudok kölcsönt felvenni, így alakul ki a zálogszerz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bléma itt is az ősi birtokokkal van, hiszen a szomszédoknak és az osztályosoknak nem csak elővásárlási joga van, hanem előzálogjoga is. Amennyiben a zálogtárgy nemesi ingatlan, akkor csak maximum 32 évre lehet zálogba adni. A szerződést azonban nem kötelező 32 évre kötni, de érvénytelen a szerződés, ha a 32 évet meghaladja a zálogidőtartam. A 32 éves zálogba adási idő időközben meghosszabbítható, ha a hitelező és az adós között egy újabb kölcsönszerződés köttet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jobbágy is zálogba adhatja a telkét, de nem csak egy év és egy napra, hanem akár 5, akár 10 évre is zálogba adhatják a maguk birto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zálogszerződés veszélye, hogy a birtok a hitelező birtokába kerül, így lényeges kérdés a záloghitelező és a zálogadós jogállása a zálogszerződés időtartama ala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48" w:name="__RefHeading___Toc260902463"/>
      <w:bookmarkEnd w:id="48"/>
      <w:r>
        <w:rPr>
          <w:rFonts w:cs="Times New Roman" w:ascii="Times New Roman" w:hAnsi="Times New Roman"/>
          <w:i w:val="false"/>
          <w:color w:val="FF0000"/>
        </w:rPr>
        <w:t>A hitelező jogállása</w:t>
      </w:r>
    </w:p>
    <w:p>
      <w:pPr>
        <w:pStyle w:val="Normal"/>
        <w:spacing w:lineRule="auto" w:line="240" w:before="0" w:after="0"/>
        <w:jc w:val="both"/>
        <w:rPr/>
      </w:pPr>
      <w:r>
        <w:rPr>
          <w:rFonts w:cs="Times New Roman" w:ascii="Times New Roman" w:hAnsi="Times New Roman"/>
          <w:sz w:val="24"/>
          <w:szCs w:val="24"/>
        </w:rPr>
        <w:t>Alapvető kötelezettsége, hogy a szerződés értelmében a kölcsön összegét átadja az adósnak. Joga, hogy ennek fejében megkapja a szerződésben rögzített zálogtárgyat, azaz a zálogbirtokot. Mivel azonban a hitelező van a birtokban ő fogja használni, gyümölcsöztetni. Ez azért van, mert a hitelező nem kap kamatot, de a birtokból befolyó pénz, az esetleges robot, ajándék a jobbágytól mind őt illeti. A hitelezőt még egy rendelkezési jog is megilleti, hiszen a hitelező alzálogba adhatja a birtokot egy harmadik személynek, ha pénzre van szüksége. Ennek a feltétele, hogy csak olya feltételek között adhatja oda, amilyen feltételek mellett ő kapta. (32 évre kapja, 20 év eltelik, pénzre van szüksége, akkor ő már csak 12 évre adhatja zálog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ükséges és a hasznos beruházásokat megteheti a hitelező és az értékét is követelheti. A hitelező kötelezettsége a birtok után járó terhek megfizetése. Ennek az lesz a következménye, hogy amikor a kölcsönszerződésben meghatározott lejárat bekövetkezik, akkor kerül sor a teljesítésre, hiszen mivel nincs kamat nagyon lényeges, hogy a zálog időtartamát meghatározzák, mert amíg az le nem jár, addig az adós nem teljesíthet (ha 15 évre kötik a szerződést, és az adós 5 év után teljesíteni akar ezt nem teheti meg). Ha lejár a szerződés és az adós nem jelentkezik teljesítésre, akkor a zálogtárgy addig maradhat a záloghitelező, vagy annak, örökösének a birtokába, amíg az adós vagy annak az örököse nem jelentkezik. Lejáratot követően a hitelezőnek készen kell állni, hogy fogadja az adós szerződésszerű teljesít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az adós nem jelentkezik, akkor a hitelező meginti az adóst a teljesítésre. Ha az adós ennek ellenére sem teljesít, akkor a hitelező már a megintéssel a kezében a birtok fekvése szerint illetékes törvényszékhez fordul és pert indít az összeg visszafizetésére. A megintés mindig előfeltétele a per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lyan nincs, hogy az adós nem teljesít és a hitelező a zálogtárgyból kielégíti a teljesítését, tehát per mindig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49" w:name="__RefHeading___Toc260902464"/>
      <w:bookmarkEnd w:id="49"/>
      <w:r>
        <w:rPr>
          <w:rFonts w:cs="Times New Roman" w:ascii="Times New Roman" w:hAnsi="Times New Roman"/>
          <w:i w:val="false"/>
          <w:color w:val="FF0000"/>
        </w:rPr>
        <w:t>A per szükségességének okai</w:t>
      </w:r>
    </w:p>
    <w:p>
      <w:pPr>
        <w:pStyle w:val="Normal"/>
        <w:spacing w:lineRule="auto" w:line="240" w:before="0" w:after="0"/>
        <w:jc w:val="both"/>
        <w:rPr/>
      </w:pPr>
      <w:r>
        <w:rPr>
          <w:rFonts w:cs="Times New Roman" w:ascii="Times New Roman" w:hAnsi="Times New Roman"/>
          <w:sz w:val="24"/>
          <w:szCs w:val="24"/>
        </w:rPr>
        <w:t xml:space="preserve">Ha kölcsönösen adósai vagyunk egymásnak a hitelezőmmel, és mindkét tartozás lejárt, akkor a két tartozás közötti különbözetet kell kifizetni egymásnak, de ezt is csak per útján lehet elé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itelezőnél van a birtok, és a szerződés lejártakor az adósnak a kölcsön összegét teljesítenie kell, ehhez kell hozzáadni a hitelező által teljesített szükséges és hasznos beruházások összegével és ez csökkenthető a hitelező által szándékosan vagy gondatlanul okozott károk értékével. Az, hogy gondatlanul okozott e a kár általában vitát okozott, hiszen mindig vis maiorra hivatkoztak, ezért szükséges a per it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kintettel arra, hogy hosszú időre szóltak ezek a szerződések, így előfordulhat, hogy a hitelező építkezik a telken. Számára hasznos és szükséges az adott beruházás, de nekem nem, így ezért is kellett a per, mert ez mindig vitás kérdés volt, ezért ezt általában előre beleírták a szerződésbe, hogy mennyi értékig építhet be a hitelező. Akkor ez az összeg hozzáadódik a tartozás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zálogadós joga a kölcsön összegét megkapni, kötelezettsége, hogy lejáratkor szerződésszerűen teljesít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irtokzálog fajtáján belül beszélhetünk bírói zálogról is, ahol a bíró rendeli el végzésben a zálogba adást és nem a felek egyeznek meg. A bíró akár ősi, akár királyi adománybirtokot is zálogba adathat, de ez mindig árverés útján történik. Az így kapott pénz mindig bírói letétbe ker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zélhetünk továbbá a törvényes zálogjogról. Ilyenkor a törvény erejénél fogva van valakinek zálogjoga. Ilyenkor valaki elve benne van a birtokba, és a törvény biztosítja neki a zálogjogát. Például a túlélő özvegynek a törvény erejénél fogva zálogjoga van a férj birtokán, amíg az örökösök a hozományt, vagy a hitbért nem biztosítják. A fuvarozónak az általa fuvarozott árunk törvényes zálogjoga van, a még a címzettől meg nem kapja azt az összeget, ami neki já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rbőczy egyetlen szót sem szól a haszonbérletről és a bérletről, pedig ez egy nagyon tipikus szerződéstípus a rendi magánjogban. A szokásjog a zálogszerződésre vonatkozó szabályokat átültette erre a két szerződésr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50" w:name="__RefHeading___Toc260902465"/>
      <w:bookmarkEnd w:id="50"/>
      <w:r>
        <w:rPr>
          <w:rFonts w:cs="Times New Roman" w:ascii="Times New Roman" w:hAnsi="Times New Roman"/>
          <w:i w:val="false"/>
          <w:color w:val="FF0000"/>
        </w:rPr>
        <w:t>Öröklésjo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z öröklés az a folyamat, ahol a vagyon átszáll az örökhagyó halála esetére az örökösök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agyaték az a vagyon, amely az örökhagyó halála pillanatában megillette. A hagyaték két érszre bontahtóm, aktívumra : ténylegesen az örökhagyó vagyonát képezi, illetve passzívumra: az örökhagyó adosságai. Az adósság mindig átszállt az örökö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röklés szempontjából két öröklési típus alakul ki: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rendeleti öröklés</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es örök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örvényes öröklés időben a kjorábbi, hiszen ezt a szokásrendszer alakítja ki. A különös öröklési ítpus a végrendeleti öröklés, azonban ha egy jogrensdszer megengedi a végrendeleti öröklést és van érvényes végrdnelet,a kkora a végrendelet megelőzi a törvényes öröklést. Amikortól engedik a végrendeleti öröklést akkortól a kettő egymás mellett él, nem zárják ki egym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FF0000"/>
        </w:rPr>
      </w:pPr>
      <w:bookmarkStart w:id="51" w:name="__RefHeading___Toc260902466"/>
      <w:bookmarkEnd w:id="51"/>
      <w:r>
        <w:rPr>
          <w:rFonts w:cs="Times New Roman" w:ascii="Times New Roman" w:hAnsi="Times New Roman"/>
          <w:color w:val="FF0000"/>
        </w:rPr>
        <w:t>Végrendeleti öröklé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végrendelkezés lehetősége a kánonjog hatására alakul ki, ami a lélekváltság intézményével függ össze. A lélekváltság azt jelenti, hogy az emberek eléggé bűnösök a földi létben, amitől úgy tudunk megszabadulni, hogy bűnbocsánatot kérünk, amit erősíthetünk jó cselekedetekkel. Jó cselekedet lehet például az egyháznak adott adomány, azaz az egyház részére juttatok részt. Ezt életemben is tehetem, de ha ezt halálom után teszem, akkor ez a végrendelet alapja. A végrendelkezési jog első törvényi megfogalmazása az Aranybulla 4. cikkelyében fogalmazódi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24"/>
          <w:szCs w:val="24"/>
        </w:rPr>
        <w:t>Végrendelet: halál esetére szóló egyoldalú örökös nevezést tartalmazó, vagyoni tartalmú, szabad akaratnyilatkozat, amely meghatározott alakisághoz kötöt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bármely fogalmi elem is módosul, akkor nem végrendeletről beszélünk. Ha a halál esetéről szóló rész marad ki, akkor ez ajándékozás. Ha nem egyoldalú, hanem kétoldalú, akkor öröklési szerződés. Ha nem tartalmaz örökös nevezést, és nem vagyoni tartalmú, akkor végrehajthatatlan. Szabad akaratnyilatkozata nincs a 16. életévet be nem töltötteknek, így ő nem készíthet végrendeletet. Nem készíthet végrendeletet, aki infámiában szenved, illetve érvénytelen a kényszer fenyegetés hatására írt végrende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határozott alakiságot 1715-ben születi meg az a törvény, ami alaki szempontból meghatározta, hogy alaki szempontból milyen feltételeknek kell megfelelni. Alaki szempontból két típusa van a végrendeletek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52" w:name="__RefHeading___Toc260902467"/>
      <w:bookmarkEnd w:id="52"/>
      <w:r>
        <w:rPr>
          <w:rFonts w:cs="Times New Roman" w:ascii="Times New Roman" w:hAnsi="Times New Roman"/>
          <w:i w:val="false"/>
          <w:color w:val="FF0000"/>
        </w:rPr>
        <w:t>Közvégrendelet – Magánvégrendelet – Kiváltságos végrendelet</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Közvégrendelet:</w:t>
      </w:r>
      <w:r>
        <w:rPr>
          <w:rFonts w:cs="Times New Roman" w:ascii="Times New Roman" w:hAnsi="Times New Roman"/>
          <w:sz w:val="24"/>
          <w:szCs w:val="24"/>
        </w:rPr>
        <w:t xml:space="preserve"> Közhitelű végrendelet, amíg az ellenkezőjét be nem bizonyítják, addig azt kell valósnak elfogadni ami abban van, így ezt csak közhiteles hely előtt lehet készíteni. Jobbágy kizárólag ilyet készítethet. Mezővárosoknál a bíró és az eljáró két esküdt jogosult ilyet készíteni. Nemesek válogathatnak, hogy magán vagy közvégrendeletet készítettnek, de ők csak hiteles helyen készítethetik ezt. Közvégrendeleten a hiteles hely pecsétje mindig kell hogy szerepeljen.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Magánvégrendelet:</w:t>
      </w:r>
      <w:r>
        <w:rPr>
          <w:rFonts w:cs="Times New Roman" w:ascii="Times New Roman" w:hAnsi="Times New Roman"/>
          <w:sz w:val="24"/>
          <w:szCs w:val="24"/>
        </w:rPr>
        <w:t xml:space="preserve"> a rendi korban ennek nagyon sok feltétel van. Ilyene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valaki tud írni, akkor írhatja saját maga. Ebben az esetben 5 tanúzási képességgel rendelkező tanú együttes jelenléte, aláírása és pecsétje szükséges. Nemesnek nemes lesz a tanúja, jobbágynak jobbágy, polgárnak polgár. Ezt jelentette a tanúzási képesség plusz 24. életév is. Ha leírom akkor azt mondom a tanúknak, hogy itt a végrendelet, de a tanúknak nem kell tudni a végrendelet tartalmát, csak előttük kell aláírnom. Ha már olyan beteg vagyok, hogy nem tudok írni, akkor 6 tanú kell, hiszen a 6. tanú fog helyettem írni, akit én nevezek meg. Ilyenkor a 6 tanú együttes jelenléte esetén kezdem diktálni a szöveget, így a tanúknak tudnia kell a végrendelet tartalmát. Az író ilyenkor felolvassa, hogy mit írt le, amit az örökhagyónak jóvá kell hagynia. Ha ez meg van, akkor a tanúk előtt kell aláírnia az örökhagyónak. Aki írja ilyenkor az a személy lesz a jegyző, amit fel kell tűntetni. Ha az örökhagyó a jelenlévő tanúk közül hagy valakire valamit, akkor 7 tanú kel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color w:val="FF0000"/>
          <w:sz w:val="24"/>
          <w:szCs w:val="24"/>
        </w:rPr>
        <w:t>Speciális formája a magánvégrendeletnek:</w:t>
      </w:r>
      <w:r>
        <w:rPr>
          <w:rFonts w:cs="Times New Roman" w:ascii="Times New Roman" w:hAnsi="Times New Roman"/>
          <w:sz w:val="24"/>
          <w:szCs w:val="24"/>
        </w:rPr>
        <w:t xml:space="preserve"> KIVÁLTSÁGOS VÉGRENDE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5. évi törvény (kiváltságos végrende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Az 1715. évi törvény taxatíve felsorolja, hogy kiváltságos végrendeletet mikor lehet készíteni: </w:t>
      </w:r>
    </w:p>
    <w:p>
      <w:pPr>
        <w:pStyle w:val="Normal"/>
        <w:numPr>
          <w:ilvl w:val="0"/>
          <w:numId w:val="34"/>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járvány sújtotta terület (csak a pestis és a kolera)</w:t>
      </w:r>
    </w:p>
    <w:p>
      <w:pPr>
        <w:pStyle w:val="Normal"/>
        <w:numPr>
          <w:ilvl w:val="0"/>
          <w:numId w:val="34"/>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hadműveleti terület</w:t>
      </w:r>
    </w:p>
    <w:p>
      <w:pPr>
        <w:pStyle w:val="Normal"/>
        <w:numPr>
          <w:ilvl w:val="0"/>
          <w:numId w:val="34"/>
        </w:numPr>
        <w:spacing w:lineRule="auto" w:line="240" w:before="0" w:after="0"/>
        <w:jc w:val="both"/>
        <w:rPr/>
      </w:pPr>
      <w:r>
        <w:rPr>
          <w:rFonts w:cs="Times New Roman" w:ascii="Times New Roman" w:hAnsi="Times New Roman"/>
          <w:b/>
          <w:color w:val="FF0000"/>
          <w:sz w:val="24"/>
          <w:szCs w:val="24"/>
        </w:rPr>
        <w:t>csak törvényes örökösei javára végrendelkezik</w:t>
      </w:r>
    </w:p>
    <w:p>
      <w:pPr>
        <w:pStyle w:val="Normal"/>
        <w:numPr>
          <w:ilvl w:val="0"/>
          <w:numId w:val="34"/>
        </w:numPr>
        <w:spacing w:lineRule="auto" w:line="240" w:before="0" w:after="0"/>
        <w:jc w:val="both"/>
        <w:rPr/>
      </w:pPr>
      <w:r>
        <w:rPr>
          <w:rFonts w:cs="Times New Roman" w:ascii="Times New Roman" w:hAnsi="Times New Roman"/>
          <w:b/>
          <w:color w:val="FF0000"/>
          <w:sz w:val="24"/>
          <w:szCs w:val="24"/>
        </w:rPr>
        <w:t xml:space="preserve">aki az egész hagyatékát kegyes hagyományként rendeli (pia causa) egyházra, iskolára, árvaházra.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Ezeken az eseteken kívül nem lehet ilyen végrendelete készíteni. Készülhet írásban és szóban is. Ha szóban és írásban is készül egyaránt elegendő két tanúzási képességgel rendelkező tanú. A szóban készült kiváltságos rendelet kizárólag három hónapig érvényes, utána vagy írásba kell foglalni, vagy meg kell újítan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z magyar rendi jogban csak a saját pénzben vásárolt birtokról, az ingóságról és a zálogbirtokról lehet végrendelkezni. A nők a hitbérükről, a hozományukról szabadon végrendelkezhetnek, ha nem ősi a tárgy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53" w:name="__RefHeading___Toc260902468"/>
      <w:bookmarkEnd w:id="53"/>
      <w:r>
        <w:rPr>
          <w:rFonts w:cs="Times New Roman" w:ascii="Times New Roman" w:hAnsi="Times New Roman"/>
          <w:i w:val="false"/>
          <w:color w:val="FF0000"/>
        </w:rPr>
        <w:t>A végrendelet érvénytelenségének esetei</w:t>
      </w:r>
    </w:p>
    <w:p>
      <w:pPr>
        <w:pStyle w:val="Normal"/>
        <w:numPr>
          <w:ilvl w:val="0"/>
          <w:numId w:val="7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laki hiányban szenved (nincs elegendő tanú, házalok a végrendelettel, nem tanúképes a tanú) Alaki hibának számít, ha a dátum nem pontosan szerepel benne. A pontos dátum a hónap betűvel történő kiírását jelenti. </w:t>
      </w:r>
    </w:p>
    <w:p>
      <w:pPr>
        <w:pStyle w:val="Normal"/>
        <w:numPr>
          <w:ilvl w:val="0"/>
          <w:numId w:val="7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ha kényszer, fenyegetés, megtévesztés hatására írtam</w:t>
      </w:r>
    </w:p>
    <w:p>
      <w:pPr>
        <w:pStyle w:val="Normal"/>
        <w:numPr>
          <w:ilvl w:val="0"/>
          <w:numId w:val="7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ősiről rendelkeztem</w:t>
      </w:r>
    </w:p>
    <w:p>
      <w:pPr>
        <w:pStyle w:val="Normal"/>
        <w:numPr>
          <w:ilvl w:val="0"/>
          <w:numId w:val="70"/>
        </w:numPr>
        <w:spacing w:lineRule="auto" w:line="240" w:before="0" w:after="0"/>
        <w:jc w:val="both"/>
        <w:rPr/>
      </w:pPr>
      <w:r>
        <w:rPr>
          <w:rFonts w:cs="Times New Roman" w:ascii="Times New Roman" w:hAnsi="Times New Roman"/>
          <w:b/>
          <w:color w:val="FF0000"/>
          <w:sz w:val="24"/>
          <w:szCs w:val="24"/>
        </w:rPr>
        <w:t>feleségem hozományáról rendelkeztem</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jc w:val="center"/>
        <w:rPr>
          <w:rFonts w:ascii="Times New Roman" w:hAnsi="Times New Roman" w:cs="Times New Roman"/>
          <w:color w:val="FF0000"/>
        </w:rPr>
      </w:pPr>
      <w:bookmarkStart w:id="54" w:name="__RefHeading___Toc260902469"/>
      <w:bookmarkEnd w:id="54"/>
      <w:r>
        <w:rPr>
          <w:rFonts w:cs="Times New Roman" w:ascii="Times New Roman" w:hAnsi="Times New Roman"/>
          <w:color w:val="FF0000"/>
        </w:rPr>
        <w:t>Törvényes öröklé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kásjog által meghatározott két elv érvényesül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rna paternis, materna maternis (apai vagyon az apai ágra, az anyai vagyon az anyai ágra száll)</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örvényes öröklés sorrendje</w:t>
      </w:r>
    </w:p>
    <w:p>
      <w:pPr>
        <w:pStyle w:val="Normal"/>
        <w:numPr>
          <w:ilvl w:val="0"/>
          <w:numId w:val="29"/>
        </w:numPr>
        <w:spacing w:lineRule="auto" w:line="240" w:before="0" w:after="0"/>
        <w:jc w:val="both"/>
        <w:rPr/>
      </w:pPr>
      <w:r>
        <w:rPr>
          <w:rFonts w:cs="Times New Roman" w:ascii="Times New Roman" w:hAnsi="Times New Roman"/>
          <w:sz w:val="24"/>
          <w:szCs w:val="24"/>
        </w:rPr>
        <w:t xml:space="preserve">először örökölnek a lemenők, a lemenők közötti is egyenlő arányban a gyerekek (gyerekek egyenlő arányban : incapita) ha bármelyik gyerek kiesik, akkor belép az unoka, akik törzsenként örökölnek (in stripes capita). A törzsenként való öröklés azt jelenti, hogy annyit örökölnek, amit kieső örökösük örökölt volna.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nincsenek lemenők, akkor örökölnek a felmenők, persze figyelembe véve, hogy az apai vagyon az apa az anyai vagyon az anyai ágra száll.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elebbi fokban rokon kizárja a távolabbi fokban rokon öröklését (ÁBRA)</w:t>
      </w:r>
    </w:p>
    <w:p>
      <w:pPr>
        <w:pStyle w:val="Normal"/>
        <w:numPr>
          <w:ilvl w:val="0"/>
          <w:numId w:val="29"/>
        </w:numPr>
        <w:spacing w:lineRule="auto" w:line="240" w:before="0" w:after="0"/>
        <w:jc w:val="both"/>
        <w:rPr/>
      </w:pPr>
      <w:r>
        <w:rPr>
          <w:rFonts w:cs="Times New Roman" w:ascii="Times New Roman" w:hAnsi="Times New Roman"/>
          <w:sz w:val="24"/>
          <w:szCs w:val="24"/>
        </w:rPr>
        <w:t>(az ingó dolgokat mindig három egyenlő részre kell osztani, mert ingó fiú és lányok között is osztható)</w:t>
      </w:r>
    </w:p>
    <w:p>
      <w:pPr>
        <w:pStyle w:val="Normal"/>
        <w:numPr>
          <w:ilvl w:val="0"/>
          <w:numId w:val="29"/>
        </w:numPr>
        <w:spacing w:lineRule="auto" w:line="240" w:before="0" w:after="0"/>
        <w:jc w:val="both"/>
        <w:rPr/>
      </w:pPr>
      <w:r>
        <w:rPr>
          <w:rFonts w:cs="Times New Roman" w:ascii="Times New Roman" w:hAnsi="Times New Roman"/>
          <w:sz w:val="24"/>
          <w:szCs w:val="24"/>
        </w:rPr>
        <w:t>ha nincsenek lemenők, akkor jönnek a felmenők. Ha az örökhagyó apja anyja meghalt, de van egy tesója, aki az apjából származik, akkor belép az oldalág és a tesó örökli meg az apai hagyatékot. Ha nincs tesó, akkor az lemenője következik. Ha az örökhagyónak nincs tesója és nincs oldalági leszármazottja, akkor megyünk a nagyszülői parentélára. A rendi magánjogban parentéla szerinti öröklés volt.</w:t>
      </w:r>
    </w:p>
    <w:p>
      <w:pPr>
        <w:pStyle w:val="Normal"/>
        <w:numPr>
          <w:ilvl w:val="0"/>
          <w:numId w:val="29"/>
        </w:numPr>
        <w:spacing w:lineRule="auto" w:line="240" w:before="0" w:after="0"/>
        <w:jc w:val="both"/>
        <w:rPr/>
      </w:pPr>
      <w:r>
        <w:rPr>
          <w:rFonts w:cs="Times New Roman" w:ascii="Times New Roman" w:hAnsi="Times New Roman"/>
          <w:sz w:val="24"/>
          <w:szCs w:val="24"/>
        </w:rPr>
        <w:t xml:space="preserve">ha meghal az örökhagyó, de van túlélő feleség, akkor az ingókat három részre osztják közötte és a két gyerek között, de a két gyerek megkapja az ingatlanokat fele-fele arányban. Ez volt az özvegyi öröklés. Az özvegyi öröklés része volt a férj jegygyűrűje a lovak és a hintója. Ezek voltak az özvegyi öröklés tárgyai. Ha nincs gyerek, akkor a túlélő feleség kap minden ingó dolgot, ezért volt lényeges, hogy az 50 lóból álló ménes már ingó.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szerzemény: a házasság alatt a házastársak által visszterhesen szerzett vagyon. A nemeseknél nincs közszerzemény, mert ott mindig a férj a szerző, ez csak a jobbágyoknál igaz.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260902470"/>
      <w:bookmarkEnd w:id="55"/>
      <w:r>
        <w:rPr>
          <w:rFonts w:cs="Times New Roman" w:ascii="Times New Roman" w:hAnsi="Times New Roman"/>
          <w:color w:val="FF0000"/>
        </w:rPr>
        <w:t>2010. március 31. – Harmadik előadás</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zsga minden szerdán 9 óra 30 perctől, naponta 20 ember. Beugró írásbeli, utána szóbeli vizsg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56" w:name="__RefHeading___Toc260902471"/>
      <w:bookmarkEnd w:id="56"/>
      <w:r>
        <w:rPr>
          <w:rFonts w:cs="Times New Roman" w:ascii="Times New Roman" w:hAnsi="Times New Roman"/>
          <w:i w:val="false"/>
          <w:color w:val="FF0000"/>
        </w:rPr>
        <w:t>A rendi büntetőjo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büntetőjog fejlődése szempontjából a szokásjog a meghatározó, azzal a különbséggel, hogy az államalapítást követően, a királyi törvényhozás aránylag gyorsan elindul azon az úton, hogy büntetőjogi törvényeket alkosson, ami azt jelenti, hogy a büntetőjog területén mind a szokásjog, mind a királyi törvényalkotás is élni fog. Ez a kettő egymást kiegészítve, párhuzamosan működik. A büntetőjogi normák fejlődésénél abból kell kiindulni, hogy a bosszú és a kompozíció a két jogintézmény, ami él. Eleinte ezek egymás mellett léteznek, majd a bosszút felváltja a kompozíció, azaz a jóváté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osszú lényege, hogy ha valakit, vagy egy nemzetséget valamilyen sérelem ér, akkor azt meg kell torolni. Itt lép be a Tálió elve, azaz a szemet szemért fogat fogért alapelv, azaz amilyen sérelmet okoztál ugyanolyan sérelmet kell, hogy elszenvedj. A bosszú kollektív felelősségi formát eredményez, ami azt jelenti, hogy nem csak maga a sértett élhet a bosszú jogával, hanem az egész nemzetségének a bosszújoga éled fel. Tehát nem szükséges, hogy csak a sértett torolja meg a sérelmét, hanem az egész nemzetsége, és nem csak az elkövetővel szemben, hanem az egész nemzetségével szemben él a bosszújog. A bosszújog inkább erkölcsi felelősség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 a rendszer főleg a vagyon elleni bűncselekmény kapcsán abba az irányba kezd el fejlődni, hogy az elkövetett bűncselekményt megpróbálják jóvátenni, azaz a kompozíció elvét alkalmazzák. Nehéz volt kiszámítani, hogy mennyit ér egy ember a társadalomban. Ez a vérdíj, az ember értéke a társadalomban. Ezt a szokás kezdi kialakítani, hogy ha valaki félkarú, féllábú akkor mekkora kára keletkezik a nemzetségnek. Amikortól ezt tudták, egyfajta egyezkedés indul meg a sértett és az elkövető nemzetség között. Az ősi rendszerben viszont bosszúról nem beszélhetünk, ez a korai államalapítást követő időszak termé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űncselekményeknek a legtöbbje nem csak azt az egyént, nemzetséget sérti, akivel szemben elkövetik, hanem az egész államot, tehát végső soron magát a királyt sérti, ezért az uralkodó megpróbálja ezt megakadályozni. A nemzetségi társadalomban élő szokásokat így a király törvényi rangra emeli, hiszen a királynak sem jó, ha bűncselekmények következnek a nemzetségek között. A király tehát hoz egy törvényt, amibe ugyanazokat a szokásjogi szabályokat emeli be, csak azt mondja, hogy nem a nemzetségekre bízza a bosszú elvével a rendezést, hanem a király kényszeríti ki a törvények betartását. Az államalapítást követően, tehát próbálják visszaszorítani a bosszút és azt mondják, hogy mekkora jóvátételt kell 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kivétel van Szent István törvényében, amikor kard által ölik meg, vagy sebesítik meg az illetőt, akkor kard által kell megölni, vagy megsebesíteni az elkövetőt. Ez az egy kivétel volt a törvényben, itt nincs lehetőség jóvátétel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 a folyamat az Árpád-házi uralkodóknál végig kísérhető, főleg Szent László és Könyves Kálmán esetében. Szent László nem akármilyen körülmények között veszi át az ország irányítását, mert egy kii anarchia van ekkor az országban, rengeteg vagyon elleni bűncselekmény van ekkor, így ennek köszönhető, hogy Szent László szigorúbban rendeli büntetni a vagyon elleni bűncselekményeket, mint Szent István. Ez változik meg Könyves Kálmánnál, mert Kálmán sokkal enyhébben ítélt, ő inkább a kompozíciót próbálta meg erős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6. századig, a Mohács utáni időszakig egyáltalán nem voltak kifinomult dogmatikai fogalmak, bizonyos jogintézmények fellelhetőek, de a büntetőjog fejlődése a 17. századtól indul el. A bűncselekményeket ekkor két nagy kategóriába lehetett osztani: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bűncselekmények</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ánbűncselek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hogy egy cselekményt minek mondtak, az mindig attól függőt, hogy melyik bírói fórum előtt mondtak ítéletet. </w:t>
      </w:r>
    </w:p>
    <w:p>
      <w:pPr>
        <w:pStyle w:val="Normal"/>
        <w:spacing w:lineRule="auto" w:line="240" w:before="0" w:after="0"/>
        <w:jc w:val="both"/>
        <w:rPr/>
      </w:pPr>
      <w:r>
        <w:rPr>
          <w:rFonts w:cs="Times New Roman" w:ascii="Times New Roman" w:hAnsi="Times New Roman"/>
          <w:sz w:val="24"/>
          <w:szCs w:val="24"/>
        </w:rPr>
        <w:t xml:space="preserve">Amit közbűncselekménynek tekintjük ide tartozik a szándékos emberölés, a tűzokozás, a kánonjog elterjedése után ide tartozik a boszorkányság, a nemi erkölcs elleni bűncselekmények, a méregkeve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ilyen jellegű bűncselekményt követett el valaki, akkor a halálbüntetés volt a büntetése, ráadásul a korai századokban a halálbüntetés két formáját ismerték, vagy lefejezték, vagy felakasztották. A közszabadokat általában akasztották, az előkelőbbeket lefejez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gánbűncselekmények közé inkább a vagyon elleni bűncselekmények, a becsületsértés súlyosabb változata tartozott ide. Ezeknél inkább a vagyoni jellegű büntetés érvényesült, a jóváté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bben a korszakban már megjelennek azok a büntetési fajták, amelyek azt mutatják, hogy nem mindegy, hogy milyen súlyú bűncselekményt követ el valaki. Elindul az a folyamat, hogy mindenki más számára világos legyen, hogy ki mit követett el. Ezek lesznek, az ún. tükröztető büntetések. Ez összekapcsolódik a megszégyenítő büntetések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zdenek megjelenni a hamisítások, először csak oklevelet hamisítanak, majd hamis esküt is tesznek. Ezek kapcsán megjelenik, hogy levágják a jobb kezét, lopás esetén a bal kezét vágták le, így már ránézésre lehetett látni, hogy mit csinált az illető. Ha fontos ügyben esküdött hamisan, akkor a nyelvét is kivághatták. Bizonyos erkölcsi vallás elleni bűncselekmény esetén kopaszra nyírták az elkövetőt, innen lehetett tudni, hogy erkölcs elleni bűncselekményt követett el vala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áromkodás (istent és a teremtést káromlom, ellen beszélek, vagy vonom kétségbe) esetén mindig a nyelvét vágták ki az illetőnek. A nőkkel szemben, akik a nemi tisztaság ellen vétettek azokat általában ketrecbe zárták. Ha valaki lopott és nem vágták le a kezét, akkor kalodába zár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szabadokkal szemben megjelenik a testfenyítő eszközök alkalmazása, (bot, pálca) Férfiakkal szemben mindig botot, vagy pálcát szabtak ki, nőkkel szemben mindig korbácsot szabtak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szorkányság esetén minden esetben máglyahalálra ítélték az illet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gjelenik a szabadságvesztés büntetése, ami azt jelenti, hogy valaki a szabad állapotot veszíti el. Szent László azt mondja, hogy ha valaki egy tyúk értékénél többet lop, akkor az a személy, aki lopott, annak a szolgájává vált, akitől lopott. A börtönök (áristom) Itáliában a 16-17. században jelennek meg, hazánkban pedig a 17-18. század, ekkortól jelenik meg a szabadságvesztés mai értelm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üntetési nemeknél annyi változás történik, hogy a virágzó rendiség, 15 századtól kezdve megjelenik a minősített halálbüntetés. (kerékbetörés, karóba húzás és ezek kombinált változata). Természetesen a minősített halálbüntetés kiszabása mindig az elkövetett bűncselekménytől függ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űncselekményi kategóriák, amikor már nem csak köz és magánbűncselekményekről beszélünk, hanem ezen belül is különböző bűncselekmény csoportok jelennek meg és dogmatikailag elkezd fejlődni a büntetőjog. A 14.-15. századtól kezdve indul meg ez a fejl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gsúlyosabb bűncselekménycsoport a nyilvános bűncselekmények csoportja volt, amit ma államelleni bűncselekménynek neveznék. Ez a 14-15 században a méregkeverés, az emberölés, a nemi erőszak és a tűzokozás, és a nagy értékre elkövetett lopás volt. Akik ezt elkövették ők voltak a nyilvános gonosztevők. Ha valakit nyilvános gonosztevőnek minősítettek, akkor őt statáriálisan büntették, azaz nem kezdték el vizsgálni, hogy van-e enyhítő körülmény annak vizsgálatára, hogy miért követte el a bűncselekményt. Minden nyilvános bűncselekménynek egy büntetése volt, a halálbüntetés és ekkor már megjelennek a minősített halálbüntetések. Alapeset a fejlevágás és akasztás, minősített esetek a kerékbetörés, máglyahal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apesetben a vármegyei sedria is elítélhette a nyilvános gonosztevőket. A sedria végre is hajthatta ezeket az ítéleteket. Ha nem találták az elkövetőt, akkor segített be a nádor, a vidéken lévő főbíró, akinek felsorolják a nyilvános gonosztevőket, ő levelesíti őket és innentől bárki elkaph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bben az időben nincs állami ítélet végrehajtás, a nemzetségnek kell ezt végre haj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zd kialakulni egy külön bűncselekmény csoport, a hűtlenség csoportja. A hűtlenség eredetileg a hűbéri eskü megszegését jelenti Nyugat-Európában. Ez azt jelentette, hogy a királynak tett esküjét megszegi valaki. Mivel azt mondjuk, hogy ebben a változatában nincs hazánkban hűbériség, de ennek ellenére megjelenik a hűtlenség, abban az értelemben, hogy a király személye ellen követik el a bűncselekményt. pl.: a királyt ölöm meg, a királyt káromlom. A hűtlenség, mint bűncselekmény. Első lépésben Magyarországon is úgy jelenik meg, mint a király személye ellen elkövetett cselekmény. Mivel a király úgy jelenik meg, aki megtestesíti az államot, így minden olyan jogellenes magatartás, ami a fennálló társadalom ellen irányul, azt elkezdik besorolni a hűtlenség bűncselekményi kategóriájá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ért nem véletlen, hogy mire Werbőczyhez érünk, ő a hűtlenség 18 esetét sorolja fel. Felségsértés a király személye ellen elkövetett cselekmény. Ide tartozik a hamis eskü, pénzhamisítás, a végvárak feladása, ellenség segítése, a negyed ízigleni rokonsági körön belüli erőszak, ez jelenti a vérfertőzést, a rokonom megölését, a negyed ízigleni rokonsági körön belüli nemi erőszakot, de hűtlenségi kategória lesz az ország nagybíráinak a megsértése, az országgyűlésre menők és onnan jövők megsértése. Ezt a sok jogellenes cselekményt az kapcsolja össze, hogy e cselekmények büntetése a fej és jószágvesztés. Ez alól kizárólag a király adhat kegyel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bűncselekmények kapcsán akkortól kell érvényesíteni a jószágvesztő hatályt, amikor a cselekmény elkövette a cselekményt, ezért mondják azt, hogy a hűtlenség jogi halált eredményez. Ez azt jelenti, hogy a hűtlenség bármelyik fajtájának az elkövetése megszakítja az öröklési kapcsolatot a hűtlenséget elkövető személy és a hűtlenség elkövetése után született gyermekei között. A jószágvesztő hatály mindig azt jelenti, hogy a hűtlenségbe esett személy vagyona mindig a királyra száll vissza és vissza sem váltható a hűtlenségbe esett személy ártatlan családtagjai által. Ez a hűtlenségi fogalom kialakulása az Anjouk idejére tehető, majd ezután kezd el fejlődni, ami azt jelenti, hogy a büntetőjog területén megjelenik, hogy a hűtlenségbe esett személy ártatlan családtagjait nem lehet bünt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nt László mondja ki, hogy az elkövetőnek a 10 év alatti gyermekei nem büntethetőek, Könyves Kálmán 15 év alatti gyerekekre vonatkoztatja ezt, mert azt mondják, hogy ők még nem képesek felfogni, hogy mi a cselekményük következménye. Ezek a személyek ugyanis vétőképtelenek. A hűtlenségnél jelenik meg először, hogy az elkövető ártatlan családtagjait nem bűnte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ért jelenik meg a 15. századtól, hogy a jószágvesztő hatályt úgy hatják végre, hogy előre osztályra bocsátják a vagyont, hiszen ekkor már nem lehet büntetni az ártatlan családtagokat. Ezért lényeges, ha az apa hűtlenségbe esik és van három fia. Kiderül, hogy a fiai ártatlanok. A 15. század előtt az apa hűtlensége miatt elvinnék az összes vagyont, de mivel a virágzó rendiség korszakától nem lehet az ártatlan családtagokat büntetni, a vagyont négy részre osztják, amiből ¼-ed részt elvisz a király, három rész egyenlően oszlik meg a fiúk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én mondjuk okiratot hamisítok, akkor az később derül ki mint ahogy megcsinálom, mondjuk eltelik 10 év és nekem közben születik három gyerekem. A jogi halál azt jelenti, hogy megállapítják hogy mikor követtem el az okirat hamisítás, ekkor még csak három gyerekem volt, így a hamis okiratot készítő és a hamisítás után született gyerekek között szakítja meg az öröklési kapcsolatot. Ilyenkor a vagyont négy részre osztják, az elkövetőre és az elkövetés előtti három gyerek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rbőczynél megjelenik a nagyobb hatalmaskodás bűncselekmény kategóriája, ami magánbűncselekménynek minősült. Ennek a fogalmi rendszere már az Anjouknál fellelhető. Luxemburgi Zsigmondnál kezd két nagy csoportra válni a hatalmaskodás</w:t>
      </w:r>
    </w:p>
    <w:p>
      <w:pPr>
        <w:pStyle w:val="Normal"/>
        <w:numPr>
          <w:ilvl w:val="0"/>
          <w:numId w:val="57"/>
        </w:numPr>
        <w:spacing w:lineRule="auto" w:line="240" w:before="0" w:after="0"/>
        <w:jc w:val="both"/>
        <w:rPr/>
      </w:pPr>
      <w:r>
        <w:rPr>
          <w:rFonts w:cs="Times New Roman" w:ascii="Times New Roman" w:hAnsi="Times New Roman"/>
          <w:sz w:val="24"/>
          <w:szCs w:val="24"/>
        </w:rPr>
        <w:t>Kisebb hatalmaskodás</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obb hatalmasko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jd Mátyás határozza meg 1486-ban a Nagyobb Dekrétumában a nagyobb hatalmaskodás törvényi tényállását és azok eseteit. </w:t>
      </w:r>
    </w:p>
    <w:p>
      <w:pPr>
        <w:pStyle w:val="Heading2"/>
        <w:jc w:val="center"/>
        <w:rPr>
          <w:rFonts w:ascii="Times New Roman" w:hAnsi="Times New Roman" w:cs="Times New Roman"/>
          <w:i w:val="false"/>
          <w:i w:val="false"/>
          <w:color w:val="FF0000"/>
        </w:rPr>
      </w:pPr>
      <w:bookmarkStart w:id="57" w:name="__RefHeading___Toc260902472"/>
      <w:bookmarkEnd w:id="57"/>
      <w:r>
        <w:rPr>
          <w:rFonts w:cs="Times New Roman" w:ascii="Times New Roman" w:hAnsi="Times New Roman"/>
          <w:i w:val="false"/>
          <w:color w:val="FF0000"/>
        </w:rPr>
        <w:t>Nagyobb hatalmaskodás</w:t>
      </w:r>
    </w:p>
    <w:p>
      <w:pPr>
        <w:pStyle w:val="Normal"/>
        <w:spacing w:lineRule="auto" w:line="240" w:before="0" w:after="0"/>
        <w:jc w:val="both"/>
        <w:rPr/>
      </w:pPr>
      <w:r>
        <w:rPr>
          <w:rFonts w:cs="Times New Roman" w:ascii="Times New Roman" w:hAnsi="Times New Roman"/>
          <w:b/>
          <w:sz w:val="24"/>
          <w:szCs w:val="24"/>
        </w:rPr>
        <w:t xml:space="preserve">A nagyobb hatalmaskodás az a bűncselekmény, amelyet nemes követ el nemessel szemben. </w:t>
      </w:r>
      <w:r>
        <w:rPr>
          <w:rFonts w:cs="Times New Roman" w:ascii="Times New Roman" w:hAnsi="Times New Roman"/>
          <w:sz w:val="24"/>
          <w:szCs w:val="24"/>
        </w:rPr>
        <w:t xml:space="preserve">Ez az alapes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obb hatalmaskodás körébe tartozik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mes házába törés,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es birtokának az elfoglalás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mesember megölés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esember személyének megsértése, </w:t>
      </w:r>
    </w:p>
    <w:p>
      <w:pPr>
        <w:pStyle w:val="Normal"/>
        <w:numPr>
          <w:ilvl w:val="0"/>
          <w:numId w:val="16"/>
        </w:numPr>
        <w:spacing w:lineRule="auto" w:line="240" w:before="0" w:after="0"/>
        <w:jc w:val="both"/>
        <w:rPr/>
      </w:pPr>
      <w:r>
        <w:rPr>
          <w:rFonts w:cs="Times New Roman" w:ascii="Times New Roman" w:hAnsi="Times New Roman"/>
          <w:sz w:val="24"/>
          <w:szCs w:val="24"/>
        </w:rPr>
        <w:t>nemesnek jogerős bírói ítélet nélkül való alaptalan elfogása. (ez alól kivétel a tettenérés eset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esi birtok megrohan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gyobb hatalmaskodás büntetési tétele a fej, vagy jószágvesztés. A vagylagosság itt azt jelenti, hogy például a nádor megállapítja, hogy vki nagyobb hatalmaskodást követett el, akkor az elítéltet odaadják a sértett nemzetségnek, hogy egyezkedjenek. Erre van három nap, hogy megegyezzenek. Ha nem tudnak, akkor a nemzetség lefejezheti az elkövetőt, de ilyenkor megmarad az elkövető nemzetségénél a vagyon. Ez senkinek sem jó, így ez kényszeríti rá a nemzetségeket a megegyez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ért van a vagylagosság, mert ha, meg tudunk egyezni, akkor a vagyonvesztő hatály érvényesül, ha nem tudnak megegyezni, akkor jön a fejvesz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8-ig ez a vagylagosság megmarad, de inkább a vagyonvesztő hatálya felé kezd eltolódni. A 18. században az igazbecsű irányába kezd eltolódni, hogy az ártatlan családtagok vissza tudják váltani a birtok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n egy sajátos bűncselekmény kategóriaként megjelenő kategória, azonban ez inkább büntetési kategória, amit fejváltságnak nevezünk. Valakiket a rendi büntetőjog nem enged halálra ítélni, hanem megválthatják a fejüket. Ezek a személyek az egyháziak, a nemes asszonyok, elsődlegesen a főnemesek. Velük szemben bizonyos bűncselekmények esetén a halálbüntetés nem szabható ki. Például nagyobb hatalmaskodás esetén velük szemben nem szabható ki a halálbüntetés, itt automatikusan a jószágvesztő hatály kerül érvénybe, de mivel a jószág nem az övék, hanem a férjé, vagy az egyházé, ilyenkor ki kell fizetni a vérdíjat, amivel megváltják a halálbünte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nak kisebb jelentőségű bűncselekmény csoportok, ide tartozik a patvarkodásnak nevezett bűncselekmény. Ez az alaptalan perlekedést jelenti, a peres eljárás szabályainak a megsértését jelentette. Ha ez súlyosabb változat, vagy gyakran fordul elő, akkor ez pervesztést eredményez, azaz elveszíti a pert, akit a bíró patvarkodásra ítéli. Enyhébb változat, amikor a patvarkodót a bíró pénzbírságra ítéli, és amíg ezt meg nem fizeti, addig szünetel a 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zélhetünk még nyelv váltságról. Ez ugyanúgy peres eljárásban elkövetett kisebb bűncselekmény, például az alaptalan perhúzás, bíró káromlás. Ilyen esetekben a bíró nyelv váltságra ítéli az illetőt, akkor, amíg ki nem fizeti a nyelvváltságot, addig nem peresked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dekes bűncselekmény kategória, ami a kánonjog közvetítésével kerül be a jogrendszerbe, az infámia. Ez a másik becsületének a megsértését jelenti, de eredetileg az infámia egy nagyon tág kör, mert nem csak azt jelenti, hogy mondjuk, megsértem a szomszédom becsületét, nem csak azt jelenti, hogy alaptalanul vádolom bűncselekmény elkövetésével, hanem olyan bűncselekmény elkövetésével vádolom alaptalanul a másikat, amiért halálbüntetés kapható. Infámiáért tükröztető büntetés járt, kopaszra nyírták, mezítláb és mintás ruhákban járatták az illet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 a király családjának valamely tagjával szemben követnek el emberölést, akkor hűtlenség kategóriájába tar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hogy egy bűncselekmény esetén melyik csoportba tartozik a bűncselekmény, mindig attól függ, hogy ki követi el ki ellen és melyik bíróság előtt bírálják el.</w:t>
      </w:r>
    </w:p>
    <w:p>
      <w:pPr>
        <w:pStyle w:val="Heading2"/>
        <w:jc w:val="center"/>
        <w:rPr>
          <w:rFonts w:ascii="Times New Roman" w:hAnsi="Times New Roman" w:cs="Times New Roman"/>
          <w:i w:val="false"/>
          <w:i w:val="false"/>
          <w:color w:val="FF0000"/>
        </w:rPr>
      </w:pPr>
      <w:bookmarkStart w:id="58" w:name="__RefHeading___Toc260902473"/>
      <w:bookmarkEnd w:id="58"/>
      <w:r>
        <w:rPr>
          <w:rFonts w:cs="Times New Roman" w:ascii="Times New Roman" w:hAnsi="Times New Roman"/>
          <w:i w:val="false"/>
          <w:color w:val="FF0000"/>
        </w:rPr>
        <w:t>Kisebb hatalmasko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ebb hatalmaskodás: a kisebb értékű károkozás tartozik ide, mint például:</w:t>
      </w:r>
    </w:p>
    <w:p>
      <w:pPr>
        <w:pStyle w:val="Normal"/>
        <w:numPr>
          <w:ilvl w:val="0"/>
          <w:numId w:val="14"/>
        </w:numPr>
        <w:spacing w:lineRule="auto" w:line="240" w:before="0" w:after="0"/>
        <w:jc w:val="both"/>
        <w:rPr/>
      </w:pPr>
      <w:r>
        <w:rPr>
          <w:rFonts w:cs="Times New Roman" w:ascii="Times New Roman" w:hAnsi="Times New Roman"/>
          <w:sz w:val="24"/>
          <w:szCs w:val="24"/>
        </w:rPr>
        <w:t>a szomszéd határának megsértés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mszéd szőlőjének a kivág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üntetőjog lesz az a terület, ahol legelőször szükségessé válik a kodifikáció folyamata, mely alatt nagyon leegyszerűsítve törvénykönyvalkotást értünk. A kodifikáció igénye akkor merül fel, amikor szükségessé válik, hogy a jogrendszerben az ellentmondásokat kiküszöböljék és legalább egy jogág területére vonatkozóan egy átfogó, ellentmondásmentes, jövőbe mutató szabályrendszert alkossanak, amelynek a nyelvezete egyszerű, laikusok által is érthető. Ez az igény egész Európában a 18. században merül fel. Az első látványos kodifikációs termék Poroszországban születik meg 1794-ben a Algemeines Landrecht. Ez az egyetlen kodifikációs termék, ami nem csak egy jogágat, hanem egy egész jogrendszert fogott öss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zánkban a kodifikáció folyamata azért a büntetőjog területén indul el, mert magánjog vonatkozásában elkészül a Tripartitum, de ennek nincs köze a kodifikációhoz, de mégis a magánjogot egészében átfogja, így nem nagyon törekedtek a magánjog területén a kodifikálásra. Más volt azonban a helyzet a büntetőjogban, mert a törvényeket általában csak a szokásjogi rendszerekből voltak ismeretke. Azaz a 16. 17. század területén szükségessé válik egy egységes törvénykönyv szüle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bben a folyamatban a németek segítenek nekünk, mivel a Német Római szent birodalomban 1532-ben elkészül a Carolina nevű büntető eljárásjogi kódexük. Ez azért lényeges, mert a németeknél a birodalmi törvények alkotása a császár kezdeményezésére a gyűlésnek kell elfogadni és valamennyi tartományi rendi gyűlésnek is törvénybe kell iktatni. A Carolinát is minden egyes tagállam rendi gyűlésének is el kell fogadni és mindaddig, amíg az meg nem történik, addig nem lehet használni. A Carolina az a birodalmi szintű törvény, amit minden tartományban kihirdetnek, mert rájönnek, hogy egy egységes törvénykönyvet könnyebb kezelni. Ennek a Carolinának az egyes elemei hatottak, beszivárgott a hatása hazánkba is, de a legfontosabb, hogy 1656-ban elkészül a Carolina mintájára az Alsó-Ausztria büntetőtörvénykönyve, amit Praxis Criminalisnak hívünk. A Praxis Criminalis hasonló szerkezetben készül el, mint a Carolin, ami eljárásjogi részt és büntető anyagi jogi szabályokat is tartalm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ényeges, hogy a 16. század közepén készül el a PC., mivel hazánkban nincs büntetőjogi szokásjogi gyűjtemény a Habsburg uralkodók életbe léptetik hazánkban is a Praxis Criminalist úgy, hogy a Corpus Iuris Hungaricibe felveszik. (magyar törvénygyűjtemény) ezt a 16. században két püspök kezdi el a mohács előtti törvényeket összegyűjteni. Ők Mohácsig készítik el, majd az azutáni részeket folyamatosan alakítják és nyeri el a mai formáját. Mivel ez magyar törvénygyűjtemény, a Praxis Criminalist ebbe a törvénygyűjteménybe felves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Praxis Criminalis vezeti be a tortúra intézményét. Ez egy bizonyítási eljárás, ha nincs beismerő vallomás, vagy megfelelő bizonyíték, akkor tortúra alá vetették, azaz megkínozták. Hazánkba a PC –t nem szeretik, így a török kiűzése után és a Rákóczi szabadságharc végével elindul az a folyamat, ami a törvényalkotáshoz vezet, aminek köszönhető, hogy Bencsik Mihály a nagyszombati egyetem professzora 1712-ben elkészít egy magánmunkát, ami az első büntetőtörvénykönyv tervezetnek számít hazánkban. Ez szerkezeti szempontból azért fontos, mert kizárólag a büntető anyagi jogot próbálta meg kodifikálni. Ha kezdetleges formában is, de ekkor jelenik meg először az az anyagi jogi kódex szerkezeti megoldás, amire azt mondjuk, hogy van általános és különös rész. Általános rész az alapvető jogi fogalmakat, a különös rész pedig az egyes konkrét bűncselekmények leírását tartalma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ényeges, hogy 1712-ben készül el a munka, az ogy-t pedig 1715-ben hívják össze, amire a Bencsik féle tervezetet beterjesztik, azaz az ogy meghívólevélben még feltűntetik, hogy a btk. Tervezetét tárgyalják. Ez az ogy. a török hódoltság, a Rákózi szabadságharc után túl sok volt a probléma így nem került tárgyalásra a tervezet. Az, hogy ezt nem tűzték ki az ogy-nekkor az lett a következménye, hogy ennek a tervezetnek a megtárgyalása el lett felejtve és a kodifikációs folyamat hosszú időre megállt hazánk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1790-91. évi ogy, amit II. Lipót hív össze II. József halálát követően, ekkor a francia forradalom javában zajlik, valamint Lipót megegyezésre törekszik a magyarokkal és nagyon művelt ember volt. Neki volt gyakorlata a törvényalkotásban, mert Itáliában előtt már gyakorlatot szerz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59" w:name="__RefHeading___Toc260902474"/>
      <w:bookmarkEnd w:id="59"/>
      <w:r>
        <w:rPr>
          <w:rFonts w:cs="Times New Roman" w:ascii="Times New Roman" w:hAnsi="Times New Roman"/>
          <w:i w:val="false"/>
          <w:color w:val="FF0000"/>
        </w:rPr>
        <w:t>1791. évi 67. törvénycikk</w:t>
      </w:r>
    </w:p>
    <w:p>
      <w:pPr>
        <w:pStyle w:val="Normal"/>
        <w:spacing w:lineRule="auto" w:line="240" w:before="0" w:after="0"/>
        <w:jc w:val="both"/>
        <w:rPr/>
      </w:pPr>
      <w:r>
        <w:rPr>
          <w:rFonts w:cs="Times New Roman" w:ascii="Times New Roman" w:hAnsi="Times New Roman"/>
          <w:sz w:val="24"/>
          <w:szCs w:val="24"/>
        </w:rPr>
        <w:t>Az 1791. évi 67. törvénycikkel felállítják azokat az országgyűlési bizottságokat, amelyeknek a magyar jogrendszer teljes egészének a kodifikálása lett volna a folyamata. Ennek eredményeként 9 bizottság állt fel</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jog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eskedelmi jog</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ktatják Mária Terézia Urbáriumát</w:t>
      </w:r>
    </w:p>
    <w:p>
      <w:pPr>
        <w:pStyle w:val="Normal"/>
        <w:numPr>
          <w:ilvl w:val="0"/>
          <w:numId w:val="61"/>
        </w:numPr>
        <w:spacing w:lineRule="auto" w:line="240" w:before="0" w:after="0"/>
        <w:jc w:val="both"/>
        <w:rPr/>
      </w:pPr>
      <w:r>
        <w:rPr>
          <w:rFonts w:cs="Times New Roman" w:ascii="Times New Roman" w:hAnsi="Times New Roman"/>
          <w:sz w:val="24"/>
          <w:szCs w:val="24"/>
        </w:rPr>
        <w:t>nyelvkérdésről bizottság</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védségről egy bizottság</w:t>
      </w:r>
    </w:p>
    <w:p>
      <w:pPr>
        <w:pStyle w:val="Normal"/>
        <w:numPr>
          <w:ilvl w:val="0"/>
          <w:numId w:val="61"/>
        </w:numPr>
        <w:spacing w:lineRule="auto" w:line="240" w:before="0" w:after="0"/>
        <w:jc w:val="both"/>
        <w:rPr/>
      </w:pPr>
      <w:r>
        <w:rPr>
          <w:rFonts w:cs="Times New Roman" w:ascii="Times New Roman" w:hAnsi="Times New Roman"/>
          <w:sz w:val="24"/>
          <w:szCs w:val="24"/>
        </w:rPr>
        <w:t>felállt a jogi országgyűlési bizottság, amely a közjogi után a legnagyobb feladatot kapta, mert el kellett készítenie a büntető anyagi kódex tervezetet, a büntető perjog tervezetet, a polgári perjog kódex tervezetét és az un. magánjogi törvényjavaslatokat (a meglévő szokásjogi normák felülvizsgálatát kellett volna az utolsó esetében elvégezni). Ez olyan nagy munka volt, hogy hiába is kerültek ebbe a körbe nagyon tehetséges emberek a jogi bizottság csak 1795-re tudta elkészíteni a tervezeteket. II. Lipót közben 1792-ben meghal és Ferenc kerül a trónra és nagyon konzervatív volt, de elfogadja a javaslatokat, de mivel 1795-re lesz kész a tervezet, ekkor kellett volna összehívni az országgyűlést, azonban pont ekkor derült ki a Martinovics féle összeesküvés, a magyar jakobinus mozgalom. Tudják, hogy van jakobinus mozgalom, de nem tudják ennek a mélységét, hogy a társadalom melyik rétegeit érinti, de ennek a kiderülése már pont elég ahhoz, hogy az udvar és a nádor megijedjen és megírja azt a levelét, hogy magyarok nem alkalmasak arra, hogy önállóan éljenek. Ennek az lesz a következménye, hogy I. Ferenc nem hívja össze az országgyűlést és ekkor kezdődik el az az időszak, hogy Ferenc 1825-ig nem hívja össze az országgyűlést, így hiába készültek el a büntetőjogi és perjogi tervezetet, esély nem volt arra, hogy elkezdjék tárgyalni a tervezeteket. A haladó főurak ráveszik a nádort, hogy készítsék el ezeket a tervezeteket, és próbálják meg úgy az országgyűlés elé terjeszteni, hogy nem küldik meg a vármegyéknek. Ezzel felrúgják az alkotmányjog szokásit. Ezt azért csinálták, hogy a konzervatív vármegyék ne tudják megtorpedózni a tervezetet. A vármegyék észreveszik azonban, hogy őket kihagyják a véleményezésből. 1825-ben Ferencet végre sikerül rávenni, hogy összehívja az országgyűlést és ekkor az 1827. évi I. törvénycikkel újra felállítják az országgyűlési bizottságokat, mint 1791-ben, pontosan ugyanolyan megbízással. Az a különbség, hogy az 1827-ben felállított bizottságok azt a feladatot kapják, hogy az 1791-es változatot, ahol szükséges módosítsák és majd ez fog az országgyűlés elé kerülni. Ezt a bizottságok elfogadták, és az 1795-ös tervezeteket kinyomtatják. Ez alapján kezdenek el dolgozni a bizottságok, és amiket elkészítenek módosító javaslatokat és 1830-ben kinyomtatják. A nagy változás, hogy a vármegyék közgyűlésén előkerülnek a reform politikusok (Széchenyi, Deák, Wesselényi) ezért a vármegyéknek azonnal megküldik az 1830-as változatot, hogy készítsék el a véleményüket ezekről a tervezetekről. A vármegyék van, amiről készítenek véleményt, van amiről nem. Pl.: Zala és Somogy minden tervezetről írt véleményt, például Csongrád is csak a büntető tervezetekről írt a többiről nem. A vármegyék szerepe tehát pontosan megfordul, összeül 1832-ben az országgyűlés és ott végre lekezdik tárgyalni ezeket a kódexeket. 1832-ben öt tervezetet kellett volna tárgyalni az országgyűlésnek, ami nem sikerül, így a büntetőjogot ezen az országgyűlésen el sem kezdik tárgyalni. Érezték azonban, hogy nem vehetik le a napirendről a büntetőjog tárgyalását, így az 1835. évi országgyűlésen felállítanak egy bizottságot, amelynek kizárólag az a feladata, hogy a büntetőjog teljes egészét kodifikálják. Ez alatt a büntető anyagi jogot, a büntető perjogot és a börtönrendtar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országgyűlés bízza meg Deák Ferencet, Eötvöst, Klauzált Gábort, Trefort Ágostont, Szalay László és Szemere Bertalant hogy ebben a bizottságban részt vegy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izottság három részre osztja saját magát, mivel így gyorsabban haladnak, aminek köszönhetően a 1843-ra elkészül három nagy tervezet, amit országgyűlésen tárgyalni lehet. Így ül össze az 1843. évi országgyűlés, aminek alapvető feladata ennek a három tervezetnek a tárgyalása. Az országgyűlés ennek a tárgyalását követően elfogad egy határozatot, hogy egyszerre viszi az uralkodó elé szentesítés végett felterjeszteni. Ezen a későbbiekben sem akartak eltérni, azonban ez azért lesz baj, mert a tárgyalás az anyagi jogi javaslattal kezdődik.</w:t>
      </w:r>
    </w:p>
    <w:p>
      <w:pPr>
        <w:pStyle w:val="Normal"/>
        <w:spacing w:lineRule="auto" w:line="240" w:before="0" w:after="0"/>
        <w:jc w:val="both"/>
        <w:rPr/>
      </w:pPr>
      <w:r>
        <w:rPr>
          <w:rFonts w:cs="Times New Roman" w:ascii="Times New Roman" w:hAnsi="Times New Roman"/>
          <w:sz w:val="24"/>
          <w:szCs w:val="24"/>
        </w:rPr>
        <w:t xml:space="preserve">Ezt az anyagi jogi javaslatot nevezzük Deák féle javaslatnak. Ez a javaslat a büntetési nemek között nem szabályozza a halálbüntetést. A karok és rendek táblája elfogadj a tervezett és felküldi a főrendi táblára, azonban ők hiányolják a halálbüntetés, így visszaküldik a karok és rendek táblájához, ők azonban tartják magukat az elsőd öntésükhöz, így mivel nem tudnak egyezségre jutni, leveszik a napirend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zel párhuzamos elkezdik tárgyalni a perjogot, azonban ezzel több gond volt, mert Európában ekkor az volt az alapvető felfogás, hogy egy bíróság akkor működik jól, ha laikus elemek, azaz esküdtszék működik a bíróság mellett. Hazánkban ezt azonban a szokásjog nem igényelte. Amikor e perjogi terveztet, elkezdik tárgyalni, akkor azt mondja a kerületi bizottság, hogy az esküdtszéket be kell építeni a bíráskodásba. Ezért az átdolgozással Szemere Bertalant bízzák meg a perjogi tervezet átdolgozásával, amit 2 hét alatt megcsinál. A kerületi bíróság elfogadja a módosított tervezetet és a karok és rendek táblája is, de a főrendi tábla megint nem, így ezt is leveszik a napirend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örtönjogi rendtartást elfogadja mind a két tábla, azonban hiába fogadják el, nem terjesztik fel az uralkodó elé, így 1844-ben úgy zárják az országgyűlést, hogy egyik tervezet sem kerül felterjesztésre és szentesí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nek ellenére a szokásjog egyre több mindent vesz át a Deák féle tervezetből, csak az 1848-at követő időszakokban az osztrákok hatályba léptetik hazánkban az osztrák BTK-t. Az októberi diplomát követően az országbírói értekezletünk hatályon kívül helyezi az osztrák btk-t, aminek az lesz a következménye, hogy a kiegyezés után szükségessé válik a büntetőjog területén valamiféle törvény. Ennek köszönhető, hogy Csemegi Károly kap megbízást, hogy készítse el a magyar büntetőjog tervezetét, aki elég művelt ahhoz, hogy alapul veszi a Deák-féle javaslatot, a koruk európai szintű törvényeit ismeri, aminek köszönhetően az 1878. évi V. törvénycikkel megszületik a Csemegi Kódex, azaz a Büntető törvénykönyvünk, ami az eljárási szabályokat tartalmazza. 1908-ban módosítják a Csemegi Kódexet, de egészen az 1960-as évekig hatály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60" w:name="__RefHeading___Toc260902475"/>
      <w:bookmarkEnd w:id="60"/>
      <w:r>
        <w:rPr>
          <w:rFonts w:cs="Times New Roman" w:ascii="Times New Roman" w:hAnsi="Times New Roman"/>
          <w:i w:val="false"/>
          <w:color w:val="FF0000"/>
        </w:rPr>
        <w:t xml:space="preserve">1843. évi Deák-féle javaslat - </w:t>
      </w:r>
      <w:r>
        <w:rPr>
          <w:rFonts w:cs="Times New Roman" w:ascii="Times New Roman" w:hAnsi="Times New Roman"/>
          <w:i w:val="false"/>
          <w:color w:val="FF0000"/>
          <w:szCs w:val="24"/>
        </w:rPr>
        <w:t>Ez nincs a könyvben, innen kell!!</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Deák-féle anyagi jogi javaslat a modern kornak megfelelő, ami azért lényeges, mert a kodifikációs folyamat elején jár hazánk, így probléma volt a törvénykönyv és a tankönyv közötti különbségtétel. Fontos volt, hogy ne tankönyvet készítsenek, hanem törvénykönyvet. Egy törvénykönyv nem tartalmaz minden fogalmat, hiszen ez a tankönyv funkció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A Deák féle javaslat szerkezetét tekintve két nagy részből áll:</w:t>
      </w:r>
    </w:p>
    <w:p>
      <w:pPr>
        <w:pStyle w:val="Normal"/>
        <w:numPr>
          <w:ilvl w:val="0"/>
          <w:numId w:val="33"/>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üntető általános rész.</w:t>
      </w:r>
    </w:p>
    <w:p>
      <w:pPr>
        <w:pStyle w:val="Normal"/>
        <w:numPr>
          <w:ilvl w:val="0"/>
          <w:numId w:val="33"/>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ülönös rész</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talános részben az alapvető dogmatikai fogalmakat tartalmazzák. Két elv érvényesül már ebben a javaslatban is és hiába nem lett ebből a javaslatból törvény, a bírói gyakorlatba nagyon szépen beszivár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61" w:name="__RefHeading___Toc260902476"/>
      <w:bookmarkEnd w:id="61"/>
      <w:r>
        <w:rPr>
          <w:rFonts w:cs="Times New Roman" w:ascii="Times New Roman" w:hAnsi="Times New Roman"/>
          <w:i w:val="false"/>
          <w:color w:val="FF0000"/>
        </w:rPr>
        <w:t>A nullum crimen sine lege elve</w:t>
      </w:r>
    </w:p>
    <w:p>
      <w:pPr>
        <w:pStyle w:val="Normal"/>
        <w:spacing w:lineRule="auto" w:line="240" w:before="0" w:after="0"/>
        <w:jc w:val="both"/>
        <w:rPr/>
      </w:pPr>
      <w:r>
        <w:rPr>
          <w:rFonts w:cs="Times New Roman" w:ascii="Times New Roman" w:hAnsi="Times New Roman"/>
          <w:sz w:val="24"/>
          <w:szCs w:val="24"/>
        </w:rPr>
        <w:t xml:space="preserve">Nincs bűncselekmény törvény nélkül szószerinti fordításban. Azt jelenti, hogy egy bíróság csak azt a cselekményt, vagy mulasztást minősítheti bűncselekménynek, amit az elkövetése pillanatában törvény már akként büntet. Jogforrástani jelentősége ennek az, hogy az, hogy egy cselekmény egyáltalán bcs lesz-e és hogy melyik bíróság hogyan ítéli meg, a továbbiakban már nem lesz kérdéses, hiszen a törvény ezen elv bevezetését követően pontosan meghatározza ez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62" w:name="__RefHeading___Toc260902477"/>
      <w:bookmarkEnd w:id="62"/>
      <w:r>
        <w:rPr>
          <w:rFonts w:cs="Times New Roman" w:ascii="Times New Roman" w:hAnsi="Times New Roman"/>
          <w:i w:val="false"/>
          <w:color w:val="FF0000"/>
        </w:rPr>
        <w:t>A nulla poena sine lege el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 egy cselekményt bűncselekménynek minősítettek, akkor csak olyan büntetés szabható ki, amit az elkövetés pillanatában a törvény is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color w:val="FF0000"/>
        </w:rPr>
      </w:pPr>
      <w:bookmarkStart w:id="63" w:name="__RefHeading___Toc260902478"/>
      <w:bookmarkEnd w:id="63"/>
      <w:r>
        <w:rPr>
          <w:rFonts w:cs="Times New Roman" w:ascii="Times New Roman" w:hAnsi="Times New Roman"/>
          <w:i w:val="false"/>
          <w:color w:val="FF0000"/>
        </w:rPr>
        <w:t>A bűncselekmény definíció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űncselekmény az a cselekmény, vagy mulasztás, amely tényálladékszerű jogellenes és bűnös. Ennek a három fogalmi elemnek egyszerre kell fennállni (konjuktív feltétel), ha bármelyik is hiányzik, akkor az adott cselekményt nem lehet bűncselekményként elbírál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fogalmi elemek értelmezése: </w:t>
      </w:r>
    </w:p>
    <w:p>
      <w:pPr>
        <w:pStyle w:val="Normal"/>
        <w:numPr>
          <w:ilvl w:val="0"/>
          <w:numId w:val="68"/>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ényálladékszerű: a különös rész tartalmazza. </w:t>
      </w:r>
    </w:p>
    <w:p>
      <w:pPr>
        <w:pStyle w:val="Normal"/>
        <w:numPr>
          <w:ilvl w:val="0"/>
          <w:numId w:val="68"/>
        </w:numPr>
        <w:spacing w:lineRule="auto" w:line="240" w:before="0" w:after="0"/>
        <w:jc w:val="both"/>
        <w:rPr/>
      </w:pPr>
      <w:r>
        <w:rPr>
          <w:rFonts w:cs="Times New Roman" w:ascii="Times New Roman" w:hAnsi="Times New Roman"/>
          <w:color w:val="FF0000"/>
          <w:sz w:val="24"/>
          <w:szCs w:val="24"/>
        </w:rPr>
        <w:t xml:space="preserve">Bűnös: azaz az elkövető tudja és akarja magatartásának a következményét. Ekkor azt mondjuk, hogy szándékosan követte el a cselekményt, vagy a tőle elvárható körültekintést elmulasztva az általa elkövetett cselekmény miatt bűncselekmény valósult meg. A büntetőjogban ezt hívjuk vétkességnek. Tehát bűnös akkor vagyok, ha vétkes vagyok. </w:t>
      </w:r>
    </w:p>
    <w:p>
      <w:pPr>
        <w:pStyle w:val="Normal"/>
        <w:numPr>
          <w:ilvl w:val="0"/>
          <w:numId w:val="68"/>
        </w:numPr>
        <w:spacing w:lineRule="auto" w:line="240" w:before="0" w:after="0"/>
        <w:jc w:val="both"/>
        <w:rPr/>
      </w:pPr>
      <w:r>
        <w:rPr>
          <w:rFonts w:cs="Times New Roman" w:ascii="Times New Roman" w:hAnsi="Times New Roman"/>
          <w:color w:val="FF0000"/>
          <w:sz w:val="24"/>
          <w:szCs w:val="24"/>
        </w:rPr>
        <w:t xml:space="preserve">Jogellenes: a cselekménynek olyannak kell lennie, amit a törvény büntetni rendel.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nagy dogmatikai kérdés az, hogy ki az elkövető. Az elkövető szempontjából különbséget teszünk tettes és részesek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ttes az, aki a törvényi tényállást elejétől a végéig megvalósítja. Vele szemben lehet azt a büntetést kiszabni, amit a törvény a különös részben meghatároz. </w:t>
      </w:r>
    </w:p>
    <w:p>
      <w:pPr>
        <w:pStyle w:val="Normal"/>
        <w:spacing w:lineRule="auto" w:line="240" w:before="0" w:after="0"/>
        <w:jc w:val="both"/>
        <w:rPr/>
      </w:pPr>
      <w:r>
        <w:rPr>
          <w:rFonts w:cs="Times New Roman" w:ascii="Times New Roman" w:hAnsi="Times New Roman"/>
          <w:sz w:val="24"/>
          <w:szCs w:val="24"/>
        </w:rPr>
        <w:t xml:space="preserve">Ha az elkövetők többen vannak és nem pontosan meghatározható, hogy kinek mi a szerepe, de úgy néz ki, hogy mindenkinek egyenlő szerepe van, akkor beszélünk társ tettesekről, tehát ha többet a törvényi tényállást az elejétől a végégi elkövet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az elkövetők szerepe nem azonos, akkor beszélünk a részesség esetéről. Részes a bűnsegéd. Bűnséged lehet fizikai és pszichikai bűnséged. A bűnsegéd megítélése mindig enyhébb, mint a tette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64" w:name="__RefHeading___Toc260902479"/>
      <w:bookmarkEnd w:id="64"/>
      <w:r>
        <w:rPr>
          <w:rFonts w:cs="Times New Roman" w:ascii="Times New Roman" w:hAnsi="Times New Roman"/>
          <w:i w:val="false"/>
          <w:color w:val="FF0000"/>
        </w:rPr>
        <w:t>A felbújtó</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Felbujtónak azt a személyt nevezzük, aki a tettesben a bűncselekmény elkövetésének a szándékát kialakítja. </w:t>
      </w:r>
    </w:p>
    <w:p>
      <w:pPr>
        <w:pStyle w:val="Normal"/>
        <w:spacing w:lineRule="auto" w:line="240" w:before="0" w:after="0"/>
        <w:jc w:val="both"/>
        <w:rPr/>
      </w:pPr>
      <w:r>
        <w:rPr>
          <w:rFonts w:cs="Times New Roman" w:ascii="Times New Roman" w:hAnsi="Times New Roman"/>
          <w:sz w:val="24"/>
          <w:szCs w:val="24"/>
        </w:rPr>
        <w:t xml:space="preserve">Pl.: Átjön a szomszéd, hogy lopjam el a harmadik szomszédtól a festményét. Nekem eszem ágában sem volt ellopni a festményt, de a szomszéd kialakítja ezt a szándékot bennem. </w:t>
      </w:r>
    </w:p>
    <w:p>
      <w:pPr>
        <w:pStyle w:val="Normal"/>
        <w:spacing w:lineRule="auto" w:line="240" w:before="0" w:after="0"/>
        <w:jc w:val="both"/>
        <w:rPr/>
      </w:pPr>
      <w:r>
        <w:rPr>
          <w:rFonts w:cs="Times New Roman" w:ascii="Times New Roman" w:hAnsi="Times New Roman"/>
          <w:sz w:val="24"/>
          <w:szCs w:val="24"/>
        </w:rPr>
        <w:t xml:space="preserve">Eredetileg a felbujtót tettesnek minősítették Deákék. Ma már a részesek közé sorolják, azonban az ma is megmaradt, hogy a felbujtó mindig ugyanúgy büntetendő, mint a tet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19. században a büntetőjog szempontjából megjelenik a bűnszövetség fogalma, ami azt jelenti, hogy többen bűncselekmények elkövetésére szövetkeznek. Ha ez megállapítható, akkor ez bűnszövetség, ami mindig súlyosabban büntetendő, mintha valaki egyedül követi el a cselekmény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űncselekmények között különbséget teszünk a bűncselekmény társadalomra veszélyessége alapján. Ez alapján a bűncselekmények súly szerinti osztályozása történik.  A Deák javaslat un. bichotom rendszerű, azaz bűntett és kihágás között tesz különbséget. Európában egy másik irányzat is van, amire később a Csemegi Kódex is áttér. Ez trichotom rendszerű, amiben van bűntett, vétség, kihágás. Az, hogy melyik cselekmény milyen súlyú, azaz, hogy bűntett-e vagy kihágás, vagy vétség, azt mindig a különös részben van b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65" w:name="__RefHeading___Toc260902480"/>
      <w:bookmarkEnd w:id="65"/>
      <w:r>
        <w:rPr>
          <w:rFonts w:cs="Times New Roman" w:ascii="Times New Roman" w:hAnsi="Times New Roman"/>
          <w:i w:val="false"/>
          <w:color w:val="FF0000"/>
        </w:rPr>
        <w:t>A bűncselekmény</w:t>
      </w:r>
    </w:p>
    <w:p>
      <w:pPr>
        <w:pStyle w:val="Normal"/>
        <w:spacing w:lineRule="auto" w:line="240" w:before="0" w:after="0"/>
        <w:jc w:val="both"/>
        <w:rPr/>
      </w:pPr>
      <w:r>
        <w:rPr>
          <w:rFonts w:cs="Times New Roman" w:ascii="Times New Roman" w:hAnsi="Times New Roman"/>
          <w:sz w:val="24"/>
          <w:szCs w:val="24"/>
        </w:rPr>
        <w:t xml:space="preserve">A bűncselekmény elkövetésének a tárgya nem azonos a bűncselekmény súly szerinti osztályozásá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a szerint különböztetünk meg:</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 elleni bűncselekmény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m elleni bűncselekmény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yon elleni bűncselekmé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űncselekmények jellemzője, hogy miként jelenik meg az életben. Egy bűncselekménynél megjelenési alakzatként beszélhetünk előkészületi magatartásról, kísérletről, vagy befejezett magatartásról. </w:t>
      </w:r>
    </w:p>
    <w:p>
      <w:pPr>
        <w:pStyle w:val="Heading2"/>
        <w:jc w:val="center"/>
        <w:rPr>
          <w:rFonts w:ascii="Times New Roman" w:hAnsi="Times New Roman" w:cs="Times New Roman"/>
          <w:i w:val="false"/>
          <w:i w:val="false"/>
          <w:color w:val="FF0000"/>
        </w:rPr>
      </w:pPr>
      <w:bookmarkStart w:id="66" w:name="__RefHeading___Toc260902481"/>
      <w:bookmarkEnd w:id="66"/>
      <w:r>
        <w:rPr>
          <w:rFonts w:cs="Times New Roman" w:ascii="Times New Roman" w:hAnsi="Times New Roman"/>
          <w:i w:val="false"/>
          <w:color w:val="FF0000"/>
        </w:rPr>
        <w:t>Befejezett magatartás</w:t>
      </w:r>
    </w:p>
    <w:p>
      <w:pPr>
        <w:pStyle w:val="Normal"/>
        <w:spacing w:lineRule="auto" w:line="240" w:before="0" w:after="0"/>
        <w:jc w:val="both"/>
        <w:rPr/>
      </w:pPr>
      <w:r>
        <w:rPr>
          <w:rFonts w:cs="Times New Roman" w:ascii="Times New Roman" w:hAnsi="Times New Roman"/>
          <w:sz w:val="24"/>
          <w:szCs w:val="24"/>
        </w:rPr>
        <w:t xml:space="preserve">Befejezett magatartásról akkor beszélünk, ha valaki a törvényi tényállásban foglaltalkat elejétől a végéig megvalósítja. </w:t>
      </w:r>
    </w:p>
    <w:p>
      <w:pPr>
        <w:pStyle w:val="Heading2"/>
        <w:jc w:val="center"/>
        <w:rPr>
          <w:rFonts w:ascii="Times New Roman" w:hAnsi="Times New Roman" w:cs="Times New Roman"/>
          <w:i w:val="false"/>
          <w:i w:val="false"/>
          <w:color w:val="FF0000"/>
        </w:rPr>
      </w:pPr>
      <w:bookmarkStart w:id="67" w:name="__RefHeading___Toc260902482"/>
      <w:bookmarkEnd w:id="67"/>
      <w:r>
        <w:rPr>
          <w:rFonts w:cs="Times New Roman" w:ascii="Times New Roman" w:hAnsi="Times New Roman"/>
          <w:i w:val="false"/>
          <w:color w:val="FF0000"/>
        </w:rPr>
        <w:t>Előkészületi magatartás</w:t>
      </w:r>
    </w:p>
    <w:p>
      <w:pPr>
        <w:pStyle w:val="Normal"/>
        <w:spacing w:lineRule="auto" w:line="240" w:before="0" w:after="0"/>
        <w:jc w:val="both"/>
        <w:rPr/>
      </w:pPr>
      <w:r>
        <w:rPr>
          <w:rFonts w:cs="Times New Roman" w:ascii="Times New Roman" w:hAnsi="Times New Roman"/>
          <w:sz w:val="24"/>
          <w:szCs w:val="24"/>
        </w:rPr>
        <w:t>Előkészületi magatartás csak akkor állapítható meg, ha a törvény azt odaírja. Általában a vagyon elleni bűncselekménynek és az állam ellenieknek van előkészületi form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68" w:name="__RefHeading___Toc260902483"/>
      <w:bookmarkEnd w:id="68"/>
      <w:r>
        <w:rPr>
          <w:rFonts w:cs="Times New Roman" w:ascii="Times New Roman" w:hAnsi="Times New Roman"/>
          <w:i w:val="false"/>
          <w:color w:val="FF0000"/>
        </w:rPr>
        <w:t>Kísérlet</w:t>
      </w:r>
    </w:p>
    <w:p>
      <w:pPr>
        <w:pStyle w:val="Normal"/>
        <w:spacing w:lineRule="auto" w:line="240" w:before="0" w:after="0"/>
        <w:jc w:val="both"/>
        <w:rPr/>
      </w:pPr>
      <w:r>
        <w:rPr>
          <w:rFonts w:cs="Times New Roman" w:ascii="Times New Roman" w:hAnsi="Times New Roman"/>
          <w:sz w:val="24"/>
          <w:szCs w:val="24"/>
        </w:rPr>
        <w:t xml:space="preserve">Kísérlet: az elkövető a bűncselekmény elkövetését megkezdi, de valamilyen oknál fogva nem fejezi be. Ha valaki önként abbahagyja a cselekményt, akkor csak a maradék bűncselekményért fe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69" w:name="__RefHeading___Toc260902484"/>
      <w:bookmarkEnd w:id="69"/>
      <w:r>
        <w:rPr>
          <w:rFonts w:cs="Times New Roman" w:ascii="Times New Roman" w:hAnsi="Times New Roman"/>
          <w:i w:val="false"/>
          <w:color w:val="FF0000"/>
        </w:rPr>
        <w:t>A büntetési nemek</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A Csemegi kódex rendkívül haladó volt ebből a szempontból, mert különbséget tesz főbüntetések és mellékbüntetések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büntetések között ismeri a Csemegi kódex 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ságvesztés bünteté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zbünteté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írói dorgá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ékbüntetés lehet: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zbüntetés</w:t>
      </w:r>
    </w:p>
    <w:p>
      <w:pPr>
        <w:pStyle w:val="Normal"/>
        <w:numPr>
          <w:ilvl w:val="0"/>
          <w:numId w:val="48"/>
        </w:numPr>
        <w:spacing w:lineRule="auto" w:line="240" w:before="0" w:after="0"/>
        <w:jc w:val="both"/>
        <w:rPr/>
      </w:pPr>
      <w:r>
        <w:rPr>
          <w:rFonts w:cs="Times New Roman" w:ascii="Times New Roman" w:hAnsi="Times New Roman"/>
          <w:sz w:val="24"/>
          <w:szCs w:val="24"/>
        </w:rPr>
        <w:t>Hivatalnak bűncselekmény miatti elvesztése</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kai jogoktól való megfosz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büntetés mindig megáll önállóan, de mellé kiszabható mellékbüntetés is, de fontos, hogy a mellékbüntetés soha nem szabható ki önáll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Deák féle javaslat nem szabályozta a halálbüntetést és a testfenyítő büntetéseket sem (bot, kaloda, korbács). A szabadságvesztés végrehajtása kéttípusú rendszerben működhet: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rtön (maximális ideje 24 év a Deák-féle javaslatban. Ez alól kettő kivétel van: ha valaki életfogytig tartó bűncselekményt kapott, ilyen volt a régi hűtlenségnek a felségsértés esete és a gyilkosság, azaz az előre megfontolt szándékkal elkövetett emberölés. Ezen a két eseten kívül minden esetben 24 év volt a max.)</w:t>
      </w:r>
    </w:p>
    <w:p>
      <w:pPr>
        <w:pStyle w:val="Normal"/>
        <w:numPr>
          <w:ilvl w:val="0"/>
          <w:numId w:val="37"/>
        </w:numPr>
        <w:spacing w:lineRule="auto" w:line="240" w:before="0" w:after="0"/>
        <w:jc w:val="both"/>
        <w:rPr/>
      </w:pPr>
      <w:r>
        <w:rPr>
          <w:rFonts w:cs="Times New Roman" w:ascii="Times New Roman" w:hAnsi="Times New Roman"/>
          <w:sz w:val="24"/>
          <w:szCs w:val="24"/>
        </w:rPr>
        <w:t>Fogház (kisebb súlyú bűncselekmények esetén, annak idejét 1 évben határozza meg max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ák javaslatában a kiszabható büntetésnek csak a maximumát határozza meg, ami a rendi korszakhoz képest nagyon haladó, mivel ott kötött bizonyítási rendszer van, ami azt jelenti, hogy teljesen mindegy, hogy az eljárás során a bíróban milyen vélemény alakul ki az elkövetőről, a bizonyítékoknak meghatározott értéke van, arra alapozva kell a bírónak a büntetést kiszabni. Ezért csak a maximumot határozza meg, mert a bírónak korlátlan mérlegelési jogot ad, azaz lefelé bármilyen szinten joga volt csökkenteni a büntetést a rendelkezésre álló bizonyítékok és enyhítő körülmények a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emeginél ez fordulni fog, mert Csemegi visszahozza a halálbüntetést két esetben: a felségsértés és az előre megfontolt szándékkal elkövetett emberölés es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semegi azonban a büntetési tételek kapcsán nemcsak a maximumot, hanem a minimumot is meghatározza. </w:t>
      </w:r>
    </w:p>
    <w:p>
      <w:pPr>
        <w:pStyle w:val="Normal"/>
        <w:spacing w:lineRule="auto" w:line="240" w:before="0" w:after="0"/>
        <w:jc w:val="both"/>
        <w:rPr/>
      </w:pPr>
      <w:r>
        <w:rPr>
          <w:rFonts w:cs="Times New Roman" w:ascii="Times New Roman" w:hAnsi="Times New Roman"/>
          <w:sz w:val="24"/>
          <w:szCs w:val="24"/>
        </w:rPr>
        <w:t>Bűntett esetén azt mondja, hogy minimum 5, maximum 24 év lehet a szabadságvesztés időtar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tség esetén minimum 1, maximum 5 év lehet a szabadságvesztés időtart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A Csemegi kódexben jelentős a korrekcionalizácó:</w:t>
      </w:r>
      <w:r>
        <w:rPr>
          <w:rFonts w:cs="Times New Roman" w:ascii="Times New Roman" w:hAnsi="Times New Roman"/>
          <w:sz w:val="24"/>
          <w:szCs w:val="24"/>
        </w:rPr>
        <w:t xml:space="preserve"> Ami azt teszi lehetővé, hogy ha egy cselekmény bűntett, akkor a bíró 5 és 24 év között szabhat ki szabadságvesztést. Ha olyan bizonyítékok állnak rendelkezésre, hogy a cselekmény bűntettként való megítélése az elkövetőre nagyon súlyos büntetést eredményezne, akkor kivételes esetben élhetnek a korrekcionalizácó lehetőségével és azt mondják, hogy a büntetett vétséggé minősítsék, hogy a bűntett alsó határát át tudják lépni. Ez csak a szabadságvesztésre vonatkozik, a többi főbüntetés esetén nem él ez. A Csemegi kódex szerint a vétséget tilos kihágássá minősíteni és vétséget sem lehet bűntetté minősíteni, tehát felfelé nem lehet a felső határt átlép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ikor bűnösnek minősítünk valakit, akkor azt mondjuk, hogy vétkes, azaz szándékosan, vagy gondatlanul követi el a cselekmény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ándékos a cselekmény, ha tudom és akarom is a cselekményem következmény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datlanság fogalmát már Deák is megpróbálja megfogalmazni és azt mondja, hogy az a cselekmény vagy mulasztás azért következik be, mert az elkövető a tőle elvárható körültekintést elmulasztja vétkes vigyázatlanságot követ el. Ez a modern értelemben véve a súlyos gondatlan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annak olyan esetek, hogy valaki bűncselekményt követ el, azonban nem lesz büntethető. Ez két esetben történhet meg</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ntethetőséget kizáró ok áll fenn</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ntethetőséget kizáró o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tőképtelenség, azaz a cselekvőképtelent (ez bekövetkezhet életkor miatt, azaz 14 év alatti nem büntethető, mert nem rendelkezik azzal a belátási képességgel, hogy tudja mi lesz magatartásának következménye)</w:t>
      </w:r>
    </w:p>
    <w:p>
      <w:pPr>
        <w:pStyle w:val="Normal"/>
        <w:numPr>
          <w:ilvl w:val="0"/>
          <w:numId w:val="51"/>
        </w:numPr>
        <w:spacing w:lineRule="auto" w:line="240" w:before="0" w:after="0"/>
        <w:jc w:val="both"/>
        <w:rPr/>
      </w:pPr>
      <w:r>
        <w:rPr>
          <w:rFonts w:cs="Times New Roman" w:ascii="Times New Roman" w:hAnsi="Times New Roman"/>
          <w:sz w:val="24"/>
          <w:szCs w:val="24"/>
        </w:rPr>
        <w:t>elmebetegség, gyengeelméjűség (Deákék nem ismerték a tiszta pillanat időszakát az elmebetegek kapcsán)</w:t>
      </w:r>
    </w:p>
    <w:p>
      <w:pPr>
        <w:pStyle w:val="Normal"/>
        <w:numPr>
          <w:ilvl w:val="0"/>
          <w:numId w:val="51"/>
        </w:numPr>
        <w:spacing w:lineRule="auto" w:line="240" w:before="0" w:after="0"/>
        <w:jc w:val="both"/>
        <w:rPr/>
      </w:pPr>
      <w:r>
        <w:rPr>
          <w:rFonts w:cs="Times New Roman" w:ascii="Times New Roman" w:hAnsi="Times New Roman"/>
          <w:sz w:val="24"/>
          <w:szCs w:val="24"/>
        </w:rPr>
        <w:t>orvos esete (élethivatás szerűen végzi tevékenységét, látszólag bcs-t követ el, de jogszerűen végzi a tevékenységét, így cselekménye nem bcs.</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gos védelem helyzetet (jogos védelmi pozícióban van az a személy, aki a jogtalan, közvetlen, másként el nem hárítható cselekményt úgy hárítja el, hogy ez által bűncselekményt okoz. Pl.: otthon a magas kőfallal körülvett kertemben azt látom, hogy a szomszédom vasvillával rohan felém, én ki akarom verni a vasvillát a kezéből, de véletlenül eltalálom és meghal. Elkövettem a bűncselekményt, de jogos védelmi helyzetben voltam, hiszen jogtalan és közvetlen támadás ért, amit másként nem tudok elhárítani. Fontos, hogy a jogos védelmi helyzetnek időben és mértékben arányosnak kell lennie. A jogos védelemnek minden esetben körülbelül azonos mértékűnek kell lennie.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szükség esete (végszükségről abban az esetben beszélünk, ha a közvetlen, másként el nem hárítható veszélyt úgy hárítom el, hogy ezáltal bűncselekményt okozok. Pl.: tűzoltó esete, vagy a vízből kapálózó ember kimentése)</w:t>
      </w:r>
    </w:p>
    <w:p>
      <w:pPr>
        <w:pStyle w:val="Normal"/>
        <w:numPr>
          <w:ilvl w:val="0"/>
          <w:numId w:val="51"/>
        </w:numPr>
        <w:spacing w:lineRule="auto" w:line="240" w:before="0" w:after="0"/>
        <w:jc w:val="both"/>
        <w:rPr/>
      </w:pPr>
      <w:r>
        <w:rPr>
          <w:rFonts w:cs="Times New Roman" w:ascii="Times New Roman" w:hAnsi="Times New Roman"/>
          <w:sz w:val="24"/>
          <w:szCs w:val="24"/>
        </w:rPr>
        <w:t>Kényszer és fenyegetés hatására elkövetett bűncselekmény (a fenyegetettség és kényszer mindig bizonyítás kérd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is és akkor is kérdéses volt a részeg állapotban elkövetett cselekmény elbírá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ákék esetén a részeg állapotban elkövetett cselekményt ugyanúgy rendelte büntetni, mintha az elkövető józan lett volna, kivéve, ha az elkövető be tudta bizonyítani, hogy úgy került részeg állapotba, hogy azt nem ak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ákék szabályozták a visszaesés kérdését is. Ha valaki egymás után több bcs-t követett el, akkor visszaeső volt. Nem vizsgálták, hogy valaki ugyanolyan bűncselekményeket követett-e el, vagy más bűncselekményeket. Nem tettek különbséget ez a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büntetési rendszerek kialakításánál a generális prevenció elvét alkalmazzák, vagy a speciális prevenció elvét. A rendiség korszakában a generális prevenciót alkalmazták, azaz olyan büntetést szabtak ki, ami mindenkit elrettentett a bűncselekmény elkövetését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ákék ezzel szakítottak és bevezették a speciális prevenciót, amivel azt mondták, hogy az elkövetőt kell elriasztani attól, hogy újabb bűncselekményt kövessen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ák féle tervezetben megjelenik az elévülés szabályozása i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részt elévülhet magának a büntetőeljárásnak a lefolytatás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iszabott büntetés is elévül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nyeges különbségek a Deák féle tervezet és a Csemegi kódex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űncselekmények súly szerinti osztályozásánál a Deák féle bichotóm, a Csemegi féle trichotom rendszerű. </w:t>
      </w:r>
    </w:p>
    <w:p>
      <w:pPr>
        <w:pStyle w:val="Normal"/>
        <w:numPr>
          <w:ilvl w:val="0"/>
          <w:numId w:val="49"/>
        </w:numPr>
        <w:spacing w:lineRule="auto" w:line="240" w:before="0" w:after="0"/>
        <w:jc w:val="both"/>
        <w:rPr/>
      </w:pPr>
      <w:r>
        <w:rPr>
          <w:rFonts w:cs="Times New Roman" w:ascii="Times New Roman" w:hAnsi="Times New Roman"/>
          <w:sz w:val="24"/>
          <w:szCs w:val="24"/>
        </w:rPr>
        <w:t>A kihágási törvénykönyv 1879-ben készül el. A Csemegi kódex és a kihágási törvénykönyv 1880-ban lépett hatályba.</w:t>
      </w:r>
    </w:p>
    <w:p>
      <w:pPr>
        <w:pStyle w:val="Normal"/>
        <w:numPr>
          <w:ilvl w:val="0"/>
          <w:numId w:val="49"/>
        </w:numPr>
        <w:spacing w:lineRule="auto" w:line="240" w:before="0" w:after="0"/>
        <w:jc w:val="both"/>
        <w:rPr/>
      </w:pPr>
      <w:r>
        <w:rPr>
          <w:rFonts w:cs="Times New Roman" w:ascii="Times New Roman" w:hAnsi="Times New Roman"/>
          <w:sz w:val="24"/>
          <w:szCs w:val="24"/>
        </w:rPr>
        <w:t xml:space="preserve">A büntetési nemek közötti különbség. Deák nem szabályozza a halálbüntetést, de főbüntetésként ismeri a bírói dorgálást. Csemeginél megjelenik a halálbüntetés, de a bírói dorgálást nem szabályozza.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badságvesztés mindig főbüntetés, annak végrehajtási módja Deáknál börtön, vagy fogház. Csemeginél viszont azt mondjuk, hogy szabadságvesztés végrehajtásánál különbséget tesz fegyház, börtön, fogház és államfogház között. A fegyház a legsúlyosabb. Az államfogházra általában a politikai bcs-k elkövetőit ítélték. </w:t>
      </w:r>
    </w:p>
    <w:p>
      <w:pPr>
        <w:pStyle w:val="Normal"/>
        <w:numPr>
          <w:ilvl w:val="0"/>
          <w:numId w:val="49"/>
        </w:numPr>
        <w:spacing w:lineRule="auto" w:line="240" w:before="0" w:after="0"/>
        <w:jc w:val="both"/>
        <w:rPr/>
      </w:pPr>
      <w:r>
        <w:rPr>
          <w:rFonts w:cs="Times New Roman" w:ascii="Times New Roman" w:hAnsi="Times New Roman"/>
          <w:sz w:val="24"/>
          <w:szCs w:val="24"/>
        </w:rPr>
        <w:t xml:space="preserve">Deák a büntetés maximumát határozza meg kizárólag, ezáltal a bírák korlátlan mérlegelési lehetőséget kapnak, ezzel szemben Csemegi a minimumot és a maximumot is meghatár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semegi kódexnél fontos, hogy ez lesz, az ahol először megjelenik a fiatalkor fogalma. A 18 és 24 év közöttiek azok, akikkel szemben halálbüntetés nem szabható ki. 24 év után beszélhetünk nagykorúságról a Csemegi kódex eset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nkönyvből kell. Jogforrások 29. oldaltól, magánjog az előadásokból és a kiskönyvből.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gyar magánjogból nem kell a kereskedelmi jog története</w:t>
      </w:r>
    </w:p>
    <w:p>
      <w:pPr>
        <w:pStyle w:val="Normal"/>
        <w:spacing w:lineRule="auto" w:line="240" w:before="0" w:after="0"/>
        <w:jc w:val="both"/>
        <w:rPr/>
      </w:pPr>
      <w:r>
        <w:rPr>
          <w:rFonts w:cs="Times New Roman" w:ascii="Times New Roman" w:hAnsi="Times New Roman"/>
          <w:b/>
          <w:color w:val="FF0000"/>
          <w:sz w:val="24"/>
          <w:szCs w:val="24"/>
        </w:rPr>
        <w:t xml:space="preserve">Minden fejezetből, ami szovjet típusúval kezdődik, az nem kell.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büntetőjogból a Csemegi kódex a könyvből kell! </w:t>
      </w:r>
    </w:p>
    <w:p>
      <w:pPr>
        <w:pStyle w:val="Normal"/>
        <w:spacing w:lineRule="auto" w:line="240" w:before="0" w:after="0"/>
        <w:jc w:val="both"/>
        <w:rPr/>
      </w:pPr>
      <w:r>
        <w:rPr>
          <w:rFonts w:cs="Times New Roman" w:ascii="Times New Roman" w:hAnsi="Times New Roman"/>
          <w:b/>
          <w:color w:val="FF0000"/>
          <w:sz w:val="24"/>
          <w:szCs w:val="24"/>
        </w:rPr>
        <w:t xml:space="preserve">345. oldal Büntető novellák, (csak az első kell a büntetőnovellák közül) büntetés-végrehajtás, rabsegélyezés nem kell.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rjog előadásból, a Bűnvádi perrendtartás 1896 és a polgári perrendtartás 1891-ben a tankönyvből.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70" w:name="__RefHeading___Toc260902485"/>
      <w:bookmarkEnd w:id="70"/>
      <w:r>
        <w:rPr>
          <w:rFonts w:cs="Times New Roman" w:ascii="Times New Roman" w:hAnsi="Times New Roman"/>
          <w:color w:val="FF0000"/>
        </w:rPr>
        <w:t>2010. április 1. – Negyedik előadá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i w:val="false"/>
          <w:i w:val="false"/>
          <w:color w:val="FF0000"/>
        </w:rPr>
      </w:pPr>
      <w:bookmarkStart w:id="71" w:name="__RefHeading___Toc260902486"/>
      <w:bookmarkEnd w:id="71"/>
      <w:r>
        <w:rPr>
          <w:rFonts w:cs="Times New Roman" w:ascii="Times New Roman" w:hAnsi="Times New Roman"/>
          <w:i w:val="false"/>
          <w:color w:val="FF0000"/>
        </w:rPr>
        <w:t>Perjo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perjog fejlődése szempontjából az anyagi jog és a perjogi szabályok élesen nem határolhatóak el egymástól. Legfőbb jellegzetessége a szokásjognak, hogy a perjog mögött látható, hogy mi az anyagi jog. A korai rendiség időszakában az is megfigyelhető, hogy a magánjog és a büntetőjog perjogi szempontból nem válik el egymástól. Akár magánjogi per keletkezik, vagy akár büntetőügyben van per ugyanazt a performát alkalmazz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72" w:name="__RefHeading___Toc260902487"/>
      <w:bookmarkEnd w:id="72"/>
      <w:r>
        <w:rPr>
          <w:rFonts w:cs="Times New Roman" w:ascii="Times New Roman" w:hAnsi="Times New Roman"/>
          <w:i w:val="false"/>
          <w:color w:val="FF0000"/>
        </w:rPr>
        <w:t>A perben résztvevő személyek</w:t>
      </w:r>
    </w:p>
    <w:p>
      <w:pPr>
        <w:pStyle w:val="Normal"/>
        <w:numPr>
          <w:ilvl w:val="0"/>
          <w:numId w:val="63"/>
        </w:numPr>
        <w:spacing w:lineRule="auto" w:line="240" w:before="0" w:after="0"/>
        <w:jc w:val="both"/>
        <w:rPr/>
      </w:pPr>
      <w:r>
        <w:rPr>
          <w:rFonts w:cs="Times New Roman" w:ascii="Times New Roman" w:hAnsi="Times New Roman"/>
          <w:b/>
          <w:sz w:val="24"/>
          <w:szCs w:val="24"/>
        </w:rPr>
        <w:t>Bíró</w:t>
      </w:r>
      <w:r>
        <w:rPr>
          <w:rFonts w:cs="Times New Roman" w:ascii="Times New Roman" w:hAnsi="Times New Roman"/>
          <w:sz w:val="24"/>
          <w:szCs w:val="24"/>
        </w:rPr>
        <w:t xml:space="preserve"> (polgári korig kizárólag társas bíróság van. Az egyes bíráskodás hazánkban 1871-72-ben kezdődik a járásbíróságokon. 1872-ig Mo-n nincs egyes bíró, mindig társas bíróról beszélünk eddig.</w:t>
      </w:r>
    </w:p>
    <w:p>
      <w:pPr>
        <w:pStyle w:val="Normal"/>
        <w:spacing w:lineRule="auto" w:line="240" w:before="0" w:after="0"/>
        <w:jc w:val="both"/>
        <w:rPr/>
      </w:pPr>
      <w:r>
        <w:rPr>
          <w:rFonts w:cs="Times New Roman" w:ascii="Times New Roman" w:hAnsi="Times New Roman"/>
          <w:sz w:val="24"/>
          <w:szCs w:val="24"/>
        </w:rPr>
        <w:t xml:space="preserve">Bíró az, akinek bírói joghatósága, azaz iurisdictioja van. Mohács előtti időszakban a bírói joghatóság elnyerhető: </w:t>
      </w:r>
    </w:p>
    <w:p>
      <w:pPr>
        <w:pStyle w:val="Normal"/>
        <w:numPr>
          <w:ilvl w:val="0"/>
          <w:numId w:val="25"/>
        </w:numPr>
        <w:spacing w:lineRule="auto" w:line="240" w:before="0" w:after="0"/>
        <w:jc w:val="both"/>
        <w:rPr/>
      </w:pPr>
      <w:r>
        <w:rPr>
          <w:rFonts w:cs="Times New Roman" w:ascii="Times New Roman" w:hAnsi="Times New Roman"/>
          <w:b/>
          <w:sz w:val="24"/>
          <w:szCs w:val="24"/>
        </w:rPr>
        <w:t>király általi kinevezés</w:t>
      </w:r>
      <w:r>
        <w:rPr>
          <w:rFonts w:cs="Times New Roman" w:ascii="Times New Roman" w:hAnsi="Times New Roman"/>
          <w:sz w:val="24"/>
          <w:szCs w:val="24"/>
        </w:rPr>
        <w:t>sel (nádor, ország nagybírái: tárnokmester, személynök, országbíró, erdélyi vajda, horvát bán. Ők azok a tipikus bírák, akik a királytól szerzik a joghatóságukat</w:t>
      </w:r>
    </w:p>
    <w:p>
      <w:pPr>
        <w:pStyle w:val="Normal"/>
        <w:numPr>
          <w:ilvl w:val="0"/>
          <w:numId w:val="25"/>
        </w:numPr>
        <w:spacing w:lineRule="auto" w:line="240" w:before="0" w:after="0"/>
        <w:jc w:val="both"/>
        <w:rPr/>
      </w:pPr>
      <w:r>
        <w:rPr>
          <w:rFonts w:cs="Times New Roman" w:ascii="Times New Roman" w:hAnsi="Times New Roman"/>
          <w:b/>
          <w:sz w:val="24"/>
          <w:szCs w:val="24"/>
        </w:rPr>
        <w:t>közvetett úton, azaz választással</w:t>
      </w:r>
      <w:r>
        <w:rPr>
          <w:rFonts w:cs="Times New Roman" w:ascii="Times New Roman" w:hAnsi="Times New Roman"/>
          <w:sz w:val="24"/>
          <w:szCs w:val="24"/>
        </w:rPr>
        <w:t xml:space="preserve"> nyerik el a tisztségüket (szolgabíró, alispán, a szabad királyi városokban a főbíró. Alispán, szolgabírót a közgyűlés, a főbírót a város közgyűlése választja)</w:t>
      </w:r>
    </w:p>
    <w:p>
      <w:pPr>
        <w:pStyle w:val="Normal"/>
        <w:numPr>
          <w:ilvl w:val="0"/>
          <w:numId w:val="25"/>
        </w:numPr>
        <w:spacing w:lineRule="auto" w:line="240" w:before="0" w:after="0"/>
        <w:jc w:val="both"/>
        <w:rPr/>
      </w:pPr>
      <w:r>
        <w:rPr>
          <w:rFonts w:cs="Times New Roman" w:ascii="Times New Roman" w:hAnsi="Times New Roman"/>
          <w:b/>
          <w:sz w:val="24"/>
          <w:szCs w:val="24"/>
        </w:rPr>
        <w:t>dologi jogi alapon</w:t>
      </w:r>
      <w:r>
        <w:rPr>
          <w:rFonts w:cs="Times New Roman" w:ascii="Times New Roman" w:hAnsi="Times New Roman"/>
          <w:sz w:val="24"/>
          <w:szCs w:val="24"/>
        </w:rPr>
        <w:t xml:space="preserve"> lesz bíró (a földesúr, akinek földesúri joghatósága következményében kötelessége a jobbágyai fölött úriszéket tartani) </w:t>
      </w:r>
    </w:p>
    <w:p>
      <w:pPr>
        <w:pStyle w:val="Heading2"/>
        <w:jc w:val="center"/>
        <w:rPr>
          <w:rFonts w:ascii="Times New Roman" w:hAnsi="Times New Roman" w:cs="Times New Roman"/>
          <w:i w:val="false"/>
          <w:i w:val="false"/>
          <w:color w:val="FF0000"/>
        </w:rPr>
      </w:pPr>
      <w:bookmarkStart w:id="73" w:name="__RefHeading___Toc260902488"/>
      <w:bookmarkEnd w:id="73"/>
      <w:r>
        <w:rPr>
          <w:rFonts w:cs="Times New Roman" w:ascii="Times New Roman" w:hAnsi="Times New Roman"/>
          <w:i w:val="false"/>
          <w:color w:val="FF0000"/>
        </w:rPr>
        <w:t>A bíró</w:t>
      </w:r>
    </w:p>
    <w:p>
      <w:pPr>
        <w:pStyle w:val="Normal"/>
        <w:spacing w:lineRule="auto" w:line="240" w:before="0" w:after="0"/>
        <w:jc w:val="both"/>
        <w:rPr/>
      </w:pPr>
      <w:r>
        <w:rPr>
          <w:rFonts w:cs="Times New Roman" w:ascii="Times New Roman" w:hAnsi="Times New Roman"/>
          <w:sz w:val="24"/>
          <w:szCs w:val="24"/>
        </w:rPr>
        <w:t>Ahhoz, hogy valaki ténylegesen bíróként funkcionálhasson a fentiek mellett szükséges még:</w:t>
      </w:r>
    </w:p>
    <w:p>
      <w:pPr>
        <w:pStyle w:val="Normal"/>
        <w:numPr>
          <w:ilvl w:val="0"/>
          <w:numId w:val="66"/>
        </w:numPr>
        <w:spacing w:lineRule="auto" w:line="240" w:before="0" w:after="0"/>
        <w:jc w:val="both"/>
        <w:rPr/>
      </w:pPr>
      <w:r>
        <w:rPr>
          <w:rFonts w:cs="Times New Roman" w:ascii="Times New Roman" w:hAnsi="Times New Roman"/>
          <w:sz w:val="24"/>
          <w:szCs w:val="24"/>
        </w:rPr>
        <w:t>illetékes legyen (az alperes lakhelye szerint illetékes bírónak kell eljárnia minden esetben, de ezt még befolyásolja a rendi állás is, mert nem mindegye, hogy az alperes nemes, jobbágy, egyházi személy, polgár. Ezek mindegyikének esetében más lesz a bíró. Ha nő az alperes, akkor a férj rendi állása szerinti illetékesség határozza meg, hogy ki lesz az eljáró bíró. Ha a nőnek még nincs férje, akkor az apja rendi állása szerint illetékesség határozza meg, hiszen a nő cselekvőképtelennek számított)</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sületesnek kell lennie a bírónak</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író magatartásával megkívánják a kellő óvatosságot (ez abból következik, hogy a rendiség alapvető szabálya, hogy a bírói eljárás során az igazságot kell kideríteni, amihez a bírónak kellően óvatosnak kell lennie, hogy az adott per kapcsán minden bizonyíték összeálljon, az igazság kiderüléséhez. A bírónak azonban észre kell vennie, hogy egyik fél se törekedjen arra, hogy elhúzza a pert, és ezzel lehetetlenné váljon az igazság kiderülése. Mátyás előtt a bíróságok időszakosan ültek csak össze, így az elhúzódás gyakori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74" w:name="__RefHeading___Toc260902489"/>
      <w:bookmarkEnd w:id="74"/>
      <w:r>
        <w:rPr>
          <w:rFonts w:cs="Times New Roman" w:ascii="Times New Roman" w:hAnsi="Times New Roman"/>
          <w:i w:val="false"/>
          <w:color w:val="FF0000"/>
        </w:rPr>
        <w:t>Bírótárs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írótársak lehetnek </w:t>
      </w:r>
    </w:p>
    <w:p>
      <w:pPr>
        <w:pStyle w:val="Normal"/>
        <w:numPr>
          <w:ilvl w:val="1"/>
          <w:numId w:val="63"/>
        </w:numPr>
        <w:spacing w:lineRule="auto" w:line="240" w:before="0" w:after="0"/>
        <w:jc w:val="both"/>
        <w:rPr/>
      </w:pPr>
      <w:r>
        <w:rPr>
          <w:rFonts w:cs="Times New Roman" w:ascii="Times New Roman" w:hAnsi="Times New Roman"/>
          <w:sz w:val="24"/>
          <w:szCs w:val="24"/>
        </w:rPr>
        <w:t>állandó jellegűek (az alispán állandó bírótársai a megyei törvényszékben a választott szolgabírák és az esküdtek. Mohács után megjelenik állandó bírótársként a tiszti ügyész is, vagy megjelennek a jogvégzett táblabírák. Szabad királyi város esetében az állandó bírótársak a magiszterek. A városi és a megyei törvényszékeken beszélhetünk tehát állandó bírótársakról)</w:t>
      </w:r>
    </w:p>
    <w:p>
      <w:pPr>
        <w:pStyle w:val="Normal"/>
        <w:numPr>
          <w:ilvl w:val="1"/>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i jellegűek (alkalmi bírótársa a nádornak a nádori közgyűlésen a főispán, az adott vármegyéknek az alispánjai, ahol a közgyűlést tartják, a szolgabírák. Az országbírónak sincs állandó bírótársa, általában a királyi udvarban lévő személyek leh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75" w:name="__RefHeading___Toc260902490"/>
      <w:bookmarkEnd w:id="75"/>
      <w:r>
        <w:rPr>
          <w:rFonts w:cs="Times New Roman" w:ascii="Times New Roman" w:hAnsi="Times New Roman"/>
          <w:i w:val="false"/>
          <w:color w:val="FF0000"/>
        </w:rPr>
        <w:t>Alperes</w:t>
      </w:r>
    </w:p>
    <w:p>
      <w:pPr>
        <w:pStyle w:val="Normal"/>
        <w:spacing w:lineRule="auto" w:line="240" w:before="0" w:after="0"/>
        <w:jc w:val="both"/>
        <w:rPr/>
      </w:pPr>
      <w:r>
        <w:rPr>
          <w:rFonts w:cs="Times New Roman" w:ascii="Times New Roman" w:hAnsi="Times New Roman"/>
          <w:sz w:val="24"/>
          <w:szCs w:val="24"/>
        </w:rPr>
        <w:t xml:space="preserve">Alperes és felperes a perben résztvevő felek. Pontosan nem meghatározható időben, de kb. a 16-17. század fordulóján látható, hogy a büntetőjogi és az anyagi perek kezdenek szétválni. Ekkortól külön jegyzőkönyvet vezetnek és jelenik meg a jegyzőkönyvben az alperest elkövetőnek, gyanúsítottnak, vádlottnak nevezni. A felperest a közbűncselekmények esetén megjelenik a sértett elnevezés, magánjogi perek esetén marad a felperes elnevezés. </w:t>
      </w:r>
    </w:p>
    <w:p>
      <w:pPr>
        <w:pStyle w:val="Heading2"/>
        <w:jc w:val="center"/>
        <w:rPr>
          <w:rFonts w:ascii="Times New Roman" w:hAnsi="Times New Roman" w:cs="Times New Roman"/>
          <w:i w:val="false"/>
          <w:i w:val="false"/>
          <w:color w:val="FF0000"/>
        </w:rPr>
      </w:pPr>
      <w:bookmarkStart w:id="76" w:name="__RefHeading___Toc260902491"/>
      <w:bookmarkEnd w:id="76"/>
      <w:r>
        <w:rPr>
          <w:rFonts w:cs="Times New Roman" w:ascii="Times New Roman" w:hAnsi="Times New Roman"/>
          <w:i w:val="false"/>
          <w:color w:val="FF0000"/>
        </w:rPr>
        <w:t>Felp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peres az, aki indítja a pert, így felperes kizárólag</w:t>
      </w:r>
    </w:p>
    <w:p>
      <w:pPr>
        <w:pStyle w:val="Normal"/>
        <w:numPr>
          <w:ilvl w:val="1"/>
          <w:numId w:val="63"/>
        </w:numPr>
        <w:spacing w:lineRule="auto" w:line="240" w:before="0" w:after="0"/>
        <w:jc w:val="both"/>
        <w:rPr/>
      </w:pPr>
      <w:r>
        <w:rPr>
          <w:rFonts w:cs="Times New Roman" w:ascii="Times New Roman" w:hAnsi="Times New Roman"/>
          <w:sz w:val="24"/>
          <w:szCs w:val="24"/>
        </w:rPr>
        <w:t>cselekvőképes személy lehet (24 éves kortól beszélünk cselekvőképességről)</w:t>
      </w:r>
    </w:p>
    <w:p>
      <w:pPr>
        <w:pStyle w:val="Normal"/>
        <w:numPr>
          <w:ilvl w:val="1"/>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sületes személy lehet</w:t>
      </w:r>
    </w:p>
    <w:p>
      <w:pPr>
        <w:pStyle w:val="Normal"/>
        <w:numPr>
          <w:ilvl w:val="1"/>
          <w:numId w:val="63"/>
        </w:numPr>
        <w:spacing w:lineRule="auto" w:line="240" w:before="0" w:after="0"/>
        <w:jc w:val="both"/>
        <w:rPr/>
      </w:pPr>
      <w:r>
        <w:rPr>
          <w:rFonts w:cs="Times New Roman" w:ascii="Times New Roman" w:hAnsi="Times New Roman"/>
          <w:sz w:val="24"/>
          <w:szCs w:val="24"/>
        </w:rPr>
        <w:t xml:space="preserve">a 13. századig csak személyesen vehet részt a felperes a perben, majd a 16. században jelenik meg, hogy a felperes képviseltetheti magát a per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elperes nem lehet az, akit:</w:t>
      </w:r>
    </w:p>
    <w:p>
      <w:pPr>
        <w:pStyle w:val="Normal"/>
        <w:numPr>
          <w:ilvl w:val="0"/>
          <w:numId w:val="30"/>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fámiában ítélték el </w:t>
      </w:r>
    </w:p>
    <w:p>
      <w:pPr>
        <w:pStyle w:val="Normal"/>
        <w:numPr>
          <w:ilvl w:val="0"/>
          <w:numId w:val="30"/>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yelvváltságra ítéltek</w:t>
      </w:r>
    </w:p>
    <w:p>
      <w:pPr>
        <w:pStyle w:val="Normal"/>
        <w:numPr>
          <w:ilvl w:val="0"/>
          <w:numId w:val="30"/>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atvarkodásra ítélt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peres lehet az, akinek perbeli képessége van, a felperes csak ilyen személyt hívhat perbe. A pertípustól függ, hogy egy korlátozottan cselekvőképes személy mikor hívható per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pPr>
      <w:r>
        <w:rPr>
          <w:rFonts w:cs="Times New Roman" w:ascii="Times New Roman" w:hAnsi="Times New Roman"/>
          <w:sz w:val="24"/>
          <w:szCs w:val="24"/>
        </w:rPr>
        <w:t xml:space="preserve">Mind az alperes, mind a felperes mellett beléphetnek pertársak. Ez azt jelenti, hogy akár a felperesi, akár az alperesi pozícióban több személy egyenrangú félként vehet részt a perben. Magánjogban az, hogy osztatlan állapotban él a nemesség azt jelenti, hogy egy birtokban többen birtokolnak osztatlanul. (apa és fiai), így ők többen léphetnek be akár felperesként, akár alperesként a perbe. Ilyenkor ők pertársak. </w:t>
      </w:r>
    </w:p>
    <w:p>
      <w:pPr>
        <w:pStyle w:val="Normal"/>
        <w:numPr>
          <w:ilvl w:val="0"/>
          <w:numId w:val="50"/>
        </w:numPr>
        <w:spacing w:lineRule="auto" w:line="240" w:before="0" w:after="0"/>
        <w:jc w:val="both"/>
        <w:rPr/>
      </w:pPr>
      <w:r>
        <w:rPr>
          <w:rFonts w:cs="Times New Roman" w:ascii="Times New Roman" w:hAnsi="Times New Roman"/>
          <w:sz w:val="24"/>
          <w:szCs w:val="24"/>
        </w:rPr>
        <w:t>Akár az alperes, akár a felperes oldalán beléphet valaki segédpozícióban. Ez történhet a saját joga érdekében, de lehet azért is, mert képviselettel bízta meg akár az alperes, akár a felperes. Ha valaki saját jogán lép be az alperes, vagy felperes mellé, akkor az alperes mellé alperesi pozícióba belépő felet szavatosoknak nevezzük (az alperes szerződés alapján, vagy öröklés ügyében a szerzőtársat alperesi pozícióba perbe hívja, akkor őt nevezzük szavatosnak). Ha a szerződésben a szavatosságot kikötik, vagy az osztatlanságot megszüntetik és osztályra bocsátják a birtokot, akkor az osztályos atyafiak szavatossággal tartoznak egymásnak.Ha valaki szerződésnél fogva vállal szvatosságot, vagy öröklés miatt szavatossági kötelezettség keletkezik és az alperes él a perbe hívás lehetőségével, akkor az alperesnek kötelesség belépni a perbe, azaz a szavatos átveszi az alperes helyét a perben. Ha nem nyerik meg a pert, akkor az alperes a szavatos ellen fordulhat. Ha az alperes megtagadja a szavatos perbelépést, akkor az az alperes azonnali pervesztését eredményezi. Ha az alperes elveszti a pert, akkor a szavatossal kártérítési igény lép fel, de a szavatos nem fizet, akkor a pervesztes alperest a szavatos birtokára bejegyezté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felperesi pozícióban belépő felet avatkozónak nevezzük. Ők is azért lépnek be, hogy mindent megtegyenek, hogy a felperesi pozícióban megnyerjék a per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pPr>
      <w:r>
        <w:rPr>
          <w:rFonts w:cs="Times New Roman" w:ascii="Times New Roman" w:hAnsi="Times New Roman"/>
          <w:sz w:val="24"/>
          <w:szCs w:val="24"/>
        </w:rPr>
        <w:t xml:space="preserve">Ha valaki nem a saját jogán lép be a perbe, akkor beszélünk képviseletre (13. században jelenik meg a képviselet, előtte kötelező volt mindenkinek megjelenni, kivéve a nők. A 13. századtól a perbeli személy, akár felperesként, akár alperesként a képviseletével megbízzon, ezt a személyt nevezzük prokurátornak. A prokurátoroknak nem volt jogi végzettsége, ez kizárólag megbízás alapján történt. A képviselő eljárásához megbízás kellett, amit ügyvédvalló oklevélnek nevezzük. Ilyen oklevelet csak hiteles hely adhatott ki. A képviselőkkel kapcsolatosan a szokásjog lassan kialakítja, hogy a képviselő csak abban az ügyben járhat el, amire az ügyvédvalló oklevél felruházza. Nem csak a perben résztvevő személyeknek, hanem a bírónak is lehetnek segédei. Őket nevezzük poroszlóknak. Amikor bíró rendel el valamilyen perbeli cselekményt (pl.: idézés) akkor a poroszló végzi ezt el, akinél ott kell lennie a bíró pecsétjének. A bíró mindig csak a bíró felhatalmazása alapján járhat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77" w:name="__RefHeading___Toc260902492"/>
      <w:bookmarkEnd w:id="77"/>
      <w:r>
        <w:rPr>
          <w:rFonts w:cs="Times New Roman" w:ascii="Times New Roman" w:hAnsi="Times New Roman"/>
          <w:i w:val="false"/>
          <w:color w:val="FF0000"/>
        </w:rPr>
        <w:t>A per történetnek két nagy korszaka</w:t>
      </w:r>
    </w:p>
    <w:p>
      <w:pPr>
        <w:pStyle w:val="Normal"/>
        <w:numPr>
          <w:ilvl w:val="2"/>
          <w:numId w:val="24"/>
        </w:numPr>
        <w:tabs>
          <w:tab w:val="clear" w:pos="708"/>
        </w:tabs>
        <w:spacing w:lineRule="auto" w:line="240" w:before="0" w:after="0"/>
        <w:ind w:left="360" w:hanging="360"/>
        <w:jc w:val="both"/>
        <w:rPr/>
      </w:pPr>
      <w:r>
        <w:rPr>
          <w:rFonts w:cs="Times New Roman" w:ascii="Times New Roman" w:hAnsi="Times New Roman"/>
          <w:sz w:val="24"/>
          <w:szCs w:val="24"/>
        </w:rPr>
        <w:t>Akkuzatórius eljárás (ezt nevezzük vádelvű eljárásnak. Ez volt az időben korábbi)</w:t>
      </w:r>
    </w:p>
    <w:p>
      <w:pPr>
        <w:pStyle w:val="Normal"/>
        <w:numPr>
          <w:ilvl w:val="2"/>
          <w:numId w:val="24"/>
        </w:numPr>
        <w:tabs>
          <w:tab w:val="clear" w:pos="708"/>
        </w:tabs>
        <w:spacing w:lineRule="auto" w:line="240" w:before="0" w:after="0"/>
        <w:ind w:left="360" w:hanging="360"/>
        <w:jc w:val="both"/>
        <w:rPr/>
      </w:pPr>
      <w:r>
        <w:rPr>
          <w:rFonts w:cs="Times New Roman" w:ascii="Times New Roman" w:hAnsi="Times New Roman"/>
          <w:sz w:val="24"/>
          <w:szCs w:val="24"/>
        </w:rPr>
        <w:t>Inkvizitórius eljárás (nyomozó elvű eljá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kkuzatórius eljárás</w:t>
      </w:r>
      <w:r>
        <w:rPr>
          <w:rFonts w:cs="Times New Roman" w:ascii="Times New Roman" w:hAnsi="Times New Roman"/>
          <w:sz w:val="24"/>
          <w:szCs w:val="24"/>
        </w:rPr>
        <w:t xml:space="preserve"> kizárólag a felperes keresetére indulhat meg, azaz hivatalból nem indítható eljárás. Ez az eljárás kb. a 13. századig létezett. Pontos időpont nem meghatározható, de a 13. századtól kezdve kezd háttérbe szorulni az akkuzatórius eljárás és megjelenik az inkvizitórius eljárás, ahol a bíró hivatalból, azaz ex officio is eljárást indíthat. Amikor az inkvizitórius eljárás megjelenik, akkor a nyilvános bűncselekmények ex officio indulhatnak, de a magánjogi perek mindig a felperes keresetére indulhatna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z akkuzatórius eljárás</w:t>
      </w:r>
      <w:r>
        <w:rPr>
          <w:rFonts w:cs="Times New Roman" w:ascii="Times New Roman" w:hAnsi="Times New Roman"/>
          <w:sz w:val="24"/>
          <w:szCs w:val="24"/>
        </w:rPr>
        <w:t xml:space="preserve"> esetén a felperesnek idéző parancsot kell kérni az ország valamely illetékes nagybírájától. Ez azt fogja jelenteni, hogy ha ezt az idéző parancsot (ezen a bíró pecsétjének minden esetben szerepelnie kell) megkapja a felperes, akkor ezzel személyesen kell, hogy elmenjen az alpereshez, és az alperest személyesen kell megidézni az illetékes bíróságra. A személyes idézés azt jelenti, hogy az alperes kezébe kell adni az idéző parancsot. Az idézési parancs a kiállítástól számított 6 hétig érvényes. Az idézést mindig úgy kell végrehajtani, hogy az illetékes bíróság törvénykezési kezdete előtt 2 héttel hamarabb megkapja az idézést. Az Árpád Korban háromszor lehetett idéző parancsot kérni ugyanabban az ügyben, az Anjou korban hatszor, majd Mátyás a Nagyobb Dekrétumában elrendeli, hogy csak háromszor lehet idézni, de a harmadik idéző parancs azt tartalmazza, hogy ha az alperes nem jelenik meg, akkor makacssági ítéletet kap, azaz az alperes elveszíti a pert és bírságolják is. Ebből adódóan kialakul az a szabály, hogy nem kell személyesen idézni az alperest. Oda lehet adni az idézett jobbágyának is például. Kialakul az is, hogy az alperes birtokához közel fekvő vásáron nyilvánosan kihirdetik az idéző parancsot. Mátyás ezen rendelkezéseivel viszonylag nagy rendet teremt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mind az alperes, mind a felperes megjelenik, akk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déző parancs a felperes keresetlevélként szolgál, csakhogy az akkuzatórius eljárásban az idéző parancs nem tartalmazza, hogy a felperes miért idézteti az alperest. Ha mindketten megjelennek a bíróság előtt, akkor látható, hogy az akkuzatórius perben a felek un. magánharca folyik, a bíróság csak arra figyel, hogy a szokásjogi szabályok be legyenek tartva. Ez megmutatkozik abban is, hogy a felperes az alperessel közli, hogy miért hívta oda az idéző parancs alapján. Ha ez megtörténik, akkor azt mondjuk, hogy a felperes felemeli a pert, azaz bekövetkezik a perfelvétel, amit levátának nevezünk. Ha a leváta megtörténik, akkor a bíró megkérdezi az alperest, hogy mit szól erre. Ekkor az alperes emelhet kifogást, azaz exceptiot (pl.: a bíró nem is illetékes, a bíró összeférhetetlen). Az alperesnek nem kell minden kifogását elmondania egyszerre. Az alperes kifogásait egyenként meg kell vizsgálnia a bíróságnak. Ha valamelyik kifogás igaz, akkor a pernek azonnal vége van, mert helyt adnak az alperes kifogásának. Ha az alperes összes kifogását elutasítja a bíróság, akkor a felperes keresetére előadottakra az alperesnek érdemben választ kell adnia. Ekkor következik be a perfüggés esete (litis contestatio). Ebben a pillanatban, amikor a perfüggés bekövetkezi, akkor a felperesnek ugyanabban az ügyben még egyszer pert indítania nem lehet, mert akkor a felperes a patvarkodás bűntettét követi el. Az alperes érdembeli válasza után indul a bizonyítási eljár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kkuzatórius eljárásban alaki bizonyító eszközök állnak rendelkezésre. Alaki bizonyító eszközök közé tartoznak az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nítéle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rbaj</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böző esküform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laki bizonyító eszközök általános jellemzőj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 érdeméről semmit nem mond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enítéleti formák hazánkban: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zes vasprób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degvízpróba (elsődlegesen </w:t>
      </w:r>
    </w:p>
    <w:p>
      <w:pPr>
        <w:pStyle w:val="Normal"/>
        <w:spacing w:lineRule="auto" w:line="240" w:before="0" w:after="0"/>
        <w:jc w:val="both"/>
        <w:rPr/>
      </w:pPr>
      <w:r>
        <w:rPr>
          <w:rFonts w:cs="Times New Roman" w:ascii="Times New Roman" w:hAnsi="Times New Roman"/>
          <w:sz w:val="24"/>
          <w:szCs w:val="24"/>
        </w:rPr>
        <w:t>Ezek a Váradi Regestrumban maradtak fenn. A Szent László sírjánál Nagyváradon végzett istenítéletek, amikről jegyzőkönyvet készítettek, ebből készült el a Váradi Regestrum, ebből maradt fenn a bizonyíték, hogy ezeket alkalmazták hazánkban. Mindkét istenítéleti formát az alperessel szemben alkalmazták és büntetőperekben. Magánjogi perekben, ha az alperes tagad, akkor a felperes kapta meg a tüzes vaspróba lehetőségét. Magánjogi perekben nem volt hidegvízpró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3. században ezek kezdenek háttérbe szorulni, amit az 1295-ben lateráni zsinat tiltja meg ezeket. Hazánkban a lateráni zsinat rendelkezéseit nem tartják be, hanem hazánkban csak a 13. sz végén tiltják be, hogy az egyház részt vegyen az ilyen istenítéletekben. Ez segít ezek háttérbeszorulásában, azonban a párbaj egészen a 19. sz. végéig fennmarad. A párbaj olyan ügyek eldöntésére marad fenn, ami becsületbeli ügy és nincs más bizonyító eszköz. A párbajt eleinte csak személyesen lehetett végrehajtani, majd később lehetett helyettesekről gondosk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akkuzatórius berekben a különböző esküformáknak azért volt nagy jelentősége, mert akár az alperes, akár a felperes állít valamit a passzív szereplőjű bíróság számára csak akkor lesz teljes értékű bizonyító eszköz, ha az állítást esküvel megerősítjük és ez azért istenítélet, mert az istennek nem illik hazudni. Az esküdtnek pertípustól függően különböző fajtái van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alperesnek tisztító esküt kell tenni. Ezt soha nem egyedül teszi le az alperes, hanem eskütársakkal kell ezt megte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a felperest kötelezik eskütételre, akkor ezt fejre való eskünek nevezzük, mert ilyenkor a felperes az alperes fejére esküszik, hogy ő mondja az igazat. Ha a felperes lemeri tenni a fejre való esküt, akkor vége a pernek, az alperest marasztal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szélhetünk a birtokperek kapcsán egy sajátos eskütípusról, amit földre való eskünek nevezünk. A tulajdonos kint van a birtokból, be akar menni, de a birtokos nem adja, mert azt mondja, hogy az övé. Ekkor mondja a bíróság, hogy a birtokos tegye le a földre való esküt. Ilyenkor a birtokon az eskü letételére kötelezett ás egy kis gödröt, beleáll és a fejére szórva mondja, hogy az övé a birtok. Ha ezt megteszi az alperes, akkor a felperes még ezután is állítja az igazát, akkor a felperes fejre való esküt köteles 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ezek mind megtörtének, akkor van vége a pernek, ami végítélettel zárul. Nincs perorvoslatra lehető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akkuzatórius eljárásban elveszítik az emberek azt a hitüket, hogy az alaki bizonyító eszközökkel bármit is lehetnek bizonyítani, illetve megjelenik az írásbeliséggel az anyagi bizonyító eszközök. Ezek vezetnek oda, hogy az akkuzatórius eljárást szépen lassan felváltják az inkvizitórius eljár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agi bizonyító eszkö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levelek (az, hogy milyen típusú oklevél, az mutatja a bizonyító érték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levelek kapcsán beszélhetünk:</w:t>
      </w:r>
    </w:p>
    <w:p>
      <w:pPr>
        <w:pStyle w:val="Normal"/>
        <w:numPr>
          <w:ilvl w:val="2"/>
          <w:numId w:val="63"/>
        </w:numPr>
        <w:tabs>
          <w:tab w:val="clear" w:pos="708"/>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másolt oklevélről</w:t>
      </w:r>
    </w:p>
    <w:p>
      <w:pPr>
        <w:pStyle w:val="Normal"/>
        <w:numPr>
          <w:ilvl w:val="2"/>
          <w:numId w:val="63"/>
        </w:numPr>
        <w:tabs>
          <w:tab w:val="clear" w:pos="708"/>
        </w:tabs>
        <w:spacing w:lineRule="auto" w:line="240" w:before="0" w:after="0"/>
        <w:ind w:left="900" w:hanging="360"/>
        <w:jc w:val="both"/>
        <w:rPr/>
      </w:pPr>
      <w:r>
        <w:rPr>
          <w:rFonts w:cs="Times New Roman" w:ascii="Times New Roman" w:hAnsi="Times New Roman"/>
          <w:sz w:val="24"/>
          <w:szCs w:val="24"/>
        </w:rPr>
        <w:t xml:space="preserve">eredeti oklevélről (teljes bizonyító erővel kizárólag az eredeti okirat bírt, a másolat soha nem volt olyan értékű. Ha a perben lévő bármelyik fél azt mondja, hogy bíró kötelezze az ellenérdekű felet az eredeti okirat bemutatására, akkor ennek eleget kellett tennie az ellenérdekű félnek. Ez azonban nem volt olyan egyszerű, mert a feleknek csak másolata volt, az eredeti oklevél mindig a hiteles helyen volt. Az illetékes peres félnek le kellett mennie a hiteles helyre, ahol rávezették, hogy a másolat mindennel a hiteles másolattal megegyezik. Vagy ilyenkor kiderülhet, hogy hamis a másolat, ami még további eljárásokat von maga ut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78" w:name="__RefHeading___Toc260902493"/>
      <w:bookmarkEnd w:id="78"/>
      <w:r>
        <w:rPr>
          <w:rFonts w:cs="Times New Roman" w:ascii="Times New Roman" w:hAnsi="Times New Roman"/>
          <w:i w:val="false"/>
          <w:color w:val="FF0000"/>
        </w:rPr>
        <w:t>Oklevelek érvénytelenségi okai</w:t>
      </w:r>
    </w:p>
    <w:p>
      <w:pPr>
        <w:pStyle w:val="Normal"/>
        <w:numPr>
          <w:ilvl w:val="3"/>
          <w:numId w:val="63"/>
        </w:numPr>
        <w:tabs>
          <w:tab w:val="clear" w:pos="708"/>
        </w:tabs>
        <w:spacing w:lineRule="auto" w:line="240" w:before="0" w:after="0"/>
        <w:ind w:left="1800" w:hanging="360"/>
        <w:jc w:val="both"/>
        <w:rPr/>
      </w:pPr>
      <w:r>
        <w:rPr>
          <w:rFonts w:cs="Times New Roman" w:ascii="Times New Roman" w:hAnsi="Times New Roman"/>
          <w:sz w:val="24"/>
          <w:szCs w:val="24"/>
        </w:rPr>
        <w:t>a bíró kötelezte a feleket, hogy vigyék be, a kötelezett ennek azonban nem tesz eleget, mert húzni akarja a pert és egyesével viszi az okleveleket a bíró elé, akkor a bíró érvénytelenítheti az egyszerre be nem mutatott okleveleket</w:t>
      </w:r>
    </w:p>
    <w:p>
      <w:pPr>
        <w:pStyle w:val="Normal"/>
        <w:numPr>
          <w:ilvl w:val="3"/>
          <w:numId w:val="63"/>
        </w:numPr>
        <w:tabs>
          <w:tab w:val="clear" w:pos="708"/>
        </w:tabs>
        <w:spacing w:lineRule="auto" w:line="240" w:before="0" w:after="0"/>
        <w:ind w:left="1800" w:hanging="360"/>
        <w:jc w:val="both"/>
        <w:rPr/>
      </w:pPr>
      <w:r>
        <w:rPr>
          <w:rFonts w:cs="Times New Roman" w:ascii="Times New Roman" w:hAnsi="Times New Roman"/>
          <w:sz w:val="24"/>
          <w:szCs w:val="24"/>
        </w:rPr>
        <w:t xml:space="preserve">örök bevallás esetén az eladónak a tulajdonában álló összes oklevelet a vevő birtokába kellett bocsátani. Az örökbevalló levelekben ezért az eladó nyilatkozik, hogy minden oklevelet átadott, amit nem adott volna át, az innentől kezdve érvénytelen. Tehát a szerződő felek is érvényteleníthetnek okleveleket. </w:t>
      </w:r>
    </w:p>
    <w:p>
      <w:pPr>
        <w:pStyle w:val="Normal"/>
        <w:numPr>
          <w:ilvl w:val="3"/>
          <w:numId w:val="63"/>
        </w:numPr>
        <w:tabs>
          <w:tab w:val="clear" w:pos="708"/>
        </w:tabs>
        <w:spacing w:lineRule="auto" w:line="240" w:before="0" w:after="0"/>
        <w:ind w:left="1800" w:hanging="360"/>
        <w:jc w:val="both"/>
        <w:rPr/>
      </w:pPr>
      <w:r>
        <w:rPr>
          <w:rFonts w:cs="Times New Roman" w:ascii="Times New Roman" w:hAnsi="Times New Roman"/>
          <w:sz w:val="24"/>
          <w:szCs w:val="24"/>
        </w:rPr>
        <w:t xml:space="preserve">A pecséttel el nem látott oklevél volt. Teljes értékű bizonyító erővel a függőpecsétes oklevél bírt. A rányomó pecsétű okirat a pátens is bizonyító erővel bír, de ez csak időleges jog bizonyítására alkalmas. </w:t>
      </w:r>
    </w:p>
    <w:p>
      <w:pPr>
        <w:pStyle w:val="Normal"/>
        <w:numPr>
          <w:ilvl w:val="3"/>
          <w:numId w:val="63"/>
        </w:numPr>
        <w:tabs>
          <w:tab w:val="clear" w:pos="708"/>
        </w:tabs>
        <w:spacing w:lineRule="auto" w:line="240" w:before="0" w:after="0"/>
        <w:ind w:left="1800" w:hanging="360"/>
        <w:jc w:val="both"/>
        <w:rPr/>
      </w:pPr>
      <w:r>
        <w:rPr>
          <w:rFonts w:cs="Times New Roman" w:ascii="Times New Roman" w:hAnsi="Times New Roman"/>
          <w:sz w:val="24"/>
          <w:szCs w:val="24"/>
        </w:rPr>
        <w:t xml:space="preserve">Előfordulhatott, hogy az okirat eredeti és valós volt, de mondjuk a pecsét hamis volt. Pecsét alapján az oklevelet két esetben lehet érvényteleníteni, ha </w:t>
      </w:r>
    </w:p>
    <w:p>
      <w:pPr>
        <w:pStyle w:val="Normal"/>
        <w:numPr>
          <w:ilvl w:val="1"/>
          <w:numId w:val="24"/>
        </w:numPr>
        <w:tabs>
          <w:tab w:val="clear" w:pos="708"/>
        </w:tabs>
        <w:spacing w:lineRule="auto" w:line="240" w:before="0" w:after="0"/>
        <w:ind w:left="720" w:hanging="360"/>
        <w:jc w:val="both"/>
        <w:rPr/>
      </w:pPr>
      <w:r>
        <w:rPr>
          <w:rFonts w:cs="Times New Roman" w:ascii="Times New Roman" w:hAnsi="Times New Roman"/>
          <w:sz w:val="24"/>
          <w:szCs w:val="24"/>
        </w:rPr>
        <w:t xml:space="preserve">Elveszik a pecsét. Ha kiderül, hogy nem találják a pecsétet, akkor a király kihirdetteti, hogy mindenki szolgáltassa be az olyan oklevelét, amin az a pecsét van, amin az elveszett pecsét szerepel. Ezeket az okleveleket megerősítik. Ha nem szolgáltatják be, akkor az ilyen oklevél érvénytelenné válik, mert az elveszett pecsétet érvénytelenítik. </w:t>
      </w:r>
    </w:p>
    <w:p>
      <w:pPr>
        <w:pStyle w:val="Normal"/>
        <w:numPr>
          <w:ilvl w:val="1"/>
          <w:numId w:val="24"/>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agát a pecsétet érvénytelenítik. Ez inkább egyházi joggyakorlatban fordul elő. Amikor a pápa meghal, akkor azonnal összetörik a pápai pecsétet, ezért innentől lehet tudni, hogy a halála után ne lehessen használni a pecsétet. Korábban ez a királyok esetében is alkalmazott gyakorlat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79" w:name="__RefHeading___Toc260902494"/>
      <w:bookmarkEnd w:id="79"/>
      <w:r>
        <w:rPr>
          <w:rFonts w:cs="Times New Roman" w:ascii="Times New Roman" w:hAnsi="Times New Roman"/>
          <w:i w:val="false"/>
          <w:color w:val="FF0000"/>
        </w:rPr>
        <w:t>Az anyagi jogi bizonyítási eszköz</w:t>
      </w:r>
    </w:p>
    <w:p>
      <w:pPr>
        <w:pStyle w:val="Normal"/>
        <w:numPr>
          <w:ilvl w:val="0"/>
          <w:numId w:val="21"/>
        </w:numPr>
        <w:spacing w:lineRule="auto" w:line="240" w:before="0" w:after="0"/>
        <w:jc w:val="both"/>
        <w:rPr/>
      </w:pPr>
      <w:r>
        <w:rPr>
          <w:rFonts w:cs="Times New Roman" w:ascii="Times New Roman" w:hAnsi="Times New Roman"/>
          <w:sz w:val="24"/>
          <w:szCs w:val="24"/>
        </w:rPr>
        <w:t xml:space="preserve">A tanú. Kizárólag a szemtanúkat tekintették tanúnak. Tanúbizonyítás esetében kettő, szavahihető tanú, egybehangzó állításával lehet valamit bizonyítani. Élt ekkor az egy tanú nem tanú elve. A tanúk kapcsán a rendi állás is lényeges volt, mert egy jobbágy tanú soha nem ért annyit, mint egy nemes tanú. </w:t>
      </w:r>
    </w:p>
    <w:p>
      <w:pPr>
        <w:pStyle w:val="Normal"/>
        <w:numPr>
          <w:ilvl w:val="0"/>
          <w:numId w:val="21"/>
        </w:numPr>
        <w:spacing w:lineRule="auto" w:line="240" w:before="0" w:after="0"/>
        <w:jc w:val="both"/>
        <w:rPr/>
      </w:pPr>
      <w:r>
        <w:rPr>
          <w:rFonts w:cs="Times New Roman" w:ascii="Times New Roman" w:hAnsi="Times New Roman"/>
          <w:sz w:val="24"/>
          <w:szCs w:val="24"/>
        </w:rPr>
        <w:t xml:space="preserve">Magyar perjog fejlődése kapcsán megjelenik az Európában ismeretlen tudományvétel bizonyítási eszköz. A tudományvételnek három típusa alakult ki: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tudományvéte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tudomány-vétel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írói közgyűlés előtt foganatosított tudomány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korábban, időben az egyszerű tudományvétel alakult ki. Ilyen esetekben a felperes kérte az eljárás megkezdését. A felperes tudja, hogy az állításához megfelelő bizonyítási eszközre lesz szükség, ezért a per megkezdése előtt elmegy az illetékes hiteles helyhez, elmondja, hogy milyen ügyben akar pert indítani és megkéri a hiteles helyet, hogy a helyszínen tudakozódjon, hogy minden úgy történt-e ahogy ő azt tudja. (a béresemtől ellopnak 10 birkát, de a béres azt mondja, nem tudja, hogy hova tűntek, elvesztek. Ha én be akarom perelni a béresemet, hogy fizesse ki, akkor megkérem a hiteles helyet, hogy menjen ki a helyszínre és tudakozódjon a többi bérestől, hogy valóban mi történt. A hiteles hely készít egy feljegyzést, de nem köti névhez, hogy ki mit mondott a helyszínen, csak összegzi a megszerzett információkat. Ezt nevezzük egyszerű tudományvételnek. Ezt kizárólag a felperes kérheti a per megindítása el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öztudomány-vételt a per megkezdése után bármelyik peres fél kérheti, hogy a bíró engedélyezze a köztudomány-vétel kérését. Ez azt fogja jelenteni, hogy a bíró az ellenérdekű felet megkérdezi, hogy mit szól hozzá. Az ellenérdekű fél, ha nem járul hozzá akkor ez kedvezőtlen helyzetbe hozza az alperest, mert azt feltételezik róla, hogy nincs igaza és azért próbálja a bizonyítékokat eltűntetni. Ha beleegyezik, akkor a bíró a hiteles helyet kéri meg a köztudomány-vétel elkészítésére. A köztudomány-vételnél névhez kötötten kell elkészíteni, hogy ki mit mondott. Ha valamelyik fél köztudományvételt hoz, akkor ez háromszor annyi bizonyító erővel bír, mint az egyszerű tudományvétel, azaz három egyszerű tudományvétel egyenlő egy köztudomány-vétel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írói közgyűlés előtt kizárólag Mohácsig létezett és azt jelentette, hogy a bíró előtt próbáltak tudományvételt csin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 a három bizonyító eszköz volt az inkvizitórius per bizonyító eszközei. Az inkvizitórius perfejődésnek indul és ennek a pernek a virágzó és a késői rendiség korszakában két típusa alakul ki: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ás per, vagy szóbeli pernek is szokás nevezni</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rásbeli 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hogy melyiket mikor lehet kezdeményezni természetesen a pertípustól és a peres felek akaratától is füg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FF0000"/>
        </w:rPr>
      </w:pPr>
      <w:bookmarkStart w:id="80" w:name="__RefHeading___Toc260902495"/>
      <w:bookmarkEnd w:id="80"/>
      <w:r>
        <w:rPr>
          <w:rFonts w:cs="Times New Roman" w:ascii="Times New Roman" w:hAnsi="Times New Roman"/>
          <w:color w:val="FF0000"/>
        </w:rPr>
        <w:t>Sommás 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ós kölcsönkért a hitelező adott és írtak adóslevelet. Ehhez nem kell tanú sem, elég ha leírják a kölcsön összegét, a visszafizetés idejét. Az adóslevél mindig a hitelezőnél van, ha az adós teljesít, akkor vagy a hitelező visszaadja az adóslevelet, vagy a hitelező széttépi az adóslevelet az adós előtt. Ha azonban az adós nem fizet a meghatározott időpontban, akkor a hitelezőnek kötelessége felszólítania az adóst, meg kell intenie. Az adós azonban ennek ellenére sem fizet, akkor elindul a per az alperes helye szerint illetékes bíróság előtt és a rendi állás szerint. Ha mondjuk nemes az adós, akkor a sedria előtt indul el. A sedira előtt idézési parancsot kell kérnie a hitelezőnek, aminek tartalmaznia kell, hogy mikor intettem meg, és hogy mit követelek rajt. Erre azt mondjuk, hogy nyilvános adósági pert kér a felperes. Az idézési parancsban van, hogy az adósnak mikor és hol kell megjelennie. A peres feleknek gyertyagyújtásig kell megérkeznie a bíróság elé. Ha a felperes nem jelenik meg, akkor az adós felmutatja az idéző parancsot, akkor az alperes kérheti az eljárás megszüntetését. Ha az alperes nem jelenik meg akkor a felperes kérheti makacssági per megindítását és az alperes marasztalását. Ha mindkettő megjelenik, akkor inkvizitórius eljárásban is felolvassák a keresetlevelet és csatolja a hitelező az adósságlevelet. Ezzel megtörténik a perfelvétel és az adós kifogást emelhet. A kifogást elutasíthatják, majd ha mindet elutasították akkor érdemben nyilatkozik az adós. Ha az adós elismeri a tartozást, de kérhet beszámítást, mert a hitelező is tartozik neki, akkor a bíróság ha az adós ezt elismeri, akkor végítéletet hoz, amiben meghatározza, hogy mennyit kell adnia a felperesnek. Ha a felperes nem tesz eleget a beszámításnak, mert azt mondja, hogy ő nem tartozik, akkor maradhatnak szóbeli pernél, de bármelyik fél kérheti, hogy a sommás pert írásbeli perré alakítsa. Ekkor a bíróságnak ez kötelessége lesz megtenni. </w:t>
      </w:r>
    </w:p>
    <w:p>
      <w:pPr>
        <w:pStyle w:val="Normal"/>
        <w:spacing w:lineRule="auto" w:line="240" w:before="0" w:after="0"/>
        <w:jc w:val="both"/>
        <w:rPr/>
      </w:pPr>
      <w:r>
        <w:rPr>
          <w:rFonts w:cs="Times New Roman" w:ascii="Times New Roman" w:hAnsi="Times New Roman"/>
          <w:sz w:val="24"/>
          <w:szCs w:val="24"/>
        </w:rPr>
        <w:t xml:space="preserve">A büntetőper is lehet sommás, de nagyobb hatalmaskodás és emberölés, nemesi birtok adásvételével kapcsolatos perek nem lehetnek sommás perek. Kizárólag az egyszerűen átlátható perek lehetnek sommás perek tárgy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FF0000"/>
          <w:sz w:val="24"/>
          <w:szCs w:val="24"/>
        </w:rPr>
      </w:pPr>
      <w:bookmarkStart w:id="81" w:name="__RefHeading___Toc260902496"/>
      <w:bookmarkEnd w:id="81"/>
      <w:r>
        <w:rPr>
          <w:rFonts w:cs="Times New Roman" w:ascii="Times New Roman" w:hAnsi="Times New Roman"/>
          <w:color w:val="FF0000"/>
          <w:sz w:val="24"/>
          <w:szCs w:val="24"/>
        </w:rPr>
        <w:t>Írásbeli p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peres benyújtja a keresetét, idézést ad a bíróság a keresetlevéllel együtt. Felperes benyújtja a keresetet, akkor elkezdődik a jegyzőkönyv, amiben feltüntetik, hogy AB felperes örökbevalló keresetet kért Z ellen. Ilyenkor tehát a keresetlevelet és az idéző parancsot bemásolja a jegyző a jegyzőkönyvbe. Ebben meghatározzák, hogy az alperesnek mikor kell megjelennie a bíróság előtt. Az írásbeli per főszabályként nem nyilvános. Ennek következtében a peres felek nem találkoznak egymással. Az alperes válasza jön a keresetlevélre, amiben leírja, hogy az alperesnek miért nincs igaza. A felperes keresetleveléhez mindig csatolják a bizonyítékokat, amiket az ABC betűivel jelölik. Az alperes válaszol a keresetlevélre és azt mondja, hogy neki is van bizonyítéka, akkor ha ő is benyújtja, akkor azt mindig jelekkel jelölik. Ezeket mindig írják a jegyzőkönyvbe. Ha az alperes kész a válaszával, akkor jön egy bírói végzés, amiben felszólítják a felperest, hogy válaszoljon az alperes válaszára. Ez lesz a felperes ellenválasza. Innentől egyfajta végeláthatatlan válaszolgatás indul el, mert a rendi korszakban nincs meghatározva, hogy hányszor válaszolhatnak egymásnak az alperes és a felperes. Egy idő után vagy azt mondja a bíró, hogy minden oklevelet hozzanak be. Ha vége a bizonyítási eljárásnak, akkor a következő ítéletszakon ítéletet hoz a bíróság, amiben vagy elmarasztalják az alperest, vagy elutasítják a felperest. Ekkor az ítéletben még nincs külön döntés és indokolás. Büntetőeljárások kapcsán is ugyanez a per lefolytatása az írásbeli perek kapcsán. Annyival súlyosabb, hogy ezt a bíróság hivatalból indít eljárást, hivatalból küldi ki a tisztügyészt, hogy nyomozzon, az ő kötelességük összeszedni a bizonyítékokat. Amikor minden együtt van, akkor a gyanúsított elolvashatja a jegyzőkönyvet, amiben felsorakoztatják a bizonyítékokat. A rendi korszakban a bűnösség elve állt fenn, ami azért volt baj, mert nem volt nyilvános az eljárás és mindent összehoztak ellene, akkor a gyanúsítottnak kell bizonyítani, hogy nem bűnös, a bizonyítási teher tehát a gyanúsítotton volt. A gyanúsított az egész eljárásban nem ismeri a jegyzőkönyvet, csak a vég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kuzatórius eljárásban nincs, de mohács után megjelennek a perorvoslati eszközök az inkvizitórius eljárásban. A felperesnek lehetősége volt a perletételre, azaz ha elindult egy per a felperes keresetére, de közben rájön a felperes, hogy ebből ő jól nem jön ki, így joga van letenni a pert, kérni, hogy szüntessék meg a pert. Ha ezt megteszi, akkor a bíróság kötött rendszeréből adódóan ezt meg kell tennie, de a felperes súlyos pénzbüntetést k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orvoslati lehetőség volt a peregyezség, amit mindkét fél kérhetett. Ez azt jelentett, hogy egy húzódó perben rájönnek a felek, hogy egyikük sem fogja megnyerni, így bejelentik a bírónak, hogy egyezséget szeretnének kötni. Ez az egyezségkötés a bíróság előtt történik, amit közhitelű oklevélbe foglalják, amit alárí mindkét fél, a bíróság és innentől kezdve az egyezség törvény erejével bír az egyezséget kötő felek és az utódok számára, ami azt jelenti, hogy innentől kezdve nem lehet sem megváltoztatni sem megtámadni az egyezséget. Az egyezség akkor volt jelentős, ha kétséges kimenetelű pertől akartak megszabadulni a fel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orvoslati eszköz volt az ügyvéd szó visszavonása. A 13. századtól kezdve lehetőség volt, hogy a felek ne személyesen jelenjek meg, hanem képviselőjük álltak. Az ügyvédvalló oklevélben meg kellett határozni, hogy a képviselem milyen ügyben jár el és milyen nyilatkozatokat tehet. Rájövök, hogy az ügyvéd nem olyan nyilatkozatok tesz, mint amit megbeszéltünk, akkor visszavonhatom a megbízást, mert nem fogadom el az ügyvéd által tett nyilatkozatokat. Ezt meg lehet tenni, de súlyos pénzbüntetés jár érte, de nem jelenti a per végét, mert vagy személyesen bekapcsolódok a perbe, vagy mást bízo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inkvizitórius perben a 15í-16. században fokozatosan megjelenik a fellebbezés. A súlyos büntetőügyekben (hűtlenség, nagyobb hatalmaskodás, nyilvános bűncselekmények) jelenik meg először, majd nemesek esetében nem csak büntetőügyekben, hanem magánjogi perekben is megjelenik, majd jóval később a jobbágyok esetében is, egyetlen esetben lesz fellebbezés, amikor a jobbágyra halálbüntetést szabnak ki. Majd a 17-18. században a jobbágyok kapcsán is teljessé vál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os, hogy csak nem jogerős ítélet ellen lehet fellebbezéssel é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ti perjog 1848-ig egészen hatályos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rendi korszak perjogi rendszere látható, hogy kissé nehézkes volt. Perjogi szempontból az 1848. évi XVIII. Törvénycikk hoz változást, mert a sajtóvétséggel kapcsolatosan bevezetik az esküdtszé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48-ban jelentkezett a perjog megújításának az igénye, ami azonban csak a neoabszolutizmusban 1852-ben következik be, mert ekkor életbe léptetik az osztrák büntető és polgári perrendtartást. A két osztrák perrendtartás teszi lehetővé, hogy a kiegyezést követően egy modern perjogi rendszerre álljon át Mo. Ekkor kerül beiktatásra a perjoggal kapcsolatosan a határidők, amit az is segített, hogy állandó bíróságok kezdtek működni, így lehetett határidőket kikötni. Ám ezeket a határidőket sokszor elmulasztott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 mellett megjelentek a polgári korban megjelenő perjogi szabályok betartására vonatkozó elvek. Az osztrák két perjogi rendtartást hatályon kívül helyezi és visszaállítja a régi perjogi szabályokat, ami miatt a kiegyezés után rögtön elkezdődik a perjogi kodifikáció. Ám ez nem megy olyan gyorsan, amit azzal hidalnak át, hogy az akkori igazságügy miniszter megbízza Csemegit, hogy csináljon polgári perrendtartásra vonatkozó tervezetet, amit meg is csinál, azonban nem kerül ogy. előtt tárgyalásra, de az iü. Miniszter kinyomtatja Csemegi munkáját és szétküldi a bíróságokra, hogy alkalmazzák. Ezt a munkát Sárga Könyvnek nevezzük. Ez olyan jól működik, hogy az ogy-n belül a kodifikátorok haladékot kapnak a munkájukhoz, Ennek köszönhetően 1896-ban készül el a nagy bűnvádi perrendtartásunk, ami egészen a II. vh utánig alkalmaz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lgári perrendtartásról nem készül ilyen magánmunkálat, inkább várják a magánjogi kódex elkészültét. 1911. évi I. törvénnyel születik meg a polgári perrendtartásunk, ami a II. világháború utánig életben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82" w:name="__RefHeading___Toc260902497"/>
      <w:bookmarkEnd w:id="82"/>
      <w:r>
        <w:rPr>
          <w:rFonts w:cs="Times New Roman" w:ascii="Times New Roman" w:hAnsi="Times New Roman"/>
          <w:i w:val="false"/>
          <w:color w:val="FF0000"/>
        </w:rPr>
        <w:t>Perjogi alapelv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rjogban megjelenek a polgári kor szempontjából jelentős nagy perjogi alapelvek: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özvetlenség elve:</w:t>
      </w:r>
      <w:r>
        <w:rPr>
          <w:rFonts w:cs="Times New Roman" w:ascii="Times New Roman" w:hAnsi="Times New Roman"/>
          <w:sz w:val="24"/>
          <w:szCs w:val="24"/>
        </w:rPr>
        <w:t xml:space="preserve"> a bíróság ítéletében csak olyan percselekményre hivatkozhat, amely közvetlenül a bírói eljárás során, a bíróság előtt zajlik. Mind a bíróság közvetlenül érintkezik a felekkel, mind a perbeli személyek közvetlenül érintkeznek egymással. A tanúknak is meg kell jelenni a bíróság előtt a közvetlenség elve alapján. </w:t>
      </w:r>
    </w:p>
    <w:p>
      <w:pPr>
        <w:pStyle w:val="Normal"/>
        <w:numPr>
          <w:ilvl w:val="0"/>
          <w:numId w:val="38"/>
        </w:numPr>
        <w:spacing w:lineRule="auto" w:line="240" w:before="0" w:after="0"/>
        <w:jc w:val="both"/>
        <w:rPr/>
      </w:pPr>
      <w:r>
        <w:rPr>
          <w:rFonts w:cs="Times New Roman" w:ascii="Times New Roman" w:hAnsi="Times New Roman"/>
          <w:b/>
          <w:sz w:val="24"/>
          <w:szCs w:val="24"/>
        </w:rPr>
        <w:t>Szóbeliség elve:</w:t>
      </w:r>
      <w:r>
        <w:rPr>
          <w:rFonts w:cs="Times New Roman" w:ascii="Times New Roman" w:hAnsi="Times New Roman"/>
          <w:sz w:val="24"/>
          <w:szCs w:val="24"/>
        </w:rPr>
        <w:t xml:space="preserve"> ez egy nagyon szigorú alapelv. Bíróság csak olyan bizonyítékra alapozhatja az ítéletét, amely a bíróság előtt szóban elhangzott. Ezt azért kellett szigorúan venni, mert lehet, hogy egy magánjogi perben mindent oklevéllel fogok bizonyítani, de ezeket a bizonyítékokat a bíróság csak akkor veheti figyelembe, ha erre a felek a tárgyalás során szóban hivatkoznak. Tanú vallomását is csak akkor lehet figyelembe venni, ha szóban megerősítik a felvett vallomásukat. Minden bizonyítéknak el kell hangoznia szóban, ami kimarad, arra nem lehet ítéletet alapozni. </w:t>
      </w:r>
    </w:p>
    <w:p>
      <w:pPr>
        <w:pStyle w:val="Normal"/>
        <w:numPr>
          <w:ilvl w:val="0"/>
          <w:numId w:val="38"/>
        </w:numPr>
        <w:spacing w:lineRule="auto" w:line="240" w:before="0" w:after="0"/>
        <w:jc w:val="both"/>
        <w:rPr/>
      </w:pPr>
      <w:r>
        <w:rPr>
          <w:rFonts w:cs="Times New Roman" w:ascii="Times New Roman" w:hAnsi="Times New Roman"/>
          <w:b/>
          <w:sz w:val="24"/>
          <w:szCs w:val="24"/>
        </w:rPr>
        <w:t>Kötetlen bizonyítási rendszer/szabad bírói mérlegelés alapelve:</w:t>
      </w:r>
      <w:r>
        <w:rPr>
          <w:rFonts w:cs="Times New Roman" w:ascii="Times New Roman" w:hAnsi="Times New Roman"/>
          <w:sz w:val="24"/>
          <w:szCs w:val="24"/>
        </w:rPr>
        <w:t xml:space="preserve"> kötött bizonyítás rendszere volt életben, mivel meghatározott értéke volt a bizonyítékoknak, mindegy hogy a bíróban milyen vélemény alakult ki, a bíró kötve volt ahhoz, hogy a bizonyítékok alapján ítéljen. Ezt szüntetik meg és kötetlen bizonyítás rendszerét vezették be, ami szerint a bíró kötetlenül, szabadon értékelhette a bizonyítékokat.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yílt eljárás elve:</w:t>
      </w:r>
      <w:r>
        <w:rPr>
          <w:rFonts w:cs="Times New Roman" w:ascii="Times New Roman" w:hAnsi="Times New Roman"/>
          <w:sz w:val="24"/>
          <w:szCs w:val="24"/>
        </w:rPr>
        <w:t xml:space="preserve"> az eljárás elejétől a végéig nyilvános, ami nem csak azt jelenti, hogy a felek képviselői ott lehetnek, hanem hogy bárki bemehet a tárgyalásra. Beszélhetünk egy alszabályról, amit ügyfélnyilvánosságnak nevezünk. Ez azt jelenti, hogy a büntetőeljárásban a nyomozati szakaszban korlátozott az ügyfélnyilvánosság, adott esetben ki is lehet zárni az eredményesség érdekében. Főszabály a nyilvánosság tehát. Van olyan eset, hogy a bírósági szakban zárják ki a nyilvánosságot, és un. zárt tárgyalást tartanak. Ez két esetben lehet, ha államtitokra kerülhet fény az eljárás során. Ilyenkor minden kívülállónak el kell hagyni a termet. A másik fél, hogy ha olyan magánérdek sérülhet, ami indokolttá teheti a nyilvánosság kizárását. (pl.: nemi erkölcs elleni bcs, főleg kiskorú sérelmére) A zárt tárgyalást a bíró hivatalból is elrendelheti. A bíró kizárólag a tárgyalási szakaszra rendelheti el a zárt tárgyalást, mert az ítélet hirdetés és a indokolás felolvasásánál megint biztosítani kell a nyilvánosságot. </w:t>
      </w:r>
    </w:p>
    <w:p>
      <w:pPr>
        <w:pStyle w:val="Normal"/>
        <w:numPr>
          <w:ilvl w:val="0"/>
          <w:numId w:val="38"/>
        </w:numPr>
        <w:spacing w:lineRule="auto" w:line="240" w:before="0" w:after="0"/>
        <w:jc w:val="both"/>
        <w:rPr/>
      </w:pPr>
      <w:r>
        <w:rPr>
          <w:rFonts w:cs="Times New Roman" w:ascii="Times New Roman" w:hAnsi="Times New Roman"/>
          <w:b/>
          <w:sz w:val="24"/>
          <w:szCs w:val="24"/>
        </w:rPr>
        <w:t>Ártatlanság vélelme:</w:t>
      </w:r>
      <w:r>
        <w:rPr>
          <w:rFonts w:cs="Times New Roman" w:ascii="Times New Roman" w:hAnsi="Times New Roman"/>
          <w:sz w:val="24"/>
          <w:szCs w:val="24"/>
        </w:rPr>
        <w:t xml:space="preserve"> amíg jogerős ítélet nem születik mindenkit ártatlannak kell tekintetni. Ez előtt bűnösség vélelme volt Mo-n, ekkor fordul meg és az ártatlanság vélelme lesz érvényes</w:t>
      </w:r>
    </w:p>
    <w:p>
      <w:pPr>
        <w:pStyle w:val="Normal"/>
        <w:numPr>
          <w:ilvl w:val="0"/>
          <w:numId w:val="38"/>
        </w:numPr>
        <w:spacing w:lineRule="auto" w:line="240" w:before="0" w:after="0"/>
        <w:jc w:val="both"/>
        <w:rPr/>
      </w:pPr>
      <w:r>
        <w:rPr>
          <w:rFonts w:cs="Times New Roman" w:ascii="Times New Roman" w:hAnsi="Times New Roman"/>
          <w:b/>
          <w:sz w:val="24"/>
          <w:szCs w:val="24"/>
        </w:rPr>
        <w:t>Személyes szabadság védelme:</w:t>
      </w:r>
      <w:r>
        <w:rPr>
          <w:rFonts w:cs="Times New Roman" w:ascii="Times New Roman" w:hAnsi="Times New Roman"/>
          <w:sz w:val="24"/>
          <w:szCs w:val="24"/>
        </w:rPr>
        <w:t xml:space="preserve"> Királyi szervienst jogerős ítélet nélkül elfogni nem lehet. Ez a bűnvádi perrendtartásnál is megmarad. Ha egy bcs-nél elfogják az elkövetőt, akkor az ügyészség elrendelhette az előzetes fogvatartást, ha felmerült a gyanú, hogy a gyanúsított a bizonyítékokat megsemmisíti, a tanúkat befolyásolja, szökése áll fenn. Az időtartama max. 30 nap lehetett. Ha átadják az ügyet az ügyészségnek és ekkor merül fel, hogy elszökik, tanúkat befolyásol, akkor rendlehető el a vizsgálati fogság. Ennek időtartama először 3 hónapig terjedhet és egyszer meghosszabbítható. Ezt korlátlan ideig nem lehet meghosszabbíta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color w:val="FF0000"/>
        </w:rPr>
      </w:pPr>
      <w:bookmarkStart w:id="83" w:name="__RefHeading___Toc260902498"/>
      <w:bookmarkEnd w:id="83"/>
      <w:r>
        <w:rPr>
          <w:rFonts w:cs="Times New Roman" w:ascii="Times New Roman" w:hAnsi="Times New Roman"/>
          <w:i w:val="false"/>
          <w:color w:val="FF0000"/>
        </w:rPr>
        <w:t>Bűnvádi perrendtartás</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üntetőeljárásnak beszélhetünk előkészületi szakasza, egy közbenső eljárási szakasza, egy tárgyalási szakasza és a perorvoslati szakas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készületi eljárás a nyomozati, vizsgálati szakaszt jelenti. A nyomozó hatóság hazánkban a rendőrség és az ügyészség. Az eljárás során a rendőrség az ügyészség felügyelete alatt végzi a tevékenységét. A rendőrség a nyomozás során próbálja begyűjteni a bizonyítékokat és az elkövetőt. Ha a nyomozati szakasz során úgy látja a rendőrség hogy minden együtt van, akkor gyanúsítottal ismertetni kell, hogy mi mindent hoznak fel ellene. A rendőrség az összegyűjtött anyagot a vádemelés végett. Ezután az ügyészség készíti el a vádiratot. Ezzel zárul le a nyomozati szaka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után jön a közbenső eljárás. Ez az összegyűjtött bizonyítékok és a bűncselekménytől függ. Hazánkban felállították a vizsgálóbírót és a vádtanácsot. Egyszerűbb esetekben a vádirat csak a vizsgálóbíróhoz került, aki ellenőrizte, hogy ténylegesen megáll-e a vád, a vádat az összegyűjtött bizonyítékok kellően alátámasztják-e és mindez azt a célt szolgálja, hogy tényleg az a személy legyen gyanúsítható, aki a vádiratban szerepel. Súlyosabb bcs. esetén ezt egy háromtagú vádtanács végzi. Ha a vádtanács vagy a vizsgálóbíró arra az elhatározásra jut, hogy valami még hiányzik, akkor visszaküldheti az ügyészségre, vagy a rendőrségre és pótnyomozást is elrendelhet. A vádtanács és a vizsgálóbíró utasításait kötelező végrehaj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ez megtörténik, akkor a vizsgálóbíró, vagy a vádtanács közvetlenül tárgyalásra nyújta be az iratot és ekkor kerül tárgyalási szakaszba az ügy. A bíróság megnyitja a tárgyalást, ellenőrzi a terhelt személyes adatait, ügyvédjének a személyes adatait, a felsorolt bizonyítékokat, azonban a bűnvádi perrendtartás bizonyos bcs esetén általánossá tette az esküdtszéki eljárást. A bűnvádi perrendtartás ezt kiterjesztette és azt mondta, hogy minden olyan bcs esetén, ahol a törvény legalább 5 évi vagy annál súlyosabb szabadságvesztéssel fenyegeti az elkövetőt kötelező az esküdtszéket felállítani. Tehát a Csemegi Kódex meghatározza a törvényi tényállásokat, amihez hozzárendelte a büntetési nemeket. Ahol 5 évnél hosszabb szabadságvesztést határozott meg, kötelező volt esküdtszéket feláll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minden magyar királyi törvényszék mellett működik esküdtszék, hanem a törvény pontosan meghatározta, hogy melyik törvényszék mellé kell esküdtszéket felállítani. Ahol kötelező volt, ott esküdti lajstromot kellett elkészíteni, azaz tudni kellett, hogy kik az esküdtképes személyek. Ez azt is jelentette, hogy ha esküdtszéki eljárás vna, akkor az ügyet ott kell elkezdeni, amely mellé az esküdtszéket rendelték. A bíróság az esküdti lajstromból kisorsol 36 nevet, amely listából mind az ügyész, mind pedig a terhelt 12-12 nevet kihúz, így maradnak 12-en. Amikor a 12 személy feláll, akkor mondjuk, hogy áll az esküdtszék és lehet elindítani az esküdtszéki tárgyalásokat. Ez azt jelenti, hogy első fokon a királyi törvényszék, mert az 5 évnél súlyosabb büntetésű bcs-ket itt kezdik el. A királyi törvényszéket egy három tagú szakbírói tanács és a 12 tagú esküdtszék van jelen. A tárgyalást mindig a háromtagú bírói tanács elnöke vezeti. Az esküdteknek ugyanúgy, mint a bíróknak változatlan összetételben kell együtt lennie az eljárás során végig. Az esküdteknek pontosan ugyanazt kell hallania, látnia, tapasztalnia, amit a bíróság hall, lát tapasztal. Ha az esküdtszék, vagy a szakbírói tanács összetételében változás történik (meghal, megbetegszik), akkor új tagot kell választani a helyére, akkor az egész tárgyalást meg kell ismételni. A tárgyaláson mindennek el kell hangoznia, ami bizonyítékként került összegyűjtésre, a tanúkat is meg kell újra hallgatni. Az esküdtszék un. ténykérdésekben dönt, azaz amikor a szakbírói tanács lezárja a bizonyítást és ítélethozatalra visszavonul, akkor az esküdtszék próbál meg ténykérdésekben egyhangúan döntést hozni. Ténykérdés, hogy elkövették-e azt az adott bcs-t és a gyanúsított bűnös-e. amíg az esküdtszék nem hoz egyhangú döntést tanácskozniuk kell. Ha meg van az esküdtszék egybehangzó döntése, akkor újra megnyitják a tárgyalást és elhangzik az esküdtszék döntése. Ha azt mondják, hogy bűnös, akkor a bíróságnak fel kell menteni a terheltet, ha azt mondják hogy bűnös, akkor a szakbírói tanács visszavonul és meghozza az ítéletet, amit utána szóban ismertet. Ezzel zárul a bűnvádi eljárás első szakasza. Ha olyan bcs-re kerül sor, ahol nem kell esküdtszék, akkor ugyanígy zajlik az eljárás, csak nem kell felállítani az esküdtszé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84" w:name="__RefHeading___Toc260902499"/>
      <w:bookmarkEnd w:id="84"/>
      <w:r>
        <w:rPr>
          <w:rFonts w:cs="Times New Roman" w:ascii="Times New Roman" w:hAnsi="Times New Roman"/>
          <w:i w:val="false"/>
          <w:color w:val="FF0000"/>
        </w:rPr>
        <w:t>A perorvoslat lehető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orvoslat szempontjából különbséget teszünk rendes és rendkívüli perorvoslat közöt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rendes perorvoslat: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 jogerős ítélettel szemben benyújtott perorvoslat az a fellebbezés</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alási szakban hozott bírói végzés elleni perorvoslat pedig a felülbírálat.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sküdtszék döntése ellen fellebbezésnek nincs helye!!! Azaz az esküdtszék döntése jogerő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ndkívüli perorvoslat: </w:t>
      </w:r>
    </w:p>
    <w:p>
      <w:pPr>
        <w:pStyle w:val="Normal"/>
        <w:numPr>
          <w:ilvl w:val="0"/>
          <w:numId w:val="40"/>
        </w:numPr>
        <w:spacing w:lineRule="auto" w:line="240" w:before="0" w:after="0"/>
        <w:jc w:val="both"/>
        <w:rPr/>
      </w:pPr>
      <w:r>
        <w:rPr>
          <w:rFonts w:cs="Times New Roman" w:ascii="Times New Roman" w:hAnsi="Times New Roman"/>
          <w:sz w:val="24"/>
          <w:szCs w:val="24"/>
        </w:rPr>
        <w:t>Perújítás: jogerős ítélettel szemben lehet benyújtani abban az esetben, ha olyan új bizonyíték merül fel, amelynek figyelembevételével alapvetően megváltozik az ítélet, illetve az ügy megítélése. A bűnvádi perrendtartás meghatározta, hogy milyen időn belül lehet perújítással é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85" w:name="__RefHeading___Toc260902500"/>
      <w:bookmarkEnd w:id="85"/>
      <w:r>
        <w:rPr>
          <w:rFonts w:cs="Times New Roman" w:ascii="Times New Roman" w:hAnsi="Times New Roman"/>
          <w:i w:val="false"/>
          <w:color w:val="FF0000"/>
        </w:rPr>
        <w:t>Polgári perrendtartás</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polgári eljárás a felperes keresetére indul, ami azt jelenti, hogy a keresetlevelet a bíróság hivatalból idézés formájában kézbesíti az alperesnek. Az idézésben megjelenik, hogy az alperesnek mikor kell megjelennie a perben. A polgári per azonnal a tárgyalási szakasszal indul, és itt is folyik a bizonyítás. Ez is és a bűnvádi perrendtartás is kötelezővé teszi az ügyvéd jelenlétét mind az alperes, mind a felperes részéről. A tárgyalási szakaszban kell a feleknek a bizonyítékokat felsorakoztatni. Egy darabig itt is megmarad az eskü, ami a tanú állítását megerősíti, ha nincs más elegendő bizonyíték, de egy idő után ezt is eltörlik. A bíró végzéssel rendeli el a bizonyításokat. Ha a bizonyítási eljárás lezárul, akkor a bíró visszavonul ítélethozatalra, ami mindig zárt. Amikor megvan, az ítélet újra megnyitja a tárgyalást és kihirdeti az ítéletet indokolással együ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86" w:name="__RefHeading___Toc260902501"/>
      <w:bookmarkEnd w:id="86"/>
      <w:r>
        <w:rPr>
          <w:rFonts w:cs="Times New Roman" w:ascii="Times New Roman" w:hAnsi="Times New Roman"/>
          <w:i w:val="false"/>
          <w:color w:val="FF0000"/>
        </w:rPr>
        <w:t>Perorvos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jogerős ítélettel szemben fellebb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gzéssel szemben felülbírá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87" w:name="__RefHeading___Toc260902502"/>
      <w:bookmarkEnd w:id="87"/>
      <w:r>
        <w:rPr>
          <w:rFonts w:cs="Times New Roman" w:ascii="Times New Roman" w:hAnsi="Times New Roman"/>
          <w:i w:val="false"/>
          <w:color w:val="FF0000"/>
        </w:rPr>
        <w:t>Rendkívüli perorvoslat - perújítá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ülvizsgálat (csak a polgári perrendtartásban van. A fellebbezés annyi lépésben történhetett, amíg valaki el nem jutott a tetejére a rendszernek. Ennek következtében egy- vagy kétfokozatú a fellebbezés. Ha a járásbíróságon indul a per a királyi törvényszékhez lehet fellebbezni. Ha a királyi törvényszék helybenhagyja járásbíróság ítéletét, akkor nincs további fellebbezésnek helye. Ha megváltoztatják az első ítéletet, akkor lehet még a királyi főtörvényszékhez fellebbezni. Ha a királyi törvényszéken jogerős ítélete ellen lehet felülvizsgálatot kérni a kúriától. Az meg is változtathatja az ítéletet, vagy helyben hagyh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nd a bűnvádi, mind a polgári perrendtartás kapcsán, amikor elindul a kodifikációkérdés, akkor felmerül egy kérdés, ami a neoabszolutizmusból ered. Ez a kérdés a semmisségi panasz kérdése, amit az osztrákok vezetnek be. A neoabszolutizmus 1850-1867-ig, az Októberi Diplomáig tart. Első fokon van a császári királyi járásbíróság, másodfokon a császári és királyi ………………</w:t>
      </w:r>
    </w:p>
    <w:p>
      <w:pPr>
        <w:pStyle w:val="Normal"/>
        <w:spacing w:lineRule="auto" w:line="240" w:before="0" w:after="0"/>
        <w:jc w:val="both"/>
        <w:rPr/>
      </w:pPr>
      <w:r>
        <w:rPr>
          <w:rFonts w:cs="Times New Roman" w:ascii="Times New Roman" w:hAnsi="Times New Roman"/>
          <w:sz w:val="24"/>
          <w:szCs w:val="24"/>
        </w:rPr>
        <w:t xml:space="preserve">Ez azt jelentette, hogy a neoabszolutizmus időszakában születik egy jogerős ítélet és bármelyik fél, vagy bűnvádi eljárás során az ügyész is, vagy alaki, vagy anyagi jogszabálysértést vesz észre az eljárás során, akkor semmisségi panasszal fordulhatott, a Bécsben székelő Legfőbb törvényszékhez és semmitőszékhez. Itt csak azt vizsgálták, hogy a jogszabálysértés fennáll-e. ha igen megsemmisíti az ítéletet és vissza küldi az eljáró bíróságnak és új eljárást rendel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dualizmus kezdetétől, amikor a perjogot elkezdik újra szabályozni, akkor felmerül a kérdés hogy az osztrákok által bevezetett semmisségi jog fennmaradjon e. Vagy a kúriának adják meg a semmisségi jogot, vagy felejtsék el az egész rendszert és új megoldást találjanak ki. Végül is hosszú vita után elutasítják a semmisségi pana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vezetik a felülvizsgálatot, aminek az is lehet a tárgya, hogy történt-e jogszabálysértés. Bűnvádi perrendtartás esetén ekkor bevezetik az ügyészségi panaszt a jogegység érdekében, mint rendkívüli perorvoslati formát. Ezzel kizárólag a korona ügyész élhet és kizárólag a királyi kúria elé terjesztheti ezt a panaszt. Ennek keretében van lehetőség arra, hogy ha valahol jogszabálysértés történt, akkor ezt korrigálhassák. Ez arra is jó volt, hogy ha esküdtszéki eljárás van, akkor az esküdtszék döntése ellen nem lehet fellebbezni. Ha azonban felmerül a konkrét jogszabálysértés gyanúja ez ellen, akkor a koronaügyész által előterjesztett panasszal lehet fordulni a kúriá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FF0000"/>
        </w:rPr>
      </w:pPr>
      <w:bookmarkStart w:id="88" w:name="__RefHeading___Toc260902503"/>
      <w:bookmarkEnd w:id="88"/>
      <w:r>
        <w:rPr>
          <w:rFonts w:cs="Times New Roman" w:ascii="Times New Roman" w:hAnsi="Times New Roman"/>
          <w:color w:val="FF0000"/>
        </w:rPr>
        <w:t>2010. április 28. - Ötödik előadá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pPr>
      <w:bookmarkStart w:id="89" w:name="__RefHeading___Toc260902504"/>
      <w:bookmarkEnd w:id="89"/>
      <w:r>
        <w:rPr>
          <w:rFonts w:cs="Times New Roman" w:ascii="Times New Roman" w:hAnsi="Times New Roman"/>
          <w:i w:val="false"/>
          <w:color w:val="FF0000"/>
        </w:rPr>
        <w:t>A polgári korszak magánjog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A magánjog polgári korszakbeli története az 1848. évi XV. Évi és a IX. évi törvénycikkel kezdődik. A 15. azért, mert eltörölte az ősiség törvényét, eltörlik a földesúr-jobbágy adományrendszert, illetve a magánjogi törvénykönyv elkészítése szükségessé válik.</w:t>
      </w:r>
    </w:p>
    <w:p>
      <w:pPr>
        <w:pStyle w:val="Normal"/>
        <w:spacing w:lineRule="auto" w:line="240" w:before="0" w:after="0"/>
        <w:jc w:val="both"/>
        <w:rPr/>
      </w:pPr>
      <w:r>
        <w:rPr>
          <w:rFonts w:cs="Times New Roman" w:ascii="Times New Roman" w:hAnsi="Times New Roman"/>
          <w:sz w:val="24"/>
          <w:szCs w:val="24"/>
        </w:rPr>
        <w:t xml:space="preserve">Nyilván a forradalom idején nem lehetett kodifikálni, azonban a szabadságharc után a neoabszolutizmus idején az osztrákok mindkét törvénycikket hatályban tart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52 novemberében az ősiségi pátenst léptetik életbe, amit tekinthetünk a 15. évi törvénycikk kiegészítésének, illetve ebben mondják ki, hogy kötöttségektől mentes szabad tulajdon létezik Magyarországo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endi magánjog vonatkozásában, azonban ha a hármas kötöttséget eltörölték, akkor ez érintette a magánjog egészét, így az ősiség eltörlésével a teljes rendi magánjog alapján szüntették meg, és nem tudtak a helyébe egy a polgári kornak megfelelő törvénykönyvet tenni. Az osztrákok egyrészt kísérletet tettek arra, hogy a magyarok csinálják meg a saját polgári törvénykönyvük elkészítésére. Ez közvetlenül a szabadságharc leverése után van, így a felkért Frank Ignác visszautasítja a lehetőséget. Ő a visszautasítás után öngyilkos lett, azonban az idő sürgetett, így 1811-ben az Osztrák Polgári Törvénykönyv (AVG, OPT) elkészült, amit 1853. május 1-i hatállyal életbe léptet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osztrák polgári törvénykönyv még ma is hatályban van, így akkor már nagyon modern volt, azonban gond volt amikor 1860-ban újra összehívják az országgyűlést, kinevezik az országbírót. Az országbíró 1861-ben összehívja az országbírói értekezletet, aminek az volt a feladata, hogy megnézze, hogy mik azok a jogintézmények, amiket meg lehet tartani 1848. előttről, 1848-ról, és 1848 utánról kell megtartani. Az országbírói értekezletnek egyfajta kombináló feladata volt, aminek a következménye az 1861-ben kiadott (ITSZ) Ideiglenes Rendelkezési szabá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 a magánjogra nézve azt jelentette, hogy hatályon kívül helyezik az OPTK-t. ezt Deák is kérte, hogy ne tegyék meg, de ennek ellenére hatályon kívül helyezték. Innentől kezdve kicsit szokásjogi alapon működött a magánjogi rendszer. Azonban ami jó volt az ITSZ-ben azt elkezdték alkalmazni és ennek köszönhetően elmozdulás törté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rváth Boldizsár összehív egy kodifikációs bizottságot, aminek az lett volna a feladata, hogy a magyar polgári törvénykönyvet elkészítése. Ekkor a magyarok a németek felé figyelnek, ahol már zajlik a BGB kodifikációs munkája, ami szerkezetét tekintve már pandekta alapra épül, azaz a magánjog 5-ös felosztását alkalmazza. Ami nálunk azért érdekes, mert a kodifikáció elindulásakor 5 jogászt kérnek fel, akik egy-egy szeletet készítenek el. Így készül el a dologi jog, a kötelmi jog, a családjog, az öröklési jog, az általános és a különös rész. Ez aránylag gyorsan elkészül, azonban az ogy. nem érti az általános részt. Nehéz volt meghatározni, hogy mit értenek általános részen. Az országgyűlés olyan sokáig vitatkozik róla, hogy leveszik az országgyűlés napirendjéről és innentől nem is lesz általános része a magyar polgári törvények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ervezet készül el, ami nem mind új, inkább csak módosítások, mire 1913-ra készen van a tervezet, csak jön az első világháború. A háború után újra megindulnak a tárgyalások, aminek eredményeként létre jön a magánjogi törvényjavaslatok 1928. (MGJ). Elkészül, de nem léptetik hatályba, mert a képviselőházban valaki feláll és megkérdezi, hogy mi lesz a Trianon által elszakított területek magánjogával. Teljesen érthető, hogy mindenki úgy gondokozott, hogy az elcsatolt területek hozzánk tartozott, így azt értették ez alatt, hogy a jog is közös. Azonban 1928-ban rádöbbennek, hogy az elcsatolt területeken ezt nem tudták volna bevezetni, így nem vezetik be, de ennek ellenére a bírói gyakorlat az MGJ-t alkalmazta, ha valami vitás kérdés volt. Ez egészen 1959-ig így műkö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0" w:name="__RefHeading___Toc260902505"/>
      <w:bookmarkEnd w:id="90"/>
      <w:r>
        <w:rPr>
          <w:rFonts w:cs="Times New Roman" w:ascii="Times New Roman" w:hAnsi="Times New Roman"/>
          <w:i w:val="false"/>
          <w:color w:val="FF0000"/>
        </w:rPr>
        <w:t>Személyek joga</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személyek joga szempontjából a leglényegesebb vátlo9zás, ami már 1840-ben elkezdőtött kereskedelmi társaságok szabályozása, ami itthon is lehetővé teszi, hogy a jogi személyek megjelenjenek. Klasszikusan négy kereskedelmi társaságot lehetet alapítani hazánkban ekkoriban: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kereseti társaság</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éti társaság</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nytársaság</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tkezet</w:t>
      </w:r>
    </w:p>
    <w:p>
      <w:pPr>
        <w:pStyle w:val="Heading2"/>
        <w:jc w:val="center"/>
        <w:rPr>
          <w:rFonts w:ascii="Times New Roman" w:hAnsi="Times New Roman" w:cs="Times New Roman"/>
          <w:i w:val="false"/>
          <w:i w:val="false"/>
          <w:color w:val="FF0000"/>
        </w:rPr>
      </w:pPr>
      <w:bookmarkStart w:id="91" w:name="__RefHeading___Toc260902506"/>
      <w:bookmarkEnd w:id="91"/>
      <w:r>
        <w:rPr>
          <w:rFonts w:cs="Times New Roman" w:ascii="Times New Roman" w:hAnsi="Times New Roman"/>
          <w:i w:val="false"/>
          <w:color w:val="FF0000"/>
        </w:rPr>
        <w:t>Jogi személy</w:t>
      </w:r>
    </w:p>
    <w:p>
      <w:pPr>
        <w:pStyle w:val="Normal"/>
        <w:spacing w:lineRule="auto" w:line="240" w:before="0" w:after="0"/>
        <w:jc w:val="both"/>
        <w:rPr/>
      </w:pPr>
      <w:r>
        <w:rPr>
          <w:rFonts w:cs="Times New Roman" w:ascii="Times New Roman" w:hAnsi="Times New Roman"/>
          <w:sz w:val="24"/>
          <w:szCs w:val="24"/>
        </w:rPr>
        <w:t>jogi személy: jogalanyisággal bír, tagjaitól függetlenül jogok és kötelezettségek alanya lehet. Ebben az értelemben a részvénytársaság és a szövetkezetek a klasszikus jogi személy azért meg a részvénytársaságnál a tagok révén a szövetkezetnek a betétek révén a társaságnak teljesen önálló vagyona van, a tagok saját vagyonával szemben nem lehet fellépni. A betéti társaság és a közkereseti társaság esetén a tagoknak van betéti kötelezettsége, ami felelősség szempontjából ez nem különül el a tag magánvagyonától, mert a hitelező akaratától függ, hogy a taggal szembe fordul, vagy a társasággal szembe fordul. Amennyiben a társaság vagyona nem elég, akkor a tagok saját vagyonukkal is kötelesek felelni, tehát egyetemlegességgel tartoznak. Kvázi jogi személynek tekintették a …………………. Mert nem különül el a vagy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75-ben megszületik a kereskedelmi törvénykönyvünk, amivel ezeket a kereskedelmi társaságokat szabályozz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képességgel összefüggésben az OPTK szabályozása alapján bevezetik a holttá nyilvánítási eljárást, ami mindig peren kívüli eljárás és szigorú szabályok szerint csak az kezdeményezheti, akinek ahhoz jogi érdeke fűződik (biztosító, házastársa, örökösök). Megindítható, ami attól függ, hogy hány éves korában tűnik el valaki, hány éves korában ad életjelet magáról és milyen körülmények között tűnik el. Pl. ha valaki 70 éves kora fölött tűnt el, akkor 10 év eltelte után lehetett az eljárást megindítani. Ha 70 év alatt volt, akkor 30 év múlva, kivéve, ha a körülmények egyértelműek, pl.: hajószerencsétlenség. Akkor meg a szerencsétlenségtől számított 3 év múlva meg lehetett indítani az eljárást. A holttá nyilvánítást az eltűnt személy utolsó ismert lakhelye szerint illetékes járásbíróságnál lehetett kezdeményezni. A járásbíróság hirdetményt tesz közzé, ami tartalmazza, hogy a bíróság azt várja, hogy ha az eltűnt személyről bármilyen tudomása van, akkor közölje a bírósággal. A hirdetményt egy évig kellett kifüggeszteni, sőt országos napilapban is közzétették háromszor egymást követően. Ha az egy év eltelik és nincs életjel, akkor jogerős bírói végzéssel mondják ki, hogy az eltűnt személyt holttá nyilvánítják, ami azt tartalmazza, hogy a halál időpontjaként azt az időpontot állapítják meg, amikor utoljára látták és azt a helyet, ahol utoljára látták. Ez megdönthető vélelem, azt, ha az eljárást követően valaki látta később is, akkor a későbbi időpontot és helyet állapítják meg a halál helyének és időpontj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olttá nyilvánításra azért van szükség, mert ha ez jogerőssé válik, akkor szűnik meg a házassági kötelék, ez alapján lehet rendezni az öröklési kérdéseket és a családjogi kérdés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 a holttá nyilvánítás azért jelentős, mert a rendi korszakban kellett a holttest, ahhoz, hogy valakit holttá nyilváníts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olttá nyilvánítás után a túlélő házastárs új házasságot köthetett. Ha a holttá nyilvánított személy mégis haza jön, akkor megsemmisítik a holttá nyilvánítását és mindent az eredeti állapotába állítanak vissza, kivéve, ha a túlélő házastárs új házasságot kötött, mert ezt nem szüntették meg, hanem a házastársnak kellett eldönteni, hogy az új házasságot fenntartja, vagy a régit akarja visszaáll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alál tényét a lehető legpontosabban kellett bizonyítani, mind a helyre, mind az időpontra vonatkozó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ásik kérdés a személyi jog kapcsán a cselekvőképességet érintette. A cselekvőképesség szempontjából a korhatár ugyanaz marad, így a 12 év alatti cselekvőképtelen, 12-24 között korlátozottan cselekvőképes és a 24. életkor után vált valaki nagykorúvá. A házasság már a rendi korszakban is nagykorúsító tényező volt ami a polgári korszakban is megmarad. Azonban a gazdasági élet fejlődésével elképzelhetővé válik, hogy a 18. életévét betöltött fiú apja hozzájárulásával önálló üzletet nyisson, azaz kilép az apja hatalma alól és önálló üzletbe kezd. A 18. életév után, az apa jóváhagyása és az önálló kereskedelmi tevékenység elkezdése önállósító tényező, innentől a fiúk nagykorú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másik tényező, ami az osztrákoktól jön és a magyar gyakorlat gyorsan átveszi, hogy a 20 életévüket betöltő árva fiúk (apjuk meghal), akik gyámság alá kerülnek, ha betöltik a 20 életévüket, akkor kérhetik, hogy nagykorúsítsák, hogy a családi vagyonkezelést ő kapja. Még ehhez bizonyítani kell, hogy erkölcsös életmódot él, értelmi képesség belátja, hogy a családi állapot kezelésére, elmeállapota normális, illetve nem tékozol. Ezt az eljárást az árvaszék folytatja le. Amennyiben ezek együtt vannak a 20 életévét beöltő fiú önjogúvá vál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iskorúság meghosszabbítása is létezett, ami azt jelentette, hogy valaki életkoránál fogva még korlátozottan cselekvőképes, és kicsit későn érik, azaz vagy az apja vagy a törvényes képviselő úgy látja, hogy még elsődlegesen nem érett arra, hogy a nagykorúsággal járó valamennyi jogot és kötelezettséget el tudná viselni, ezért lehetett kérni a gyámhatóságtól a kiskorúság meghosszabbítást. Ezt legkésőbb a 23. életévébe kellett megindítani, mert a 24. életév betöltése előtt meg kellett lenni a végzésnek. Ezt bármikor meg kellett szüntetni, ha úgy látják, hogy benőtt a gyerek feje lágya. Nem volt gyakori, de léte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2" w:name="__RefHeading___Toc260902507"/>
      <w:bookmarkEnd w:id="92"/>
      <w:r>
        <w:rPr>
          <w:rFonts w:cs="Times New Roman" w:ascii="Times New Roman" w:hAnsi="Times New Roman"/>
          <w:i w:val="false"/>
          <w:color w:val="FF0000"/>
        </w:rPr>
        <w:t>Családjogi intézmény</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ől a szempontból új volt a házassági törvény 1894. évi XXXI. Évi törvénycikk. Ez a házassági törvényünk. A házassági törvényre szükség volt, mert az OPTK, a hagyományos felosztást követi, de hiányzik ebből a rendszerből a házassági jog, mert katolikus ország lévén az OPTK ellenére is a kánonjog szabályozta az osztrákoknál. Hazánk azonban nagyon vegyes volt, mert a társadalom fele protestáns felekezethez tartozott, így rájuk ezek a szabályok voltak érvényesek. A kiegyezés után elindul egy folyamat, aminek a vége az lesz, hogy az államot és az egyházat szétválasztják egymástól, aminek látványos jele a házassági törvényünk. Bevezetik, a polgári házasság intézményét Magyarországon ezt teszik kötelezővé a törvény erejénél fogva, úgy hogy a törvény kimondja, hogy az állami jog szempontjából megfelelő szabályok betartásával csak az a házasság érvényes, amit a törvényben szabályozott polgári módon kötik meg. A felekezetek szabályai szerint megkötött házasságot az állam szempontjából nem is léteztek. Ha valamelyik felekezet igazolt polgári házasságkötés előtt közreműködne a házasság létrejöttében, akkor az eljáró személy ellen szigorú büntetést szabtak ki, ami szabadságvesztés is lehe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kkor állítják fel a polgári anyakönyvvezetést és jelenik meg egy új tisztségviselő az anyakönyvvezető, aki a házasságkötésben közreműködik. Innentől kezdve formai szempontból azt a házasságot tekintették érvényesnek, mait valamelyik fél lakóhelye szerint illetékes anyakönyvvezető előtt kötnek, kettő tanú jelenlétében. A két fél egybehangzó igen állítása alapján, amelyre az anyakönyv vezető részéről elhangzik az a  mondat, hogy „önöket ezennel házastársakká nyilvánítom”. Ezek azok a formai feltételek, amiknek meg kell lenni a házasság érvénytelenségéhez. Ha valaki nem a lakhelye szerint illetékes anyakönyvvezető előtt akart házasságot kötni, akkor erre engedélyt kellett kérni az egyik illetékes anyakönyvvezetőtől. Kialakítják a házasságra megfelelő helyeket is, ahol létrejött a házasság, azaz nem lehetett mondjuk kimenni a szabadba házasságot kötni. Nem kellett mindenkinek bemenni a városba, ha volt olyan hely a tanyaközpontban, ahol megfelelő helyen lehetett létrehozni a házasságot, akkor az anyakönyvvezetőt vitték 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3" w:name="__RefHeading___Toc260902508"/>
      <w:bookmarkEnd w:id="93"/>
      <w:r>
        <w:rPr>
          <w:rFonts w:cs="Times New Roman" w:ascii="Times New Roman" w:hAnsi="Times New Roman"/>
          <w:i w:val="false"/>
          <w:color w:val="FF0000"/>
        </w:rPr>
        <w:t>Házassági akadályok a törvény részei voltak</w:t>
      </w:r>
    </w:p>
    <w:p>
      <w:pPr>
        <w:pStyle w:val="Heading2"/>
        <w:jc w:val="center"/>
        <w:rPr>
          <w:rFonts w:ascii="Times New Roman" w:hAnsi="Times New Roman" w:cs="Times New Roman"/>
          <w:i w:val="false"/>
          <w:i w:val="false"/>
          <w:color w:val="FF0000"/>
        </w:rPr>
      </w:pPr>
      <w:bookmarkStart w:id="94" w:name="__RefHeading___Toc260902509"/>
      <w:bookmarkEnd w:id="94"/>
      <w:r>
        <w:rPr>
          <w:rFonts w:cs="Times New Roman" w:ascii="Times New Roman" w:hAnsi="Times New Roman"/>
          <w:i w:val="false"/>
          <w:color w:val="FF0000"/>
        </w:rPr>
        <w:t>Semmisségi okok</w:t>
      </w:r>
    </w:p>
    <w:p>
      <w:pPr>
        <w:pStyle w:val="Normal"/>
        <w:numPr>
          <w:ilvl w:val="1"/>
          <w:numId w:val="40"/>
        </w:numPr>
        <w:spacing w:lineRule="auto" w:line="240" w:before="0" w:after="0"/>
        <w:jc w:val="both"/>
        <w:rPr/>
      </w:pPr>
      <w:r>
        <w:rPr>
          <w:rFonts w:cs="Times New Roman" w:ascii="Times New Roman" w:hAnsi="Times New Roman"/>
          <w:sz w:val="24"/>
          <w:szCs w:val="24"/>
        </w:rPr>
        <w:t>rokonság (egyenes ági rokonok között egyáltalán nem lehet házasságot kötni)</w:t>
      </w:r>
    </w:p>
    <w:p>
      <w:pPr>
        <w:pStyle w:val="Normal"/>
        <w:numPr>
          <w:ilvl w:val="1"/>
          <w:numId w:val="40"/>
        </w:numPr>
        <w:spacing w:lineRule="auto" w:line="240" w:before="0" w:after="0"/>
        <w:jc w:val="both"/>
        <w:rPr/>
      </w:pPr>
      <w:r>
        <w:rPr>
          <w:rFonts w:cs="Times New Roman" w:ascii="Times New Roman" w:hAnsi="Times New Roman"/>
          <w:sz w:val="24"/>
          <w:szCs w:val="24"/>
        </w:rPr>
        <w:t>testvér testvérének egyenes ági leszármazottjával nem köthet házasságot</w:t>
      </w:r>
    </w:p>
    <w:p>
      <w:pPr>
        <w:pStyle w:val="Normal"/>
        <w:numPr>
          <w:ilvl w:val="1"/>
          <w:numId w:val="40"/>
        </w:numPr>
        <w:spacing w:lineRule="auto" w:line="240" w:before="0" w:after="0"/>
        <w:jc w:val="both"/>
        <w:rPr/>
      </w:pPr>
      <w:r>
        <w:rPr>
          <w:rFonts w:cs="Times New Roman" w:ascii="Times New Roman" w:hAnsi="Times New Roman"/>
          <w:sz w:val="24"/>
          <w:szCs w:val="24"/>
        </w:rPr>
        <w:t>egyik házastárs másik házastárs egyenes ági leszármazottjával nem köthet házasságot</w:t>
      </w:r>
    </w:p>
    <w:p>
      <w:pPr>
        <w:pStyle w:val="Normal"/>
        <w:numPr>
          <w:ilvl w:val="1"/>
          <w:numId w:val="40"/>
        </w:numPr>
        <w:spacing w:lineRule="auto" w:line="240" w:before="0" w:after="0"/>
        <w:jc w:val="both"/>
        <w:rPr/>
      </w:pPr>
      <w:r>
        <w:rPr>
          <w:rFonts w:cs="Times New Roman" w:ascii="Times New Roman" w:hAnsi="Times New Roman"/>
          <w:sz w:val="24"/>
          <w:szCs w:val="24"/>
        </w:rPr>
        <w:t xml:space="preserve">oldalági rokonoknál negyedízigleni körön belül nem lehet házasságot kötni, de a másodfokú rokonok előzetes engedély alapján köthettek, de az engedélynek előzetesnek kellett le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lekvőképtelen személyek nem köthetnek házasságot</w:t>
      </w:r>
    </w:p>
    <w:p>
      <w:pPr>
        <w:pStyle w:val="Normal"/>
        <w:numPr>
          <w:ilvl w:val="2"/>
          <w:numId w:val="40"/>
        </w:numPr>
        <w:spacing w:lineRule="auto" w:line="240" w:before="0" w:after="0"/>
        <w:jc w:val="both"/>
        <w:rPr/>
      </w:pPr>
      <w:r>
        <w:rPr>
          <w:rFonts w:cs="Times New Roman" w:ascii="Times New Roman" w:hAnsi="Times New Roman"/>
          <w:sz w:val="24"/>
          <w:szCs w:val="24"/>
        </w:rPr>
        <w:t xml:space="preserve">A korlátozottan cselekvőképesek esetén a törvényes képviselő, lányok esetén 16. fiúk esetén 18. életévük betöltésétől előzetes hozzájárulással házasságot köthettek. </w:t>
      </w:r>
    </w:p>
    <w:p>
      <w:pPr>
        <w:pStyle w:val="Normal"/>
        <w:numPr>
          <w:ilvl w:val="2"/>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ám a gyámolttal sem köthetett házasságot</w:t>
      </w:r>
    </w:p>
    <w:p>
      <w:pPr>
        <w:pStyle w:val="Normal"/>
        <w:numPr>
          <w:ilvl w:val="2"/>
          <w:numId w:val="40"/>
        </w:numPr>
        <w:spacing w:lineRule="auto" w:line="240" w:before="0" w:after="0"/>
        <w:jc w:val="both"/>
        <w:rPr/>
      </w:pPr>
      <w:r>
        <w:rPr>
          <w:rFonts w:cs="Times New Roman" w:ascii="Times New Roman" w:hAnsi="Times New Roman"/>
          <w:sz w:val="24"/>
          <w:szCs w:val="24"/>
        </w:rPr>
        <w:t xml:space="preserve">Az örökbefogadó szülő az örökbefogadottal, amíg az örökbefogadási szerződése fennáll. </w:t>
      </w:r>
    </w:p>
    <w:p>
      <w:pPr>
        <w:pStyle w:val="Normal"/>
        <w:numPr>
          <w:ilvl w:val="2"/>
          <w:numId w:val="40"/>
        </w:numPr>
        <w:spacing w:lineRule="auto" w:line="240" w:before="0" w:after="0"/>
        <w:jc w:val="both"/>
        <w:rPr/>
      </w:pPr>
      <w:r>
        <w:rPr>
          <w:rFonts w:cs="Times New Roman" w:ascii="Times New Roman" w:hAnsi="Times New Roman"/>
          <w:sz w:val="24"/>
          <w:szCs w:val="24"/>
        </w:rPr>
        <w:t>Nem köthet házasságot akinek érvényes házassága van és ide tartozik az is, hogy mindaddig nem köthet házasságot az sem, akinek a házastársának a holttá nyilvánítása folyamatban van.</w:t>
      </w:r>
    </w:p>
    <w:p>
      <w:pPr>
        <w:pStyle w:val="Normal"/>
        <w:numPr>
          <w:ilvl w:val="2"/>
          <w:numId w:val="40"/>
        </w:numPr>
        <w:spacing w:lineRule="auto" w:line="240" w:before="0" w:after="0"/>
        <w:jc w:val="both"/>
        <w:rPr/>
      </w:pPr>
      <w:r>
        <w:rPr>
          <w:rFonts w:cs="Times New Roman" w:ascii="Times New Roman" w:hAnsi="Times New Roman"/>
          <w:sz w:val="24"/>
          <w:szCs w:val="24"/>
        </w:rPr>
        <w:t>Nem köthet házasságot a felszentelt katolikus pap, illetve a szerzetesek, apác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ek mind semmisségi okok, azaz bármelyik ok fennáll, akkor nem lehet megkötni a házasságot, de ha mégis létrejön, akkor bárki hivatkozhat rá és a házasságot meg kell semmis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5" w:name="__RefHeading___Toc260902510"/>
      <w:bookmarkEnd w:id="95"/>
      <w:r>
        <w:rPr>
          <w:rFonts w:cs="Times New Roman" w:ascii="Times New Roman" w:hAnsi="Times New Roman"/>
          <w:i w:val="false"/>
          <w:color w:val="FF0000"/>
        </w:rPr>
        <w:t>A házasság megtámadhatósági okai</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vedé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tévesztés (a lényeges személyi tulajdonságban való megtévesztés pl: ha a nő nem élt erkölcsös életmódot, felhagy ezzel elmegy az ország másik felére és házasságot köt egy katonával. A nőt felismerik valahol és szólnak a férfinek így megtévesztés volt, mert személyes tulajdonság eltitkolása volt. A katona dönthetett úgy, hogy nem érvényteleníti a házasságot, de akkor kiírja magát</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nys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ve nem érvénytelen a házasság ilyen okok esetén, de ha az a jogi személy hivatkozik rá, akinek érdeke fűződik hozzá, akkor a házasságot érvénytelenné kell nyilván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6" w:name="__RefHeading___Toc260902511"/>
      <w:bookmarkEnd w:id="96"/>
      <w:r>
        <w:rPr>
          <w:rFonts w:cs="Times New Roman" w:ascii="Times New Roman" w:hAnsi="Times New Roman"/>
          <w:i w:val="false"/>
          <w:color w:val="FF0000"/>
        </w:rPr>
        <w:t>A házasságot tiltó okok</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ltó okok: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ászévet tekintették ennek</w:t>
      </w:r>
    </w:p>
    <w:p>
      <w:pPr>
        <w:pStyle w:val="Normal"/>
        <w:numPr>
          <w:ilvl w:val="0"/>
          <w:numId w:val="59"/>
        </w:numPr>
        <w:spacing w:lineRule="auto" w:line="240" w:before="0" w:after="0"/>
        <w:jc w:val="both"/>
        <w:rPr/>
      </w:pPr>
      <w:r>
        <w:rPr>
          <w:rFonts w:cs="Times New Roman" w:ascii="Times New Roman" w:hAnsi="Times New Roman"/>
          <w:sz w:val="24"/>
          <w:szCs w:val="24"/>
        </w:rPr>
        <w:t xml:space="preserve">Ha a hivatásos katona házasságot akar kötni, akkor a feljebbvaló előzetes hozzájárulása kellett. Ha ezt elmulasztották, akkor ettől érvényes volt a házasság, de a katonát megbüntet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ényeges változása házassági vagyonjog területén következik be. A nemesi jogban a férj volt a főszerző, kivéve a hozományt. A házassági törvényben bevezetik a házastársak külön vagyoni rendszerét, azaz mindkettőjüknek lehet külön vagyona. Ezt mindkettő hozhat a házasságba, ami megtarthatja külön vagyoni jellegét, de keletkezhet a házasság idején is külön vagyon. A házasság fennállta alatt, a külön vagyon hozadéka közszerzeménynek minősül. Pl: ajándékba kapok egy földet, ami terem, lesz bor, amiből származó vagyon az közszerzeménynek minősül. </w:t>
      </w:r>
    </w:p>
    <w:p>
      <w:pPr>
        <w:pStyle w:val="Normal"/>
        <w:spacing w:lineRule="auto" w:line="240" w:before="0" w:after="0"/>
        <w:jc w:val="both"/>
        <w:rPr/>
      </w:pPr>
      <w:r>
        <w:rPr>
          <w:rFonts w:cs="Times New Roman" w:ascii="Times New Roman" w:hAnsi="Times New Roman"/>
          <w:sz w:val="24"/>
          <w:szCs w:val="24"/>
        </w:rPr>
        <w:t xml:space="preserve">Ebből következően általánossá vált, hogy a házasság alatt a házastársak alatt visszterhesen szerzett vagyon közszerzeménynek minősül. A hitbért és a leány negyedet eltörlik és a hozomány marad meg a régiek közül cs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z volt az a korszak, amikor részben az OPTK hatása részben a házassági törvény hatására megjelenik a különvagyon miatt a házassági szerződés. Ennek az eredeti célja az volt, hogy tisztázza a vagyoni viszony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7" w:name="__RefHeading___Toc260902512"/>
      <w:bookmarkEnd w:id="97"/>
      <w:r>
        <w:rPr>
          <w:rFonts w:cs="Times New Roman" w:ascii="Times New Roman" w:hAnsi="Times New Roman"/>
          <w:i w:val="false"/>
          <w:color w:val="FF0000"/>
        </w:rPr>
        <w:t>A házasság megszűnés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Megszűnés esetei: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rmelyik fél halála</w:t>
      </w:r>
    </w:p>
    <w:p>
      <w:pPr>
        <w:pStyle w:val="Normal"/>
        <w:numPr>
          <w:ilvl w:val="0"/>
          <w:numId w:val="65"/>
        </w:numPr>
        <w:spacing w:lineRule="auto" w:line="240" w:before="0" w:after="0"/>
        <w:jc w:val="both"/>
        <w:rPr/>
      </w:pPr>
      <w:r>
        <w:rPr>
          <w:rFonts w:cs="Times New Roman" w:ascii="Times New Roman" w:hAnsi="Times New Roman"/>
          <w:sz w:val="24"/>
          <w:szCs w:val="24"/>
        </w:rPr>
        <w:t>A holttányilvánítási eljárásban a házastársak valamelyikét jogerősen holttá nyilvánítják</w:t>
      </w:r>
    </w:p>
    <w:p>
      <w:pPr>
        <w:pStyle w:val="Normal"/>
        <w:numPr>
          <w:ilvl w:val="0"/>
          <w:numId w:val="65"/>
        </w:numPr>
        <w:spacing w:lineRule="auto" w:line="240" w:before="0" w:after="0"/>
        <w:jc w:val="both"/>
        <w:rPr/>
      </w:pPr>
      <w:r>
        <w:rPr>
          <w:rFonts w:cs="Times New Roman" w:ascii="Times New Roman" w:hAnsi="Times New Roman"/>
          <w:sz w:val="24"/>
          <w:szCs w:val="24"/>
        </w:rPr>
        <w:t xml:space="preserve">Ha a házassági köteléket bírói ítélettel felbontják (ez új volt, mert a katolikus egyház a házasságot szentségnek minősíti, ami miatt felbonthatatlan. A protestánsok ezt nem mondják ki, mert szigorú feltételek mellett lehetővé teszik a házasság felbontását. Hosszú vita után ezen alap miatt a jogalkotók a vétkességi alapra helyezkedtek. Azaz csak akkor bontották fel ha valamelyik, vagy mindkét házastársat vétkesnek minősítették azért, hogy a házassági intézmény megszűnik. A vétkessé nyilvánításhoz a törvény un. feltétlen bontó okokat határozott meg, amiket taxatíve felsorolt, így a bíró újat nem kreálhatott. Ha valamelyik feltétlen bontó ok bizonyítást nyert, akkor a bírónak nem volt választási lehetőség a házasságot fel kellett bon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tétlen bontó ok: </w:t>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asságtörés (ezt bizonyítani kellett, inflagranti kellett érni a felet)</w:t>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űtlen elhagyás (megfelelő indok nélkül otthagyja egyik a másikat) </w:t>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talan bántalmazás (férfi fenyítő jog létezett, de ennek is volt határa.)</w:t>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valamelyik házastársat minimum 5 évi szabadságvesztésre ítélték</w:t>
      </w:r>
    </w:p>
    <w:p>
      <w:pPr>
        <w:pStyle w:val="Normal"/>
        <w:spacing w:lineRule="auto" w:line="240" w:before="0" w:after="0"/>
        <w:jc w:val="both"/>
        <w:rPr/>
      </w:pPr>
      <w:r>
        <w:rPr>
          <w:rFonts w:cs="Times New Roman" w:ascii="Times New Roman" w:hAnsi="Times New Roman"/>
          <w:sz w:val="24"/>
          <w:szCs w:val="24"/>
        </w:rPr>
        <w:t xml:space="preserve">ha ezek közül bármelyik bizonyítását nyer, a bíró nem mérlegelhet, fel kell bontani a házasságot. Amelyik félnél valamelyik tény megáll, akkor ő lesz a vétkes. Visszkeresetre is lehetőség volt, és ha a másik fél részéről is valamelyik ok bizonyítást nyert, akkora bíró mindkét felet vétkessé fogja nyilván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örvény ismerte a feltételes bontó okot, de ilyenkor a bírónak mérlegelési lehetősége volt, ilyenkor arról kellett a bírót meggyőzni, hogy a házassági közösség tartósan és helyrehozhatatlanul megromlott. Pl.: a házastárs minden évben olyan bcs-t követ el, ami mondjuk kevesebb büntetéssel jár mint 5 évi szabadságvesztés, de sokszor és ezt megunja a házastárs, ami feltételes bontó ok. Ezt a bíró mérlegelte, hogy ennek ellenére megromlott-e a felek között tartósan és helyrehozhatatlanul megroml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valamelyik vagy mindkét fél vétkessé lett nyilvánítva súlyos következménye volt. A házasság felbontásakor egyszerre kellett mindenről dönteni. Ha volt gyerek és úgy szüntetik meg a házassági köteléket, akkor alapesetben a vétlen félnél helyezik el a gyerekeket. Ha mindkét fél vétkes, akkor először azt vizsgálják, hogy mi volt az ok ami miatt megszűnt a házasság. Ha nem annyira súlyos az ok, akkor a bíró mérlegel és a 7 éves kor alatt az anyjuknál 7 év után a fiúkat az apjuknál, a lányokat az anyjuknál helyezik el. Ha mindkét házastárs vétkes és ugyanolyan okot követett el, akkor a bíróság megnézni, hogy a nagyszülők élnek-e, illetve, hogy képesek –e ellátni a gyerekeket. Ha ilyen lehetőség nincs, akkor a gyámhatóságra bízzák a gyerekek elhelyez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ázassági törvény kimondja, hogy feleség a férje hatalma alá kerül a házassággal és a férj köteles a feleségét eltartani. Ha a férj elköltözik egy másik városba az eltartáshoz, akkor a feleség köteles vele elköltözni. Kivéve ha indokolatlanul sokszor változtatja a férj a munkahelyét, akkor a nő marad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bírói ítélettel megszüntetik a házasságot, úgyhogy a férj volt vétkes, a nő pedig vétlen, akkor a férjnek el kell tartani a volt feleséget, ha ő erre képtelen, akkor a férj szüleit kötelezik a feleség eltartására. Itt visszajön a hitbérhez kötődő feleségtartás megfogalmazása, azaz a feleségtartás a férj rangjához méltónak kellett lenni. Ez volt az un. feleségtar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feleség vétkes, vagy mindkettő, akkor nem tarthat igényt a feleségtar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házasságbontást követően a feleség nyilatkozhatott, hogy megtartja a nevét, ha ő vétlen, viszont ha a feleség volt a vétkes, miatta bontják fel a házasságot, akkor köteles volt visszavenni a leánykori nev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8" w:name="__RefHeading___Toc260902513"/>
      <w:bookmarkEnd w:id="98"/>
      <w:r>
        <w:rPr>
          <w:rFonts w:cs="Times New Roman" w:ascii="Times New Roman" w:hAnsi="Times New Roman"/>
          <w:i w:val="false"/>
          <w:color w:val="FF0000"/>
        </w:rPr>
        <w:t>Az örökbefogadá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rendi korszakban ennek az előzménye a fiúvá fogadás, de ez nem teljesen azonos az örökbefogadással. Az örökbefogadás egy olyan szerződés, amelyet az örökbefogadó köt az örökbefogadottal, vagy az örökbefogadott törvényes képviselőjével, melynek kereti között az örökbefogadó magára vállalja az örökbefogadott tartását, ellátását, nevel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 kor szabályai szerint az alapszabály az volt, hogy az örökbefogadó és az örökbefogadott között 16 év korkülönbségnek kellett lenni. Az örökbefogadó nem lehet 50 évesnél idősebb. Ebből az következett, hogy ebben az időben nem csak kiskorút lehetett örökbe fogadni, hanem nagykorút is. Ma csak kiskorú örökbe fogad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gy személy csak egy személyt fogadhat örökbe. Az örökbefogadottat csak egy személy fogadhatta örökbe, de az örökbefogadó több személyt is örökbe fogadhat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rökbefogadás azt jelenti, hogy az örökbefogadott kizárólag az örökbefogadójával kerül rokoni kapcsolatba, ugyanakkor a vérszerinti kapcsolat megmarad az örökbefogadott gyerek és a vérszerinti rokonai között. Ebből az következett, hogy ha az örökbefogadott gyerek vérszerinti szülei meghalnak, akkor ő örököl utánuk is, de örököl az örökbefogadó után is, de ez fordítva nem igaz, mert ha az örökbefogadott hal meg, akkor csak a vérszerinti szülők fognak örökölni, de az örökbefogadó nem. Az örökbefogadott az örökbefogadó családban oldalágon nem örökö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örökbefogadottnak kizárólag az örökbefogadóval jön létre rokoni kapcsolata, de sem az örökbefogadó felmenőivel, sem az ő gyerekeivel nincs rokoni kapcsolatba, így utánuk nem örökölhet. Az örökbefogadott vagyon minden esetben a saját vérszerinti rokonaira száll át, így az örökbefogadó nem örököl semmit az örökbefogadott után. Ez azért van, mert az örökbefogadás nem szüntetni meg a vérszerinti rokon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örökbefogadott nevének viselését a szerződésben kell rögzíteni. Ha az örökbefogadás során erről nem nyilatkoznak, akkor a gyerek az eredeti születési nevét fogja viselni. Az örökbefogadás felbontható, bármelyik fél akaratá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ezdetben inkább csak azok fogadtak örökbe, akiknek nem volt saját gyermeke. Ha például két testvér közül az egyiknek nem volt gyereke, de a másik testvérnek volt mondjuk 4. akkor a gyerektelen testvér örökbe fogadhatott egyet e négy köz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bben az időben nem volt titkos örökbefogadás pontosan azért, mert az örökbefogadással nem szűnt meg a vérszerinti rokonsági kapcso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99" w:name="__RefHeading___Toc260902514"/>
      <w:bookmarkEnd w:id="99"/>
      <w:r>
        <w:rPr>
          <w:rFonts w:cs="Times New Roman" w:ascii="Times New Roman" w:hAnsi="Times New Roman"/>
          <w:i w:val="false"/>
          <w:color w:val="FF0000"/>
        </w:rPr>
        <w:t>Az örökbefogadás dologi jog vonatkozásában</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i korszakban ismert sommás birtokper továbbra is él, azaz a vim vi repellere elve továbbra is élt. Amennyiben ezzel nem tudtak élni, akkor a birtokosnak joga volt a sommás birtokper kezdeményezéséhez, ahol csak azt kell bizonyítani, hogy benne volt a birtokban és vele szemben erőszakot alkalmaztak és úgy vették el a birtokot. A bíróság ilyenkor szóbeli eljárás keretében visszahelyezi a birtokba a birtokost. Ez akkor is él, ha a birtokos rosszhiszemű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rmészetes, hogy a tulajdont és a tulajdonost próbálják védeni, és nem a rendi korszakbeli birtokosi védelem van. Ehhez fontos volt a telekkönyv bevezetése. Ez volt a jogintézmény, amit az OPTK hatására vezetnek be hazánkban, úgyhogy 1855-ben kiadják a telekkönyvi rendtartást. Ezt az ITSZ sem helyezi hatályon kívül, aminek következtében kb. 15 év alatt felmérik az összes birtok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lekkönyv: közhitelű nyilvántartás, ami azt jelenti, hogy nyilvános, azaz bárki megtekintheti és közhitelű, azaz mindaddig azt kell elfogadni, ami a telekkönyvben van, amíg valaki az ellenkezőjét be nem bizonyí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00" w:name="__RefHeading___Toc260902515"/>
      <w:bookmarkEnd w:id="100"/>
      <w:r>
        <w:rPr>
          <w:rFonts w:cs="Times New Roman" w:ascii="Times New Roman" w:hAnsi="Times New Roman"/>
          <w:i w:val="false"/>
          <w:color w:val="FF0000"/>
        </w:rPr>
        <w:t>A telekkönyv</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telekkönyv mindig három részből áll: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ajdoni la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tokla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er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01" w:name="__RefHeading___Toc260902516"/>
      <w:bookmarkEnd w:id="101"/>
      <w:r>
        <w:rPr>
          <w:rFonts w:cs="Times New Roman" w:ascii="Times New Roman" w:hAnsi="Times New Roman"/>
          <w:i w:val="false"/>
          <w:color w:val="FF0000"/>
        </w:rPr>
        <w:t>Tulajdoni lap</w:t>
      </w:r>
    </w:p>
    <w:p>
      <w:pPr>
        <w:pStyle w:val="Normal"/>
        <w:spacing w:lineRule="auto" w:line="240" w:before="0" w:after="0"/>
        <w:jc w:val="both"/>
        <w:rPr/>
      </w:pPr>
      <w:r>
        <w:rPr>
          <w:rFonts w:cs="Times New Roman" w:ascii="Times New Roman" w:hAnsi="Times New Roman"/>
          <w:b/>
          <w:color w:val="FF0000"/>
          <w:sz w:val="24"/>
          <w:szCs w:val="24"/>
        </w:rPr>
        <w:t>Tulajdoni lap</w:t>
      </w:r>
      <w:r>
        <w:rPr>
          <w:rFonts w:cs="Times New Roman" w:ascii="Times New Roman" w:hAnsi="Times New Roman"/>
          <w:sz w:val="24"/>
          <w:szCs w:val="24"/>
        </w:rPr>
        <w:t xml:space="preserve"> tartalmazza a tulajdonos és a tulajdonosok nevét, a tulajdoni hányadokat és a tulajdonszerzés jogcímét, azaz azt pontosan tudni kell, hogy a bejegyzett tulajdonos milyen jogcímen szerzett tulajdont. Minden jogcímnek pontosan fel kell tüntetve lennie. Azért hogy ez működjön a telekkönyvbe, csak okirati bizonyíték alapján lehet bármilyen adatot bekebeleztetni, vagy bármilyen adatot törö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 Megveszek egy ingatlant, akkor az adásvételi szerződés alapján csak akkor jegyzik bele az új tulajdonost a telekkönyvbe, ha abban az eladó bejegyzési engedélyt ad a vevő számára, hogy a telekkönyvbe az új tulajdonost bejegyezzék. Ezzel teszi lehetővé az eladó, hogy őt mint volt tulajdonost töröljék. Ha valaki öröklés útján szerez tulajdont, akkor a jogerős hagyatéki végzés alapján kérhette a törlését az előjegyzés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őszabály, hogy telekkönyvezett ingatlan tulajdonjogát csak akkor lehet megszerezni, ha az a telekkönyvbe bejegyzésre került. Ez alól látszólag két kivétel van: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öklés eset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birtoklás es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kor minden ingatlanra vonatkozóan az elbirtoklás ideje 32 év. Ez majd csak 1959 után szűnik meg. Amikor letelik a 32 év és zavartalan az elbirtoklás, akkor az elbirtokló megszerzi a tulajdonjogot. Ő elbirtoklásra vonatkozóan előjegyzést kér a tulajdoni lapon, amivel az elbirtoklónak az a kötelezettsége lesz, hogy illetékes helyen bizonyítani kell az elbirtoklás tényét. Ha bizonyította az elbirtoklást, akkor törölték az előjegyzést és véglegesítették a jogcí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zánkban nincs nyugvó hagyaték, de a jogerős hagyatéki végzés alapján lehet bejegyeztetni, így az örökös öröklési jogra hivatkozva előjegyzést kér, megvárja még lefolyik a hagyatéki eljárás és utána törlik a bejegyezést és bejegyzik a végleges jo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jegyzést természetesen nem lehetett a végletekig hú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02" w:name="__RefHeading___Toc260902517"/>
      <w:bookmarkEnd w:id="102"/>
      <w:r>
        <w:rPr>
          <w:rFonts w:cs="Times New Roman" w:ascii="Times New Roman" w:hAnsi="Times New Roman"/>
          <w:i w:val="false"/>
          <w:color w:val="FF0000"/>
        </w:rPr>
        <w:t>Birtoklap</w:t>
      </w:r>
    </w:p>
    <w:p>
      <w:pPr>
        <w:pStyle w:val="Normal"/>
        <w:spacing w:lineRule="auto" w:line="240" w:before="0" w:after="0"/>
        <w:jc w:val="both"/>
        <w:rPr/>
      </w:pPr>
      <w:r>
        <w:rPr>
          <w:rFonts w:cs="Times New Roman" w:ascii="Times New Roman" w:hAnsi="Times New Roman"/>
          <w:b/>
          <w:color w:val="FF0000"/>
          <w:sz w:val="24"/>
          <w:szCs w:val="24"/>
        </w:rPr>
        <w:t>Birtoklap:</w:t>
      </w:r>
      <w:r>
        <w:rPr>
          <w:rFonts w:cs="Times New Roman" w:ascii="Times New Roman" w:hAnsi="Times New Roman"/>
          <w:b/>
          <w:sz w:val="24"/>
          <w:szCs w:val="24"/>
        </w:rPr>
        <w:t xml:space="preserve"> </w:t>
      </w:r>
      <w:r>
        <w:rPr>
          <w:rFonts w:cs="Times New Roman" w:ascii="Times New Roman" w:hAnsi="Times New Roman"/>
          <w:sz w:val="24"/>
          <w:szCs w:val="24"/>
        </w:rPr>
        <w:t>Egyrészt pontosan fel kellett mérni az ingatlanokat, ekkor térnek át a helyrajzi számokra, illetve a holdakban való földmér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48 előtt különbség volt a nemesi és a jobbágybirtok között. A birtoklapokon ezt is fel kellett tüntetni kezdetben. A nemesi ingatlanhoz kisebb királyi regálé, haszonvétel tartozott, mint például a pálinkafőzés, kocsma működtetés és ide tartozott a malomtartás joga, ami az egyetlen amit nem törölnek el 1848 után sem. Csak olyan személy lehetett malomtulajdonos, aki 1848 előtt is olyan birtokkal rendelkezett, amihez tartozott malomtartási j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birtokhoz készítettek térképeket</w:t>
      </w:r>
    </w:p>
    <w:p>
      <w:pPr>
        <w:pStyle w:val="Heading2"/>
        <w:jc w:val="center"/>
        <w:rPr>
          <w:rFonts w:ascii="Times New Roman" w:hAnsi="Times New Roman" w:cs="Times New Roman"/>
          <w:i w:val="false"/>
          <w:i w:val="false"/>
          <w:color w:val="FF0000"/>
        </w:rPr>
      </w:pPr>
      <w:bookmarkStart w:id="103" w:name="__RefHeading___Toc260902518"/>
      <w:bookmarkEnd w:id="103"/>
      <w:r>
        <w:rPr>
          <w:rFonts w:cs="Times New Roman" w:ascii="Times New Roman" w:hAnsi="Times New Roman"/>
          <w:i w:val="false"/>
          <w:color w:val="FF0000"/>
        </w:rPr>
        <w:t>Teherlap</w:t>
      </w:r>
    </w:p>
    <w:p>
      <w:pPr>
        <w:pStyle w:val="Normal"/>
        <w:spacing w:lineRule="auto" w:line="240" w:before="0" w:after="0"/>
        <w:jc w:val="both"/>
        <w:rPr/>
      </w:pPr>
      <w:r>
        <w:rPr>
          <w:rFonts w:cs="Times New Roman" w:ascii="Times New Roman" w:hAnsi="Times New Roman"/>
          <w:b/>
          <w:color w:val="FF0000"/>
          <w:sz w:val="24"/>
          <w:szCs w:val="24"/>
        </w:rPr>
        <w:t>Teherlap:</w:t>
      </w:r>
      <w:r>
        <w:rPr>
          <w:rFonts w:cs="Times New Roman" w:ascii="Times New Roman" w:hAnsi="Times New Roman"/>
          <w:b/>
          <w:sz w:val="24"/>
          <w:szCs w:val="24"/>
        </w:rPr>
        <w:t xml:space="preserve"> </w:t>
      </w:r>
      <w:r>
        <w:rPr>
          <w:rFonts w:cs="Times New Roman" w:ascii="Times New Roman" w:hAnsi="Times New Roman"/>
          <w:sz w:val="24"/>
          <w:szCs w:val="24"/>
        </w:rPr>
        <w:t xml:space="preserve">Az adott ingatlant terhelő jogintézményeket tüntették fel. Ide került feltüntetésre az összes szolgalmi jog. Pl.: örökhaszon-bérleti jog, a jelzálogjog. </w:t>
      </w:r>
    </w:p>
    <w:p>
      <w:pPr>
        <w:pStyle w:val="Normal"/>
        <w:spacing w:lineRule="auto" w:line="240" w:before="0" w:after="0"/>
        <w:jc w:val="both"/>
        <w:rPr/>
      </w:pPr>
      <w:r>
        <w:rPr>
          <w:rFonts w:cs="Times New Roman" w:ascii="Times New Roman" w:hAnsi="Times New Roman"/>
          <w:sz w:val="24"/>
          <w:szCs w:val="24"/>
        </w:rPr>
        <w:t xml:space="preserve">A telekkönyv bevezetését követően ingatlant kizárólag jelzálogba lehetett adni, birtok zálogba adását megtiltották. Ha valaki így tett, akkor ez érvénytelen szerződést eredménye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04" w:name="__RefHeading___Toc260902519"/>
      <w:bookmarkEnd w:id="104"/>
      <w:r>
        <w:rPr>
          <w:rFonts w:cs="Times New Roman" w:ascii="Times New Roman" w:hAnsi="Times New Roman"/>
          <w:i w:val="false"/>
          <w:color w:val="FF0000"/>
        </w:rPr>
        <w:t>Tulajdonjog megszerzése</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atlan esetén kizárólag telekkönyvi bejegyzés alapján lehetett megszerezni, azonban az ingatlanoknál más volt a helyzet. Ingatlan tulajdonjogával soha nem lehetett elhagyni.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gó dolog tulajdonszerzésének esetei:</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tadással (tulajdonosa tulajdon átruházási szándékkal a vevő tulajdonába adja a dolgot és a vevő tulajdonba is akarja venni. Ha minden feltétel meg van akkor azt mondjuk, hogy átadással tulajdon átruházása történik.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ökléssel</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birtoklással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atlan dolog foglalásával (nem uratlan a méhraj kirepüléstől számított 2 napig)</w:t>
      </w:r>
    </w:p>
    <w:p>
      <w:pPr>
        <w:pStyle w:val="Normal"/>
        <w:numPr>
          <w:ilvl w:val="0"/>
          <w:numId w:val="46"/>
        </w:numPr>
        <w:spacing w:lineRule="auto" w:line="240" w:before="0" w:after="0"/>
        <w:jc w:val="both"/>
        <w:rPr/>
      </w:pPr>
      <w:r>
        <w:rPr>
          <w:rFonts w:cs="Times New Roman" w:ascii="Times New Roman" w:hAnsi="Times New Roman"/>
          <w:sz w:val="24"/>
          <w:szCs w:val="24"/>
        </w:rPr>
        <w:t xml:space="preserve">Találás (ha valaki talál egy dolgot, akkor az a kötelezettség terheli, hogy 8 napon belül adja le, vagy tegyen közre hirdetményt. Ha a tulajdonos nem jelentkezik, akkor igényt tarthat a találó a dologra. Találási díj nem volt, ez attól függött, hogy a találó kér e. </w:t>
      </w:r>
    </w:p>
    <w:p>
      <w:pPr>
        <w:pStyle w:val="Normal"/>
        <w:numPr>
          <w:ilvl w:val="0"/>
          <w:numId w:val="46"/>
        </w:numPr>
        <w:spacing w:lineRule="auto" w:line="240" w:before="0" w:after="0"/>
        <w:jc w:val="both"/>
        <w:rPr/>
      </w:pPr>
      <w:r>
        <w:rPr>
          <w:rFonts w:cs="Times New Roman" w:ascii="Times New Roman" w:hAnsi="Times New Roman"/>
          <w:sz w:val="24"/>
          <w:szCs w:val="24"/>
        </w:rPr>
        <w:t xml:space="preserve">Kincslelet (vagy sosem volt tulajdonosa, vagy olyan régen, hogy nem lehet felfedezni, hogy ki volt a tulajdonos és önmagában nagyon nagy értékkel bír ez a dolog. Ez Mária Teréziánál jelenik meg először. Kincslelet esetén egy meghatározott értéktarást szabnak meg, ami alatt megtarthatta a találó, ha a fölötti, akkor be kell szolgáltatni az államnak, akkor 1/3-a a találóé a másik 1/3-a azé akinek a földjén találják, 1/3-a az államé. </w:t>
      </w:r>
    </w:p>
    <w:p>
      <w:pPr>
        <w:pStyle w:val="Normal"/>
        <w:numPr>
          <w:ilvl w:val="0"/>
          <w:numId w:val="46"/>
        </w:numPr>
        <w:spacing w:lineRule="auto" w:line="240" w:before="0" w:after="0"/>
        <w:jc w:val="both"/>
        <w:rPr/>
      </w:pPr>
      <w:r>
        <w:rPr>
          <w:rFonts w:cs="Times New Roman" w:ascii="Times New Roman" w:hAnsi="Times New Roman"/>
          <w:sz w:val="24"/>
          <w:szCs w:val="24"/>
        </w:rPr>
        <w:t xml:space="preserve">Egyesülés, átalakítás (ha ingó dolog egyesül ingatlannal, akkor a dolog tulajdonjogát az ingatlan dolog tulajdonosa szerzi meg, mert az értékesebb dolog mindig magához vonzza az értéktelenebbet. Ha két ingó egyesül, akkor ha ezek egyenértékűek, vagy egyenfajúak, akkor olyan arányban tartják meg a tulajdonjogukat, ahogy egyesülés előtt, de ha nem lehet őket szétválasztani, akkor az értékesebb magához vonzza az értéktelenebb tulajdonjogát. </w:t>
      </w:r>
    </w:p>
    <w:p>
      <w:pPr>
        <w:pStyle w:val="Normal"/>
        <w:numPr>
          <w:ilvl w:val="0"/>
          <w:numId w:val="46"/>
        </w:numPr>
        <w:spacing w:lineRule="auto" w:line="240" w:before="0" w:after="0"/>
        <w:jc w:val="both"/>
        <w:rPr/>
      </w:pPr>
      <w:r>
        <w:rPr>
          <w:rFonts w:cs="Times New Roman" w:ascii="Times New Roman" w:hAnsi="Times New Roman"/>
          <w:sz w:val="24"/>
          <w:szCs w:val="24"/>
        </w:rPr>
        <w:t xml:space="preserve">Átalakítás (valaki tulajdonában lévő nyersanyagot, valaki a saját munkájával annak értékét hozzáadva átalakítja pl.: bőrből cipőt készítek. Akkor azé a tulajdonjog, aki a munkáját hozzátette a dolog értékéhez.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05" w:name="__RefHeading___Toc260902520"/>
      <w:bookmarkEnd w:id="105"/>
      <w:r>
        <w:rPr>
          <w:rFonts w:cs="Times New Roman" w:ascii="Times New Roman" w:hAnsi="Times New Roman"/>
          <w:i w:val="false"/>
          <w:color w:val="FF0000"/>
        </w:rPr>
        <w:t>Az idegen dologi jogok intézménye</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Ez alatt azt értjük, hogy valaki a más tulajdonában lévő dolgon jogokat és kötelezettségeket gyakorolhat. Az idegen dologi jogok nem ismeretlenek a magyar magánjogban, de dogmatikai megközelítése, ami az idegen dologi jogok szabályait rejtik kizárólag a 19. század BGB-jének köszönhető. </w:t>
      </w:r>
    </w:p>
    <w:p>
      <w:pPr>
        <w:pStyle w:val="Heading2"/>
        <w:jc w:val="center"/>
        <w:rPr>
          <w:rFonts w:ascii="Times New Roman" w:hAnsi="Times New Roman" w:cs="Times New Roman"/>
          <w:i w:val="false"/>
          <w:i w:val="false"/>
          <w:color w:val="FF0000"/>
        </w:rPr>
      </w:pPr>
      <w:bookmarkStart w:id="106" w:name="__RefHeading___Toc260902521"/>
      <w:bookmarkEnd w:id="106"/>
      <w:r>
        <w:rPr>
          <w:rFonts w:cs="Times New Roman" w:ascii="Times New Roman" w:hAnsi="Times New Roman"/>
          <w:i w:val="false"/>
          <w:color w:val="FF0000"/>
        </w:rPr>
        <w:t>Teleki teherjog - Zálogjog – Szolgalmi jog – Haszonélvezet, Használat jog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ülönbséget teszünk:</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Telki teherjog</w:t>
      </w:r>
      <w:r>
        <w:rPr>
          <w:rFonts w:cs="Times New Roman" w:ascii="Times New Roman" w:hAnsi="Times New Roman"/>
          <w:b/>
          <w:sz w:val="24"/>
          <w:szCs w:val="24"/>
        </w:rPr>
        <w:t xml:space="preserve"> </w:t>
      </w:r>
      <w:r>
        <w:rPr>
          <w:rFonts w:cs="Times New Roman" w:ascii="Times New Roman" w:hAnsi="Times New Roman"/>
          <w:sz w:val="24"/>
          <w:szCs w:val="24"/>
        </w:rPr>
        <w:t xml:space="preserve">(olyan jog, ahol a telek mindenkori tulajdonosa meghatározott időközönként, de rendszeresen meghatározott szolgáltatásra jogosult a telek mindenkori használójával szemben. Hazánkban ezt Deák honosítja meg, ami következtében a földesúr időszakonként rendszeresen visszatérő szolgáltatást követel az ingatlan mindenkori tulajdonosától. Ha egy jobbágy ráépített a földesúr földjére akkor felszabadítása után lépett ez életbe.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Zálogjog</w:t>
      </w:r>
      <w:r>
        <w:rPr>
          <w:rFonts w:cs="Times New Roman" w:ascii="Times New Roman" w:hAnsi="Times New Roman"/>
          <w:sz w:val="24"/>
          <w:szCs w:val="24"/>
        </w:rPr>
        <w:t xml:space="preserve"> (ingó dolgot birtokzálogba lehet adni, ingatlant lehet megterhelni jelzáloggal. Ha egy kölcsönszerzést kötünk, akkor biztosítékot kértek. Ha birtok zálogba adás történik, akkor a dolgot a hitelező birtokába adom, aki nem használhatja a dolgot, hanem őt felelős őrzés terheli. Ha az adós fizet visszaadja a hitelező a tárgyat. Ha nem fizet, akkor fel kell szólítani, ha ennek ellenére sem fizet, akkor a bíró elrendeli az árverést, amiből a hitelező kielégítheti magát. A hitelezőnek azonban kötelessége peres eljárást lefolytatni, nem lehet önjogúan elvenni a tárgyat. A jelzálog esetén jellel jelölik meg a telekkönyvben,a mihez az ingatlan teherlapjára a hitelező által követelt értéket írják be, mint jelzálogot kamatokkal növelve. Ez úgy történik, hogy adott esetben meg lehet terhelni egy vagy több jelzáloggal, de azt is lehet, hogy egy követelés szerződési biztosítékaként több ingatlant terhelek meg jelzáloggal. Mindig a hitelező felelőssége, hogy megnézze milyen ingatlant fogad el zálogul. Tekintettel arra, hogy egy ingatlan több jelzálogot is lehet terhelni, így válhat túlterheltté az ingatlan. Mindig a korábban bejegyzett hitelező követelheti először a követelését.)</w:t>
      </w:r>
    </w:p>
    <w:p>
      <w:pPr>
        <w:pStyle w:val="Normal"/>
        <w:numPr>
          <w:ilvl w:val="0"/>
          <w:numId w:val="39"/>
        </w:numPr>
        <w:spacing w:lineRule="auto" w:line="240" w:before="0" w:after="0"/>
        <w:jc w:val="both"/>
        <w:rPr/>
      </w:pPr>
      <w:r>
        <w:rPr>
          <w:rFonts w:cs="Times New Roman" w:ascii="Times New Roman" w:hAnsi="Times New Roman"/>
          <w:b/>
          <w:color w:val="FF0000"/>
          <w:sz w:val="24"/>
          <w:szCs w:val="24"/>
        </w:rPr>
        <w:t>Szolgalmi jog</w:t>
      </w:r>
      <w:r>
        <w:rPr>
          <w:rFonts w:cs="Times New Roman" w:ascii="Times New Roman" w:hAnsi="Times New Roman"/>
          <w:sz w:val="24"/>
          <w:szCs w:val="24"/>
        </w:rPr>
        <w:t xml:space="preserve"> (valaki a más tulajdonában lévő dolgot birtokolhatja, használhatja, vagy valamilyen egyéb jogosítványt érvényesíthet saját maga számára. A szolgalmi jognak két típusa van a telki szolgalom és a személyes szolgalom. </w:t>
      </w:r>
    </w:p>
    <w:p>
      <w:pPr>
        <w:pStyle w:val="Normal"/>
        <w:numPr>
          <w:ilvl w:val="0"/>
          <w:numId w:val="39"/>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 személyes szolgalomon belül két jogintézményt különböztetünk meg: </w:t>
      </w:r>
    </w:p>
    <w:p>
      <w:pPr>
        <w:pStyle w:val="Normal"/>
        <w:numPr>
          <w:ilvl w:val="2"/>
          <w:numId w:val="2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aszonélvezet</w:t>
      </w:r>
    </w:p>
    <w:p>
      <w:pPr>
        <w:pStyle w:val="Normal"/>
        <w:numPr>
          <w:ilvl w:val="2"/>
          <w:numId w:val="24"/>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asználat joga</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mélyes szolgalom mindkét típusa esetében egy meghatározott természetes személy gyakorolhatja a személyes szolgalmát más valaki tulajdona fölött. </w:t>
      </w:r>
    </w:p>
    <w:p>
      <w:pPr>
        <w:pStyle w:val="Normal"/>
        <w:numPr>
          <w:ilvl w:val="0"/>
          <w:numId w:val="39"/>
        </w:numPr>
        <w:spacing w:lineRule="auto" w:line="240" w:before="0" w:after="0"/>
        <w:jc w:val="both"/>
        <w:rPr/>
      </w:pPr>
      <w:r>
        <w:rPr>
          <w:rFonts w:cs="Times New Roman" w:ascii="Times New Roman" w:hAnsi="Times New Roman"/>
          <w:sz w:val="24"/>
          <w:szCs w:val="24"/>
        </w:rPr>
        <w:t>A haszonélvezeti jog birtokosa használ, birtokol és gyümölcsöztet. A haszonélvezet a jogosultjának élete végéig tarthat. Ez alapulhat törvényen, vagy keletkezhet szerződésből</w:t>
      </w:r>
    </w:p>
    <w:p>
      <w:pPr>
        <w:pStyle w:val="Normal"/>
        <w:numPr>
          <w:ilvl w:val="0"/>
          <w:numId w:val="39"/>
        </w:numPr>
        <w:spacing w:lineRule="auto" w:line="240" w:before="0" w:after="0"/>
        <w:jc w:val="both"/>
        <w:rPr/>
      </w:pPr>
      <w:r>
        <w:rPr>
          <w:rFonts w:cs="Times New Roman" w:ascii="Times New Roman" w:hAnsi="Times New Roman"/>
          <w:sz w:val="24"/>
          <w:szCs w:val="24"/>
        </w:rPr>
        <w:t>A használat annyiban tér el a haszonélvezettől, hogy a használó nem gyümölcsöztethet. Ez általában meghatározott időre szól és legtipikusabb esete a lakáshasználatban nyilvánul meg</w:t>
      </w:r>
    </w:p>
    <w:p>
      <w:pPr>
        <w:pStyle w:val="Normal"/>
        <w:numPr>
          <w:ilvl w:val="0"/>
          <w:numId w:val="39"/>
        </w:numPr>
        <w:spacing w:lineRule="auto" w:line="240" w:before="0" w:after="0"/>
        <w:jc w:val="both"/>
        <w:rPr/>
      </w:pPr>
      <w:r>
        <w:rPr>
          <w:rFonts w:cs="Times New Roman" w:ascii="Times New Roman" w:hAnsi="Times New Roman"/>
          <w:sz w:val="24"/>
          <w:szCs w:val="24"/>
        </w:rPr>
        <w:t>A telki szolgalom esetén két telek áll egymással szemben a szolgáló és az uralkodó telek.. Az uralkodó telek mindenkori tulajdonosa valamilyen jogot érvényesíthet a szolgáló telek mindenkori tulajdonosával szemben, amit az tűrni köteles. Beszélhetünk a telki szolgalmon belül mezei telki szolgalom (pl.: marhacsapás joga, itatás joga) és városi telki szolgalom között. (pl.: úthasználat, kilátás joga, ereszjog, pincejog)</w:t>
      </w:r>
    </w:p>
    <w:p>
      <w:pPr>
        <w:pStyle w:val="Normal"/>
        <w:numPr>
          <w:ilvl w:val="0"/>
          <w:numId w:val="39"/>
        </w:numPr>
        <w:spacing w:lineRule="auto" w:line="240" w:before="0" w:after="0"/>
        <w:jc w:val="both"/>
        <w:rPr/>
      </w:pPr>
      <w:r>
        <w:rPr>
          <w:rFonts w:cs="Times New Roman" w:ascii="Times New Roman" w:hAnsi="Times New Roman"/>
          <w:sz w:val="24"/>
          <w:szCs w:val="24"/>
        </w:rPr>
        <w:t xml:space="preserve">A telki szolgalom jogosultja csak az őt megillető mértékig gyakorolhatja a szolgalmi jogát, pl.: ha valakit itatás joga illet meg, akkor a teheneket csak oda és vissza lehet hajtani, de nem lehet a teheneket körbe-körbe hajtani. </w:t>
      </w:r>
    </w:p>
    <w:p>
      <w:pPr>
        <w:pStyle w:val="Normal"/>
        <w:numPr>
          <w:ilvl w:val="0"/>
          <w:numId w:val="39"/>
        </w:numPr>
        <w:spacing w:lineRule="auto" w:line="240" w:before="0" w:after="0"/>
        <w:jc w:val="both"/>
        <w:rPr/>
      </w:pPr>
      <w:r>
        <w:rPr>
          <w:rFonts w:cs="Times New Roman" w:ascii="Times New Roman" w:hAnsi="Times New Roman"/>
          <w:sz w:val="24"/>
          <w:szCs w:val="24"/>
        </w:rPr>
        <w:t xml:space="preserve">Telki szolgalom jogszabály erejénél fogva, szerződéssel, elbirtoklással keletkezhet. </w:t>
      </w:r>
    </w:p>
    <w:p>
      <w:pPr>
        <w:pStyle w:val="Normal"/>
        <w:numPr>
          <w:ilvl w:val="0"/>
          <w:numId w:val="39"/>
        </w:numPr>
        <w:spacing w:lineRule="auto" w:line="240" w:before="0" w:after="0"/>
        <w:jc w:val="both"/>
        <w:rPr/>
      </w:pPr>
      <w:r>
        <w:rPr>
          <w:rFonts w:cs="Times New Roman" w:ascii="Times New Roman" w:hAnsi="Times New Roman"/>
          <w:sz w:val="24"/>
          <w:szCs w:val="24"/>
        </w:rPr>
        <w:t>A telki szolgalom megszűnhet a nem gyakorlással (32 évig ha valaki nem gyakorolja, akkor a telki szolgalom felhagyás miatt szűnik meg)</w:t>
      </w:r>
    </w:p>
    <w:p>
      <w:pPr>
        <w:pStyle w:val="Normal"/>
        <w:numPr>
          <w:ilvl w:val="0"/>
          <w:numId w:val="39"/>
        </w:numPr>
        <w:spacing w:lineRule="auto" w:line="240" w:before="0" w:after="0"/>
        <w:jc w:val="both"/>
        <w:rPr/>
      </w:pPr>
      <w:r>
        <w:rPr>
          <w:rFonts w:cs="Times New Roman" w:ascii="Times New Roman" w:hAnsi="Times New Roman"/>
          <w:sz w:val="24"/>
          <w:szCs w:val="24"/>
        </w:rPr>
        <w:t>A telki szolgalom mindig két telekkönyvön jelenik meg, egyrészt a szolgáló telek teherlapján és az uralkodó teleknek pedig a birtok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lgári korszakban eltörlik a tulajdont terhelő kötöttsége (urbániális kötöttségeket) de a korlátozott tulajdon nem szűnt meg. Korlátozott tulajdon többféleképpen jöhet létr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y úgy hogy a tulajdonjog valamelyik jogát korlátozom (pl.: elidegenítési és terhelési tilalom</w:t>
      </w:r>
    </w:p>
    <w:p>
      <w:pPr>
        <w:pStyle w:val="Normal"/>
        <w:numPr>
          <w:ilvl w:val="0"/>
          <w:numId w:val="42"/>
        </w:numPr>
        <w:spacing w:lineRule="auto" w:line="240" w:before="0" w:after="0"/>
        <w:jc w:val="both"/>
        <w:rPr/>
      </w:pPr>
      <w:r>
        <w:rPr>
          <w:rFonts w:cs="Times New Roman" w:ascii="Times New Roman" w:hAnsi="Times New Roman"/>
          <w:sz w:val="24"/>
          <w:szCs w:val="24"/>
        </w:rPr>
        <w:t>Ha a tulajdonnal szemben valakinek várományosi joga áll fenn. Ez lehet öröklés esetén, például ide tartozik az utóörökös. Készítek egy végrendeletet és azt mondom, hogy az erdőmet örökölje a lányom fia, ha betölti a 18. életévét és leérettségizett, addig a lányom kezelje a vagyont. Ilyenkor a lány elő örökös és az unoka az utóörökös</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tbizomány (tömegesen nem terjedt el hazánkban az ősiség miatt, azonban miután 1848-ban ezt megszüntetik, utána lehetett. </w:t>
      </w:r>
      <w:r>
        <w:rPr>
          <w:rFonts w:cs="Times New Roman" w:ascii="Times New Roman" w:hAnsi="Times New Roman"/>
          <w:b/>
          <w:sz w:val="24"/>
          <w:szCs w:val="24"/>
        </w:rPr>
        <w:t>A hitbizomány olyan elidegeníthetetlen kötött birtok, amelyet az osztályos atyafiak beleegyezésével a király előzetes jóváhagyásával alapító okiratban hoznak létre és amely birtok kizárólag egy kézen öröklődik.</w:t>
      </w:r>
      <w:r>
        <w:rPr>
          <w:rFonts w:cs="Times New Roman" w:ascii="Times New Roman" w:hAnsi="Times New Roman"/>
          <w:sz w:val="24"/>
          <w:szCs w:val="24"/>
        </w:rPr>
        <w:t xml:space="preserve"> Hazánkban az egy kézen való öröklés három öröklési módot jelent: primogenitura (első szülött ág) szeniorátus (csalás legidősebb tagja) és a majorátus (az örökhagyóhoz ízben legközelebb álló legidősebb tag. A magyar hitbizományokban vegyesen jelölték meg az öröklést (ha nincs szenioratus, akkor átléptek a majorátusba. A hitbizomány 1959-ig megmarad hazánkban. A hitbizományi birtokos birtokol, használ, gyümölcsöztet, de nem illeti meg a rendelkezési jog, mert azzal sértené a várományos jogát. A birtokosnak mindig csak az alaptőkét kell megőriznie, a gyümölcsökkel szabadon rendelkez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gyon erősen érvényesült, hogy a tulajdonszerzés sérthetetlen. Ez alól egy kivétel volt, a </w:t>
      </w:r>
      <w:r>
        <w:rPr>
          <w:rFonts w:cs="Times New Roman" w:ascii="Times New Roman" w:hAnsi="Times New Roman"/>
          <w:b/>
          <w:sz w:val="24"/>
          <w:szCs w:val="24"/>
        </w:rPr>
        <w:t xml:space="preserve">kisajátítás: amikor közérdekből előzetes és igazságos kártalanítás ellenében elveszem valakinek az ingatlanj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color w:val="FF0000"/>
        </w:rPr>
      </w:pPr>
      <w:bookmarkStart w:id="107" w:name="__RefHeading___Toc260902522"/>
      <w:bookmarkEnd w:id="107"/>
      <w:r>
        <w:rPr>
          <w:rFonts w:cs="Times New Roman" w:ascii="Times New Roman" w:hAnsi="Times New Roman"/>
          <w:i w:val="false"/>
          <w:color w:val="FF0000"/>
        </w:rPr>
        <w:t>Kötelmi jo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pPr>
      <w:r>
        <w:rPr>
          <w:rFonts w:cs="Times New Roman" w:ascii="Times New Roman" w:hAnsi="Times New Roman"/>
          <w:sz w:val="24"/>
          <w:szCs w:val="24"/>
        </w:rPr>
        <w:t>Kötelmi jog az egy olyan jogviszony, ahol az egyik fél a másiknak valamit szolgáltatni köteles és kötelem keletkezhet általában szerződésből, valamilyen magánjogi tiltott cselekményből és az un. jogalap nélküli tiltott gazdagodás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erződés joghatás előidézésére szánt megengedett akaratnyilatkozat. A legfontosabb kötelemkeletkeztető a szerződés. </w:t>
      </w:r>
    </w:p>
    <w:p>
      <w:pPr>
        <w:pStyle w:val="Heading2"/>
        <w:jc w:val="center"/>
        <w:rPr>
          <w:rFonts w:ascii="Times New Roman" w:hAnsi="Times New Roman" w:cs="Times New Roman"/>
          <w:i w:val="false"/>
          <w:i w:val="false"/>
          <w:color w:val="FF0000"/>
        </w:rPr>
      </w:pPr>
      <w:bookmarkStart w:id="108" w:name="__RefHeading___Toc260902523"/>
      <w:bookmarkEnd w:id="108"/>
      <w:r>
        <w:rPr>
          <w:rFonts w:cs="Times New Roman" w:ascii="Times New Roman" w:hAnsi="Times New Roman"/>
          <w:i w:val="false"/>
          <w:color w:val="FF0000"/>
        </w:rPr>
        <w:t>Érvényes szerz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rvényes szerződés létrejön, ha: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elekvőképes személy köti</w:t>
      </w:r>
    </w:p>
    <w:p>
      <w:pPr>
        <w:pStyle w:val="Normal"/>
        <w:numPr>
          <w:ilvl w:val="0"/>
          <w:numId w:val="20"/>
        </w:numPr>
        <w:spacing w:lineRule="auto" w:line="240" w:before="0" w:after="0"/>
        <w:jc w:val="both"/>
        <w:rPr/>
      </w:pPr>
      <w:r>
        <w:rPr>
          <w:rFonts w:cs="Times New Roman" w:ascii="Times New Roman" w:hAnsi="Times New Roman"/>
          <w:sz w:val="24"/>
          <w:szCs w:val="24"/>
        </w:rPr>
        <w:t>A szerződés csak akkor érvényes amennyiben nem ütközik jó erkölcsbe, törvényi vagy más jogszabályi intézkedésbe.</w:t>
      </w:r>
    </w:p>
    <w:p>
      <w:pPr>
        <w:pStyle w:val="Normal"/>
        <w:numPr>
          <w:ilvl w:val="0"/>
          <w:numId w:val="20"/>
        </w:numPr>
        <w:spacing w:lineRule="auto" w:line="240" w:before="0" w:after="0"/>
        <w:jc w:val="both"/>
        <w:rPr/>
      </w:pPr>
      <w:r>
        <w:rPr>
          <w:rFonts w:cs="Times New Roman" w:ascii="Times New Roman" w:hAnsi="Times New Roman"/>
          <w:sz w:val="24"/>
          <w:szCs w:val="24"/>
        </w:rPr>
        <w:t xml:space="preserve">A szerződés csak akkor érvényes, ha a szerződés megkötésekor a szerződés tárgya fizikálisan már létezik, azaz nem irányulhat lehetetlen dologra.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talában a szerződés érvényesen létrejön szóbeli megállapodással, kivéve ha a tárgya ingatlan, akkor kötelező írásba fogla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 mindkét fél cselekvőképes, akkor érvényesen köthetnek szerződést. Cselekvőképtelen, akár életkoránál, akár elmeállapota miatt nem köthet szerződést. Helyettük kizárólag törvényes képviselőjük köthet szerződést, de vna olyan eset, amikor még ők is csak a gyámhatóság előzetes hozzájárul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rlátozottan cselekvőképes személy saját maga által megkeresett munkabérével szabadon rendelkezhet, azaz ha olyan szerződést köt, aminek fedezete a saját munkabére, akkor ezt megteheti, ha a kötelezettség nem haladja meg a munkabért, akkor köthet szerződést. A korlátozottan cselekvőképes a rá vonatkozóan ingyenes szerződést megkötheti. (pl.: a korlátozottan cselekvőképes az ajándékoz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rlátozottan cselekvőképes visszterhes szerződések esetén csak törvényes képviselőjének előzetes engedélye alapján teheti meg a szerződéskötést. Ha viszont a szerződés tárgya ingatlan, akkor nem elég a törvényes képviselő előzetes jóváhagyása, hanem még a gyámhatóság előzetes engedélye is szükséges. A kiskorú tulajdonában lévő ingatlant még a törvényes képviselő és a gyámhatóság előzetes hozzájárulásával sem lehet elajándékozni, mert ez érvénytelen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m létező dologra nem irányulhat szerződés. Ha kötök egy adásvételi szerződést, a tárgy létezik, de lehetetlenül a szoláltatás előtt, akkor azé a felelősség, akinek felróható a lehetetlenülés. Ugyanúgy van mint Rómában a kötelmi j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olor w:val="FF0000"/>
        </w:rPr>
      </w:pPr>
      <w:bookmarkStart w:id="109" w:name="__RefHeading___Toc260902524"/>
      <w:bookmarkEnd w:id="109"/>
      <w:r>
        <w:rPr>
          <w:rFonts w:cs="Times New Roman" w:ascii="Times New Roman" w:hAnsi="Times New Roman"/>
          <w:i w:val="false"/>
          <w:color w:val="FF0000"/>
        </w:rPr>
        <w:t>Öröklésjog</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röklésjogi szabályoknál kettős megítélés alá esik, mert új elemek jelennek meg, másrészt azonban a magánjognak ez a területe, ami a leglassabban változik. Változatlanul megmarad a törvényes öröklés és a végrendeleti különbség. Felszámolják a kötött tulajdoni rendszert, ami hatására OPTK és az (ITSZ) ideiglenes szabályok szerint bevezetik a szabad végrendelkezési jogot. Az örökhagyó a polgári korban a saját vagyonáról szabadon végrendelkezhet halála esetére. 1848 után azonban ez nem tud átmenni a gyakorlatban, így bevezetik a köteles rész intézményét. </w:t>
      </w:r>
    </w:p>
    <w:p>
      <w:pPr>
        <w:pStyle w:val="Heading2"/>
        <w:jc w:val="center"/>
        <w:rPr>
          <w:rFonts w:ascii="Times New Roman" w:hAnsi="Times New Roman" w:cs="Times New Roman"/>
          <w:i w:val="false"/>
          <w:i w:val="false"/>
          <w:color w:val="FF0000"/>
        </w:rPr>
      </w:pPr>
      <w:bookmarkStart w:id="110" w:name="__RefHeading___Toc260902525"/>
      <w:bookmarkEnd w:id="110"/>
      <w:r>
        <w:rPr>
          <w:rFonts w:cs="Times New Roman" w:ascii="Times New Roman" w:hAnsi="Times New Roman"/>
          <w:i w:val="false"/>
          <w:color w:val="FF0000"/>
        </w:rPr>
        <w:t>Köteles rész</w:t>
      </w:r>
    </w:p>
    <w:p>
      <w:pPr>
        <w:pStyle w:val="Normal"/>
        <w:spacing w:lineRule="auto" w:line="240" w:before="0" w:after="0"/>
        <w:jc w:val="both"/>
        <w:rPr/>
      </w:pPr>
      <w:r>
        <w:rPr>
          <w:rFonts w:cs="Times New Roman" w:ascii="Times New Roman" w:hAnsi="Times New Roman"/>
          <w:b/>
          <w:sz w:val="24"/>
          <w:szCs w:val="24"/>
        </w:rPr>
        <w:t xml:space="preserve">A köteles rész a törvényes örökösöknek járó mindenkori törvényes örökrész meghatározott hányada. Ez korszakfüggő volt, általában a fele vol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öteles részre a magyar magánjogban a lemenők (gyerekek) gyermekek nem létében az apa és az anya, azaz az örökhagyó szülei is jogosultak, de csak ha nincs törvényes lemen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n olyan élethelyzetek, amikor a gyerek nem érdemli meg, erre az esetre bevezetik az érdemtelenség intézményét, ha ez fennállt, akkor a köteles részből kizárható a gyerek. Ezt csak és kizárólag végrendeletben lehetett megtenni. Érdemtelenségi oknak tekintették, ami már a Werbőczy hármas könyvben is szerepelt, mint osztályra bocsátás kikényszeríthetőségének feltéte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öteles résztől csak akkor lehet megfosztani az arra jogosultakat, ha az érdemtelenségi okra az örökhagyó végrendeletében hivatkozik, ha ez nem történik meg akkor jár a köteles ré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gmarad a köz és magánvégrendelet közötti különbség formai szempontból, viszont a polgári korban közvégrendeletet kizárólag akkor lehet készíteni, ha azt közjegyző előtt, közjegyző készíti. El kell menni a közjegyzőhöz, ahol két közjegyző előtt elmondja az örökhagyó a végrendeletét, a közjegyző leírja, az által értett nyelven elmagyarázzák, majd a két közjegyző aláírja. Ismerték a közjegyzőnél letett magánvégrendeletet, ilyenkor a közjegyző nem tudta, hogy mi van benne, csak őriz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az örökhagyó írja a végrendeletet saját kézzel elejétől a végéig, akkor elegendő, hogy ő maga aláríja akkor is érvényes. Ha nem maga írja vagy nem kézzel, akkor kell két tanú, akik aláír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gmarad a szóbeli végrendelet lehetősége, két tanú előtt, ami három hónapig érvényes. Mindenről lehet végrendelkezni, kivéve a kötött tulajdonról, azaz a hitbizomány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vel szabad végrendelkezési jog van, bárki javára végrendelkezhetem, meg kell határozni, hogy ki mit örököl. Lehet rendelni hagyományt, illetve helyettes örököst és utóörököst is lehet megnevezni. Helyettes örökös: amennyiben az örökhagyó halála előtt meghal az örökös, akkor megneveznek mást. Az utóörökös, ha feltételhez kötik az örökl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nincs végrendelet, vagy az érvénytelen, akkor következik be a törvényes öröklés. E kapcsán új szabály az, hogy a rendi korszakban lévő anyai, apai ági öröklés eltűnik, mivel nincs különbségtétel az apai és anyai birtok között, eltörlik az ősiséget, ebből az következik, hogy a törvényes örökösöknél első helyen örökölnek a gyerekek, fiúk, lányok egyenlő arányban, gyerekek fejenként, unokák törzsenként örököl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nincs lemenő, akkor visszajön a paterna paternis, materna maternis elve, mert bevezetésre kerül az ági vagyon intézménye/öröklött vagyon. </w:t>
      </w:r>
    </w:p>
    <w:p>
      <w:pPr>
        <w:pStyle w:val="Heading2"/>
        <w:jc w:val="center"/>
        <w:rPr>
          <w:rFonts w:ascii="Times New Roman" w:hAnsi="Times New Roman" w:cs="Times New Roman"/>
          <w:i w:val="false"/>
          <w:i w:val="false"/>
          <w:color w:val="FF0000"/>
        </w:rPr>
      </w:pPr>
      <w:bookmarkStart w:id="111" w:name="__RefHeading___Toc260902526"/>
      <w:bookmarkEnd w:id="111"/>
      <w:r>
        <w:rPr>
          <w:rFonts w:cs="Times New Roman" w:ascii="Times New Roman" w:hAnsi="Times New Roman"/>
          <w:i w:val="false"/>
          <w:color w:val="FF0000"/>
        </w:rPr>
        <w:t>Az ági vagy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ági vagyon az örökhagyó hagyatékának az a része, amelyet az örökhagyó felmenőjétől vagy felmenő oldalági rokonától ingyenes juttatásként kapott. Ági vagyon esetében csak addig lehet visszamenni, amíg az első szerző bizonyított, ha ilyen nincs akkor az ági vagyon elveszíti vagyoni jellegét és szerzett vagyonná váli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örvényes örökösnél, tehát ha nincs lemenő, akkor meg kell nézni, hogy miből áll a hagyaték, ha van ági vagyoni része, akkor visszaszáll arra az ágra ahonnan jött. Pl.: az apai nagyapámtól örökölök egy házat, az ági vagyon, azaz ennek vissza kell szállnia arra az ágra, ahonnan származik, azaz a nagyapámra, ha ő nem él akkor az apámra. </w:t>
      </w:r>
    </w:p>
    <w:p>
      <w:pPr>
        <w:pStyle w:val="Heading2"/>
        <w:jc w:val="center"/>
        <w:rPr>
          <w:rFonts w:ascii="Times New Roman" w:hAnsi="Times New Roman" w:cs="Times New Roman"/>
          <w:i w:val="false"/>
          <w:i w:val="false"/>
          <w:color w:val="FF0000"/>
        </w:rPr>
      </w:pPr>
      <w:bookmarkStart w:id="112" w:name="__RefHeading___Toc260902527"/>
      <w:bookmarkEnd w:id="112"/>
      <w:r>
        <w:rPr>
          <w:rFonts w:cs="Times New Roman" w:ascii="Times New Roman" w:hAnsi="Times New Roman"/>
          <w:i w:val="false"/>
          <w:color w:val="FF0000"/>
        </w:rPr>
        <w:t>Szerzett vagyon</w:t>
      </w:r>
    </w:p>
    <w:p>
      <w:pPr>
        <w:pStyle w:val="Normal"/>
        <w:spacing w:lineRule="auto" w:line="240" w:before="0" w:after="0"/>
        <w:jc w:val="both"/>
        <w:rPr/>
      </w:pPr>
      <w:r>
        <w:rPr>
          <w:rFonts w:cs="Times New Roman" w:ascii="Times New Roman" w:hAnsi="Times New Roman"/>
          <w:b/>
          <w:sz w:val="24"/>
          <w:szCs w:val="24"/>
        </w:rPr>
        <w:t xml:space="preserve">Ha az ági vagyon mellett szerzett vagyon is van, akkor megváltozik az öröklési rend, mert ha az örökhagyónak van szerzett vagyona és nincs lemenője, akkor a szerzett vagyont a túlélő házastárs örökli meg. Ha nincs házastárs és lemenő sincs, akkor a vagyont az apa és az anya örökli fejenként egyenlő arányb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Ha van ági vagyon és szerzett vagyona is, és él a túlélő házastárs és vannak lemenői is. Ha vannak lemenők, akkor mindent ők kapnak fejenként egyenlő arányban. Ha nincs lemenő, akkor azt kell nézni, hogy van e ági vagyon, ha van és él az apa és anya, akkor az ági vagyont ők kapják meg, ha van házastárs ő örökli a szerzett vagyont. Ha kiesik, mondjuk az örökhagyó apja, de neki van testvére, akkor az apai ági vagyont ő fogja megkapni, vagy lemenői, ha nincs testvér, akkor visszaszáll a nagyapára, ha ő nem él, akkor a nagyapai nagybácsi vagy annak lemenői, ha ezek sincsenek, akkor nem lehet visszamenni tovább, mert csak az első szerzőig lehet visszamenni az ági vagyon kapcsán. Elveszíti az ági vagyoni jellegét az ági vagyon, ha nem lehet visszamenni a szerzőig, akkor megörökli a túlélő házastár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örökhagyónak nincs lemenője és nincs túlélő házastárs és csak szerzett vagyon van, akkor az örökhagyó szülei örökölnek egyenlő arányban. Ha az örökhagyó apja nem él, akkor a teljes vagyont az anya fogja örökölni. Ha egyik szülő sem él, akkor meg kell nézni, hogy van –e az örökhagyónak testvére. Ha nincs testvér, és annak sincsenek gyerekei, akkor a nagyszülők örökölnek egyenlő arányban. Ha csak az egyik ágon él valamelyik nagyszülő, akkor minden szerzett vagyont ő örököl. Ha ő sem él, akkor meg kell nézni, hogy nagyszülői szinten van-e lemenő. Még a harmadik szintre is fel lehet menni, de ha dédszülői szinten sincs senki, akkor azok lemenői jönnek, de ők egyenlő arányban örököl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erzett vagyonnál a harmadik szint után nem lehet visszamenni. Ha az apai ág esik ki, akkor felmegyünk a harmadik szintig, de ugrál az öröklés ágról, ág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 van lemenő és túlélő házastárs a feleség is él. A lemenők által örökölt ingatlan vagyonon a feleségnek haszonélvezeti joga van, az ingóból pedig egy gyermekrésznyi részt kap. Megkapja a férjének jegygyűrűjét, pecsétgyűrűjét, autóját, vagy hintóját. Ha nincs lemenő, de van ági vagyon, akkor a szerzett vagyont kapja a feleség, az ági vagyon fölött pedig haszonélvezeti joga van a nőnek. A férfiaknak nem volt haszonélvezeti j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ági vagyont azért tartotta meg a magyar jogrendszer még a mai napig is, mert ha van egy gyerekem, aki házasságot köt. A gyerek az unokáktól nagy értékű ajándékot kap, aki a házasság után meghal, akkor, ha nem lenne ági vagyon, mindent a feleség örökölne. Ezt nem akarták engedni, így ebben a formában visszacsempészték az ősiséget. Ez alól kivétel volt, ha 15 évig együtt éltek, akkor az ági vagyon elveszítette ági vagyoni jellegét és közszerzeménnyé vált, de ezt csak a bírói gyakorlat ismeri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érfi nem kapja meg az özvegyi jogot, ha ő lesz a túlélő házastárs, ezt csak a nő kaphatja meg.</w:t>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color w:val="FF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color w:val="FF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color w:val="FF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b/>
      <w:color w:val="FF0000"/>
    </w:rPr>
  </w:style>
  <w:style w:type="character" w:styleId="WW8Num15z0">
    <w:name w:val="WW8Num15z0"/>
    <w:qFormat/>
    <w:rPr/>
  </w:style>
  <w:style w:type="character" w:styleId="WW8Num17z1">
    <w:name w:val="WW8Num17z1"/>
    <w:qFormat/>
    <w:rPr>
      <w:b/>
      <w:color w:val="FF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FF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FF000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color w:val="FF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Times New Roman" w:hAnsi="Times New Roman" w:eastAsia="Calibri"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dot"/>
      </w:tabs>
      <w:spacing w:lineRule="auto" w:line="240" w:before="0" w:after="0"/>
      <w:jc w:val="both"/>
    </w:pPr>
    <w:rPr>
      <w:rFonts w:ascii="Times New Roman" w:hAnsi="Times New Roman" w:cs="Times New Roman"/>
      <w:b/>
      <w:sz w:val="28"/>
    </w:rPr>
  </w:style>
  <w:style w:type="paragraph" w:styleId="Contents2">
    <w:name w:val="TOC 2"/>
    <w:basedOn w:val="Normal"/>
    <w:next w:val="Normal"/>
    <w:pPr>
      <w:spacing w:lineRule="auto" w:line="240" w:before="0" w:after="0"/>
      <w:ind w:left="567" w:hanging="0"/>
      <w:jc w:val="both"/>
    </w:pPr>
    <w:rPr>
      <w:rFonts w:ascii="Times New Roman" w:hAnsi="Times New Roman" w:cs="Times New Roman"/>
      <w:sz w:val="24"/>
    </w:rPr>
  </w:style>
  <w:style w:type="paragraph" w:styleId="Contents3">
    <w:name w:val="TOC 3"/>
    <w:basedOn w:val="Normal"/>
    <w:next w:val="Normal"/>
    <w:pPr>
      <w:spacing w:lineRule="auto" w:line="240" w:before="0" w:after="0"/>
      <w:ind w:left="1134"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1:00Z</dcterms:created>
  <dc:creator>Gál Nikoletta</dc:creator>
  <dc:description/>
  <cp:keywords/>
  <dc:language>en-US</dc:language>
  <cp:lastModifiedBy>user</cp:lastModifiedBy>
  <dcterms:modified xsi:type="dcterms:W3CDTF">2011-02-15T17:21:00Z</dcterms:modified>
  <cp:revision>2</cp:revision>
  <dc:subject/>
  <dc:title>Magyar jogtörténet 2. félév</dc:title>
</cp:coreProperties>
</file>