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üntetőjog történet</w:t>
      </w:r>
    </w:p>
    <w:p>
      <w:pPr>
        <w:pStyle w:val="Normal"/>
        <w:jc w:val="center"/>
        <w:rPr/>
      </w:pPr>
      <w:r>
        <w:rPr/>
      </w:r>
    </w:p>
    <w:p>
      <w:pPr>
        <w:pStyle w:val="Normal"/>
        <w:rPr>
          <w:b/>
          <w:b/>
        </w:rPr>
      </w:pPr>
      <w:r>
        <w:rPr>
          <w:b/>
        </w:rPr>
        <w:t>Ius Poenale</w:t>
      </w:r>
    </w:p>
    <w:p>
      <w:pPr>
        <w:pStyle w:val="Normal"/>
        <w:numPr>
          <w:ilvl w:val="0"/>
          <w:numId w:val="2"/>
        </w:numPr>
        <w:rPr/>
      </w:pPr>
      <w:r>
        <w:rPr/>
        <w:t>Büntetőjog általános fogalma, ami a tételes jogra épül</w:t>
      </w:r>
    </w:p>
    <w:p>
      <w:pPr>
        <w:pStyle w:val="Normal"/>
        <w:numPr>
          <w:ilvl w:val="0"/>
          <w:numId w:val="2"/>
        </w:numPr>
        <w:rPr/>
      </w:pPr>
      <w:r>
        <w:rPr/>
        <w:t>3 ága (ma is így van felosztva):</w:t>
      </w:r>
    </w:p>
    <w:p>
      <w:pPr>
        <w:pStyle w:val="Normal"/>
        <w:numPr>
          <w:ilvl w:val="0"/>
          <w:numId w:val="4"/>
        </w:numPr>
        <w:tabs>
          <w:tab w:val="clear" w:pos="708"/>
        </w:tabs>
        <w:ind w:left="1080" w:hanging="360"/>
        <w:rPr/>
      </w:pPr>
      <w:r>
        <w:rPr/>
        <w:t>Büntető anyagi jog: szabályozza a büntetés célját, büntetés feltételeit, a bűncselekmény fogalmát, a büntethetőség feltételeit és az egyes bűncselekmények tényállásait</w:t>
      </w:r>
    </w:p>
    <w:p>
      <w:pPr>
        <w:pStyle w:val="Normal"/>
        <w:numPr>
          <w:ilvl w:val="0"/>
          <w:numId w:val="4"/>
        </w:numPr>
        <w:tabs>
          <w:tab w:val="clear" w:pos="708"/>
        </w:tabs>
        <w:ind w:left="1080" w:hanging="360"/>
        <w:rPr/>
      </w:pPr>
      <w:r>
        <w:rPr/>
        <w:t>Büntető eljárás jog: részben azon szervezeti rendet, amely a büntetőnormákat érvényesíti (zömmel bíróságok), másrészt a realizálás, érvényesítés folyamatát, menetét szabályozza, rögzíti az eljárás egyes szakaszait</w:t>
      </w:r>
    </w:p>
    <w:p>
      <w:pPr>
        <w:pStyle w:val="Normal"/>
        <w:numPr>
          <w:ilvl w:val="0"/>
          <w:numId w:val="4"/>
        </w:numPr>
        <w:tabs>
          <w:tab w:val="clear" w:pos="708"/>
        </w:tabs>
        <w:ind w:left="1080" w:hanging="360"/>
        <w:rPr/>
      </w:pPr>
      <w:r>
        <w:rPr/>
        <w:t>Büntetés végrehajtás: a jogerős ítélet teljesítésének módját, intézmény rendszerét szabályozza</w:t>
      </w:r>
    </w:p>
    <w:p>
      <w:pPr>
        <w:pStyle w:val="Normal"/>
        <w:numPr>
          <w:ilvl w:val="0"/>
          <w:numId w:val="2"/>
        </w:numPr>
        <w:rPr/>
      </w:pPr>
      <w:r>
        <w:rPr/>
        <w:t>Mindhárom terület a polgári korban önálló szabályozást nyert (elkülönült kódexek részletezik a legfontosabb normáit</w:t>
      </w:r>
    </w:p>
    <w:p>
      <w:pPr>
        <w:pStyle w:val="Normal"/>
        <w:numPr>
          <w:ilvl w:val="0"/>
          <w:numId w:val="2"/>
        </w:numPr>
        <w:rPr/>
      </w:pPr>
      <w:r>
        <w:rPr/>
        <w:t>A modern jogelveknek megfelelően ezen három terület jogi szabályozottsága a szabadság-garanciák része, a jogállamiság feltétele</w:t>
      </w:r>
    </w:p>
    <w:p>
      <w:pPr>
        <w:pStyle w:val="Normal"/>
        <w:numPr>
          <w:ilvl w:val="0"/>
          <w:numId w:val="2"/>
        </w:numPr>
        <w:rPr/>
      </w:pPr>
      <w:r>
        <w:rPr/>
        <w:t>Európában elsőként 1843ban nálunk készült el az a tervezett, csomag, Deáknak köszönhetően (segítettek: Szalai Antal, Csernegi László), ami mindhárom terület részletes, korszerűen szabályozott, de nem lett belőle törvény</w:t>
      </w:r>
    </w:p>
    <w:p>
      <w:pPr>
        <w:pStyle w:val="Normal"/>
        <w:numPr>
          <w:ilvl w:val="0"/>
          <w:numId w:val="1"/>
        </w:numPr>
        <w:tabs>
          <w:tab w:val="clear" w:pos="708"/>
        </w:tabs>
        <w:ind w:left="1080" w:hanging="360"/>
        <w:rPr/>
      </w:pPr>
      <w:r>
        <w:rPr/>
        <w:t>Bevezeti a halálbüntetést, az esküdtszéket és egy korszerű börtönrendszert irányzott elő, de a börtönrendszeren megbukott (anyagi okok miatt)</w:t>
      </w:r>
    </w:p>
    <w:p>
      <w:pPr>
        <w:pStyle w:val="Normal"/>
        <w:rPr>
          <w:b/>
          <w:b/>
        </w:rPr>
      </w:pPr>
      <w:r>
        <w:rPr>
          <w:b/>
        </w:rPr>
        <w:t>Ius Puniendi</w:t>
      </w:r>
    </w:p>
    <w:p>
      <w:pPr>
        <w:pStyle w:val="Normal"/>
        <w:numPr>
          <w:ilvl w:val="0"/>
          <w:numId w:val="2"/>
        </w:numPr>
        <w:rPr/>
      </w:pPr>
      <w:r>
        <w:rPr/>
        <w:t>A tételes jogon túl milyen filozófiai, milyen morális, milyen teológiai problémák vetődnek fel a büntetés kiszabása terén</w:t>
      </w:r>
    </w:p>
    <w:p>
      <w:pPr>
        <w:pStyle w:val="Normal"/>
        <w:numPr>
          <w:ilvl w:val="0"/>
          <w:numId w:val="2"/>
        </w:numPr>
        <w:rPr/>
      </w:pPr>
      <w:r>
        <w:rPr/>
        <w:t>Honnan ered a büntető jogi hatalom (a bírák legitimációja)?</w:t>
      </w:r>
    </w:p>
    <w:p>
      <w:pPr>
        <w:pStyle w:val="Normal"/>
        <w:numPr>
          <w:ilvl w:val="0"/>
          <w:numId w:val="2"/>
        </w:numPr>
        <w:tabs>
          <w:tab w:val="clear" w:pos="708"/>
        </w:tabs>
        <w:rPr/>
      </w:pPr>
      <w:r>
        <w:rPr/>
        <w:t>Párhuzamosan folyik hatalomkeletkeztetési felfogásokról:</w:t>
      </w:r>
    </w:p>
    <w:p>
      <w:pPr>
        <w:pStyle w:val="Normal"/>
        <w:numPr>
          <w:ilvl w:val="0"/>
          <w:numId w:val="3"/>
        </w:numPr>
        <w:tabs>
          <w:tab w:val="clear" w:pos="708"/>
        </w:tabs>
        <w:ind w:left="1080" w:hanging="360"/>
        <w:rPr/>
      </w:pPr>
      <w:r>
        <w:rPr/>
        <w:t>Teokratikus: a bírói hatalom, az igazságszolgáltatási legitimáció nem evilági eredetű, a bíró hatalma, mint az államhatalom általában kívülről tételezett, a földi igazságszolgáltatáshoz a Mindenható Isten(ek) adnak legitimációt</w:t>
      </w:r>
    </w:p>
    <w:p>
      <w:pPr>
        <w:pStyle w:val="Normal"/>
        <w:numPr>
          <w:ilvl w:val="0"/>
          <w:numId w:val="6"/>
        </w:numPr>
        <w:tabs>
          <w:tab w:val="clear" w:pos="708"/>
        </w:tabs>
        <w:ind w:left="1440" w:hanging="360"/>
        <w:rPr/>
      </w:pPr>
      <w:r>
        <w:rPr/>
        <w:t>Direkt (közvetlen) hatalomgyakorlás: Isten, ha megfelelő formában igényli, ha meghatározott szertartás keretében kérik, kinyilvánítja az akaratát a profán igazságszolgáltatásban is. Istenítéletek (Mátyásig konkrét eljárásjogi vonatkozásai vannak Magyarországon) bizonyítási rendszere erre a tételre épült. Az egyház sokáig közreműködött (Váradi Regestrum: Nagyváradi püspökség területén végzett tüzes vas próbák regisztere) 1214től (IV Latherani Zsinattól) kezdve igyekszik elhárítani a közreműködést 1279ben (Budai Zsinat) megtiltja az egyháziaknak az istenítéletekben való közreműködést. Mátyás a párbajt is megtiltja, mint rendes bizonyítási eszközt, csak a lovagi becsületbírósági ügyekben maradhat meg, Mária Terézia ezt is megtiltja.</w:t>
      </w:r>
    </w:p>
    <w:p>
      <w:pPr>
        <w:pStyle w:val="Normal"/>
        <w:numPr>
          <w:ilvl w:val="0"/>
          <w:numId w:val="6"/>
        </w:numPr>
        <w:tabs>
          <w:tab w:val="clear" w:pos="708"/>
          <w:tab w:val="left" w:pos="1260" w:leader="none"/>
          <w:tab w:val="left" w:pos="1440" w:leader="none"/>
        </w:tabs>
        <w:ind w:left="1440" w:hanging="360"/>
        <w:rPr/>
      </w:pPr>
      <w:r>
        <w:rPr/>
        <w:t>Indirekt (közvetett) hatalomgyakorlás: A földi igazságszolgáltatás letéteményesei az Isten vagy az Egyház által kiválasztott, általuk alkalmasnak tartott személyek. Rokon az általános hatalomkeletkeztetéssel, mert az Egyház a koronaküldéssel Istvánt avatta királlyá és bízta meg a bírói hatalommal. Magába foglalja azt a tételt is, hogy az uralkodónak tekintetbe kell vennie a vallási tételeket, és az Egyház érdekeit az igazságszolgáltatás folyamatában. A Habsburg abszolutizmusig érvényes volt Magyarországon, ezzel magyarázható az egyházi bíráskodás kitüntetett szerepe, mert erre az uralkodónak tekintettel kellett lennie</w:t>
      </w:r>
    </w:p>
    <w:p>
      <w:pPr>
        <w:pStyle w:val="Normal"/>
        <w:numPr>
          <w:ilvl w:val="0"/>
          <w:numId w:val="5"/>
        </w:numPr>
        <w:tabs>
          <w:tab w:val="clear" w:pos="708"/>
        </w:tabs>
        <w:ind w:left="1080" w:hanging="360"/>
        <w:rPr/>
      </w:pPr>
      <w:r>
        <w:rPr/>
        <w:t>Patriarchális: a bírói hatalom nem külső, természetfeletti lény felhatalmazására épül, hanem személyi kiválóság függvénye. Korábbi, mint az előző, mert abból indul ki, hogy minden magasabb szerveződésű társadalomban (törzsben, törzsszövetségben) van egy kiemelkedő, gyakran természetfeletti tulajdonságokkal felruházott család, nemzetség (Megyer nemzetség, Árpádház), ami ezen tulajdonságoktól fogva jogosult a hatalomra, és a társadalomtól, közösségtől megbízást kap a hatalom gyakorlására, és a hatalom összességéből gyakorolja a bírói hatalmat is (Károly Róbert hangsúlyozta az Árpádházi rokonságot). 1723ban a Habsburgok a Pragmatica Sanctioval visszatérnek a patriarchális felfogáshoz (Mária Terézia, II. József, II. Lipót).</w:t>
      </w:r>
    </w:p>
    <w:p>
      <w:pPr>
        <w:pStyle w:val="Normal"/>
        <w:numPr>
          <w:ilvl w:val="0"/>
          <w:numId w:val="5"/>
        </w:numPr>
        <w:tabs>
          <w:tab w:val="clear" w:pos="708"/>
        </w:tabs>
        <w:ind w:left="1080" w:hanging="360"/>
        <w:rPr/>
      </w:pPr>
      <w:r>
        <w:rPr/>
        <w:t xml:space="preserve">Patrimoniális: a bírói igazságszolgáltatási hatalmat nem személyi, vagy túlvilági, hanem materiális tényezőre vezeti vissza (cuius regio eius religio </w:t>
      </w:r>
      <w:r>
        <w:rPr>
          <w:rFonts w:eastAsia="Wingdings" w:cs="Wingdings" w:ascii="Wingdings" w:hAnsi="Wingdings"/>
        </w:rPr>
        <w:t></w:t>
      </w:r>
      <w:r>
        <w:rPr/>
        <w:t xml:space="preserve"> cuius regio eius iuris dictio, akié a föld, az szolgáltat igazságot). Kezdettben a király csak a királyi birtokokon bíráskodott, közvetlen bírói hatalma csak az ott élő királyi servienseken volt, később kialakul a király területi felségjoga, így a királyság teljes területére kiterjed a bírói hatalma. Rendi korszakban kialakul az immunitás, a földbirtokos maga szolgáltat igazságot a földbirtokon élők felett. Az úriszéki bíráskodás megszervezésére az 1767 Urbáriumban már kötelezik a földesurakat</w:t>
      </w:r>
    </w:p>
    <w:p>
      <w:pPr>
        <w:pStyle w:val="Normal"/>
        <w:numPr>
          <w:ilvl w:val="0"/>
          <w:numId w:val="5"/>
        </w:numPr>
        <w:tabs>
          <w:tab w:val="clear" w:pos="708"/>
        </w:tabs>
        <w:ind w:left="1080" w:hanging="360"/>
        <w:rPr/>
      </w:pPr>
      <w:r>
        <w:rPr/>
        <w:t>Contraktuális (szerződési): az uralkodó és a rendi csoport megállapodnak egymással, a hatalomgyakorlásról benne a bírói hatalom gyakorlásról. Ennek a közjogi dokumentumai az Aranybullák. 1222 (I. világi Aranybulla) világi jogszolgáltatás ismerteti, a király évente tartson törvénynapokat Fehérváron, a királyi serviensek felett a nádor ítélkezhessen, királyi serviens csak meghatározott esetek (legsúlyosabb bűncselekmények tettenérése esetén), az uralkodó él a kegyelmezés jogával, méltányosan gyakorolva az igazságszolgáltatást. 1231 (II. világi Aranybulla) egyháziakkal való paktumról rendelkezik, az egyházi fórumoknak garanciát ad, az esztergomi érsek megkapja a kiközösítés jogát. 1267 (III. világi Aranybulla) az uralkodó országgyűléseket hív össze (megyénként 2 követet) részesíti a hatalomból a nemesi vármegyéket</w:t>
      </w:r>
    </w:p>
    <w:p>
      <w:pPr>
        <w:pStyle w:val="Normal"/>
        <w:numPr>
          <w:ilvl w:val="0"/>
          <w:numId w:val="5"/>
        </w:numPr>
        <w:tabs>
          <w:tab w:val="clear" w:pos="708"/>
        </w:tabs>
        <w:ind w:left="1080" w:hanging="360"/>
        <w:rPr/>
      </w:pPr>
      <w:r>
        <w:rPr/>
        <w:t>Organikus: a bírói hatalmat egy szerves fejlődés keletkezteti, a történelem hozza létre. A társadalom igényeit veszi alapul és akkor törvényes egy bíró ítélete, ha erre a hosszúfejlődésre, erre a szokásszerű folyamatra épült. Ennek a felfogásnak az a lényege, hogy a saját belső folyamatos fejlődést, a történeti alkotmányt veszi alapul, és nem fogadja el a forradalmi változást, a megszakítottságot. A Szent Koronatan az organikus államban akkor alakul elméletté, mikor a Károlyi Mihály és a Tanácsköztársaság időszaka megszakította a fejlődés, a történelemtől idegen bírói rendszerek jöttek létre (tanács biztosokat a Horthy-korszakban felelősségre vonták, akik halálbüntetést hoztak létre gyilkosságért álltak bírói szék elé). 1848ban nem hoztak kartális alkotmány, hanem a régi törvényeket egészítették ki új törvényeket az organikus állameszme nevében. A felfogás Werbőczytől ered.</w:t>
      </w:r>
    </w:p>
    <w:p>
      <w:pPr>
        <w:pStyle w:val="Normal"/>
        <w:numPr>
          <w:ilvl w:val="0"/>
          <w:numId w:val="5"/>
        </w:numPr>
        <w:tabs>
          <w:tab w:val="clear" w:pos="708"/>
        </w:tabs>
        <w:ind w:left="1080" w:hanging="360"/>
        <w:rPr/>
      </w:pPr>
      <w:r>
        <w:rPr/>
        <w:t>Hódítási: az államhatalmat és bíráskodási hatalmat meg lehet szerezni erőszakkal és okkupációval. Ez az erő teremt legitimáció az igazságszolgáltatási hatalmat.</w:t>
      </w:r>
    </w:p>
    <w:p>
      <w:pPr>
        <w:pStyle w:val="Normal"/>
        <w:numPr>
          <w:ilvl w:val="0"/>
          <w:numId w:val="5"/>
        </w:numPr>
        <w:tabs>
          <w:tab w:val="clear" w:pos="708"/>
        </w:tabs>
        <w:ind w:left="1080" w:hanging="360"/>
        <w:rPr/>
      </w:pPr>
      <w:r>
        <w:rPr/>
        <w:t>Pszichológiai: a tömeglélektani magyarázata a hatalomnak. A tömegben van egy alávetettségi ösztön, a hatalmi igényeket teljesíteni akaró mentalitás, és ha ez párosul egy karizmatikus egyéniség fellépésével, akkor kialakul egy hatalom, benne bírói hatalommal (pl.: varázslók, sámánok vagy náci, fasiszta tömeglélektani magyarázata).</w:t>
      </w:r>
      <w:r>
        <w:br w:type="page"/>
      </w:r>
    </w:p>
    <w:p>
      <w:pPr>
        <w:pStyle w:val="Normal"/>
        <w:rPr/>
      </w:pPr>
      <w:r>
        <w:rPr/>
      </w:r>
    </w:p>
    <w:p>
      <w:pPr>
        <w:pStyle w:val="Normal"/>
        <w:rPr>
          <w:b/>
          <w:b/>
        </w:rPr>
      </w:pPr>
      <w:r>
        <w:rPr>
          <w:b/>
        </w:rPr>
        <w:t>A büntető jog korszakai</w:t>
      </w:r>
    </w:p>
    <w:p>
      <w:pPr>
        <w:pStyle w:val="Normal"/>
        <w:rPr/>
      </w:pPr>
      <w:r>
        <w:rPr/>
        <w:t>1) A bosszú</w:t>
      </w:r>
    </w:p>
    <w:p>
      <w:pPr>
        <w:pStyle w:val="Normal"/>
        <w:ind w:left="360" w:hanging="0"/>
        <w:rPr/>
      </w:pPr>
      <w:r>
        <w:rPr/>
        <w:t xml:space="preserve">a) magánbosszú </w:t>
      </w:r>
      <w:r>
        <w:rPr>
          <w:rFonts w:eastAsia="Wingdings" w:cs="Wingdings" w:ascii="Wingdings" w:hAnsi="Wingdings"/>
        </w:rPr>
        <w:t></w:t>
      </w:r>
      <w:r>
        <w:rPr/>
        <w:t xml:space="preserve"> az igazságtétel személyes ügy. Nincs olyan szervezet, szerveződés, ami az egyén helyet igazságot tenne</w:t>
      </w:r>
    </w:p>
    <w:p>
      <w:pPr>
        <w:pStyle w:val="Normal"/>
        <w:ind w:left="360" w:hanging="0"/>
        <w:rPr/>
      </w:pPr>
      <w:r>
        <w:rPr/>
        <w:t xml:space="preserve">b) vérbosszú </w:t>
      </w:r>
      <w:r>
        <w:rPr>
          <w:rFonts w:eastAsia="Wingdings" w:cs="Wingdings" w:ascii="Wingdings" w:hAnsi="Wingdings"/>
        </w:rPr>
        <w:t></w:t>
      </w:r>
      <w:r>
        <w:rPr/>
        <w:t xml:space="preserve"> A vérközösség, a rokonság valami közösségi szinten torolja meg vagy rendezi</w:t>
      </w:r>
    </w:p>
    <w:p>
      <w:pPr>
        <w:pStyle w:val="Normal"/>
        <w:ind w:left="360" w:hanging="0"/>
        <w:rPr/>
      </w:pPr>
      <w:r>
        <w:rPr/>
        <w:t xml:space="preserve">c) átmeneti időszak </w:t>
      </w:r>
      <w:r>
        <w:rPr>
          <w:rFonts w:eastAsia="Wingdings" w:cs="Wingdings" w:ascii="Wingdings" w:hAnsi="Wingdings"/>
        </w:rPr>
        <w:t></w:t>
      </w:r>
      <w:r>
        <w:rPr/>
        <w:t xml:space="preserve"> a bosszú fogalma lassan átalakul a személyes elégtétel helyébe fokozatosan a jóvátétel, az anyagi kártalanítássá. Ebben a periódusban jelenik meg a szervezettebb, magas szintű közösség, törzs, törzsszövetség, amely az igazságtétel bizonyos részét átvállalja, szervezi</w:t>
      </w:r>
    </w:p>
    <w:p>
      <w:pPr>
        <w:pStyle w:val="Normal"/>
        <w:rPr/>
      </w:pPr>
      <w:r>
        <w:rPr/>
        <w:t xml:space="preserve">2) Állami büntetőjog korszaka </w:t>
      </w:r>
      <w:r>
        <w:rPr>
          <w:rFonts w:eastAsia="Wingdings" w:cs="Wingdings" w:ascii="Wingdings" w:hAnsi="Wingdings"/>
        </w:rPr>
        <w:t></w:t>
      </w:r>
      <w:r>
        <w:rPr/>
        <w:t xml:space="preserve"> az állam megalakulásával megjelenik az állam büntetőhatalma (igazságszolgáltatási monopólium), mint tény. Az önvédelem, a bosszú és az önsegély háttérbe szorul.</w:t>
      </w:r>
    </w:p>
    <w:p>
      <w:pPr>
        <w:pStyle w:val="Normal"/>
        <w:ind w:left="360" w:hanging="0"/>
        <w:rPr/>
      </w:pPr>
      <w:r>
        <w:rPr/>
        <w:t xml:space="preserve"> </w:t>
      </w:r>
      <w:r>
        <w:rPr/>
        <w:t xml:space="preserve">a) „Isteni bosszú” </w:t>
      </w:r>
      <w:r>
        <w:rPr>
          <w:rFonts w:eastAsia="Wingdings" w:cs="Wingdings" w:ascii="Wingdings" w:hAnsi="Wingdings"/>
        </w:rPr>
        <w:t></w:t>
      </w:r>
      <w:r>
        <w:rPr/>
        <w:t xml:space="preserve"> a keresztény vallás és az Egyház büntetőjogi magatartást nyert, a vallási normák megsértése bűncselekménnyé vált, ezt a vallás felfogásának értelmében az isteni rend megsértéseként tekintették, ezért súlyos büntetéseket szabtak ki. A vallási engesztelés jó hatással is volt a jogfejlődésre, mert kialakult a fellebbezés intézménye, az asilum (menedék) jog, Teum Dei (Isten Napja), a büntetőjogot méltányosan, emberségesen kell gyakorolni. István uralkodásától 1526ig számítjuk</w:t>
      </w:r>
    </w:p>
    <w:p>
      <w:pPr>
        <w:pStyle w:val="Normal"/>
        <w:ind w:left="360" w:hanging="0"/>
        <w:rPr/>
      </w:pPr>
      <w:r>
        <w:rPr/>
        <w:t xml:space="preserve">b) Despotizmus </w:t>
      </w:r>
      <w:r>
        <w:rPr>
          <w:rFonts w:eastAsia="Wingdings" w:cs="Wingdings" w:ascii="Wingdings" w:hAnsi="Wingdings"/>
        </w:rPr>
        <w:t></w:t>
      </w:r>
      <w:r>
        <w:rPr/>
        <w:t xml:space="preserve"> világi jellegűvé válik a büntetőhatalom, a büntetőjog legfontosabb célja a hatalom védelme, garantálása (hatalmi eszközzé válik). Megváltozik a bűncselekményi struktúra, dominánssá válik az állam elleni bűncselekmények kategóriája, megjelenik az inkvizitórius eljárás. Jótékony hatása, hogy a büntetőjogi normákat ebben az időszakban kodifikálják. Ez a korszak 1526-tól 1750-es évekig tart.</w:t>
      </w:r>
    </w:p>
    <w:p>
      <w:pPr>
        <w:pStyle w:val="Normal"/>
        <w:ind w:left="360" w:hanging="0"/>
        <w:rPr/>
      </w:pPr>
      <w:r>
        <w:rPr/>
        <w:t xml:space="preserve">c) Humanizáció </w:t>
      </w:r>
      <w:r>
        <w:rPr>
          <w:rFonts w:eastAsia="Wingdings" w:cs="Wingdings" w:ascii="Wingdings" w:hAnsi="Wingdings"/>
        </w:rPr>
        <w:t></w:t>
      </w:r>
      <w:r>
        <w:rPr/>
        <w:t xml:space="preserve"> a büntetőjog emberibbé tétele, büntetőjogi szabadsággaranciák felismerésének korszaka. 1787 II. József féle büntető kódex ezt a szemléletet tükrözi. Megváltozik a büntetés filozófiája, célja, különösen Cesare Beccaria 1764es Büntet és büntetés című műve volt hatással. 1750-től 1843-ig tart.</w:t>
      </w:r>
    </w:p>
    <w:p>
      <w:pPr>
        <w:pStyle w:val="Normal"/>
        <w:ind w:left="360" w:hanging="0"/>
        <w:rPr/>
      </w:pPr>
      <w:r>
        <w:rPr/>
        <w:t xml:space="preserve">d) individualizáció </w:t>
      </w:r>
      <w:r>
        <w:rPr>
          <w:rFonts w:eastAsia="Wingdings" w:cs="Wingdings" w:ascii="Wingdings" w:hAnsi="Wingdings"/>
        </w:rPr>
        <w:t></w:t>
      </w:r>
      <w:r>
        <w:rPr/>
        <w:t xml:space="preserve"> a javítás, az egyén személyiségét is figyelembe veszi. 1843-tól XX. szd elejéig tart</w:t>
      </w:r>
    </w:p>
    <w:p>
      <w:pPr>
        <w:pStyle w:val="Normal"/>
        <w:ind w:left="360" w:hanging="0"/>
        <w:rPr/>
      </w:pPr>
      <w:r>
        <w:rPr/>
      </w:r>
    </w:p>
    <w:p>
      <w:pPr>
        <w:pStyle w:val="Normal"/>
        <w:rPr/>
      </w:pPr>
      <w:r>
        <w:rPr/>
        <w:t>„</w:t>
      </w:r>
      <w:r>
        <w:rPr/>
        <w:t>Ahhoz, hogy a büntetés ne jelentsen a polgárok ellen egyesek vagy többek részéről elkövetett erőszakot, az kell, hogy a büntetés lényegében nyilvános, gyors, szükséges, az adott körülmények között legenyhébb, bűncselekménnyel arányban álló és törvény által meghatározott legyen.”</w:t>
      </w:r>
    </w:p>
    <w:p>
      <w:pPr>
        <w:pStyle w:val="Normal"/>
        <w:jc w:val="right"/>
        <w:rPr/>
      </w:pPr>
      <w:r>
        <w:rPr/>
        <w:t>- Casere Beccaria: Büntet és bünteté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Magyar Jogtörténet (előadás)                                                                  hétfő, 2011. február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42:00Z</dcterms:created>
  <dc:creator>Hellner Balázs</dc:creator>
  <dc:description/>
  <cp:keywords/>
  <dc:language>en-US</dc:language>
  <cp:lastModifiedBy>Hellner Balázs</cp:lastModifiedBy>
  <dcterms:modified xsi:type="dcterms:W3CDTF">2011-02-14T10:29:00Z</dcterms:modified>
  <cp:revision>2</cp:revision>
  <dc:subject/>
  <dc:title/>
</cp:coreProperties>
</file>