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üntető anyagi jog</w:t>
      </w:r>
    </w:p>
    <w:p>
      <w:pPr>
        <w:pStyle w:val="Normal"/>
        <w:rPr/>
      </w:pPr>
      <w:r>
        <w:rPr/>
      </w:r>
    </w:p>
    <w:p>
      <w:pPr>
        <w:pStyle w:val="Normal"/>
        <w:rPr/>
      </w:pPr>
      <w:r>
        <w:rPr/>
        <w:t>Kodifikációra vonatkozik, a kodifikáció modern törvényhozási tevékenység, melynek célja, a hatályos jogi normák összegyűjtése, rendszerének átalakítása nem magánmunkálatokról van szó, hanem rendszeres tv alkotásról van szó. kompiláció = összeszerkesztés, de a legfontosabb elem, az új rendszer, struktúra kialakítása.</w:t>
      </w:r>
    </w:p>
    <w:p>
      <w:pPr>
        <w:pStyle w:val="Normal"/>
        <w:rPr/>
      </w:pPr>
      <w:r>
        <w:rPr/>
        <w:t>nagy része a tankönyvben is benne van, de lesz olyan is, ami nincs benne!</w:t>
        <w:br/>
      </w:r>
    </w:p>
    <w:p>
      <w:pPr>
        <w:pStyle w:val="Normal"/>
        <w:numPr>
          <w:ilvl w:val="0"/>
          <w:numId w:val="1"/>
        </w:numPr>
        <w:rPr/>
      </w:pPr>
      <w:r>
        <w:rPr/>
        <w:t>1712 – első kodifikációs kisérlet, Bencsik Mihály, jogakadémiai tanár tervezetét, tárgyalták, vették országgyűlési tárgyalás alá, ez a tervezet, egy kompromisszumos javaslat, a rendi szemléletmódot tükrözi, de igyekszik ezen kereteket kitágítani, még ismeretlen a törvény előtti egyenlőség gondolata. de már megjelenik a büntetés humanizálásnak igénye, ez a javaslat nem felel meg a kodifikációs igényeknek, mert nem kínál, új rendszert. nem dolgozza ki az általános és különös rész normáit.</w:t>
        <w:br/>
      </w:r>
    </w:p>
    <w:p>
      <w:pPr>
        <w:pStyle w:val="Normal"/>
        <w:numPr>
          <w:ilvl w:val="0"/>
          <w:numId w:val="1"/>
        </w:numPr>
        <w:rPr/>
      </w:pPr>
      <w:r>
        <w:rPr/>
        <w:t xml:space="preserve">1795 – ennek kapcsán egy 1791es évszámot kell tudni, a francia büntető anyagi jog törvényeinek éve, ahol már deklarálták a törvény előtti egyenlőséget, azonos bűnért azonos büntetés tételét, ahol mindössze 4re szorították, a halálbüntetéssel sújtandó cselekmények számát, ahol a </w:t>
      </w:r>
      <w:r>
        <w:rPr>
          <w:i/>
          <w:iCs/>
        </w:rPr>
        <w:t xml:space="preserve">nullum crimen sine lege és a nulla poena sine lege </w:t>
      </w:r>
      <w:r>
        <w:rPr/>
        <w:t>elve törvényi szintre emelkedett. Nálunk, mert ez eddig Francio.ra vonatkozott. Nálunk mindenekelőtt az ogy. 1790-1ben kiiktatta, a második József-féle btk-t. szakított a felvilágosult abszolutzimus büntetőjogi nézeteivel, ugyanakkor, 1791ben a 67. sorszámú törvény, megfogalmazta a kodifikáció igényét. mégpedig úgy, hogy a kodifikációt tvhozási tárgynak tekintette. 1791től megindult egy bizottsági munkálat, amelynek eredménye a az 1795ös javaslat volt. ezt a javaslatot a tvhozás elfogadta, de az uralkodó nem szentesítette. néhány gondolat erről: előremutató gondolatokat fogalmaz meg, túllép a rendi szemléletmódon. rögzíti a törvény előtti egyenlőség elvét, rögzíti a nullum crimen sine lege elvét, mindössze 6ra szűkíti a halálbüntetések számát.? Szakít azzal a szemlélettel, hogy a bűncselekményeket, a büntetés szerint csoportosítja, az első javaslat, amely a büntetőjogi tényállások pontos megfogalmazására törekszik, kódex-szerű javaslat, mert elkülöníti az ált. és különös részt. új dogmatikai rendszert kíván létrehozni. a javaslat nem szól a büntetés végrehajtásról, ezt nem tekinti a büntetőjog részének. további előremutató eleme, hogy körvonalazza a büntető eljárásjog legfontosabb tételeit. 1827re megfogalmaznak egy további javaslatot, ez végleges formában 1829ben készül el, és 30ban jelenik meg nyomtatásban</w:t>
        <w:br/>
      </w:r>
    </w:p>
    <w:p>
      <w:pPr>
        <w:pStyle w:val="Normal"/>
        <w:numPr>
          <w:ilvl w:val="0"/>
          <w:numId w:val="1"/>
        </w:numPr>
        <w:rPr/>
      </w:pPr>
      <w:r>
        <w:rPr/>
        <w:t xml:space="preserve">1828-29-30 – 1827es büntetési javaslat visszalépés volt, mivel 1825ben az első reformországgyűlés megfogalmazta azt az igényt, hogy folytatni kell a 91ben megkezdett kodifikációs munkát, ennek eredménye, a 27es javaslat, ami európai mércével retrográdnak tekinthető.(haladásellenes) azért, mert a rendi szemlélet uralkodóvá vált benne. szó sincs a törvény előtti egyenlőség elvéről, a javaslatban jelentősen megnövekedik az állam elleni bűncselekmények száma, a javaslat nem jelent jogtechnikailag áttörést, mert lényegében a meglévő jog összefoglalását célozza. egyetlen szerző vélekedik erről másképpen: Balogh Elemér Prof. úr. </w:t>
      </w:r>
    </w:p>
    <w:p>
      <w:pPr>
        <w:pStyle w:val="Normal"/>
        <w:numPr>
          <w:ilvl w:val="0"/>
          <w:numId w:val="1"/>
        </w:numPr>
        <w:rPr/>
      </w:pPr>
      <w:r>
        <w:rPr/>
        <w:t xml:space="preserve">1843-44 – ez a csúcspontja, a magyar büntetőjogi kodifikáció történetének, mert ekkorra megváltozik a politikai konstelláció is, a magyar belpolitikában többségbe kerültek a szabadelvű liberális politikusok, a vármegyék követutasításaiban, határozott igényként fogalmazódott meg, egy liberális szellemű, új rendszerű büntetőjogi összefoglalás igénye, ez a javaslat három részből áll: büntető anyagi jogi, egy processzuális, büntető eljárásjogi, és egy büntetés végrehajtást taglaló, részletező részből áll. a büntető anyagi jogot most a tárgyunk, ennek következtében a következő dicsérő jelzőket mondhatjuk erről a műről: jogászi szempontból rendkívül átgondolt, precíz mű, a leghíresebb német jogász ?Mittermaier? azt mondta: Európa legfontosabb javaslata, elkülöníti az ált. és különös részt, az ált. rész rögzíti, a büntethetőség feltételeit. rögzíti a büntetéskiszabás elveit, meghatározza a büntetés célját, amelyben már a megtorláson kívül a javítás is szerepel, a különös rész pontos, precíz meghatározással felosztja a bűncselekményeket, a társadalomra veszélyességük szerint, és meghatározza, az egyes bűncselekmények pontos tényállását. a javaslat rögzíti mind2 elvet, </w:t>
      </w:r>
      <w:r>
        <w:rPr>
          <w:i/>
          <w:iCs/>
        </w:rPr>
        <w:t>nullum crimen sine lege és a nulla poena sine lege,</w:t>
      </w:r>
      <w:r>
        <w:rPr/>
        <w:t xml:space="preserve"> a javaslat nem ismeri a halálbűntetést, az első abolícionalista törvényhozási termék. nem határozza meg a büntetés minimumát, úgy véli, hogy csak a maximumot kell rögzíteni, a bírónak a büntetés kiszabásakor méltányossági jogot kell biztosítani. mert előfordul, hogy nincs szükség a konkrét esetben büntetésre. a bírói dorgálás esetén, ha a bíró úgy látja, hogy az adott körülmények között nem indokolt büntetés kiszabása, akkor figyelmeztetéssel felhívhatja az elkövető figyelmét, az elkövető társadalomra veszélyességét, ebben is a humanizmus gondolata fogalmazódik meg. ennek a javaslatnak egy sajátossága, hogy kettős rendszerű, a tankönyv dichotomikusnak? nevezi a bűntetteket, és a vétségeket, ezeket elkülöníti egymástól.</w:t>
      </w:r>
    </w:p>
    <w:p>
      <w:pPr>
        <w:pStyle w:val="Normal"/>
        <w:numPr>
          <w:ilvl w:val="0"/>
          <w:numId w:val="1"/>
        </w:numPr>
        <w:rPr/>
      </w:pPr>
      <w:r>
        <w:rPr/>
        <w:t>1848 – két fontos törvény tartozik ide: az a 3. tvc. – 32 szakasza miniszteri felelősségről szól, ezen belül szól a miniszterek közjogi és büntetőjogi felelősségéről. az újdonság ebben az esküdtszéki rendszer alkalmazása politikai bűncselekményekre. a másik fontos tv, a 48/18-as sorszámú, sajtótörvény, ami igazságügy miniszteri rendelet, szintén az esküdtszéki rendszert honosítja meg, szintén precíz tényállásokat fogalmaz meg, és rendelkezik a büntetéskiszabás elveiről is.</w:t>
      </w:r>
    </w:p>
    <w:p>
      <w:pPr>
        <w:pStyle w:val="Normal"/>
        <w:numPr>
          <w:ilvl w:val="0"/>
          <w:numId w:val="1"/>
        </w:numPr>
        <w:rPr/>
      </w:pPr>
      <w:r>
        <w:rPr/>
        <w:t>1849 – a szabadságharc időszaka, február 13án elfogadta az ogy. az ún. vésztörvényt, amely rendkívüli igazságszolgáltatást vezet be, kibővíti az államellenes bűncselekmények körét, és hogy visszamenőleges hatály jellemezte ezt a törvényt, ezért a nullum crimen sine lege elvével szembehelyezkedett.</w:t>
      </w:r>
    </w:p>
    <w:p>
      <w:pPr>
        <w:pStyle w:val="Normal"/>
        <w:numPr>
          <w:ilvl w:val="0"/>
          <w:numId w:val="1"/>
        </w:numPr>
        <w:rPr/>
      </w:pPr>
      <w:r>
        <w:rPr/>
        <w:t xml:space="preserve">1852 – neoabszolutizmus, az osztrák BTK. hatályba lép Mo-n is, ez a btk szakított a rendi szemlélettel, érvényesült a törvény előtti egyenlőség, de büntetései rendkívül szigorúak voltak, evidens módon, alkalmazta a testi fenyítést, pl.: botozást. </w:t>
      </w:r>
    </w:p>
    <w:p>
      <w:pPr>
        <w:pStyle w:val="Normal"/>
        <w:numPr>
          <w:ilvl w:val="0"/>
          <w:numId w:val="1"/>
        </w:numPr>
        <w:rPr/>
      </w:pPr>
      <w:r>
        <w:rPr/>
        <w:t xml:space="preserve">1861 – ideiglenes törvénykezési szabályok éve, megszüntetik az osztrák btk-t, visszaállt a 48 előtti büntetőjogi rendszer, kivéve két elemet, mert megtartották a tv előtti egyenlőség elvét, és kiiktatták a testfenyítő büntetéseket. 1861ben Deák Ferenc, megfogalmazza egy új büntető – anyagi jogi kódex igényét </w:t>
      </w:r>
    </w:p>
    <w:p>
      <w:pPr>
        <w:pStyle w:val="Normal"/>
        <w:numPr>
          <w:ilvl w:val="0"/>
          <w:numId w:val="1"/>
        </w:numPr>
        <w:rPr/>
      </w:pPr>
      <w:r>
        <w:rPr/>
        <w:t>1864,1865 – Pauler Tivadar: büntetőjogtan c. műve ekkor jelent meg, ez a mű paragrafusokra osztott tankönyv volt. § összefoglalta a régi magyar, büntetőjogi normákat, másodikként az osztrák büntetőnormák alkalmazható szabályait, harmadikként a magyar birói gyakorlat továbbvihető előremutató döntéseit, határozatait, és negyedikként ez a tk a korabeli teória-elmélet különösen a német, észjogi iskola legfontosabb tanításait. ez a tankönyv volt 1878ig a legfontosabb alkalmazott joganyag, mert a bírák jogforrásként kezelték. a rendszerezett kodifikációs terméket egy tudományos tankönyv pótolta.</w:t>
      </w:r>
    </w:p>
    <w:p>
      <w:pPr>
        <w:pStyle w:val="Normal"/>
        <w:numPr>
          <w:ilvl w:val="0"/>
          <w:numId w:val="1"/>
        </w:numPr>
        <w:rPr/>
      </w:pPr>
      <w:r>
        <w:rPr/>
        <w:t xml:space="preserve">1867 – Horváth Mihály igazságügy miniszter meghirdette a kodifikáció programját, megalakított egy bizottságot, egy új, büntető, anyagi jogi kódex összeállítására, el is készült egy tervezet, amely azonban 1872ben az ogy—i bizottsági tárgyaláson elbukott, ekkor ugyanis még, együtt, kell a büntető anyagi jogot, a  bírósági szervezeti jogot, az eljárási jogot, és a büntetés végrehajtás rendszerét szabályozni. legyen egységes, ez a 4 ágazat.  </w:t>
      </w:r>
    </w:p>
    <w:p>
      <w:pPr>
        <w:pStyle w:val="Normal"/>
        <w:numPr>
          <w:ilvl w:val="0"/>
          <w:numId w:val="1"/>
        </w:numPr>
        <w:rPr/>
      </w:pPr>
      <w:r>
        <w:rPr/>
        <w:t>1874 – új koncepció mentén, Csemegi Károly, egy igazságügy minisztériumi tisztviselő kapott megbízást egy önálló büntetőjogi, anyagi jogi kódex összeállításra. soha nem lett igazságügy min.</w:t>
      </w:r>
    </w:p>
    <w:p>
      <w:pPr>
        <w:pStyle w:val="Normal"/>
        <w:numPr>
          <w:ilvl w:val="0"/>
          <w:numId w:val="1"/>
        </w:numPr>
        <w:rPr/>
      </w:pPr>
      <w:r>
        <w:rPr/>
        <w:t>1878 – az ötödik tvc. a büntető anyagi jogról szól, ez az ún. Csemegi kódex, ez a kodifikáció végeredménye, törvényi produktuma.</w:t>
      </w:r>
    </w:p>
    <w:p>
      <w:pPr>
        <w:pStyle w:val="Normal"/>
        <w:numPr>
          <w:ilvl w:val="0"/>
          <w:numId w:val="1"/>
        </w:numPr>
        <w:rPr/>
      </w:pPr>
      <w:r>
        <w:rPr/>
        <w:t>1908 – az első büntetőjogi novella, amely megváltoztatja, a csemegi kódex doktrínáját, külön kezeli, a fiatalkorúak, bűncselekményeit, ezekre speciális büntetéseket, és intézkedéseket helyez kilátásba. másrészt megváltoztatja a Csemegi kódex büntetésfilozófiáját, a megtorlás helyébe a javítás kerül. a magyar kodifikáció eltért a modern európai államokétól. Francia abszolutizmus 16-71 században összefoglalta a különböző jogágakat. nálunk Mátyás megfogalmazta a kodifikáció igényét, és 1526ban nem volt olyan kikényszerítő akarat.</w:t>
      </w:r>
    </w:p>
    <w:p>
      <w:pPr>
        <w:pStyle w:val="Normal"/>
        <w:rPr/>
      </w:pPr>
      <w:r>
        <w:rPr/>
      </w:r>
    </w:p>
    <w:p>
      <w:pPr>
        <w:pStyle w:val="Normal"/>
        <w:rPr/>
      </w:pPr>
      <w:r>
        <w:rPr/>
        <w:t>A csemegi kódex jellemzése, értékelése:</w:t>
      </w:r>
    </w:p>
    <w:p>
      <w:pPr>
        <w:pStyle w:val="Normal"/>
        <w:rPr/>
      </w:pPr>
      <w:r>
        <w:rPr/>
        <w:t>A Csemegi kódex az ún. klasszikus, más kifejezéssel dogmatikus büntetőjogi irányzat terméke</w:t>
      </w:r>
    </w:p>
    <w:p>
      <w:pPr>
        <w:pStyle w:val="Normal"/>
        <w:rPr/>
      </w:pPr>
      <w:r>
        <w:rPr/>
      </w:r>
    </w:p>
    <w:p>
      <w:pPr>
        <w:pStyle w:val="Normal"/>
        <w:rPr/>
      </w:pPr>
      <w:r>
        <w:rPr/>
        <w:t>5 fontos jellemzője van:</w:t>
      </w:r>
    </w:p>
    <w:p>
      <w:pPr>
        <w:pStyle w:val="Normal"/>
        <w:rPr/>
      </w:pPr>
      <w:r>
        <w:rPr/>
      </w:r>
    </w:p>
    <w:p>
      <w:pPr>
        <w:pStyle w:val="Normal"/>
        <w:rPr/>
      </w:pPr>
      <w:r>
        <w:rPr/>
        <w:t>1. Tettet, a cselekményt előtérbe helyező szemlélet van, ennek az a lényege, hogy nem az számít, hogy ki követte el a cselekményt, közömbös hogy az elkövetőnek milyen, a rendi állása, vallása, vagyoni helyzete, büntetőjogilag csak annak van relevanciája, hogy mit követett el. Ehhez kötődik a proporcionalitás, ez a szó arányosságot, jelent. azt jelenti, hogy minél súlyosabb cselekményt követett el az elkövető, a büntetése aránylagosan szigorúbb lesz. ez az elv, a törvény előtti egyenlőség mechanikus leképezése, alkalmazása. a lényege, hogy a büntetőjognak csak a cselekménye a lényeg, a jog nem reagálhat másképpen, mert akkor sérül a törvény előtti egyenlőség.</w:t>
      </w:r>
    </w:p>
    <w:p>
      <w:pPr>
        <w:pStyle w:val="Normal"/>
        <w:rPr/>
      </w:pPr>
      <w:r>
        <w:rPr/>
      </w:r>
    </w:p>
    <w:p>
      <w:pPr>
        <w:pStyle w:val="Normal"/>
        <w:rPr/>
      </w:pPr>
      <w:r>
        <w:rPr/>
        <w:t>2. Bűnösségen alapuló felelősség elve. a büntetőjog csak azokat bünteti, akik a cselekményt szándékosan, vagy gondatlanul követték el, azokkal szemben nincs helye eljárásnak, akik véletlenül, vétlenül okoztak bűncselekményt. ehhez a második a jellemzőhöz kapcsolható még a beszámíthatóság. ez azt jelenti, hogy csak az a személy büntethető,  aki tisztában volt az elkövetéskor azzal, hogy ő bűncselekményt követ el. az elmebeteg nem büntethető ezen doktrína alapján. vagy teljes beszámíthatóságot, vagy teljes beszámíthatatlanságot ismer!</w:t>
      </w:r>
    </w:p>
    <w:p>
      <w:pPr>
        <w:pStyle w:val="Normal"/>
        <w:rPr/>
      </w:pPr>
      <w:r>
        <w:rPr/>
        <w:t>még nem alakították ki ekkor, a korlátozottan beszámíthatóság fogalmát.</w:t>
      </w:r>
    </w:p>
    <w:p>
      <w:pPr>
        <w:pStyle w:val="Normal"/>
        <w:rPr/>
      </w:pPr>
      <w:r>
        <w:rPr/>
      </w:r>
    </w:p>
    <w:p>
      <w:pPr>
        <w:pStyle w:val="Normal"/>
        <w:rPr/>
      </w:pPr>
      <w:r>
        <w:rPr/>
        <w:t>3. Individuál etikai – egyéni erkölcsi felelősség tétele, minden ember dönthet jó és rossz között, az emberi cselekvés nem determinált, nem meghatározott.</w:t>
      </w:r>
    </w:p>
    <w:p>
      <w:pPr>
        <w:pStyle w:val="Normal"/>
        <w:rPr/>
      </w:pPr>
      <w:r>
        <w:rPr/>
        <w:t>cselekedetiért mindenki felleősséggel tartozik. az állam köteles a felelősséget megállapítani.</w:t>
      </w:r>
    </w:p>
    <w:p>
      <w:pPr>
        <w:pStyle w:val="Normal"/>
        <w:rPr/>
      </w:pPr>
      <w:r>
        <w:rPr/>
        <w:t>az egyén nem háríthatja át a büncselekményért viselt felelősséget más személyre, vagy személyekre.</w:t>
      </w:r>
    </w:p>
    <w:p>
      <w:pPr>
        <w:pStyle w:val="Normal"/>
        <w:rPr/>
      </w:pPr>
      <w:r>
        <w:rPr/>
      </w:r>
    </w:p>
    <w:p>
      <w:pPr>
        <w:pStyle w:val="Normal"/>
        <w:rPr/>
      </w:pPr>
      <w:r>
        <w:rPr/>
        <w:t>4. Büntetés az igazságos megtorló büntetés tételét hangsúlyozza, ha az egyén felelős a tettéért, akkor a bűncselekményért kikerülhetetlenül büntetés jár.  Ennek a  büntetésnek meg kell jelenítenie a társadalom rosszallását, a javítás nem lehet a büntetés célja. a javítás eszméje büntetőjogon kívüli tényező. pontosan meghatározott büntetés az elkövető érdekében is áll. mert az elkövető pontosan tudja, hogy meddig tart a bűntetés. legyen arányos büntetés az elkövetett cselekménnyel.</w:t>
      </w:r>
    </w:p>
    <w:p>
      <w:pPr>
        <w:pStyle w:val="Normal"/>
        <w:rPr/>
      </w:pPr>
      <w:r>
        <w:rPr/>
      </w:r>
    </w:p>
    <w:p>
      <w:pPr>
        <w:pStyle w:val="Normal"/>
        <w:rPr/>
      </w:pPr>
      <w:r>
        <w:rPr/>
        <w:t>5. A jogi kategóriákban való gondolkodás. a bűncselekmény nem társadalmi kategória, hanem jogi kategória. a bűncselekmény elbírálásakor szigorúan, pontosan a törvényben rögzített szabályokat kell követni. itt már nincs bírói méltányosság, ez a követelmény azt is jelenti, hogy a tényállásokat rendkívüli precizitással kell meghatározni a lopás tényállását több mint száz formában szerepel benne. minden esetre próbál jogi normát hozni. ez is a magyarázta részben annak, hogy pusztán dogmatikai szempontból tartós volt ez a kódex, a csemegi kódex általános része 1950ig, a különös pedig 1960ig voltak hatályban.</w:t>
      </w:r>
    </w:p>
    <w:p>
      <w:pPr>
        <w:pStyle w:val="Normal"/>
        <w:rPr/>
      </w:pPr>
      <w:r>
        <w:rPr/>
      </w:r>
    </w:p>
    <w:p>
      <w:pPr>
        <w:pStyle w:val="Normal"/>
        <w:rPr/>
      </w:pPr>
      <w:r>
        <w:rPr/>
        <w:t>A csemegi kódex után újabb iskolák jelentek, meg, mint pl az antropológiai iskola, vannak személyiség vonások, külsőben és belsőben is. született bűnöző fogalmát határozta meg, legfontosabb, hogy az elkövető személyiségét, szubjektumát is figyelembe kell venni. vannak determizációk, amelyek születéstől fogva megvannak.</w:t>
      </w:r>
    </w:p>
    <w:p>
      <w:pPr>
        <w:pStyle w:val="Normal"/>
        <w:rPr/>
      </w:pPr>
      <w:r>
        <w:rPr/>
      </w:r>
    </w:p>
    <w:p>
      <w:pPr>
        <w:pStyle w:val="Normal"/>
        <w:rPr/>
      </w:pPr>
      <w:r>
        <w:rPr/>
        <w:t>szociológiai iskola a bűncselekményt társadalmi jelenségnek mondja. amikor a bűntetést kiszabják, akkor az elkövető szociális helyzetét is figyelembe kell venni, az életútat.</w:t>
      </w:r>
    </w:p>
    <w:p>
      <w:pPr>
        <w:pStyle w:val="Normal"/>
        <w:rPr/>
      </w:pPr>
      <w:r>
        <w:rPr/>
      </w:r>
    </w:p>
    <w:p>
      <w:pPr>
        <w:pStyle w:val="Normal"/>
        <w:rPr/>
      </w:pPr>
      <w:r>
        <w:rPr/>
        <w:t>Vegyes átmeneti, közvetítő iskola, magyar képviselője: Angyal Pál</w:t>
      </w:r>
    </w:p>
    <w:p>
      <w:pPr>
        <w:pStyle w:val="Normal"/>
        <w:rPr/>
      </w:pPr>
      <w:r>
        <w:rPr/>
        <w:t>a különböző irányzatokat egyesíteni akarja, ennek a terméke az 1908as novella.</w:t>
      </w:r>
    </w:p>
    <w:p>
      <w:pPr>
        <w:pStyle w:val="Normal"/>
        <w:rPr/>
      </w:pPr>
      <w:r>
        <w:rPr/>
        <w:t>Meghatározta a büntetőjogilag jó, korrekt büntetés feltételeit:</w:t>
      </w:r>
    </w:p>
    <w:p>
      <w:pPr>
        <w:pStyle w:val="Normal"/>
        <w:rPr/>
      </w:pPr>
      <w:r>
        <w:rPr/>
      </w:r>
    </w:p>
    <w:p>
      <w:pPr>
        <w:pStyle w:val="Normal"/>
        <w:rPr/>
      </w:pPr>
      <w:r>
        <w:rPr/>
        <w:t>- Társadalmi felfogással egyező legyen</w:t>
      </w:r>
    </w:p>
    <w:p>
      <w:pPr>
        <w:pStyle w:val="Normal"/>
        <w:rPr/>
      </w:pPr>
      <w:r>
        <w:rPr/>
        <w:t>- Érezhető, jelentsen a bűntetést fájdalmat, hátrányt, jelezze a büntető felé a társadalom rosszallását</w:t>
      </w:r>
    </w:p>
    <w:p>
      <w:pPr>
        <w:pStyle w:val="Normal"/>
        <w:rPr/>
      </w:pPr>
      <w:r>
        <w:rPr/>
        <w:t>- Individualizálható – legyen egyéniesíthető, mégpedig két szempontból, legyen olyan, hogy vehesse figyelembe az elkövető személyiségét, másrészt legyen olyan, ami tekintettel van az elkövetett cselekményre</w:t>
      </w:r>
    </w:p>
    <w:p>
      <w:pPr>
        <w:pStyle w:val="Normal"/>
        <w:rPr/>
      </w:pPr>
      <w:r>
        <w:rPr/>
        <w:t>- Személyes – csak azt sújtsa, aki a cselekményt elkövette, ne terjedjen ki másra.</w:t>
      </w:r>
    </w:p>
    <w:p>
      <w:pPr>
        <w:pStyle w:val="Normal"/>
        <w:rPr/>
      </w:pPr>
      <w:r>
        <w:rPr/>
        <w:t>- Példás – teremtsen visszatartó motívumot. – másokban – a generális prevenció követelménye.</w:t>
      </w:r>
    </w:p>
    <w:p>
      <w:pPr>
        <w:pStyle w:val="Normal"/>
        <w:rPr/>
      </w:pPr>
      <w:r>
        <w:rPr/>
        <w:t>- Javító jellegű legyen – annak kiállása után az elkövető lehetőleg ne kövessen el újabb bűncselekményt. – speciális prevenció követelménye</w:t>
      </w:r>
    </w:p>
    <w:p>
      <w:pPr>
        <w:pStyle w:val="Normal"/>
        <w:rPr/>
      </w:pPr>
      <w:r>
        <w:rPr/>
        <w:t>- Helyrehozható – legyen olyan a büntetés, amely megakasztható, felfüggeszthető, ha kiderül, hogy téves biológiai ítélet született.- ne legyen halálbünti, ha pl a dns vizsgálat kideríti, mi a  helyzet</w:t>
      </w:r>
    </w:p>
    <w:p>
      <w:pPr>
        <w:pStyle w:val="Normal"/>
        <w:rPr/>
      </w:pPr>
      <w:r>
        <w:rPr/>
        <w:t>- Gazdaságos – ne kerüljön az államnak a büntetés végrehajtása többe, mint amilyen kárt maga, a bűncselekmény okozo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00:00Z</dcterms:created>
  <dc:creator>Balázs</dc:creator>
  <dc:description/>
  <dc:language>en-US</dc:language>
  <cp:lastModifiedBy>Balázs</cp:lastModifiedBy>
  <dcterms:modified xsi:type="dcterms:W3CDTF">2011-04-11T10:28:00Z</dcterms:modified>
  <cp:revision>11</cp:revision>
  <dc:subject/>
  <dc:title/>
</cp:coreProperties>
</file>