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erződ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vagyonjog rés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telmi jognak hívják modern dogmatikában. Legalább két személye, hitelező és az adós van egy olyan kapcsolat, amelynek következtében, az egyik fél, a másinak valamit szolgáltatni köteles.</w:t>
      </w:r>
    </w:p>
    <w:p>
      <w:pPr>
        <w:pStyle w:val="Normal"/>
        <w:rPr/>
      </w:pPr>
      <w:r>
        <w:rPr/>
        <w:t>Kötés, kötelem, egy olyan jogviszonyt takar, ahol, a résztvevő felek, ált. adós, és hitelező)</w:t>
        <w:br/>
        <w:t>az egyik a másiknak valamit szolgáltatni köteles.</w:t>
        <w:br/>
      </w:r>
    </w:p>
    <w:p>
      <w:pPr>
        <w:pStyle w:val="Normal"/>
        <w:rPr>
          <w:b/>
          <w:b/>
        </w:rPr>
      </w:pPr>
      <w:r>
        <w:rPr>
          <w:b/>
        </w:rPr>
        <w:t>Kérdés</w:t>
      </w:r>
      <w:r>
        <w:rPr/>
        <w:t>:</w:t>
      </w:r>
    </w:p>
    <w:p>
      <w:pPr>
        <w:pStyle w:val="Normal"/>
        <w:rPr/>
      </w:pPr>
      <w:r>
        <w:rPr/>
        <w:t>Kötelem miből jön létre, két ember között kapcsolat, valamit tesz, ad, valamit eltűr,</w:t>
        <w:br/>
        <w:t>Miből jöhet létre, milyen élethelyzetből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Kötelem létrehozója, leggyakrabban a szerződés, contractus, obligati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étrejöhet másik élethelyzet, delictumok, vagyis bűncselekmény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gyéb élethelyzetek (családjogi viszonyok, gyám és gyámolt közötti vagyoni jogviszony, férj és feleség közötti kötelmi viszony, gyámolt gyámság alá helyezése)</w:t>
      </w:r>
    </w:p>
    <w:p>
      <w:pPr>
        <w:pStyle w:val="Normal"/>
        <w:rPr/>
      </w:pPr>
      <w:r>
        <w:rPr/>
        <w:br/>
        <w:t>Mert lehet, hogy lesz öröklési szerződés, ezek olyan speciális élethelyzeteket szabályoznak, amelyeket a szerződésekből kiemelnek.</w:t>
        <w:br/>
      </w:r>
    </w:p>
    <w:p>
      <w:pPr>
        <w:pStyle w:val="Normal"/>
        <w:rPr/>
      </w:pPr>
      <w:r>
        <w:rPr/>
        <w:t>Delictumok, majd a bűncselekményeknél fog előkerülni, pl. lopás, valakinek kárt okoz – kötelmi, mert aki más marháját ellopja, az annak kárt okoz. A kárt meg kell fizetni, ez a magánjogi jogviszonya ennek az esetnek, büntetőjogi oldal, hogy elloptam.</w:t>
        <w:br/>
        <w:t>Kártérítés egy kötelmi jogi jogviszony – delictumból szárma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zikus szerződé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Olyan kötelmi jogviszony, amely joghatás előidézésére szánt, megengedett, </w:t>
      </w:r>
      <w:r>
        <w:rPr>
          <w:i/>
          <w:iCs/>
          <w:u w:val="single"/>
        </w:rPr>
        <w:t>kétoldalú</w:t>
      </w:r>
      <w:r>
        <w:rPr/>
        <w:t xml:space="preserve"> jogviszony, kétoldalú akaratnyilatkozat. Célja, hogy a két flél között valamilyen joghatást, eredményezzen, a két fél szabad akaratábó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z egyik fél csak kötelezett, a másik kizárólag jogosult, Pl. Ajándékozás.</w:t>
        <w:br/>
        <w:t>Ajándékozó – kötelezett, hogy az ajándékot az ajándékozottnak átadja</w:t>
        <w:br/>
        <w:t>Ajándékozott – Kizárólag jogosult, hogy az ajándékot elfogadja, vagy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fél között megengedett szabad akaratnyilatk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ásvétel</w:t>
      </w:r>
      <w:r>
        <w:rPr/>
        <w:t>:</w:t>
      </w:r>
    </w:p>
    <w:p>
      <w:pPr>
        <w:pStyle w:val="Normal"/>
        <w:rPr/>
      </w:pPr>
      <w:r>
        <w:rPr/>
        <w:t>Mindkét fél jogosult, és kötelezett is egyszerre</w:t>
        <w:br/>
        <w:t>Pl.:</w:t>
        <w:br/>
        <w:t>Házat akar venni, a másik meg eladni</w:t>
        <w:br/>
        <w:t>Eladó kötelezettség: a vétel tárgyát átadja a vevőnek, ugyanakkor joga, hogy a vevőtől megkapja a vételárat. És fordítva.</w:t>
      </w:r>
    </w:p>
    <w:p>
      <w:pPr>
        <w:pStyle w:val="Normal"/>
        <w:rPr/>
      </w:pPr>
      <w:r>
        <w:rPr/>
        <w:t>Két fél joghatást előidéző szabad akaratnyilatkozatáról van szó.</w:t>
        <w:br/>
      </w:r>
    </w:p>
    <w:p>
      <w:pPr>
        <w:pStyle w:val="Normal"/>
        <w:rPr/>
      </w:pPr>
      <w:r>
        <w:rPr>
          <w:b/>
        </w:rPr>
        <w:t>A szerződés alanyai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Csak az lehet, akinek joghatást előidéző akaratnyilatkozata lehet (cselekvőképes):</w:t>
      </w:r>
    </w:p>
    <w:p>
      <w:pPr>
        <w:pStyle w:val="Normal"/>
        <w:numPr>
          <w:ilvl w:val="0"/>
          <w:numId w:val="4"/>
        </w:numPr>
        <w:rPr/>
      </w:pPr>
      <w:r>
        <w:rPr/>
        <w:t>De ettől itt többet kell tudni: kor szempontjából: 16 éves fiú, alany lehet-e? Ajándékot elfogadhat, és adhat pl.: Örökölt ezüstláncot elajándékozhatja, ingót eladhat.</w:t>
      </w:r>
    </w:p>
    <w:p>
      <w:pPr>
        <w:pStyle w:val="Normal"/>
        <w:numPr>
          <w:ilvl w:val="0"/>
          <w:numId w:val="4"/>
        </w:numPr>
        <w:rPr/>
      </w:pPr>
      <w:r>
        <w:rPr/>
        <w:t>12 év alatti cselekvőképtelen, nem lehet semmilyen szerződés alanya.</w:t>
      </w:r>
    </w:p>
    <w:p>
      <w:pPr>
        <w:pStyle w:val="Normal"/>
        <w:numPr>
          <w:ilvl w:val="0"/>
          <w:numId w:val="4"/>
        </w:numPr>
        <w:rPr/>
      </w:pPr>
      <w:r>
        <w:rPr/>
        <w:t>korlátozottan cselekvőképes: 12-24 között, attól függ, egyszer igen, egyszer nem.</w:t>
      </w:r>
    </w:p>
    <w:p>
      <w:pPr>
        <w:pStyle w:val="Normal"/>
        <w:numPr>
          <w:ilvl w:val="0"/>
          <w:numId w:val="4"/>
        </w:numPr>
        <w:rPr/>
      </w:pPr>
      <w:r>
        <w:rPr/>
        <w:t>Elmebetegség miatt azonban nem lehet szerződés alanya.</w:t>
      </w:r>
    </w:p>
    <w:p>
      <w:pPr>
        <w:pStyle w:val="Normal"/>
        <w:numPr>
          <w:ilvl w:val="0"/>
          <w:numId w:val="4"/>
        </w:numPr>
        <w:rPr/>
      </w:pPr>
      <w:r>
        <w:rPr/>
        <w:t>Infamiával is el lehet veszteni a cselekvőképességet, infamiaval való marasztalás után nem lehet szerződés alany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Annak a szerződésnek lesz az alanya, mire kötelezettséget váll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zerződés tartalma</w:t>
      </w:r>
      <w:r>
        <w:rPr/>
        <w:t>:</w:t>
      </w:r>
    </w:p>
    <w:p>
      <w:pPr>
        <w:pStyle w:val="Normal"/>
        <w:rPr/>
      </w:pPr>
      <w:r>
        <w:rPr/>
        <w:t xml:space="preserve">A rendi magánjogba : a szerződés a két fél </w:t>
      </w:r>
      <w:r>
        <w:rPr>
          <w:i/>
          <w:iCs/>
          <w:u w:val="single"/>
        </w:rPr>
        <w:t>akarat megegyezésén alapul</w:t>
      </w:r>
      <w:r>
        <w:rPr/>
        <w:t>. A két fél konszenzusa. Onnantól jön létre. Elvileg bármi lehet a szerződés tartalma, de ugye ez csak elméleti megközelítés. A 12. században létrejöhetett volna olyan szerződés hogy az apa, az adóssága miatt zálogba adja fiát (aki 12 éves) biztosítékként. De ez CSAK A 12. SZÁZADBAN!!!!</w:t>
        <w:br/>
        <w:t>Nem lehet lehetetlen a szerződés tárgya, a megegyezés tárgya. A teljesítés időpontjában, a szerződés megkötésének időpontjában nem lehet lehetetlen a szerződés tárgya. Csalárdul nem lehet szerződést kötni!!!</w:t>
      </w:r>
    </w:p>
    <w:p>
      <w:pPr>
        <w:pStyle w:val="Normal"/>
        <w:rPr/>
      </w:pPr>
      <w:r>
        <w:rPr/>
        <w:t>Szükségszerű tartalmi elemek vannak a szerződések egy két dolgot illetően. Emiatt egy-egy szerződéstípusnál a rendi magánjogban az eladó szavatosságot vállal. Harmadik személynek a szerződés tárgyát illetően semmi joga nincs hozzá, ezt nevezzük jogszavatosságnak.</w:t>
      </w:r>
    </w:p>
    <w:p>
      <w:pPr>
        <w:pStyle w:val="Normal"/>
        <w:rPr/>
      </w:pPr>
      <w:r>
        <w:rPr/>
        <w:t>Kellékszavatosságnak nevezzük, ha a szerződés tárgyának nincs rejtett fizikai hibája. A szerződés szükségszerű tartalmi eleme, függetlenül attól hogy beleírják e a szerződésbe, vagy sem. Szokásjog, vagy törvény alapján.</w:t>
      </w:r>
    </w:p>
    <w:p>
      <w:pPr>
        <w:pStyle w:val="Normal"/>
        <w:rPr/>
      </w:pPr>
      <w:r>
        <w:rPr/>
        <w:t>Szükségszerű elem az adásvételi szerződésben: hiteles hely előtt, írásban készüljön, és H h-i pecséttel ellátva legyen.</w:t>
      </w:r>
    </w:p>
    <w:p>
      <w:pPr>
        <w:pStyle w:val="Normal"/>
        <w:rPr/>
      </w:pPr>
      <w:r>
        <w:rPr/>
        <w:t>A szerződő felek nevét, tárgyát bele kell írni, de ezen túlmenően, csak az a tartalma, amiben a két fél megegyezik!</w:t>
      </w:r>
    </w:p>
    <w:p>
      <w:pPr>
        <w:pStyle w:val="Normal"/>
        <w:rPr/>
      </w:pPr>
      <w:r>
        <w:rPr/>
        <w:t>Alapesetben a szerződéseknek nem szükségszerű eleme, hogy a szerződést írásba foglalják.</w:t>
        <w:br/>
        <w:t xml:space="preserve">A megegyezés pillanatában jön létre. VISZONT minden </w:t>
      </w:r>
      <w:r>
        <w:rPr>
          <w:b/>
          <w:bCs/>
          <w:i/>
          <w:iCs/>
          <w:u w:val="single"/>
        </w:rPr>
        <w:t>ingatlan</w:t>
      </w:r>
      <w:r>
        <w:rPr/>
        <w:t>ra vonatkozó szerződést ÍRÁSBAN KELL LEÍRNI!!! Rendi magánjogban ezért kellett hiteles hely előtt kötni.</w:t>
      </w:r>
    </w:p>
    <w:p>
      <w:pPr>
        <w:pStyle w:val="Normal"/>
        <w:rPr/>
      </w:pPr>
      <w:r>
        <w:rPr/>
        <w:t>A rendi magánjog ritkán használta a szerződést, mint kifejezést, Werbőczy bevallást használ:</w:t>
        <w:br/>
        <w:t>Örökbevallás, Időleges beval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 valljuk be, hogy megegyeztünk?</w:t>
      </w:r>
    </w:p>
    <w:p>
      <w:pPr>
        <w:pStyle w:val="Normal"/>
        <w:rPr/>
      </w:pPr>
      <w:r>
        <w:rPr/>
        <w:t>Az ingatlan fekvése szerint illetékes hiteles helyen.</w:t>
      </w:r>
    </w:p>
    <w:p>
      <w:pPr>
        <w:pStyle w:val="Normal"/>
        <w:rPr/>
      </w:pPr>
      <w:r>
        <w:rPr/>
        <w:t>Látszólag két szerződéstípusról van szó. Látszólag.</w:t>
        <w:br/>
        <w:t>Örökbevallás: Adásvétel, örök – minden olyan körülmény, életviszony, az biztos, hogy tulajdon átruházásról szól.</w:t>
      </w:r>
    </w:p>
    <w:p>
      <w:pPr>
        <w:pStyle w:val="Normal"/>
        <w:rPr/>
      </w:pPr>
      <w:r>
        <w:rPr/>
        <w:t>Időleges bevallás: Bérleti szerződés, a dolog birtokának átruházása egy meghatározott szerződés, bérlet, haszonbérlet szerződés, zálogszerződés.</w:t>
        <w:br/>
        <w:t>Nagyon sok pontban most is ugyanígy épül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lajdon átruházásról szóló szerződéstípusok</w:t>
      </w:r>
      <w:r>
        <w:rPr/>
        <w:t xml:space="preserve">: </w:t>
      </w:r>
    </w:p>
    <w:p>
      <w:pPr>
        <w:pStyle w:val="Normal"/>
        <w:rPr/>
      </w:pPr>
      <w:r>
        <w:rPr/>
        <w:t>Örökbevallás, pl. adásvétel; az adásvétel az jelenit, hogy az eladó a tulajdonát képező dolgot, tulajdon átruházási szándékkal, a vevő tulajdonába adja, amit a vevő tulajdonba is akar venni.</w:t>
        <w:br/>
        <w:t>De csak ha a tárgya az eladó tulajdona, és a vevő tulajdonba akarja venni.</w:t>
      </w:r>
    </w:p>
    <w:p>
      <w:pPr>
        <w:pStyle w:val="Normal"/>
        <w:rPr/>
      </w:pPr>
      <w:r>
        <w:rPr/>
        <w:t>Tulajdonos lehet: nemzetség, király, házastársak, feleség, hitbér esetén a férj.</w:t>
      </w:r>
    </w:p>
    <w:p>
      <w:pPr>
        <w:pStyle w:val="Normal"/>
        <w:rPr/>
      </w:pPr>
      <w:r>
        <w:rPr/>
        <w:t>Fontos hogy kit tekintünk az örökbevallás tárgyának tulajdonosá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tételek</w:t>
      </w:r>
      <w:r>
        <w:rPr/>
        <w:t>:</w:t>
        <w:br/>
        <w:t>Ősi dolgot akarok vásárolni, a nemzetség egy tagjának a birtokrészét akarom megvenni, 100 holdas pagonyt szeretnéééééém :P De a tag nem adhatja el, csak az egész nemzetség beleegyezésével, ezért elidegeníthetetlen az ősi dolog.</w:t>
        <w:br/>
        <w:t xml:space="preserve">Szerződés lényeges eleme, meg akarja venni, tudja, hogy ősi birtok, megegyeznek a vételárával, az eladónak meg kell szerezni, a nemzetség egészének a hozzájárulását. A nemzetség minden egyes tagjának </w:t>
      </w:r>
      <w:r>
        <w:rPr>
          <w:i/>
          <w:iCs/>
        </w:rPr>
        <w:t>elővásárlási jog</w:t>
      </w:r>
      <w:r>
        <w:rPr>
          <w:iCs/>
        </w:rPr>
        <w:t xml:space="preserve"> van</w:t>
      </w:r>
      <w:r>
        <w:rPr/>
        <w:t>. Ne add el másnak, add el nekem, ugyanazon feltételek mellett (összeg, fizetés módja, időpontja). Elővásárlási jog jár akkor is, ha a szerződés lényeges elemeiben megegyezett. A birtok fekvése helye szerint illetékes hiteles helyre el kell vinni az egész nemzetséget, vagyis minden férfit személy szerint kell elcipelnie, és személyesen kell nyilatkozniuk, hogy nem élnek az elővásárlási joggal.</w:t>
      </w:r>
    </w:p>
    <w:p>
      <w:pPr>
        <w:pStyle w:val="Normal"/>
        <w:rPr/>
      </w:pPr>
      <w:r>
        <w:rPr/>
        <w:t>Minden egyes osztályostól ügyvédvalló oklevelet kell kérni. Ezzel meghatalmazzák az eladót.</w:t>
      </w:r>
    </w:p>
    <w:p>
      <w:pPr>
        <w:pStyle w:val="Normal"/>
        <w:rPr/>
      </w:pPr>
      <w:r>
        <w:rPr/>
        <w:t>Ha nem ismeri mindegyik osztályosát, ha megkötötték, de valakinek lett volna joga, hogy elővásárlási joggal éljen, és élni akart, akkor megtámadhatta. Szavatosság itt jelenik meg: harmadik személynek nincs semmilyen joga az adásvétel tárgyán. De hogy világos legyen, a nemzetség volt a tulaj, és őt nem kérdezte meg. A rendi magánjog a birtokost védi. Izgalmas.</w:t>
      </w:r>
    </w:p>
    <w:p>
      <w:pPr>
        <w:pStyle w:val="Normal"/>
        <w:rPr/>
      </w:pPr>
      <w:r>
        <w:rPr/>
        <w:t>Pl.: per esetén, a felperes az, akinek kell a birtok, az alperes meg a birtokos. Alperes bizonyítéka: szerződés, felperes: elővásárlási jogra hivatkozhat.</w:t>
      </w:r>
    </w:p>
    <w:p>
      <w:pPr>
        <w:pStyle w:val="Normal"/>
        <w:rPr/>
      </w:pPr>
      <w:r>
        <w:rPr/>
        <w:t>A vevő, akit a jogában megsértett osztályos perbe hív, ezáltal alperesi pozícióba kerül.</w:t>
      </w:r>
    </w:p>
    <w:p>
      <w:pPr>
        <w:pStyle w:val="Normal"/>
        <w:rPr/>
      </w:pPr>
      <w:r>
        <w:rPr/>
        <w:t>Ő, mint alperes az örökbevallási szerződés alapján, az eladót, mint szavatost, alperesi pozícióba behívja a perbe. Ezáltal az eladó minden tőle telhetőt el kel, hogy kövessen, hogy megnyerjék a pert, akár kamuzik, hogy a felperes, pedig tett nyilatkozatot.</w:t>
      </w:r>
    </w:p>
    <w:p>
      <w:pPr>
        <w:pStyle w:val="Normal"/>
        <w:rPr/>
      </w:pPr>
      <w:r>
        <w:rPr/>
        <w:t>Ha viszont a felperes nyer, akkor kártérítést kérhet az alperes. A szavatosság eljárásjogi oldala jelenik meg. Az illetékes Vármegyei közgyűlésen kell kihirdetni az örökbevallási szándékot.</w:t>
      </w:r>
    </w:p>
    <w:p>
      <w:pPr>
        <w:pStyle w:val="Normal"/>
        <w:rPr/>
      </w:pPr>
      <w:r>
        <w:rPr/>
        <w:t>Ha több helyen feküdt az adott birtok, akkor az összesen kell kihirdetni. A nemesnek ott kell lenni a közgyűlésen, amit jegyzőkönyvbe foglalják.</w:t>
      </w:r>
    </w:p>
    <w:p>
      <w:pPr>
        <w:pStyle w:val="Normal"/>
        <w:rPr/>
      </w:pPr>
      <w:r>
        <w:rPr/>
        <w:br/>
      </w:r>
      <w:r>
        <w:rPr>
          <w:b/>
        </w:rPr>
        <w:t>Királyi adománybirtok esetén</w:t>
      </w:r>
      <w:r>
        <w:rPr/>
        <w:t xml:space="preserve">: </w:t>
      </w:r>
    </w:p>
    <w:p>
      <w:pPr>
        <w:pStyle w:val="Normal"/>
        <w:rPr/>
      </w:pPr>
      <w:r>
        <w:rPr/>
        <w:t xml:space="preserve">Király azonnali hatályú hozzájárulása. A király a tulaj, ő tőle kell kérni. Ez tulajdonképpen egy privilégium levél. Hiába veszem meg pénzen, attól még királyi tulajdonban fog maradni. Ha nem lesz leszármazottam, a királyra fog visszaszállni!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Királyi adománybirtok típusai: </w:t>
      </w:r>
    </w:p>
    <w:p>
      <w:pPr>
        <w:pStyle w:val="Normal"/>
        <w:numPr>
          <w:ilvl w:val="0"/>
          <w:numId w:val="1"/>
        </w:numPr>
        <w:rPr/>
      </w:pPr>
      <w:r>
        <w:rPr/>
        <w:t>Teljes</w:t>
      </w:r>
    </w:p>
    <w:p>
      <w:pPr>
        <w:pStyle w:val="Normal"/>
        <w:numPr>
          <w:ilvl w:val="0"/>
          <w:numId w:val="1"/>
        </w:numPr>
        <w:rPr/>
      </w:pPr>
      <w:r>
        <w:rPr/>
        <w:t>Jó szolgálat fejében</w:t>
      </w:r>
    </w:p>
    <w:p>
      <w:pPr>
        <w:pStyle w:val="Normal"/>
        <w:numPr>
          <w:ilvl w:val="0"/>
          <w:numId w:val="1"/>
        </w:numPr>
        <w:rPr/>
      </w:pPr>
      <w:r>
        <w:rPr/>
        <w:t>Vegyes adománybirtok (fizetek is érte, meg jó szolgálatot is tettem), adománylevélben ott van, hogy a megadományozott ennyit meg ennyit fizetett a királynak. Én meg ettől akarom megvenni. Vegyes adomány lesz belőle, mert fizet majd érte. Legegyszerűbb a saját pénzen vásárolt birtokot el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tásföld</w:t>
      </w:r>
      <w:r>
        <w:rPr/>
        <w:t>:</w:t>
      </w:r>
    </w:p>
    <w:p>
      <w:pPr>
        <w:pStyle w:val="Normal"/>
        <w:rPr/>
      </w:pPr>
      <w:r>
        <w:rPr/>
        <w:t xml:space="preserve">Amit valaki a saját munkájával tesz megművelhetővé. Szabad tulajdona lesz majd, ilyet simán meg lehet vásárolni, nem kell hozzájárulás, mert szabad tulajdonról van sz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teles helyek</w:t>
      </w:r>
      <w:r>
        <w:rPr/>
        <w:t>:</w:t>
      </w:r>
    </w:p>
    <w:p>
      <w:pPr>
        <w:pStyle w:val="Normal"/>
        <w:rPr/>
      </w:pPr>
      <w:r>
        <w:rPr/>
        <w:t>Igazold magad, szomszéd, koma jó barát majd igazol engem. Írásba foglaljuk a szerződést, hiteles hely előtt aláírja az eladó és a vevő, és ellátják hiteles hely pecsétjével. Örökbevallás, ezért függő pecsét lesz rajta. Tulajdon átruházás esetén mindig függő pecsé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rződési biztosíték</w:t>
      </w:r>
      <w:r>
        <w:rPr/>
        <w:t>:</w:t>
      </w:r>
    </w:p>
    <w:p>
      <w:pPr>
        <w:pStyle w:val="Normal"/>
        <w:rPr/>
      </w:pPr>
      <w:r>
        <w:rPr/>
        <w:t>Olyan jogintézmény, amely a szerződő feleket biztosítja arról, hogy az érvényesen létrejött szerződést teljesíteni is fogják. Ingó dolognál pl. Boci, kézfogás: ez a jele, hogy a szerződés létrejött. Szerződési biztosíték: áldomás-ivás, egy pint bor.</w:t>
      </w:r>
    </w:p>
    <w:p>
      <w:pPr>
        <w:pStyle w:val="Normal"/>
        <w:rPr/>
      </w:pPr>
      <w:r>
        <w:rPr/>
        <w:t>Ha a szerződést megkötöttük, akkor azt teljesíteni kell.</w:t>
      </w:r>
    </w:p>
    <w:p>
      <w:pPr>
        <w:pStyle w:val="Normal"/>
        <w:rPr/>
      </w:pPr>
      <w:r>
        <w:rPr/>
        <w:t>Örökbevallásoknál ’48ig biztosíték a szerződésekben:</w:t>
        <w:br/>
        <w:t>- Szavatosság</w:t>
      </w:r>
    </w:p>
    <w:p>
      <w:pPr>
        <w:pStyle w:val="Normal"/>
        <w:rPr/>
      </w:pPr>
      <w:r>
        <w:rPr/>
        <w:t>- Tehervállalás – kártérítési kötelezettségvállalás – ha a vevő elveszti a szerző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vábbi részek</w:t>
      </w:r>
      <w:r>
        <w:rPr/>
        <w:t>:</w:t>
      </w:r>
    </w:p>
    <w:p>
      <w:pPr>
        <w:pStyle w:val="Normal"/>
        <w:rPr/>
      </w:pPr>
      <w:r>
        <w:rPr/>
        <w:t>- Foglaló: a foglaló, az a szerződés megkötésének a jele. Jelzi, hogy a szerződés érvényesen létrejött.</w:t>
      </w:r>
    </w:p>
    <w:p>
      <w:pPr>
        <w:pStyle w:val="Normal"/>
        <w:rPr/>
      </w:pPr>
      <w:r>
        <w:rPr/>
        <w:t>A hiba nélküli szerződést teljesíteni kell.</w:t>
      </w:r>
    </w:p>
    <w:p>
      <w:pPr>
        <w:pStyle w:val="Normal"/>
        <w:rPr/>
      </w:pPr>
      <w:r>
        <w:rPr/>
        <w:t>Aki adta, és az ő hibájából nem tudta teljesíteni, akkor az eladóé lesz a foglaló, viszont ha az eladó hibájából nem jön létre, akkor az kétszeresen fizeti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dési biztosíték (</w:t>
      </w:r>
      <w:r>
        <w:rPr>
          <w:i/>
        </w:rPr>
        <w:t>vinculum)</w:t>
      </w:r>
      <w:r>
        <w:rPr/>
        <w:t>, kötésbeli biztosíték, a szerződés teljesítésére szolgáló biztosíték. Hibás teljesítés… nem fizetek eleget, stb.</w:t>
      </w:r>
    </w:p>
    <w:p>
      <w:pPr>
        <w:pStyle w:val="Normal"/>
        <w:rPr/>
      </w:pPr>
      <w:r>
        <w:rPr/>
        <w:t>Ha kikötik a vinculumot, akkor vagy nem kezdődik meg a teljesítés, vagy hibás teljesítés.</w:t>
      </w:r>
    </w:p>
    <w:p>
      <w:pPr>
        <w:pStyle w:val="Normal"/>
        <w:rPr/>
      </w:pPr>
      <w:r>
        <w:rPr/>
        <w:t>A történelem során két fogalom lesz belő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atpénz: elállás jogának a kikötése – a nem teljesítésből alakul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tbér: hogy bármelyik fél ne szenvedjen túl nagy kárt, azért kötik ki. Hibás teljesítésből alakul ki. </w:t>
      </w:r>
    </w:p>
    <w:p>
      <w:pPr>
        <w:pStyle w:val="Normal"/>
        <w:rPr/>
      </w:pPr>
      <w:r>
        <w:rPr/>
        <w:t>Fogalma: büntetési általány. Egy összegben van meghatáro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leges bevallás</w:t>
      </w:r>
      <w:r>
        <w:rPr/>
        <w:t>: azok a szerződési típusok, ahol a dolog birtokát ruházzuk át meghatározott időtartamra. Werbőczy csak a zálogszerződésről beszél.</w:t>
      </w:r>
    </w:p>
    <w:p>
      <w:pPr>
        <w:pStyle w:val="Normal"/>
        <w:rPr/>
      </w:pPr>
      <w:r>
        <w:rPr/>
        <w:t>Zálog: valamilyen testi tárgyat adunk a hitelező birtokába azért, hogy amikor az érvényesen megkötött szerződés érvényesítésre kerül, azt utána vissza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 magánjogban zálogszerződésről, időleges bevallásról beszélünk, a mögött mindig egy kölcsön szerződés van. Az élet kényszeríti ki. Kölcsön esetén a kánonjog tiltja a kamatszedést.</w:t>
      </w:r>
    </w:p>
    <w:p>
      <w:pPr>
        <w:pStyle w:val="Normal"/>
        <w:rPr/>
      </w:pPr>
      <w:r>
        <w:rPr/>
        <w:t>Rendi magánjogban nincs telekkönyv.</w:t>
      </w:r>
    </w:p>
    <w:p>
      <w:pPr>
        <w:pStyle w:val="Normal"/>
        <w:rPr/>
      </w:pPr>
      <w:r>
        <w:rPr/>
        <w:t>Néha a nemeseknek is kell kölcsön, így alakul ki a zálogszerződés.</w:t>
      </w:r>
    </w:p>
    <w:p>
      <w:pPr>
        <w:pStyle w:val="Normal"/>
        <w:rPr/>
      </w:pPr>
      <w:r>
        <w:rPr/>
        <w:t>3 fajta van belőle (történelem során így alakul ki):</w:t>
      </w:r>
    </w:p>
    <w:p>
      <w:pPr>
        <w:pStyle w:val="Normal"/>
        <w:rPr/>
      </w:pPr>
      <w:r>
        <w:rPr/>
        <w:t>Tulajdonzálog – tulajdonba adja a zálogtárgyat</w:t>
      </w:r>
    </w:p>
    <w:p>
      <w:pPr>
        <w:pStyle w:val="Normal"/>
        <w:rPr/>
      </w:pPr>
      <w:r>
        <w:rPr/>
        <w:t>Birtokzálog – meghatározott időn belül ennyit fizet vissza, hitelező cserébe biztosítja a zálogtárgyat/ingatlant</w:t>
      </w:r>
    </w:p>
    <w:p>
      <w:pPr>
        <w:pStyle w:val="Normal"/>
        <w:rPr/>
      </w:pPr>
      <w:r>
        <w:rPr/>
        <w:t>Jelzálog – telekkönyvbe jegyeztetem be, hogy van jelzálog. 1855-ig</w:t>
        <w:br/>
        <w:t>a szerződés is az illetékes hiteles hely előtt kell, hogy legyen a zálogtárggyal.</w:t>
        <w:br/>
        <w:t>Közbecsű értéknél magasabb kölcsönárat akarok, akkor a király azonnal hatályú hozzájárulása kell.</w:t>
      </w:r>
    </w:p>
    <w:p>
      <w:pPr>
        <w:pStyle w:val="Normal"/>
        <w:rPr/>
      </w:pPr>
      <w:r>
        <w:rPr/>
        <w:t>A szerződést írásba kell foglalni, a kölcsön összegének értékét, pontosan meg kell határozni a zálogtárgyat, és annak jogi természetét, meg kell határozni a kölcsönszerződés lejáratának napját. Nemesi birtokot max 32 évig lehet kölcsönadni.</w:t>
      </w:r>
    </w:p>
    <w:p>
      <w:pPr>
        <w:pStyle w:val="Normal"/>
        <w:rPr/>
      </w:pPr>
      <w:r>
        <w:rPr>
          <w:b/>
        </w:rPr>
        <w:t>Záloghitelező jogállása</w:t>
      </w:r>
      <w:r>
        <w:rPr/>
        <w:t>:</w:t>
        <w:br/>
        <w:t>Nála van az ingatlan, szükséges, és hasznos beruházásokat megtehet, viszont károkat nem okozhat, gyümölcsöztetheti. Ingatlankezelő terheket neki kell fizetni.</w:t>
      </w:r>
    </w:p>
    <w:p>
      <w:pPr>
        <w:pStyle w:val="Normal"/>
        <w:rPr/>
      </w:pPr>
      <w:r>
        <w:rPr>
          <w:b/>
        </w:rPr>
        <w:t>Adós kötelezettsége</w:t>
      </w:r>
      <w:r>
        <w:rPr/>
        <w:t xml:space="preserve"> : fizeti a felvett kölcsön összegét, ennek összegét meg kell emelni, a hitelező által megtett szükséges, és hasznos beruházások összegével, csökkenti, ha a hitelező kárt okoz. Ha ezek rendben vannak, akkor az adós rendesen teljesít.</w:t>
      </w:r>
    </w:p>
    <w:p>
      <w:pPr>
        <w:pStyle w:val="Normal"/>
        <w:rPr/>
      </w:pPr>
      <w:r>
        <w:rPr/>
        <w:t>Ha nem teljesít, addig a hitelező ott maradhat a birtokban. Csak készen kell állnia arra, ha az adós vissza akar jönni, fizetés után. Viszont jogutódlás is v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Magyar Jogtörténet (előadás)                                                                          szerda, 2011.03.0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7:00Z</dcterms:created>
  <dc:creator>Balázs</dc:creator>
  <dc:description/>
  <cp:keywords/>
  <dc:language>en-US</dc:language>
  <cp:lastModifiedBy>Hellner Balázs</cp:lastModifiedBy>
  <dcterms:modified xsi:type="dcterms:W3CDTF">2011-03-04T15:39:00Z</dcterms:modified>
  <cp:revision>146</cp:revision>
  <dc:subject/>
  <dc:title/>
</cp:coreProperties>
</file>