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ljárásjog</w:t>
      </w:r>
    </w:p>
    <w:p>
      <w:pPr>
        <w:pStyle w:val="Normal"/>
        <w:jc w:val="center"/>
        <w:rPr>
          <w:b/>
          <w:b/>
          <w:u w:val="single"/>
        </w:rPr>
      </w:pPr>
      <w:r>
        <w:rPr>
          <w:b/>
          <w:u w:val="single"/>
        </w:rPr>
      </w:r>
    </w:p>
    <w:p>
      <w:pPr>
        <w:pStyle w:val="Normal"/>
        <w:rPr/>
      </w:pPr>
      <w:r>
        <w:rPr/>
        <w:t>Tk: 405-406</w:t>
      </w:r>
    </w:p>
    <w:p>
      <w:pPr>
        <w:pStyle w:val="Normal"/>
        <w:rPr/>
      </w:pPr>
      <w:r>
        <w:rPr/>
      </w:r>
    </w:p>
    <w:p>
      <w:pPr>
        <w:pStyle w:val="Normal"/>
        <w:rPr>
          <w:b/>
          <w:b/>
        </w:rPr>
      </w:pPr>
      <w:r>
        <w:rPr>
          <w:b/>
        </w:rPr>
        <w:t>Fogalma</w:t>
      </w:r>
    </w:p>
    <w:p>
      <w:pPr>
        <w:pStyle w:val="Normal"/>
        <w:rPr/>
      </w:pPr>
      <w:r>
        <w:rPr/>
        <w:t>Az anyagi jog érvényesítésének jogilag szabályozott módja (alaki jog), az anyagi joggal szemben másodlagos, mert csak technikai, anyagi szabályokat, normákat tartalmaz. A viszonyukat tekintve két fajtája van</w:t>
      </w:r>
    </w:p>
    <w:p>
      <w:pPr>
        <w:pStyle w:val="Normal"/>
        <w:numPr>
          <w:ilvl w:val="0"/>
          <w:numId w:val="1"/>
        </w:numPr>
        <w:tabs>
          <w:tab w:val="clear" w:pos="708"/>
        </w:tabs>
        <w:ind w:left="360" w:hanging="360"/>
        <w:rPr/>
      </w:pPr>
      <w:r>
        <w:rPr/>
        <w:t>Angolszász rendszer (az eljárási jog perelhető joga fontosabb az anyagi jognál, processzuális jellegű, vagyis csak az érvényesítheti az anyagi jogot, akinek erre eljárásjogi mandátuma van)</w:t>
      </w:r>
    </w:p>
    <w:p>
      <w:pPr>
        <w:pStyle w:val="Normal"/>
        <w:numPr>
          <w:ilvl w:val="0"/>
          <w:numId w:val="1"/>
        </w:numPr>
        <w:tabs>
          <w:tab w:val="clear" w:pos="708"/>
        </w:tabs>
        <w:ind w:left="360" w:hanging="360"/>
        <w:rPr/>
      </w:pPr>
      <w:r>
        <w:rPr/>
        <w:t>Kontinentális rendszer: először bizonyítani, valószínűsíteni az anyagi jogot, és a jogrendszer ennek realizálására, bizonyítására ad lehetőséget)</w:t>
      </w:r>
    </w:p>
    <w:p>
      <w:pPr>
        <w:pStyle w:val="Normal"/>
        <w:numPr>
          <w:ilvl w:val="0"/>
          <w:numId w:val="1"/>
        </w:numPr>
        <w:tabs>
          <w:tab w:val="clear" w:pos="708"/>
        </w:tabs>
        <w:ind w:left="360" w:hanging="360"/>
        <w:rPr/>
      </w:pPr>
      <w:r>
        <w:rPr/>
        <w:t>A magyar jogrendszerben mindkét elem megtalálható (Anjoukig processzuális volt, Anjouktól a materiális jog került előtérbe). Mátyás a Nagy Dekrétumra tett kísérletet, hogy a két rendszert harmonizálja, így Mohácsig egy egyensúly állt be a két rendszer között, de a Habsburg időszakban a kontinentális rendszer került előtérbe.</w:t>
      </w:r>
    </w:p>
    <w:p>
      <w:pPr>
        <w:pStyle w:val="Normal"/>
        <w:numPr>
          <w:ilvl w:val="0"/>
          <w:numId w:val="1"/>
        </w:numPr>
        <w:tabs>
          <w:tab w:val="clear" w:pos="708"/>
        </w:tabs>
        <w:ind w:left="360" w:hanging="360"/>
        <w:rPr/>
      </w:pPr>
      <w:r>
        <w:rPr/>
        <w:t>A két rendszer közti különbségek annyira élesen áll szembe, hogy akadályozzák a két jogrendszert harmonizálódását az Unióban.</w:t>
      </w:r>
    </w:p>
    <w:p>
      <w:pPr>
        <w:pStyle w:val="Normal"/>
        <w:rPr/>
      </w:pPr>
      <w:r>
        <w:rPr/>
      </w:r>
    </w:p>
    <w:p>
      <w:pPr>
        <w:pStyle w:val="Normal"/>
        <w:rPr/>
      </w:pPr>
      <w:r>
        <w:rPr>
          <w:b/>
        </w:rPr>
        <w:t>Modellek</w:t>
      </w:r>
    </w:p>
    <w:p>
      <w:pPr>
        <w:pStyle w:val="Normal"/>
        <w:rPr/>
      </w:pPr>
      <w:r>
        <w:rPr/>
        <w:t>Három modellje alakult ki.</w:t>
      </w:r>
    </w:p>
    <w:p>
      <w:pPr>
        <w:pStyle w:val="Normal"/>
        <w:numPr>
          <w:ilvl w:val="0"/>
          <w:numId w:val="1"/>
        </w:numPr>
        <w:tabs>
          <w:tab w:val="clear" w:pos="708"/>
        </w:tabs>
        <w:ind w:left="360" w:hanging="360"/>
        <w:rPr/>
      </w:pPr>
      <w:r>
        <w:rPr/>
        <w:t>Vádelvi (Accusatorius) eljárás, a felek uralják, és a fél kezdeményezésére indul. A bíróság mozgásterét a felek akarata határozza meg. Ha a felperes visszavonja a keresetét, a per megszűnik, ha megállapodnak egymással, ezt akceptálni kell. A bizonyítékokat a felek szolgáltatják, a bizonyítékoknak előre meghatározott értékük van, és ezek értékét a bíróság nem vitathatja, nem mérlegelheti szabadon. A szokásjogra alapszik. Fogalmilag feltételezi a közvetlenséget, vagyis a feleknek vagy képviselőiknek jelen kell lenniük az eljáráson. Ez szóbeli jellegű, ami azt jelenti, hogy a bíróság előtt kell szóban a vitát lefolytatni. Ez alakult ki legelőször és nyilvános. Vagyis a három evidens elem (közvetlenség, szóbeliség, nyilvánosság) a 18. szdban már szabadságjogként szerepel. A bíró szerepe formális, lényegében a szabályok, szokások betartatására ügyel. Az ítélet olyan bírói megállapítás, amelyet a résztvevő felek felbonthatnak, más tartalommal megállapodhatnak. Az ítélet végrehajtása a pernyertes fél feladata és kötelessége. Még nincs jelen az állam jogérvényesítő szerepe, mindössze a jogérvényesítés korlátok, keretek közt tartásával, felügyeletével funkcionál.</w:t>
      </w:r>
    </w:p>
    <w:p>
      <w:pPr>
        <w:pStyle w:val="Normal"/>
        <w:numPr>
          <w:ilvl w:val="0"/>
          <w:numId w:val="1"/>
        </w:numPr>
        <w:tabs>
          <w:tab w:val="clear" w:pos="708"/>
        </w:tabs>
        <w:ind w:left="360" w:hanging="360"/>
        <w:rPr/>
      </w:pPr>
      <w:r>
        <w:rPr/>
        <w:t>Nyomozóelvi (Inqusitorius) eljárás: Az állam meghatározó szerepet játszik, abszolutizálja, teljessé teszi a büntetőhatalom igényét, és érvényesíteni kívánja érdemi (materiális) jogait a civilszférában. Az eljárás hivatalból indul az officiaritas elve alapján. Az eljárást mindvégig a bíróság irányítja, a bíróság dönti el, hogy kinek kötelező a részvétel a perben, a bíróság szabja meg a perbeli felek jogait és kötelezettségeit, a bíróság dönt a bizonyítékokról, a bíróság értékeli a perbeli tényeket és ő dönt az alkalmazandó jogi normákról is. Az inqusitorius eljárás klasszikus, kifejlett változatában többnyire írott jogforrásokra, alkotott jogra épül. Alapvetően írásbeli jellegű, a jogi írásbeliség szintje lehetővé tette, hogy a jogbiztosító iratokat, okleveleket, írásba foglalt tanúvallomásokat érdemi módon fel tudják használni a perben. Nélkülözte a közvetlenséget és a szóbeliséget is, egy része titokban folyt (nyomozás, előkészítő szakasz), a tárgyalás nyilvános. A felek jelenléte nem volt kötelező az ítélethozatalhoz. A fellebbviteli eljárás főszabályként zárt keretek közt zajlott. Magyarországon a Kossuth-féle reform után folyt először nyilvános tárgyalás a Hétszemélyes Táblán. Az ítélet kötelező állami döntés, végrehajtásáról az állam gondoskodott.</w:t>
      </w:r>
    </w:p>
    <w:p>
      <w:pPr>
        <w:pStyle w:val="Normal"/>
        <w:numPr>
          <w:ilvl w:val="0"/>
          <w:numId w:val="1"/>
        </w:numPr>
        <w:tabs>
          <w:tab w:val="clear" w:pos="708"/>
        </w:tabs>
        <w:ind w:left="360" w:hanging="360"/>
        <w:rPr/>
      </w:pPr>
      <w:r>
        <w:rPr/>
        <w:t>Vegyes (Mixturius) eljárás: a két rendszer bizonyos elemeit egyesíti, nálunk ez az átmeneti időszakra jellemző, de az 1896/33 tc. a vegyes rendszert fogadta el, és a mai hatályos büntető eljárásjogi rendszerünk kiiktatta az inqusitorius eljárás elemeit és egy modern vádelvű eljárás került a helyére.</w:t>
      </w:r>
    </w:p>
    <w:p>
      <w:pPr>
        <w:pStyle w:val="Normal"/>
        <w:rPr/>
      </w:pPr>
      <w:r>
        <w:rPr/>
      </w:r>
    </w:p>
    <w:p>
      <w:pPr>
        <w:pStyle w:val="Normal"/>
        <w:rPr/>
      </w:pPr>
      <w:r>
        <w:rPr>
          <w:b/>
        </w:rPr>
        <w:t>Hazai időszaki</w:t>
      </w:r>
      <w:r>
        <w:rPr/>
        <w:t>:</w:t>
      </w:r>
    </w:p>
    <w:p>
      <w:pPr>
        <w:pStyle w:val="Normal"/>
        <w:numPr>
          <w:ilvl w:val="0"/>
          <w:numId w:val="3"/>
        </w:numPr>
        <w:tabs>
          <w:tab w:val="clear" w:pos="708"/>
        </w:tabs>
        <w:ind w:left="360" w:hanging="360"/>
        <w:rPr/>
      </w:pPr>
      <w:r>
        <w:rPr/>
        <w:t>Nemzetségi: lezárul az államalapítással, keveset tudunk róla, többnyire az István, László és Kálmán korabeli törvények szövegéből tudunk visszakövetkeztetni rá. Emiatt volt bosszú eljárás (vér és szervezett bosszú), arbiter (egyeztetet, közvetítet, ma mediator).</w:t>
      </w:r>
    </w:p>
    <w:p>
      <w:pPr>
        <w:pStyle w:val="Normal"/>
        <w:numPr>
          <w:ilvl w:val="0"/>
          <w:numId w:val="3"/>
        </w:numPr>
        <w:tabs>
          <w:tab w:val="clear" w:pos="708"/>
        </w:tabs>
        <w:ind w:left="360" w:hanging="360"/>
        <w:rPr/>
      </w:pPr>
      <w:r>
        <w:rPr/>
        <w:t>Átmeneti (11-13 szd.): megjelenik az állam és sporadikus (töredékes) jogi normák, dekrétumok foglalkoznak az eljárásjoggal is, de az eljárásjogot még mindig a szokásjog szabályozza. Megjelenik az írásbeliség (eljárás jogi rész oklevelekben, királyi mandátumokban), de az eljárás rendje a hagyományok által a szóbeliségben zajlott. Az uralkodóink törekedtek arra, hogy megállapítsák, meghatározzák a jogérvényesítés fórumait (bizonyos ügyeket az udvar vagy a nagy bírák hatáskörébe helyezték), de nem volt átfogó, konzisztens szabályozás (eseti jellegű normák). Szinkronban található a vádelvi és az inqusitorius eljárás. László már határozott lépéseket tett az inqusitorius eljárás felé</w:t>
      </w:r>
    </w:p>
    <w:p>
      <w:pPr>
        <w:pStyle w:val="Normal"/>
        <w:numPr>
          <w:ilvl w:val="0"/>
          <w:numId w:val="3"/>
        </w:numPr>
        <w:tabs>
          <w:tab w:val="clear" w:pos="708"/>
        </w:tabs>
        <w:ind w:left="360" w:hanging="360"/>
        <w:rPr/>
      </w:pPr>
      <w:r>
        <w:rPr/>
        <w:t>Rendi (13-16)</w:t>
      </w:r>
    </w:p>
    <w:p>
      <w:pPr>
        <w:pStyle w:val="Normal"/>
        <w:numPr>
          <w:ilvl w:val="1"/>
          <w:numId w:val="3"/>
        </w:numPr>
        <w:tabs>
          <w:tab w:val="clear" w:pos="708"/>
        </w:tabs>
        <w:ind w:left="720" w:hanging="360"/>
        <w:rPr/>
      </w:pPr>
      <w:r>
        <w:rPr/>
        <w:t>Általános jellemzők: partikuláris, vagyis személyi tekintetben az eljárásjogi jogi norma különbözött abban a szempontból, hogy mi a felek jogállása, illetve territoriális szempontból a kerületi önkormányzatok (vármegyék) önmálló eljárásjogi szabályokat alkottak a statútumok révén. Még nem válik el egymástól a büntető és polgári eljárás, de kialakult egyfajta munkamegosztás, vagyis a Sedria a hét bizonyos napjain ugyanazzal a bírói kabinettel csak büntetőjoggal foglalkozott. Általánossá válik az írásbeli eljárás (egyháznak nagy befolyása volt pl.: hiteles helyek, így nem alakult ki a közjegyzőség) és megerősödnek az inquisiotorius elemek. Itt jelenik megelőször a formaszerű fellebbviteliség (egyházi hatásra).</w:t>
      </w:r>
    </w:p>
    <w:p>
      <w:pPr>
        <w:pStyle w:val="Normal"/>
        <w:numPr>
          <w:ilvl w:val="1"/>
          <w:numId w:val="3"/>
        </w:numPr>
        <w:tabs>
          <w:tab w:val="clear" w:pos="708"/>
        </w:tabs>
        <w:ind w:left="720" w:hanging="360"/>
        <w:rPr/>
      </w:pPr>
      <w:r>
        <w:rPr/>
        <w:t>Perben résztvevő hivatalos személyek: a bírák három legitimatios jogon ítélkezhettek: uralkodói megbízás (országos nagy bírák), választás (vármegyei ítélő bírák, a város bírák és a falusi bírák), magánjogi jogosultság (földesurak úriszéke). A bírói státusz kellékei: legyen hatásköre, legyen illetékessége (személyi és területi), tegye le az esküt, elfogulatlanság, speciális személyi és helyi követelményeknek meg kell felelnie. A bírótársak. Azonos qualificatioval kellett rendelkezniük, mint a bíráknak. A bírák segítői: poroszló (nyomozást végzett, idézéseket, citatiokat kézbesített, résztvett a tudományvételekben, tanuk kihallgatása, információszerzés, végrehajtás segítése)</w:t>
      </w:r>
    </w:p>
    <w:p>
      <w:pPr>
        <w:pStyle w:val="Normal"/>
        <w:numPr>
          <w:ilvl w:val="0"/>
          <w:numId w:val="3"/>
        </w:numPr>
        <w:tabs>
          <w:tab w:val="clear" w:pos="708"/>
        </w:tabs>
        <w:ind w:left="360" w:hanging="360"/>
        <w:rPr/>
      </w:pPr>
      <w:r>
        <w:rPr/>
        <w:t>Abszolutisztikus (16-18): ebben a korszakban érvényesül elvi tisztatáságában az inqusitorius per</w:t>
      </w:r>
    </w:p>
    <w:p>
      <w:pPr>
        <w:pStyle w:val="Normal"/>
        <w:numPr>
          <w:ilvl w:val="0"/>
          <w:numId w:val="3"/>
        </w:numPr>
        <w:tabs>
          <w:tab w:val="clear" w:pos="708"/>
        </w:tabs>
        <w:ind w:left="360" w:hanging="360"/>
        <w:rPr/>
      </w:pPr>
      <w:r>
        <w:rPr/>
        <w:t>Reform (18-19)</w:t>
      </w:r>
    </w:p>
    <w:p>
      <w:pPr>
        <w:pStyle w:val="Normal"/>
        <w:rPr/>
      </w:pPr>
      <w:r>
        <w:rPr/>
      </w:r>
    </w:p>
    <w:p>
      <w:pPr>
        <w:pStyle w:val="Normal"/>
        <w:rPr/>
      </w:pPr>
      <w:r>
        <w:rPr>
          <w:b/>
        </w:rPr>
        <w:t>Perszakaszai</w:t>
      </w:r>
      <w:r>
        <w:rPr/>
        <w:t>:</w:t>
      </w:r>
    </w:p>
    <w:p>
      <w:pPr>
        <w:pStyle w:val="Normal"/>
        <w:numPr>
          <w:ilvl w:val="0"/>
          <w:numId w:val="2"/>
        </w:numPr>
        <w:tabs>
          <w:tab w:val="clear" w:pos="708"/>
        </w:tabs>
        <w:ind w:left="360" w:hanging="360"/>
        <w:rPr/>
      </w:pPr>
      <w:r>
        <w:rPr/>
        <w:t>Idézés (kötelesség eleget tenni neki, Mátyás igyekszik egyszerűsíteni és megszünteti a vásárokon történő kikiáltás)</w:t>
      </w:r>
    </w:p>
    <w:p>
      <w:pPr>
        <w:pStyle w:val="Normal"/>
        <w:numPr>
          <w:ilvl w:val="0"/>
          <w:numId w:val="2"/>
        </w:numPr>
        <w:tabs>
          <w:tab w:val="clear" w:pos="708"/>
        </w:tabs>
        <w:ind w:left="360" w:hanging="360"/>
        <w:rPr/>
      </w:pPr>
      <w:r>
        <w:rPr/>
        <w:t>Levata (perfelvétel, feltételezi, hogy a felperes vagy a vádló jelen legyen a perben, mert szóban kell előadniuk a keresetet vagy a vadát)</w:t>
      </w:r>
    </w:p>
    <w:p>
      <w:pPr>
        <w:pStyle w:val="Normal"/>
        <w:numPr>
          <w:ilvl w:val="0"/>
          <w:numId w:val="2"/>
        </w:numPr>
        <w:tabs>
          <w:tab w:val="clear" w:pos="708"/>
        </w:tabs>
        <w:ind w:left="360" w:hanging="360"/>
        <w:rPr/>
      </w:pPr>
      <w:r>
        <w:rPr/>
        <w:t>Litis contestatio (perbebocsátkozás, érdemi szakasza a pernek, és a perbevont válaszolhat a felperes/vádló előadásainak, megteheti a pergátló kifogásait, mint elévülés, elfogultság, vagy a bíró nem tett szabályos esküt)</w:t>
      </w:r>
    </w:p>
    <w:p>
      <w:pPr>
        <w:pStyle w:val="Normal"/>
        <w:numPr>
          <w:ilvl w:val="0"/>
          <w:numId w:val="2"/>
        </w:numPr>
        <w:tabs>
          <w:tab w:val="clear" w:pos="708"/>
        </w:tabs>
        <w:ind w:left="360" w:hanging="360"/>
        <w:rPr/>
      </w:pPr>
      <w:r>
        <w:rPr/>
        <w:t>Bizonyítás (uralkodóvá válik azaz elv, hogy aki állít, az bizonyít)</w:t>
      </w:r>
    </w:p>
    <w:p>
      <w:pPr>
        <w:pStyle w:val="Normal"/>
        <w:numPr>
          <w:ilvl w:val="0"/>
          <w:numId w:val="2"/>
        </w:numPr>
        <w:tabs>
          <w:tab w:val="clear" w:pos="708"/>
        </w:tabs>
        <w:ind w:left="360" w:hanging="360"/>
        <w:rPr/>
      </w:pPr>
      <w:r>
        <w:rPr/>
        <w:t>Ítélet (írásba kellett foglalni, fel kellett olvasni és meg kellett magyarázni)</w:t>
      </w:r>
    </w:p>
    <w:p>
      <w:pPr>
        <w:pStyle w:val="Normal"/>
        <w:numPr>
          <w:ilvl w:val="0"/>
          <w:numId w:val="2"/>
        </w:numPr>
        <w:tabs>
          <w:tab w:val="clear" w:pos="708"/>
        </w:tabs>
        <w:ind w:left="360" w:hanging="360"/>
        <w:rPr/>
      </w:pPr>
      <w:r>
        <w:rPr/>
        <w:t>Fellebbezés (jogorvoslat, egyházi jogból került át, devulutív hatályú, vagyis a felsőbb szintű bíróság átveszi a döntés jogát)</w:t>
      </w:r>
    </w:p>
    <w:p>
      <w:pPr>
        <w:pStyle w:val="Normal"/>
        <w:numPr>
          <w:ilvl w:val="0"/>
          <w:numId w:val="2"/>
        </w:numPr>
        <w:tabs>
          <w:tab w:val="clear" w:pos="708"/>
        </w:tabs>
        <w:ind w:left="360" w:hanging="360"/>
        <w:rPr/>
      </w:pPr>
      <w:r>
        <w:rPr/>
        <w:t>Végrehajtás (állami feladat, a 15. szdtől kezdve épül ki az állami végrehajtási rendszer, és Mária Terézia hozza létre az állami büntetési intézményeket)</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Magyar Jogtörténet (előadás)                                                                   hétfő, 2011. március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02:00Z</dcterms:created>
  <dc:creator>Hellner Balázs</dc:creator>
  <dc:description/>
  <cp:keywords/>
  <dc:language>en-US</dc:language>
  <cp:lastModifiedBy>Hellner Balázs</cp:lastModifiedBy>
  <dcterms:modified xsi:type="dcterms:W3CDTF">2011-03-07T10:31:00Z</dcterms:modified>
  <cp:revision>2</cp:revision>
  <dc:subject/>
  <dc:title/>
</cp:coreProperties>
</file>