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di öröklésj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halál beállta utáni vagyonhelyzetről rendelkezik</w:t>
      </w:r>
    </w:p>
    <w:p>
      <w:pPr>
        <w:pStyle w:val="Normal"/>
        <w:rPr/>
      </w:pPr>
      <w:r>
        <w:rPr/>
        <w:t>Az örökhagyó az a személy, akinek a halála pillanatában  meglévő vagyonáról az öröklési jog rendelkezik</w:t>
      </w:r>
    </w:p>
    <w:p>
      <w:pPr>
        <w:pStyle w:val="Normal"/>
        <w:rPr/>
      </w:pPr>
      <w:r>
        <w:rPr/>
        <w:t>A hagyaték az a vagyon amely az öröklési jog tárgyát képezi – azaz az örökhagyó halála pillanatában lévő vagy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annak olyan személyhez fűződő jogok és kötelezettségek, amik nem képezik az öröklés tárgyát (pl.: özvegyi jog)</w:t>
      </w:r>
    </w:p>
    <w:p>
      <w:pPr>
        <w:pStyle w:val="Normal"/>
        <w:rPr/>
      </w:pPr>
      <w:r>
        <w:rPr/>
        <w:t>Tehát a hagyaték kisebb is lehet, mint az örökhagyó halála pillanatában lévő aktívumok és passzívumok összessége</w:t>
      </w:r>
    </w:p>
    <w:p>
      <w:pPr>
        <w:pStyle w:val="Normal"/>
        <w:rPr/>
      </w:pPr>
      <w:r>
        <w:rPr/>
        <w:t>Örökösök akik az örökhagyó hagyatékát maga teljességében megöröklik</w:t>
      </w:r>
    </w:p>
    <w:p>
      <w:pPr>
        <w:pStyle w:val="Normal"/>
        <w:rPr/>
      </w:pPr>
      <w:r>
        <w:rPr/>
        <w:t>Hagyomány az a vagyon, amelyet az örökhagyó halála esetén csak jogosultságként száll az örökösre (hagyományosra), lehet dologi hagyomány és kötelmi hagyom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Öröklés</w:t>
      </w:r>
      <w:r>
        <w:rPr/>
        <w:t>:</w:t>
      </w:r>
    </w:p>
    <w:p>
      <w:pPr>
        <w:pStyle w:val="Normal"/>
        <w:rPr/>
      </w:pPr>
      <w:r>
        <w:rPr/>
        <w:t>Lehet törvényes vagy végrende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égrendeleti fejlődés</w:t>
      </w:r>
      <w:r>
        <w:rPr/>
        <w:t>:</w:t>
      </w:r>
    </w:p>
    <w:p>
      <w:pPr>
        <w:pStyle w:val="Normal"/>
        <w:rPr/>
      </w:pPr>
      <w:r>
        <w:rPr/>
        <w:t>Kánonjog hatására alakul ki, a lélekváltság (kegyes adomány /pia causa/, hogy az egyház eljutassa a szenvedőknek) intézményéről vezethető le</w:t>
      </w:r>
    </w:p>
    <w:p>
      <w:pPr>
        <w:pStyle w:val="Normal"/>
        <w:rPr/>
      </w:pPr>
      <w:r>
        <w:rPr/>
        <w:t>Világi végrendelkezés Magyarországon az Aranybulla 4. tc-ben jelenik meg, de az Ősiségtörvénye korlátozza</w:t>
      </w:r>
    </w:p>
    <w:p>
      <w:pPr>
        <w:pStyle w:val="Normal"/>
        <w:rPr/>
      </w:pPr>
      <w:r>
        <w:rPr/>
        <w:t xml:space="preserve"> </w:t>
      </w:r>
      <w:r>
        <w:rPr/>
        <w:t>Fater Testamenti-elve: A végrendelkező utolsó akaratát kell érvényesíteni, ha lehetséges, de a szokások nem engedik a teljes körű végrendelkezést (csak ingó és pénzért vett vagyonra terjed ki, az ősi és adománybirtokra nem), és ha van érvényes végrendelet, akkor aszerint kell eljá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végrendelet</w:t>
      </w:r>
      <w:r>
        <w:rPr/>
        <w:t>:</w:t>
      </w:r>
    </w:p>
    <w:p>
      <w:pPr>
        <w:pStyle w:val="Normal"/>
        <w:rPr/>
      </w:pPr>
      <w:r>
        <w:rPr/>
        <w:t>Halálesetre szóló, egyoldalú, örökös megnevezést tartalmazó, dologi tartalmú szabad akarat nyilatkozat, mely meghatározott alakiságokhoz kötött. Ha bármely pont hiányzik, akkor a végrendelet nem érvényesíthető (Mo.-n 1715-ben születik meg az a törvény, amely kizárólag a formai szempontokat határozza meg). Formai szempontból leh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végrendelet: Közhitelű végrendelet (hiteles helyen készítik), 1715-től jobbágyok is készíthettek végrendeletet, de csak közvégrendeletet alkot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végrendelet: a) a végrendelkező maga írja a végrendeletet, és 5 tanúzási képes, a végrendelkezővel azonos jogállású tanú együttes jelenléte és aláírása és pecsétje szükséges, de csak az örökhagyó írását tanúsítják, nem a végrendelet tartalmát.</w:t>
      </w:r>
    </w:p>
    <w:p>
      <w:pPr>
        <w:pStyle w:val="Normal"/>
        <w:rPr/>
      </w:pPr>
      <w:r>
        <w:rPr/>
        <w:t>b) a végrendelkező nem maga írja a végrendeletet, 6 tanú kell (1 írja) és a tanúknak tudniuk kell a tartalmát, és olyan nyelven, amin a végrendelkező ért, majd felolvassák, és az örökhagyó rábolint</w:t>
      </w:r>
    </w:p>
    <w:p>
      <w:pPr>
        <w:pStyle w:val="Normal"/>
        <w:rPr/>
      </w:pPr>
      <w:r>
        <w:rPr/>
        <w:t>c) a végrendelkező egy 7. tanúra hagyományt hagyatékoz</w:t>
      </w:r>
    </w:p>
    <w:p>
      <w:pPr>
        <w:pStyle w:val="Normal"/>
        <w:rPr/>
      </w:pPr>
      <w:r>
        <w:rPr/>
        <w:t>d) kiváltságos végrendelet 1715-ös törvény taxativen felsorolja: 1) járvány (kolera vagy pestis) idején, 2) kizárólag törvényes örökösök javára, 3) hadműveleti területen, 4) kegyes adomány esetén. Lehet írásban vagy szóban készíteni (a szóban elmondott végrendelet 3 hónapig érvényes, majd meg kell újítani vagy írásba kell foglalni), elég 2 tanú jelenléte</w:t>
      </w:r>
    </w:p>
    <w:p>
      <w:pPr>
        <w:pStyle w:val="Normal"/>
        <w:rPr/>
      </w:pPr>
      <w:r>
        <w:rPr/>
        <w:t>e) codicillus (fiók végrendelet): Ha az örökhagyó később ki akarja egészíteni a végrendeletet, akkor ilyen Codicillus nem érvényteleníti az előző végrendeletet, és elég csak 3 tanú hozz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végrendeletnek tartalmi szempontból is érvényesnek kell lenni: az ősi vagyon és az adományozási rendtől nem lehet eltérni, férj nem rendelkezhet feleség vagyonáról, jobbágyoknál a közszerzemény egyik feléről a férj, másikéról az asszony rendelkez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vényes öröklés alapelvei: a) Paterna paternis materna maternis: az apai vagyont az apa örökösei, az anyai vagyont az anya örökösei öröklik, ezt a legfontosabb tisztázni</w:t>
      </w:r>
    </w:p>
    <w:p>
      <w:pPr>
        <w:pStyle w:val="Normal"/>
        <w:rPr/>
      </w:pPr>
      <w:r>
        <w:rPr/>
        <w:t>b) előbb a gyerekek örökölnek in capita (fejenként egyenlő arányban)</w:t>
      </w:r>
    </w:p>
    <w:p>
      <w:pPr>
        <w:pStyle w:val="Normal"/>
        <w:rPr/>
      </w:pPr>
      <w:r>
        <w:rPr/>
        <w:t>c) unokák in stipes (törzsenként egyenlő arányban), vagyis összességében annyit, amennyi a kieső ősük örökölt volna</w:t>
      </w:r>
    </w:p>
    <w:p>
      <w:pPr>
        <w:pStyle w:val="Normal"/>
        <w:rPr/>
      </w:pPr>
      <w:r>
        <w:rPr/>
        <w:t>d) amíg vannak lemenők, addig ők örökölnek, ha nincs lemenő, akkor a felmenők, ha nincs felmenők, akkor az oldalág (de a fokban közelebbi rokon kizárja a távolabbi fokban rokon öröklését)</w:t>
      </w:r>
    </w:p>
    <w:p>
      <w:pPr>
        <w:pStyle w:val="Normal"/>
        <w:rPr/>
      </w:pPr>
      <w:r>
        <w:rPr/>
        <w:t>e) parentina: A vagyon visszaszáll, az apai vagyon az apai ágra, az anyai vagyon az anyai ágra</w:t>
      </w:r>
    </w:p>
    <w:p>
      <w:pPr>
        <w:pStyle w:val="Normal"/>
        <w:rPr/>
      </w:pPr>
      <w:r>
        <w:rPr/>
        <w:t>f) ha valamelyik szülő kiesik, akkor a testvérek és leszármazottaik jönnek</w:t>
      </w:r>
    </w:p>
    <w:p>
      <w:pPr>
        <w:pStyle w:val="Normal"/>
        <w:rPr/>
      </w:pPr>
      <w:r>
        <w:rPr/>
        <w:t>g) ha a testvérek és a leszármazottaik is jönnek, akkor a nagyszülők jönnek</w:t>
      </w:r>
    </w:p>
    <w:p>
      <w:pPr>
        <w:pStyle w:val="Normal"/>
        <w:rPr/>
      </w:pPr>
      <w:r>
        <w:rPr/>
        <w:t>h) az első szerzőig lehet visszamenni az öröklési rendben</w:t>
      </w:r>
    </w:p>
    <w:p>
      <w:pPr>
        <w:pStyle w:val="Normal"/>
        <w:rPr/>
      </w:pPr>
      <w:r>
        <w:rPr/>
        <w:t>i) az ősszülőkig lehet visszamen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7:00Z</dcterms:created>
  <dc:creator>Hellner Balázs</dc:creator>
  <dc:description/>
  <cp:keywords/>
  <dc:language>en-US</dc:language>
  <cp:lastModifiedBy>Hellner Balázs</cp:lastModifiedBy>
  <dcterms:modified xsi:type="dcterms:W3CDTF">2011-03-21T10:36:00Z</dcterms:modified>
  <cp:revision>2</cp:revision>
  <dc:subject/>
  <dc:title/>
</cp:coreProperties>
</file>